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4318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6821170" cy="6285230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280" cy="6285240"/>
                          <a:chOff x="0" y="0"/>
                          <a:chExt cx="6821280" cy="6285240"/>
                        </a:xfrm>
                      </wpg:grpSpPr>
                      <wps:wsp>
                        <wps:cNvSpPr/>
                        <wps:spPr>
                          <a:xfrm>
                            <a:off x="2401560" y="2111400"/>
                            <a:ext cx="1848960" cy="2014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виховно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о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5320" y="1727280"/>
                            <a:ext cx="72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3167280"/>
                            <a:ext cx="36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480" y="3167280"/>
                            <a:ext cx="36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412740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880" y="2110680"/>
                            <a:ext cx="27576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3742560"/>
                            <a:ext cx="64656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4720" y="3838680"/>
                            <a:ext cx="55368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1560" y="2110680"/>
                            <a:ext cx="2768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0"/>
                            <a:ext cx="1015920" cy="17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тьківськ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ференції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9160" y="2494800"/>
                            <a:ext cx="2124720" cy="124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ні відкрит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двер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0920"/>
                            <a:ext cx="2031840" cy="124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одинні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свя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3088800">
                            <a:off x="810000" y="3929040"/>
                            <a:ext cx="1055520" cy="18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Куточки для   батьків</w:t>
                              </w:r>
                            </w:p>
                          </w:txbxContent>
                        </wps:txbx>
                        <wps:bodyPr anchor="t" rot="185112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9680" y="4749120"/>
                            <a:ext cx="1871280" cy="120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Батьківсь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клуб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8185400">
                            <a:off x="4802760" y="3717000"/>
                            <a:ext cx="1509480" cy="203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крит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заходи для                батьків</w:t>
                              </w:r>
                            </w:p>
                          </w:txbxContent>
                        </wps:txbx>
                        <wps:bodyPr anchor="t" rot="3414600">
                          <a:noAutofit/>
                        </wps:bodyPr>
                      </wps:wsp>
                      <wps:wsp>
                        <wps:cNvSpPr/>
                        <wps:spPr>
                          <a:xfrm rot="18378600">
                            <a:off x="822600" y="557280"/>
                            <a:ext cx="1439640" cy="203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ставк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“Здоров’я” для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батьків</w:t>
                              </w:r>
                            </w:p>
                          </w:txbxContent>
                        </wps:txbx>
                        <wps:bodyPr anchor="t" rot="3221400">
                          <a:noAutofit/>
                        </wps:bodyPr>
                      </wps:wsp>
                      <wps:wsp>
                        <wps:cNvSpPr/>
                        <wps:spPr>
                          <a:xfrm rot="3164400">
                            <a:off x="4370760" y="272880"/>
                            <a:ext cx="1439640" cy="22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тьківськ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збори</w:t>
                              </w:r>
                            </w:p>
                          </w:txbxContent>
                        </wps:txbx>
                        <wps:bodyPr anchor="t" rot="184356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7pt;width:531pt;height:468.5pt" coordorigin="1620,540" coordsize="10620,9370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402;top:3865;width:2911;height:317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р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виховно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57,3260" to="6857,38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11,5528" to="8891,5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9,5528" to="5399,55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7,7040" to="6857,74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5,3864" to="8308,43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1,6434" to="9038,7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6,6585" to="5837,73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2,3864" to="5837,431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85;top:540;width:1599;height:27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тьківськ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ферен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95;top:4469;width:3345;height:19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ні відкрит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двер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4620;width:3199;height:19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одинні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свя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96;top:6727;width:1661;height:2984;mso-wrap-style:square;v-text-anchor:top;rotation:5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Куточки для   бать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84;top:8019;width:2946;height:1890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Батьківськ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клу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83;top:6394;width:2376;height:3199;mso-wrap-style:square;v-text-anchor:top;rotation:30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криті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заходи для                бать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16;top:1417;width:2266;height:3199;mso-wrap-style:square;v-text-anchor:top;rotation:30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ставка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“Здоров’я” для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бать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03;top:970;width:2266;height:3521;mso-wrap-style:square;v-text-anchor:top;rotation: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тьківськ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збо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36"/>
          <w:szCs w:val="36"/>
        </w:rPr>
        <w:t>РОБОТА З БАТЬКАМИ</w:t>
      </w:r>
    </w:p>
    <w:sectPr>
      <w:headerReference w:type="default" r:id="rId2"/>
      <w:type w:val="continuous"/>
      <w:pgSz w:orient="landscape" w:w="16838" w:h="11906"/>
      <w:pgMar w:left="851" w:right="851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08:00Z</dcterms:created>
  <dc:creator>klass10bp2</dc:creator>
  <dc:description/>
  <cp:keywords/>
  <dc:language>en-US</dc:language>
  <cp:lastModifiedBy>VM</cp:lastModifiedBy>
  <dcterms:modified xsi:type="dcterms:W3CDTF">2009-02-23T12:29:00Z</dcterms:modified>
  <cp:revision>5</cp:revision>
  <dc:subject/>
  <dc:title>        РОБОТА З БАТЬКАМИ                                                               </dc:title>
</cp:coreProperties>
</file>