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400300</wp:posOffset>
                </wp:positionV>
                <wp:extent cx="2171700" cy="1943100"/>
                <wp:effectExtent l="3810" t="381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9pt" to="557.95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400300</wp:posOffset>
                </wp:positionV>
                <wp:extent cx="457200" cy="1943100"/>
                <wp:effectExtent l="19685" t="127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332.95pt,34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400300</wp:posOffset>
                </wp:positionV>
                <wp:extent cx="2514600" cy="1943100"/>
                <wp:effectExtent l="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9pt" to="305.95pt,34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1143000" cy="342900"/>
                <wp:effectExtent l="0" t="5080" r="19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pt" to="269.95pt,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571500</wp:posOffset>
                </wp:positionV>
                <wp:extent cx="1257300" cy="342900"/>
                <wp:effectExtent l="1270" t="5080" r="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5pt" to="530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0</wp:posOffset>
                </wp:positionV>
                <wp:extent cx="2514600" cy="228600"/>
                <wp:effectExtent l="0" t="5080" r="635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0pt" to="278.95pt,19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0</wp:posOffset>
                </wp:positionV>
                <wp:extent cx="2514600" cy="228600"/>
                <wp:effectExtent l="635" t="5080" r="635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0pt" to="638.95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0</wp:posOffset>
                </wp:positionV>
                <wp:extent cx="342900" cy="22860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0pt" to="467.95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0</wp:posOffset>
                </wp:positionV>
                <wp:extent cx="685800" cy="228600"/>
                <wp:effectExtent l="0" t="5080" r="190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0pt" to="278.95pt,19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5pt" to="351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3780790" cy="56134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Голова учнівського парламенту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Банзерук Світлана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i/>
                              </w:rPr>
                              <w:t>-А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.2pt;mso-wrap-distance-left:9.05pt;mso-wrap-distance-right:9.05pt;mso-wrap-distance-top:0pt;mso-wrap-distance-bottom:0pt;margin-top:-0.35pt;mso-position-vertical-relative:text;margin-left:197.65pt;mso-position-horizontal-relative:text">
                <v:textbox inset="0.1in,0.039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Голова учнівського парламенту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</w:rPr>
                        <w:t xml:space="preserve">Банзерук Світлана </w:t>
                      </w:r>
                      <w:r>
                        <w:rPr>
                          <w:i/>
                          <w:lang w:val="en-US"/>
                        </w:rPr>
                        <w:t>10</w:t>
                      </w:r>
                      <w:r>
                        <w:rPr>
                          <w:i/>
                        </w:rPr>
                        <w:t>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909955</wp:posOffset>
                </wp:positionV>
                <wp:extent cx="2409190" cy="8089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  <w:t xml:space="preserve">Заступн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uk-UA"/>
                              </w:rPr>
                              <w:t>Яцюк Мар’яна  11-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uk-UA"/>
                              </w:rPr>
                              <w:t>Гречко Марічка 10-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7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lang w:val="uk-UA"/>
                        </w:rPr>
                        <w:t xml:space="preserve">Заступн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lang w:val="uk-UA"/>
                        </w:rPr>
                      </w:pPr>
                      <w:r>
                        <w:rPr>
                          <w:i/>
                          <w:sz w:val="32"/>
                          <w:lang w:val="uk-UA"/>
                        </w:rPr>
                        <w:t>Яцюк Мар’яна  11-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lang w:val="uk-UA"/>
                        </w:rPr>
                      </w:pPr>
                      <w:r>
                        <w:rPr>
                          <w:i/>
                          <w:sz w:val="32"/>
                          <w:lang w:val="uk-UA"/>
                        </w:rPr>
                        <w:t>Гречко Марічка 10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2055</wp:posOffset>
                </wp:positionH>
                <wp:positionV relativeFrom="paragraph">
                  <wp:posOffset>909955</wp:posOffset>
                </wp:positionV>
                <wp:extent cx="2294890" cy="8089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ретар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i/>
                              </w:rPr>
                              <w:t>Вітвіцька Марта 11-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71.65pt;mso-position-vertical-relative:text;margin-left:494.6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ретар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i/>
                        </w:rPr>
                        <w:t>Вітвіцька Марта 11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1938655</wp:posOffset>
                </wp:positionV>
                <wp:extent cx="20662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uk-UA"/>
                              </w:rPr>
                              <w:t>Коміс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52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lang w:val="uk-UA"/>
                        </w:rPr>
                      </w:pPr>
                      <w:r>
                        <w:rPr>
                          <w:b/>
                          <w:sz w:val="40"/>
                          <w:lang w:val="uk-UA"/>
                        </w:rPr>
                        <w:t>Комі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024255</wp:posOffset>
                </wp:positionV>
                <wp:extent cx="2409190" cy="8089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таростат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анзерук Світлана 10-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80.65pt;mso-position-vertical-relative:text;margin-left:260.6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таростат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анзерук Світлана 10-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2510155</wp:posOffset>
                </wp:positionV>
                <wp:extent cx="2752090" cy="16617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 питань культури і організації змістовного дозвілля</w:t>
                            </w:r>
                          </w:p>
                          <w:p>
                            <w:pPr>
                              <w:pStyle w:val="Heading1"/>
                              <w:spacing w:lineRule="auto" w:line="228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Малиняк Тарас  11-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ступник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Стахира Ганна 10-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кретар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Жина Ілона 11-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едагог-куратор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Гордій Н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0.85pt;mso-wrap-distance-left:9.05pt;mso-wrap-distance-right:9.05pt;mso-wrap-distance-top:0pt;mso-wrap-distance-bottom:0pt;margin-top:197.65pt;mso-position-vertical-relative:text;margin-left:323.65pt;mso-position-horizontal-relative:text">
                <v:textbox>
                  <w:txbxContent>
                    <w:p>
                      <w:pPr>
                        <w:pStyle w:val="Heading1"/>
                        <w:spacing w:lineRule="auto" w:line="228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 питань культури і організації змістовного дозвілля</w:t>
                      </w:r>
                    </w:p>
                    <w:p>
                      <w:pPr>
                        <w:pStyle w:val="Heading1"/>
                        <w:spacing w:lineRule="auto" w:line="228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Малиняк Тарас  11-А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ступник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Стахира Ганна 10-А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екретар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Жина Ілона 11-В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едагог-куратор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Гордій Н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-914400</wp:posOffset>
                </wp:positionV>
                <wp:extent cx="8115300" cy="9144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Схема учнівського самоврядування ТЗШ №16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ім. В.Левиць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-2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н.р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аступник директора з виховної роботи  Ензельт О.П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едагог-організатор                                   Ярмолик О.І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72pt;mso-wrap-distance-left:9.05pt;mso-wrap-distance-right:9.05pt;mso-wrap-distance-top:0pt;mso-wrap-distance-bottom:0pt;margin-top:-7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Схема учнівського самоврядування ТЗШ №16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ім. В.Левиць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200</w:t>
                      </w:r>
                      <w:r>
                        <w:rPr>
                          <w:b/>
                          <w:lang w:val="en-US"/>
                        </w:rPr>
                        <w:t>8</w:t>
                      </w:r>
                      <w:r>
                        <w:rPr>
                          <w:b/>
                          <w:lang w:val="uk-UA"/>
                        </w:rPr>
                        <w:t>-200</w:t>
                      </w:r>
                      <w:r>
                        <w:rPr>
                          <w:b/>
                          <w:lang w:val="en-US"/>
                        </w:rPr>
                        <w:t>9</w:t>
                      </w:r>
                      <w:r>
                        <w:rPr>
                          <w:b/>
                          <w:lang w:val="uk-UA"/>
                        </w:rPr>
                        <w:t xml:space="preserve"> н.р.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Заступник директора з виховної роботи  Ензельт О.П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Педагог-організатор                                   Ярмолик О.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2510155</wp:posOffset>
                </wp:positionV>
                <wp:extent cx="2066290" cy="164909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 питань навчання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Бідованець Тарас 10-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ступни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Мудрик Іван  9-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крета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Александрович Ліза 8-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едагог-кур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Полянська О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9.85pt;mso-wrap-distance-left:9.05pt;mso-wrap-distance-right:9.05pt;mso-wrap-distance-top:0pt;mso-wrap-distance-bottom:0pt;margin-top:197.65pt;mso-position-vertical-relative:text;margin-left:-36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 питань навчання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Бідованець Тарас 10-А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ступник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Мудрик Іван  9-А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екретар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Александрович Ліза 8-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едагог-куратор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Полянська О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2510155</wp:posOffset>
                </wp:positionV>
                <wp:extent cx="2294890" cy="16490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 питань соціалізації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Волянська Світлана 11-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ступни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Ропій Наталя  11-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крета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Янко Ірина 11-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едагог-кур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Іванюк Т.М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9.85pt;mso-wrap-distance-left:9.05pt;mso-wrap-distance-right:9.05pt;mso-wrap-distance-top:0pt;mso-wrap-distance-bottom:0pt;margin-top:197.65pt;mso-position-vertical-relative:text;margin-left:134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 питань соціалізації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Волянська Світлана 11-В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ступник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Ропій Наталя  11-Б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екретар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Янко Ірина 11-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едагог-куратор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Іванюк Т.М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2155</wp:posOffset>
                </wp:positionH>
                <wp:positionV relativeFrom="paragraph">
                  <wp:posOffset>2510155</wp:posOffset>
                </wp:positionV>
                <wp:extent cx="2294890" cy="16471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 питань інформації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Мешко Галина 10-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ступни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Бубняк Люба 11-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крет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Вовк Наталя 9-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едагог-кур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Кулик Н.І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9.7pt;mso-wrap-distance-left:9.05pt;mso-wrap-distance-right:9.05pt;mso-wrap-distance-top:0pt;mso-wrap-distance-bottom:0pt;margin-top:197.65pt;mso-position-vertical-relative:text;margin-left:557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 питань інформації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Мешко Галина 10-А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ступник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Бубняк Люба 11-А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екрета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>Вовк Наталя 9-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едагог-куратор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Кулик Н.І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4338955</wp:posOffset>
                </wp:positionV>
                <wp:extent cx="2294890" cy="172910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 питань туристсько-спортивної роботи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Прокопович Христина 10-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ступ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Полевий Назарій 9-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крета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Каспрук Наталія 10-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едагог-кур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Продан Т.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6.15pt;mso-wrap-distance-left:9.05pt;mso-wrap-distance-right:9.05pt;mso-wrap-distance-top:0pt;mso-wrap-distance-bottom:0pt;margin-top:341.65pt;mso-position-vertical-relative:text;margin-left:35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 питань туристсько-спортивної роботи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Прокопович Христина 10-Б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ступ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>Полевий Назарій 9-Б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екретар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Каспрук Наталія 10-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едагог-куратор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Продан Т.А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4338955</wp:posOffset>
                </wp:positionV>
                <wp:extent cx="2409190" cy="173926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3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 питань формування здорового способу життя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Рубай Микола 10-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ступни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Мохун Ірина 11-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крета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Нитка Ірина 10-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едагог-кур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Смаль О.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6.95pt;mso-wrap-distance-left:9.05pt;mso-wrap-distance-right:9.05pt;mso-wrap-distance-top:0pt;mso-wrap-distance-bottom:0pt;margin-top:341.65pt;mso-position-vertical-relative:text;margin-left:242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 питань формування здорового способу життя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Рубай Микола 10-Б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ступник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Мохун Ірина 11-Б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екретар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Нитка Ірина 10-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едагог-куратор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Смаль О.А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3455</wp:posOffset>
                </wp:positionH>
                <wp:positionV relativeFrom="paragraph">
                  <wp:posOffset>4338955</wp:posOffset>
                </wp:positionV>
                <wp:extent cx="2409190" cy="17449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4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 питань дипломатичних зв’язків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Питель Дмитро 10-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ступни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Груць Микола 10-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крета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Цар Наталя 11-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едагог-кур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Ензельт О.П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7.4pt;mso-wrap-distance-left:9.05pt;mso-wrap-distance-right:9.05pt;mso-wrap-distance-top:0pt;mso-wrap-distance-bottom:0pt;margin-top:341.65pt;mso-position-vertical-relative:text;margin-left:476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 питань дипломатичних зв’язків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Питель Дмитро 10-В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ступник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Груць Микола 10-А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екретар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Цар Наталя 11-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едагог-куратор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Ензельт О.П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continuous"/>
      <w:pgSz w:orient="landscape" w:w="16838" w:h="11906"/>
      <w:pgMar w:left="1440" w:right="1440" w:gutter="0" w:header="180" w:top="1797" w:footer="0" w:bottom="17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Робочі матеріали по «Школі сприяння здоров’ю» ТЗОШ №16 ім. В.Левицького 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05:00Z</dcterms:created>
  <dc:creator>VM</dc:creator>
  <dc:description/>
  <cp:keywords/>
  <dc:language>en-US</dc:language>
  <cp:lastModifiedBy>VM</cp:lastModifiedBy>
  <cp:lastPrinted>2006-05-23T10:07:00Z</cp:lastPrinted>
  <dcterms:modified xsi:type="dcterms:W3CDTF">2009-02-23T12:30:00Z</dcterms:modified>
  <cp:revision>17</cp:revision>
  <dc:subject/>
  <dc:title/>
</cp:coreProperties>
</file>