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ценарій лялькової вистави </w:t>
      </w:r>
    </w:p>
    <w:p>
      <w:pPr>
        <w:pStyle w:val="Normal"/>
        <w:jc w:val="center"/>
        <w:rPr>
          <w:b/>
          <w:b/>
          <w:i/>
          <w:i/>
          <w:sz w:val="74"/>
        </w:rPr>
      </w:pPr>
      <w:r>
        <w:rPr>
          <w:i/>
          <w:sz w:val="72"/>
          <w:szCs w:val="72"/>
        </w:rPr>
        <w:t>«Лісовий ярмарок»</w:t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асники: ГПД 1- б клас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ихователь: Паранчак О.М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ередині кімнати галявина з квітами. На галявині – «квіточки»-дівчатка, біля пеньків (лавочок) – «грибочки» - хлопчики. Трохи подалі стіл з міні театром. На столі дерева, кущі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дить дух зеленого лісу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окидайся, усміхайс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е живе навкруг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 – дух лісу казкового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сім дітям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іточка 1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н з міжгілля виглядає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онечко ясн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Це воно, мабуть, вітає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І тебе, й м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очка 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Ой, біжать до лісу діти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адісні такі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Тільки б їх не потоптал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іжки їх малі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іточки пригинаються, лісовий дух відходить, ховаючись. Вбігають ді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вчинка 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Ой у лісі, ой у лісі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ох закрив поляни лисі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крізь ялини і дуби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 під кущиком гри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вчинка 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 галявині синиці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Лісові клюють суниці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І по гілці стука дятел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стрить дзьобика завзя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чик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ут живуть хороші звірі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Їжачок, зайчатка сірі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ожний з них прибігти рад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ямо в казку для малят.</w:t>
      </w:r>
    </w:p>
    <w:p>
      <w:pPr>
        <w:pStyle w:val="Normal"/>
        <w:rPr/>
      </w:pPr>
      <w:r>
        <w:rPr>
          <w:i/>
          <w:sz w:val="28"/>
          <w:szCs w:val="28"/>
        </w:rPr>
        <w:t>На стежці присів метелик. Хлопчик побачив його і підійшов ближч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опчик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дорозі лежить кві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люстки згор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хотів її підня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она літає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алеку чути: « жу-жу…» з’являються дівчатка – «бджілки» з кошиками в ру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іточка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олотий бджолиний р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сить мед у вулик св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ацюють бджілоньки охоч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ранку трудяться до ноч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опчик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іжні крильця розбризку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нце мерехт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н тонюсінький – тон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опочеться ж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вчинк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же на лапки начіпл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жкі горош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цвіт пірнають – гойдаю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білій конюшин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іточка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хилилась голів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осами умита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 вам поклонилась квітка,(присід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джілки працьовиті.</w:t>
      </w:r>
    </w:p>
    <w:p>
      <w:pPr>
        <w:pStyle w:val="Normal"/>
        <w:rPr/>
      </w:pPr>
      <w:r>
        <w:rPr>
          <w:i/>
          <w:sz w:val="28"/>
          <w:szCs w:val="28"/>
        </w:rPr>
        <w:t>Усі співають пісеньку. По залу розкидані вирізані з кольорового паперу квіти, на кожній квіточці лежить цукерка. Бджілки під час пісні збирають у кошики мед – цук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 жаль» - жалілася бдж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у лісі не 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навчалася у шко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 збирала мед у п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ле з дітьми я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жу-жу-жу, жу-жу-ж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ечу я у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ду наз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І дівчата, і хлоп'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аруночку до св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сі зрадіють і т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 весело й м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 весело мені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ий ду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ітаємо вас, бджілки-трудівниці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джілк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брий день. А ти х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ий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– лісовий дух. Прийшов до вас  у г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чу подивитися на ваш лі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джілк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й, як гарно, що ти до нас завітав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Але ми полетимо збирати нектар.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ільки квітів навкру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джілки відлітають трохи далі. Виглядає на столі поміж деревами дятлик і пап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 х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джілк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Я – папуга Кеша. Прилетів до вас жи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скакує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я мишка. Я теж прийшла д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ти х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т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я … я той, що весь час стукає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джілк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и годин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і, він той, що носить червону шап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іточк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ді ти пі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і, я той, що очищає ліс від шкід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очок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гнівайся, я вже здогадався. Ти – пилос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т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і – і – і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ий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и що, забув як тебе звати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к, я від великого горя забув своє ім’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опчик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ке ж у тебе го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У нашому лісі трапилась біда. Про це якнайшвид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тіли ми усім розпові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жілка 1 (зляк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невже ти не помітила, як тихо в лісі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очок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І справді. А куди зникли всі звірі, чому не ч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таш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почуємо ми вже пта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джілк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ому що господар лісу  Михайло </w:t>
        <w:tab/>
        <w:t>Пота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идав новий наказ: усі птахи і звірі повин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йматися справ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очок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ко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із-не-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совий д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 коли ведмідь окрім своєї шуб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че мати ще лисячу, зая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очок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І їздити лісом на легковій машині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 пам'ятаєте ту галявину, де цвіли ромашк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івав соловейк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джілки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дуже любила цю галяв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 тепер на тій галявині влаштували ліс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рм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ітає сорока.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Ой, не можу! Ой, не можу! Білка хвоста свого продала їжакові. Ви уявляєте собі їжака з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Білчиним хвостом? Полечу далі розповідати.</w:t>
      </w:r>
    </w:p>
    <w:p>
      <w:pPr>
        <w:pStyle w:val="Normal"/>
        <w:ind w:left="2832" w:firstLine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ідлітає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ий дух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Ходімо на галявину. Все самі побачи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і між деревами видно напис «Ярмарок». Звірята по-черзі викрикую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</w:t>
        <w:tab/>
        <w:t xml:space="preserve">Продається пишний хвос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дницям на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дається гарний хвост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упуйте сміл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одається біла шуб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гка, як пуш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епла, як у хаті гру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арна, як сніж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ж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– маленький їжач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Продам шубку з голочок,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ru-RU"/>
        </w:rPr>
        <w:t>Я не хочу колючок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уплю краще піджа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йко (на кущ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маленький соловей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иву на узліс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лос мій без мікро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ти всім у лісі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Та не хочу вже співати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Хочу голос свій продати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А куплю магнітофона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Підключу до мікрофона –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Хай співає на весь лі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руда, пухнаста Білочка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аю хатку на сосні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гриби сушу на гілочці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страшна зима мені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одаю горішки й сушені гриб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білий гриб, я борови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о шапочки своєї зви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Та хочу я її продати –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модну шапку помін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сіреньке кошенят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у лиш сметанку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круте вже кошенят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ишей тепер самі лові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даю мишолов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х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Я болотна черепаха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зивають всі «невдаха»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Досить мене вже жаліти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Хочу я розбагатіти –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лючик золотий прода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І тоді,  на заздрість вам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уду жить в столиці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бігають бджілки, лісовий дух, ді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джілк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ійте, озирніться навко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ивіться, що ви робите з нашою галявино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джілк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іжні квіти, густі тр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іс наш прикра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 ж красу і гордість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мить затоп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вчинк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Що з вами стало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ому ви покинули свої лісові домі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чи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і ви діти матінки – Природи, от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жен повинен робити те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казала Природа, а не ведмі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оч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оловейко своїм спів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овіщати про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ятел лікувати в лісі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ід хвороб дуби, сос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ч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джілка – мед збирати з кві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Із усіх лісів, сад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оч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ілка – прикрашати 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изками смачних гриб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оч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Ліс для вас усім бага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се, що я в ньому є – тво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ж навіщо прода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йдорожче, що в нас є?!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розумів я, любі друз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 пісень моїх – бі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олос мій у лісі, в лузі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к для квіточки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ж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не буду прода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стрих гілочок свої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у ними я збир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иби. Вистачить для всі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вернусь я в ліс сосн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ибів, ягід нас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І в холодний день зим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с у гості запрошу.</w:t>
      </w:r>
    </w:p>
    <w:p>
      <w:pPr>
        <w:pStyle w:val="Normal"/>
        <w:rPr/>
      </w:pPr>
      <w:r>
        <w:rPr>
          <w:b/>
          <w:sz w:val="28"/>
          <w:szCs w:val="28"/>
        </w:rPr>
        <w:t>Лисичк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 а я свій хвостик пи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же нікому не п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ін у мене най – найкра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І руденький, як і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Буду слід ним замітати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Щоб ніхто не наздогнав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зимку буде тепло спати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свій хвостик не прод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поїду до столиці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а й і ключик золоти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родавати не годиться –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ій він сотню літ так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І  свою пухнасту шубку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продам нізащо 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З нею сховаюсь хутко –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побачите зд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мінятиму я шап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іншій я не боровик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ЇЇ всі цінують люди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Та й і я до неї зв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н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у а я вернусь додому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ж хазяйці помічник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мишей ловить до втом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 життя своє вже звик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е лизатиму сметану –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великий, не мал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А коли мишей не стане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 тоді спочину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чок 1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Як добре, що всі повернуться у наш ліс, і в ньому знову защебече соловей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жіл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Михайлові Потаповичу що ми скажем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очка 4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ось що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сі ми звірі і звірята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І пташки, і пташенята –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Діти рідної землі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І дорослі і ма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чок 1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Буде все тепер як треба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 повернеться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чок 2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І всміхатиметься неб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о веселих зайчен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очка 1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ож давайте пам’ятати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Дуже легко все продати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а нелегко повернут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, що втрачене забу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о не той багатим буд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Хто купує не сво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ільки той, хто цінуват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уде те, що в нього є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жілка 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т і добре, що все повернулося на свої місц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жілка 2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Давайте заспіваємо всі разом!</w:t>
        <w:tab/>
        <w:tab/>
        <w:tab/>
        <w:tab/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9:00Z</dcterms:created>
  <dc:creator>klass11cp2</dc:creator>
  <dc:description/>
  <cp:keywords/>
  <dc:language>en-US</dc:language>
  <cp:lastModifiedBy>VM</cp:lastModifiedBy>
  <dcterms:modified xsi:type="dcterms:W3CDTF">2009-02-23T12:30:00Z</dcterms:modified>
  <cp:revision>17</cp:revision>
  <dc:subject/>
  <dc:title>Сценарій лялькової вистави «Лісовий ярмарок»</dc:title>
</cp:coreProperties>
</file>