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Конспект уроку-тренінгу з української літератури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із застосуванням інноваційних здоров'язберігаючих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технологій на тему:</w:t>
      </w:r>
    </w:p>
    <w:p>
      <w:pPr>
        <w:pStyle w:val="Normal"/>
        <w:jc w:val="center"/>
        <w:rPr>
          <w:b/>
          <w:b/>
          <w:i/>
          <w:i/>
          <w:color w:val="000000"/>
          <w:sz w:val="62"/>
          <w:szCs w:val="32"/>
        </w:rPr>
      </w:pPr>
      <w:r>
        <w:rPr>
          <w:b/>
          <w:i/>
          <w:color w:val="000000"/>
          <w:sz w:val="62"/>
          <w:szCs w:val="32"/>
        </w:rPr>
        <w:t>«Коли я буе маленьким... і щасливим»</w:t>
      </w:r>
    </w:p>
    <w:p>
      <w:pPr>
        <w:pStyle w:val="Normal"/>
        <w:jc w:val="center"/>
        <w:rPr>
          <w:b/>
          <w:b/>
          <w:i/>
          <w:i/>
          <w:color w:val="000000"/>
          <w:sz w:val="62"/>
          <w:szCs w:val="32"/>
        </w:rPr>
      </w:pPr>
      <w:r>
        <w:rPr>
          <w:b/>
          <w:i/>
          <w:color w:val="000000"/>
          <w:sz w:val="62"/>
          <w:szCs w:val="32"/>
        </w:rPr>
        <w:t>(11 клас)</w:t>
      </w:r>
    </w:p>
    <w:p>
      <w:pPr>
        <w:pStyle w:val="Normal"/>
        <w:jc w:val="center"/>
        <w:rPr>
          <w:b/>
          <w:b/>
          <w:i/>
          <w:i/>
          <w:color w:val="000000"/>
          <w:sz w:val="50"/>
          <w:szCs w:val="32"/>
        </w:rPr>
      </w:pPr>
      <w:r>
        <w:rPr>
          <w:b/>
          <w:i/>
          <w:color w:val="000000"/>
          <w:sz w:val="50"/>
          <w:szCs w:val="32"/>
        </w:rPr>
      </w:r>
    </w:p>
    <w:p>
      <w:pPr>
        <w:pStyle w:val="Normal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української мови та літератури 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аль Оксана Андрії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Тема. «Коли я </w:t>
      </w:r>
      <w:r>
        <w:rPr>
          <w:color w:val="000000"/>
          <w:sz w:val="28"/>
          <w:szCs w:val="28"/>
        </w:rPr>
        <w:t xml:space="preserve">був </w:t>
      </w:r>
      <w:r>
        <w:rPr>
          <w:color w:val="000000"/>
          <w:sz w:val="28"/>
          <w:szCs w:val="28"/>
          <w:lang w:val="ru-RU"/>
        </w:rPr>
        <w:t>маленьким.</w:t>
      </w:r>
      <w:r>
        <w:rPr>
          <w:color w:val="000000"/>
          <w:sz w:val="28"/>
          <w:szCs w:val="28"/>
        </w:rPr>
        <w:t>.. і щасливим»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а. Показати можливість автобіографічного твору, як відтворити світ дитинства Олександра Довженка, розкрити багатство душі малого Сашка, вплив дитячих вражень на становлення Довженка-письменник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ід у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зминка «твір-письменник». Діагностика знань. (Додаток 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ханка «Молекула» (групування в пара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>Голосування ногами. (Додаток 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Знайомство»(коло) «Моя улюблена поезія» Чо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Молекули» (поділ на групи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манда: лідер, назва, образ-спогади (малюнки)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</w:t>
        <w:tab/>
        <w:t>Робота в групах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  <w:tab/>
        <w:t xml:space="preserve">група. Твір-спогад </w:t>
      </w:r>
      <w:r>
        <w:rPr>
          <w:color w:val="000000"/>
          <w:sz w:val="28"/>
          <w:szCs w:val="28"/>
        </w:rPr>
        <w:t>(вільний спогад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е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го? Кому? (Автор, читач, родичі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ого? Чом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людини здатність забувати часто важливіша, ніж добра пам'ять. Коли повертаються у дитинство?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Коли погано, проблеми, страждання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старості дід каже: «Колись було не так..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(Спогади в спогадах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 кажуть : відкинути минуле, не баятися майбутнього - жити сьогодн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Чи варто жити сьогодні вчорашнім днем? Чи не є це втечею в минуле, втечею від реальност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згадував, а що забував Довженк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ще поринав у спогади?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.Шевченко «І виріс я на чужині...»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кби ви знали, паничі...»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.</w:t>
      </w:r>
      <w:r>
        <w:rPr>
          <w:color w:val="000000"/>
          <w:sz w:val="28"/>
          <w:szCs w:val="28"/>
          <w:lang w:val="ru-RU"/>
        </w:rPr>
        <w:t xml:space="preserve">Франко «У </w:t>
      </w:r>
      <w:r>
        <w:rPr>
          <w:color w:val="000000"/>
          <w:sz w:val="28"/>
          <w:szCs w:val="28"/>
        </w:rPr>
        <w:t>долині край села...»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група. Твір-автобіографі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ого письменник пише свою біографію?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Для себе і про себе». Ще для кого?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Що спонукало його до написання твор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ітературознавці вважають, що це унікальний твір про «босоноге дитинств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унікальн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дає жанр автобіографія учням 11 клас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Який автобіографічний твір вам згадується? Що він говорить про автора? Що спільного і що відмінного в обох твора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дає автору жанр «автобіографія» як митцю? Чому пише твір у цьому жанрі?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ише про себе, сказати можна про багато що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упа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Твір-сповід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чарована Десна» - це сповідь змученого митц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  <w:tab w:val="left" w:pos="428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аке сповідь? Яка роль сповіді у житті людини?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4282" w:leader="none"/>
        </w:tabs>
        <w:jc w:val="both"/>
        <w:rPr/>
      </w:pPr>
      <w:r>
        <w:rPr>
          <w:color w:val="000000"/>
          <w:sz w:val="28"/>
          <w:szCs w:val="28"/>
        </w:rPr>
        <w:t xml:space="preserve">Перед ким     </w:t>
        <w:tab/>
        <w:t xml:space="preserve">Богом, людьми   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4282" w:leader="none"/>
        </w:tabs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176530</wp:posOffset>
                </wp:positionV>
                <wp:extent cx="76200" cy="6096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6pt;margin-top:-13.9pt;width:5.9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Чому              сповідаються </w:t>
        <w:tab/>
        <w:t>щоб очиститися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4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                          </w:t>
        <w:tab/>
        <w:t>важко, тягар на серц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 щоб виправдатися, зняти вину, передати справу в інші руки, розділити тягар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Чому (у чому) сповідався О.Довженко?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правдовувався за сучасне, за компромісність, за пристосування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ждав і каявся. Чи було у чому каятися? Перед ким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група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іноповість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жан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, коли, як звернувся Довженко до жанру кіноповіст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народився Довженко-кіносценарист? Які таланти допомогли у цьому?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Художник + письменник = кіносценарист) 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.Яновський: «Постаті живуть»</w:t>
      </w:r>
    </w:p>
    <w:p>
      <w:pPr>
        <w:pStyle w:val="Normal"/>
        <w:shd w:fill="FFFFFF" w:val="clear"/>
        <w:ind w:left="1276" w:firstLine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ому Довженко не зміг бути просто художником чи працювати письменник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м ще відомий Довженко у кіномистецтві? (Співпраця з Одеською</w:t>
        <w:br/>
        <w:t>кінофабрикою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м відрізняється кіноповість від повісті? (Побудов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м кіноповісті, у якому кіно-жанрі працював Довженко? (Документальни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аги і недоліки кіно. Дивитися чи читати «Зачаровану Десну»?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  <w:tab/>
        <w:t xml:space="preserve">група. Людина серед </w:t>
      </w:r>
      <w:r>
        <w:rPr>
          <w:b/>
          <w:bCs/>
          <w:color w:val="000000"/>
          <w:sz w:val="28"/>
          <w:szCs w:val="28"/>
        </w:rPr>
        <w:t>природ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ирода через сприймання люд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- Які герої любили природу? Хто і що любив? Як любили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.23 </w:t>
      </w:r>
      <w:r>
        <w:rPr>
          <w:color w:val="000000"/>
          <w:sz w:val="28"/>
          <w:szCs w:val="28"/>
          <w:u w:val="single"/>
        </w:rPr>
        <w:t>Дід Семен</w:t>
      </w:r>
      <w:r>
        <w:rPr>
          <w:color w:val="000000"/>
          <w:sz w:val="28"/>
          <w:szCs w:val="28"/>
        </w:rPr>
        <w:t xml:space="preserve"> найбільше любив сонце, «добрий дух лугу і риби; грибів і </w:t>
      </w:r>
      <w:r>
        <w:rPr>
          <w:color w:val="000000"/>
          <w:sz w:val="28"/>
          <w:szCs w:val="28"/>
          <w:lang w:val="ru-RU"/>
        </w:rPr>
        <w:t>ягод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озмовляв</w:t>
      </w:r>
      <w:r>
        <w:rPr>
          <w:color w:val="000000"/>
          <w:sz w:val="28"/>
          <w:szCs w:val="28"/>
        </w:rPr>
        <w:t xml:space="preserve"> з кіньми, телятами, травами, старою грушею, дубом, з усім живи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ба Марушка</w:t>
      </w:r>
      <w:r>
        <w:rPr>
          <w:color w:val="000000"/>
          <w:sz w:val="28"/>
          <w:szCs w:val="28"/>
        </w:rPr>
        <w:t xml:space="preserve"> (Як трудівниця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и - в дії, в рості - процес закінченої роботи; початок і кінець, найвдячніша робота - щороку результат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Зачитати цитату на с.21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точки райської природи очима Сашка. «Раюю...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9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 горо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9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 твар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90" w:leader="none"/>
          <w:tab w:val="left" w:pos="5717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виц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9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інь - позитивний опис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а завжди друг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90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інь - символ очищення, омиття чи символ смерті?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а Десні. (Учениця зачитує уривок з тексту напам'ять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упа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Людина серед людей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воримо про людей: звичайні чи особливі?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им дід Семен нагадував Бога? Чому?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(Св. Миколай схожий на </w:t>
      </w:r>
      <w:r>
        <w:rPr>
          <w:color w:val="000000"/>
          <w:sz w:val="28"/>
          <w:szCs w:val="28"/>
        </w:rPr>
        <w:t>діда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в багато (досвід)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нав прир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Письменний по </w:t>
      </w:r>
      <w:r>
        <w:rPr>
          <w:color w:val="000000"/>
          <w:sz w:val="28"/>
          <w:szCs w:val="28"/>
          <w:lang w:val="ru-RU"/>
        </w:rPr>
        <w:t>церковному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і люд схожі на Бога.)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кльони баби Марушки це творчість чи лихослів'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они впливали на Саш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діяли во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діє слово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Що красивого бачив Сашко у батькові?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Опис батька - зовнішність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ішня краса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оє багатство не дозволяє мені купити нові чоботи» - гідність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ливо красивий - Батько-рятувальник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еликий добрий чоловік».)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Якою ми бачимо матір Сашка?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Любить, як росте город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ла; добра, коли народилася дівчинка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йшла себе на картині. Чому вона себе вважала (бачила) такою?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ги - баба, дід і батько.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Інші цікаві особистості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амійло - косар (майстер своєї справи). 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хін - «снайпер», який не вбирає.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Як ведуть себе люди в різних обставинах.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вінь - паніка? Життя продовжується! Незвичайний час. 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ому не переїжджають?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група. Реальне і фантастичне у твор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йсність і вимисли автора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ртина божого суду - дійсність чи вимисел?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и на картині і життя - тотожн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«Ми мертві лежимо, один я живий». Що вам на увазі автор? (Сашко мав жити за всіх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на на косовиці. Справжня чи уявн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ри воро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ка й каченята (качка говорить словами баби).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ітературний прийом «оповідання в оповіданні». 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ка - Тихін - качка (поки гряне пострі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 нереальність -л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ичка з редакторами. Що дає нам цей момент для розуміння твор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  <w:tab w:val="left" w:pos="601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рат говорить. (Розуміння мови твари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ова коней. (Про що?)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ітературний прийом спогад в спогадах. 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ули в мене крила» - мрії. 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Я возив пророків» - важливі справи. 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 нас б'ють, (українців)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ийом іносказання, алегорія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група. Добро і зло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онтексті «Зачарованої Десни»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 ми зустрічаємо добро, а де зл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ій людин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ій сім'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у сел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ій країні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тько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</w:t>
        <w:tab/>
        <w:t>Зло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еликий добрий чоловік)</w:t>
        <w:tab/>
        <w:t>пив горілку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в матір</w:t>
      </w:r>
    </w:p>
    <w:p>
      <w:pPr>
        <w:pStyle w:val="Normal"/>
        <w:shd w:fill="FFFFFF" w:val="clear"/>
        <w:ind w:left="36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в коней (себе недолю свою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Ми мертві лежимо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 забрало 4 синів - добро залишило Україні Довж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інокіс</w:t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</w:t>
        <w:tab/>
        <w:t>Зл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 - неповторний, чарівний;     - ділення копиць, війна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Як вирішували проблему ворожнечі діти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 одверталися і не дивилися»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налогія з «Тінями забутих предків»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події в Довженковій хат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ження дитини       і        Смерть бабки Мариш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ставить діагноз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«Неразвитой» </w:t>
      </w:r>
      <w:r>
        <w:rPr>
          <w:color w:val="000000"/>
          <w:sz w:val="28"/>
          <w:szCs w:val="28"/>
        </w:rPr>
        <w:t>Сашко - стає письменником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Закріплення вивченого (у колі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шко.      Довженко.      М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овженка мучила недосконалість світу. Він страждав від того, що світ «поганіє» («так тоскно, так жалко, що світ поганіє», «світ споганіє, поки я виросту»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 помічали ви серед краси, описаної у творі, «поганіння» світу?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 наповнювало вас під час читання твору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Як «поганів» Сашко у зачарованому світі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Його дитячі гріхи і покаяння. Хто він: ангел чи грішник? Чому провалилася спроба бути святим? Чому не «споганів» О.Довженко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и вірите ви у Сашків «зачарований рай»? Чи насправді все було таким прекрасним?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- Дід працював і пропивав гроші у шин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8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о у житті моїх батьків багато плачу, темряви і жалю.</w:t>
      </w:r>
    </w:p>
    <w:p>
      <w:pPr>
        <w:pStyle w:val="Normal"/>
        <w:numPr>
          <w:ilvl w:val="0"/>
          <w:numId w:val="8"/>
        </w:numPr>
        <w:shd w:fill="FFFFFF" w:val="clear"/>
        <w:ind w:left="1418" w:hanging="0"/>
        <w:jc w:val="both"/>
        <w:rPr/>
      </w:pPr>
      <w:r>
        <w:rPr>
          <w:color w:val="000000"/>
          <w:sz w:val="28"/>
          <w:szCs w:val="28"/>
        </w:rPr>
        <w:t>Всі прожили свій вік нещасливо, знаходили собі могилу в горілці та свар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ка робо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ття їх було скорботним, вони не знали, як змінити його, не могли радіти йому.)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 ж Сашків ра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(У пам'яті, у серці?)</w:t>
      </w:r>
    </w:p>
    <w:p>
      <w:pPr>
        <w:pStyle w:val="Normal"/>
        <w:shd w:fill="FFFFFF" w:val="clear"/>
        <w:tabs>
          <w:tab w:val="clear" w:pos="720"/>
          <w:tab w:val="left" w:pos="1469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тати цитату на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>34.</w:t>
      </w:r>
    </w:p>
    <w:p>
      <w:pPr>
        <w:pStyle w:val="Normal"/>
        <w:shd w:fill="FFFFFF" w:val="clear"/>
        <w:tabs>
          <w:tab w:val="clear" w:pos="720"/>
          <w:tab w:val="left" w:pos="1469" w:leader="underscor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ємно …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ому О.Довженко утікав у «Сашків рай»?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Дискомфорт між величиною таланту і життям з партбілетом (клітка)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и вдалося системі зламати письменника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вженко - «підбитий птах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ла Горська. Портрет: обличчя Довженко охоплене руками - половина світла, половина тем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Аномалія роздвоєння особистості «Я (романтика)»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Що допомогло Сашкові стати О.Довженком?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«Заплющуючи очі, не мав темряви в душі». 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бирав добро, красу. 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кав приємне. 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ишався Сашком.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Що робити з тим, що неприємно? Що не подобалося О.Довженку (крім того, що Сашку)?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Хто ми? (Колись козаками були.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ашка і Олександра Довженка хвилювало питання: Як жити у світі, в якому так багато зла, несправедливост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змінився світ сьогодні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змінював його письменник? (твор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можемо змінити його м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і кого треба змінювати? Когось чи себе?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Рефлексія.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шко, я заздрю тобі» 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шко, я співчуваю тобі» 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.П., я розумію...» 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.П., я догадуюся...» 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шко - Довженко - ми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1421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Д/з</w:t>
        <w:tab/>
      </w:r>
      <w:r>
        <w:rPr>
          <w:color w:val="000000"/>
          <w:sz w:val="28"/>
          <w:szCs w:val="28"/>
        </w:rPr>
        <w:t>Прочитати «Щоденник» (уривки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вір-мініатюра «Калюжі на зорях чи зорі в калюжах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 xml:space="preserve">      «Багато краси проходить мимо наших очей»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 Рефлексія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годні на уроці я зрозумів, побачив, відчу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>Закінчення урок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сподобався уро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задоволені собою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одному: «Ти молодець!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молодці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вам завтра пощастить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даток 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ір - письменник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Тичина</w:t>
        <w:tab/>
        <w:tab/>
        <w:tab/>
        <w:t>«Десь на дні мого серця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«Пам'яті тридцяти»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хорон друга»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корбна мати»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коворода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Рильський       </w:t>
        <w:tab/>
        <w:t>«Мова»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Яблука доспіли»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лово про рідку матір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«Троянди і виноград»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Сосюра</w:t>
        <w:tab/>
        <w:tab/>
        <w:tab/>
        <w:t>«Третя рота»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ак ніхто не кохав»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Любіть Україну»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асильки»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ли потяг у даль...»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рія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Хвильовий     </w:t>
        <w:tab/>
        <w:t>«Я (Романтика)»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альдшнепи»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ати»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«Кіт у чоботях»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Косинка</w:t>
        <w:tab/>
        <w:tab/>
        <w:t>«Мати»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Підмогильний </w:t>
        <w:tab/>
        <w:t>«Місто»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.Самчук</w:t>
        <w:tab/>
        <w:tab/>
        <w:t>«Марія»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«Нарід чи чернь»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.Вишня</w:t>
        <w:tab/>
        <w:tab/>
        <w:t>«Моя автобіографія»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Чухраїнці»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енітка»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уми мої, думи мої»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.Яновський      </w:t>
        <w:tab/>
        <w:t xml:space="preserve">«Вершники» 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«Подвійне коло», «Дитинство», «Шалада в морі»)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ab/>
        <w:t xml:space="preserve">«Чотири шаблі» 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Куліш</w:t>
        <w:tab/>
        <w:tab/>
      </w:r>
      <w:r>
        <w:rPr>
          <w:color w:val="000000"/>
          <w:sz w:val="28"/>
          <w:szCs w:val="28"/>
          <w:lang w:val="ru-RU"/>
        </w:rPr>
        <w:t>«Мина Мазайло»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«Патетична соната»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.Кочерга</w:t>
        <w:tab/>
        <w:tab/>
        <w:t>«Світчине весілля»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Ярослав Мудрий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 Голосування ногам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-   «Сонячні кларнети» написав П.Тич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нячні кларнети» це пое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ва» - поезія Сосюр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юра написав поезію «Васильки»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оянди і виноград» - твір Рильсько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жнє прізвище Хвильового - </w:t>
      </w:r>
      <w:r>
        <w:rPr>
          <w:color w:val="000000"/>
          <w:sz w:val="28"/>
          <w:szCs w:val="28"/>
          <w:lang w:val="ru-RU"/>
        </w:rPr>
        <w:t>Губенк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п Вишня започаткував жанр гуморес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війне коло» - це роман в новел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Шаланди в морі» - це нов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Алхіміком мудрих слів» Маланюк називав Рильсько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мператор залізних строф О.Ольжи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вітчине весілля» написав Куліш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«Мина Мазайло» </w:t>
      </w:r>
      <w:r>
        <w:rPr>
          <w:color w:val="000000"/>
          <w:sz w:val="28"/>
          <w:szCs w:val="28"/>
        </w:rPr>
        <w:t>- філософічна трагеді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ія» - твір У.Самчука.</w:t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5:00Z</dcterms:created>
  <dc:creator>VM</dc:creator>
  <dc:description/>
  <cp:keywords/>
  <dc:language>en-US</dc:language>
  <cp:lastModifiedBy>VM</cp:lastModifiedBy>
  <dcterms:modified xsi:type="dcterms:W3CDTF">2009-02-23T12:31:00Z</dcterms:modified>
  <cp:revision>11</cp:revision>
  <dc:subject/>
  <dc:title/>
</cp:coreProperties>
</file>