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Урок-дослідження з хімії на тему: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 xml:space="preserve">«Нітрати і фосфати. </w:t>
      </w:r>
    </w:p>
    <w:p>
      <w:pPr>
        <w:pStyle w:val="Normal"/>
        <w:jc w:val="center"/>
        <w:rPr/>
      </w:pPr>
      <w:r>
        <w:rPr>
          <w:b/>
          <w:i/>
          <w:color w:val="000000"/>
          <w:sz w:val="62"/>
          <w:szCs w:val="32"/>
        </w:rPr>
        <w:t>Проблема їх вмісту в продуктах харчування»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32"/>
        </w:rPr>
      </w:pPr>
      <w:r>
        <w:rPr>
          <w:b/>
          <w:i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хімії та біології 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ан Віра Степа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. Нітрати і фосфати. Поняття про нітрати, проблема їх вмісту в продуктах харчування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 xml:space="preserve">: закріплення знань про солі, вивчення властивостей нітратів як електролітів і окисників, удосконалення умінь і навичок складання електронного балансу в написанні окисно-відновних реакцій, ознайомлення з проблемою нагромадження нітратів у рослинах та їхнім негативним впливом на організм людини, вивчення властивостей ортофосфатів, формування вміння застосовувати здобуті теоретичні знання для розв'язання практичних завдань; виховувати в учнів екологічну культуру, естетику проведення хім.. експерименту; розвивати в учнів культуру мовлення, вміння логічно мислити, робити узагальнення та виснов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</w:t>
      </w:r>
      <w:r>
        <w:rPr>
          <w:b/>
          <w:color w:val="000000"/>
          <w:sz w:val="28"/>
          <w:szCs w:val="28"/>
        </w:rPr>
        <w:t>уроку</w:t>
      </w:r>
      <w:r>
        <w:rPr>
          <w:color w:val="000000"/>
          <w:sz w:val="28"/>
          <w:szCs w:val="28"/>
        </w:rPr>
        <w:t>: урок-дослідження.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 і реактиви: </w:t>
      </w:r>
      <w:r>
        <w:rPr>
          <w:color w:val="000000"/>
          <w:sz w:val="28"/>
          <w:szCs w:val="28"/>
        </w:rPr>
        <w:t>кристалічні натрій нітрат, калій нітрат, кальцій ортофосфат, кальцій гідрогенортофосфат, кальцій дигідрогенортофосфат, зразок чорного пороху, вуглинка, штативи з пробірками, вода, розчини сульфатної кислоти, купруму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нітрату, арґентум нітрату, натрій хлориду, натрій гідроксиду, хлоридної кислоти, мідна дротинка, тигельні щипці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4962" w:hanging="49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піграф.</w:t>
        <w:tab/>
      </w:r>
      <w:r>
        <w:rPr>
          <w:color w:val="000000"/>
          <w:sz w:val="28"/>
          <w:szCs w:val="28"/>
        </w:rPr>
        <w:t>«Жодна з наук не потребує експерименту до такої міри як хімія»</w:t>
      </w:r>
    </w:p>
    <w:p>
      <w:pPr>
        <w:pStyle w:val="Normal"/>
        <w:shd w:fill="FFFFFF" w:val="clear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кл Фарадей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ід </w:t>
      </w:r>
      <w:r>
        <w:rPr>
          <w:color w:val="000000"/>
          <w:sz w:val="28"/>
          <w:szCs w:val="28"/>
        </w:rPr>
        <w:t>уроку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Тема сьогоднішнього уроку: «Нітрати і фосфати. Проблема вмісту нітратів нітратів у продуктах харчування. Пропоную провести урок-дослідження. Уявіть, що наша школа - науково-дослідний інститут, кабінет хімії в ньому - хімічна лабораторі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трібно дослідити склад, властивості, застосування нітратів та ортофосфатів. Вивчити проблема їхнього вмісту в продуктах харчування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 xml:space="preserve">Актуалізація опорних знань і вивчення нового матеріалу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ронтальна бесі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речовини називаються нітрат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специфічні властивості характерні для ни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изначити: а) нітратіон; б) ортофосфат - іо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з нітратів називаються селітра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демонструє </w:t>
      </w:r>
      <w:r>
        <w:rPr>
          <w:color w:val="000000"/>
          <w:sz w:val="28"/>
          <w:szCs w:val="28"/>
          <w:u w:val="single"/>
        </w:rPr>
        <w:t>дослід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Виявлення йон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ru-RU"/>
        </w:rPr>
        <w:t>3</w:t>
      </w:r>
      <w:r>
        <w:rPr>
          <w:color w:val="000000"/>
          <w:sz w:val="28"/>
          <w:szCs w:val="28"/>
          <w:vertAlign w:val="superscript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 нітра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робірку помістіть стільки нітрату Калію (Натрію, амонію), щоб тільки вкрити її дно. Додайте шматочок міді і долийте 4-5 крапель розчину сульфатної кислоти, пробірку щільно закрийте корком. І злегка стусоніть. Для кращого спостереження результату реакції помістіть за пробіркою екран. Які реакції відбуваються через деякий час? Запишіть їх рівня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лід 2.</w:t>
      </w:r>
      <w:r>
        <w:rPr>
          <w:color w:val="000000"/>
          <w:sz w:val="28"/>
          <w:szCs w:val="28"/>
        </w:rPr>
        <w:t xml:space="preserve"> Виявлення йона 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3-</w:t>
      </w:r>
      <w:r>
        <w:rPr>
          <w:color w:val="000000"/>
          <w:sz w:val="28"/>
          <w:szCs w:val="28"/>
        </w:rPr>
        <w:t xml:space="preserve"> в ортофосфатах. Налийте в пробірку 1 мл натрій ортофосфату і долийте 3 мл арґентум нітрату. Що спостерігаєт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Для проведення досліджень наша лабораторія отримала речовини. Але на етикетках вказано лише назви речовин. Ваше завдання -скласти за назвами формули і записати їх на етикетках, як це вимагається згідно з правилами техніки безпеки.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112" w:leader="none"/>
          <w:tab w:val="left" w:pos="882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ій нітрат, магній нітрат, хром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нітрат, феру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нітрат, нат рій ортофосфат, кальцій ортофосфат, калій гідрогенортофосфат, кальцій гідрогенортофосфат, амоній дигідрогенортофосфот, цинк дигідрогенортофосфа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Дослідіть розчинність нітратів і ортофосфатів у воді. Опишіть їхні фізичні властив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K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A1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(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тривіальні назви солей нітратної кисло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означає латинська назва хім. ел. </w:t>
      </w:r>
      <w:r>
        <w:rPr>
          <w:color w:val="000000"/>
          <w:sz w:val="28"/>
          <w:szCs w:val="28"/>
          <w:lang w:val="en-US"/>
        </w:rPr>
        <w:t>Nitrogeniu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зустрічаються нітрати і ортофосфати у природі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слід 3.</w:t>
      </w:r>
      <w:r>
        <w:rPr>
          <w:color w:val="000000"/>
          <w:sz w:val="28"/>
          <w:szCs w:val="28"/>
        </w:rPr>
        <w:t xml:space="preserve"> Проведіть реакції, що підтверджують властивості нітратів як електролітів, між розчи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HCl→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+NaOH→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  <w:lang w:val="en-US"/>
        </w:rPr>
        <w:t>NaCl→</w:t>
      </w:r>
      <w:r>
        <w:rPr>
          <w:color w:val="000000"/>
          <w:sz w:val="28"/>
          <w:szCs w:val="28"/>
          <w:lang w:val="ru-RU"/>
        </w:rPr>
        <w:t>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говоріть результати дослідів. Напишіть повні й скорочені йонні рівняння реак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Для проведення досліджень нам потрібно зробити певні розрахунки.</w:t>
      </w:r>
    </w:p>
    <w:p>
      <w:pPr>
        <w:pStyle w:val="Normal"/>
        <w:shd w:fill="FFFFFF" w:val="clear"/>
        <w:ind w:left="1843" w:hanging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Розклали калій нітрат масою 20,2 </w:t>
      </w:r>
      <w:r>
        <w:rPr>
          <w:color w:val="000000"/>
          <w:sz w:val="28"/>
          <w:szCs w:val="28"/>
          <w:lang w:val="ru-RU"/>
        </w:rPr>
        <w:t xml:space="preserve">г. У </w:t>
      </w:r>
      <w:r>
        <w:rPr>
          <w:color w:val="000000"/>
          <w:sz w:val="28"/>
          <w:szCs w:val="28"/>
        </w:rPr>
        <w:t xml:space="preserve">кисні, що виділився, спалили фосфор і отримали фосфор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оксид масою 4,97 г. Яка масова частка виходу продукту р-ції?</w:t>
      </w:r>
    </w:p>
    <w:p>
      <w:pPr>
        <w:pStyle w:val="Normal"/>
        <w:shd w:fill="FFFFFF" w:val="clear"/>
        <w:ind w:left="1843" w:hanging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дання 2. Написати рівняння розкладання нітратів, (проаналізувавши попередньо на ст.64 підручника схем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асти електронний баланс, знайти окисник і відновник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 xml:space="preserve">варіант   </w:t>
        <w:tab/>
      </w:r>
      <w:r>
        <w:rPr>
          <w:color w:val="000000"/>
          <w:sz w:val="28"/>
          <w:szCs w:val="28"/>
          <w:lang w:val="en-US"/>
        </w:rPr>
        <w:t>a) Na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→..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  <w:tab/>
      </w:r>
      <w:r>
        <w:rPr>
          <w:color w:val="000000"/>
          <w:sz w:val="28"/>
          <w:szCs w:val="28"/>
        </w:rPr>
        <w:t xml:space="preserve">варіант   </w:t>
        <w:tab/>
      </w:r>
      <w:r>
        <w:rPr>
          <w:color w:val="000000"/>
          <w:sz w:val="28"/>
          <w:szCs w:val="28"/>
          <w:lang w:val="en-US"/>
        </w:rPr>
        <w:t>a) K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→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en-GB"/>
        </w:rPr>
        <w:t>)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  <w:lang w:val="en-GB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>)</w:t>
      </w:r>
      <w:r>
        <w:rPr>
          <w:color w:val="000000"/>
          <w:sz w:val="28"/>
          <w:szCs w:val="28"/>
          <w:lang w:val="en-US"/>
        </w:rPr>
        <w:t xml:space="preserve"> →</w:t>
      </w:r>
      <w:r>
        <w:rPr>
          <w:color w:val="000000"/>
          <w:sz w:val="28"/>
          <w:szCs w:val="28"/>
          <w:lang w:val="en-GB"/>
        </w:rPr>
        <w:t>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лід 4. (демонстрація). Пробірку на 1/5 її об'єму заповнюють натрій нітратом і вертикально закріплюють у штативі. Сіль розплавляють. Тигельними щипцями беруть вуглинку, розжарюють її у полум'ї і кладуть у пробірку.  При  цьому  і  кладуть  у  пробірку.  При  цьому  спостерігається спалах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можна використати здатність нітратів підтримувати горі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Як можна використати реакції розкладання нітратів, реакції горіння? Відповіді учні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У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китайці винайшли чорний порох. Чорний порох - це суміш калій  нітрату,  сірки  і  вугілля  у  молярному  відношення  2:1:3.   Сумарне відношення горіння чорного порох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K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3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іли виготовляти селітру і козаки, з якої робили досконалий порох. Під час Визвольної війни 1648-1654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на Запорізькій Січі діяв пороховий завод. Центром солеваріння був Миргород, а варниці селітри усніавли у багатьох місцевостях України. Серед козаків, унесених до Реєстру Війська Запорозького, згадуються «селітерники», «могильники» і «курганники», що вказує на місця видобутку ґрунту з перегною органічних речовин, з якого виварювали селітру. Артилерія Б.Хмельницького щороку потребували близько 100 т. пороху, а все військо для гармат і ручної зброї - майже тисячі тонн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- ляпіс - добре зарекомендував себе в медицині. У вигляді олівця або водного розчину його використовують для припікання бородавок. Існують бактерицидні папірці, просочені нітратом </w:t>
      </w: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їх змочують водою і накладають на невеликі порізи, рани, опі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Зосереджує увагу на проблеми вмісту нітратів у продуктах харчу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ідомлення  про  </w:t>
      </w:r>
      <w:r>
        <w:rPr>
          <w:color w:val="000000"/>
          <w:sz w:val="28"/>
          <w:szCs w:val="28"/>
          <w:u w:val="single"/>
        </w:rPr>
        <w:t>причини  перевищення  норми  вмісту  нітратів у проду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д причин розрізняю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ушення технології застосування мінеральних добрив, безконтрольне внесення їх у ґрунт великими доз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 ґрунту, природні умови, густота посів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ала сонячна радіація, надлишок воло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міст нітратів збільшується в червні-липні перед збором урожаю, особливо під час останнього підживлення добри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езрілі овочі, а також овочі раннього дозрівання можуть містити більше нітратів, ніж дозрілі нормальної зріл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Є рослини, які за своєю природою самі накопичують нітрати (до 450-2280 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кг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</w:t>
        <w:tab/>
        <w:t>- земні культури (кріп, зелена цибуля, петрушка, салат, шпинат)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буряк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капуста, морква - це рослини - нітронакопичувач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Самі нітрати не відрізняються високою токсичністю. Але під дією мікрофлори шлунка відбувається процес відновлення їх у нітрити - солі нітратної кислоти. А нітрити у кілька разів токсичніші - особливо для дітей та людей старшого віку. Потрапляючи у кров, нітрити переводять двовалентний йон Феруму гемоглобіну у тривалентний. При цьому утворюється метгемоглобін нездатний переносити кисень із легень до тканин, тобто порушується кисневе живлення організ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и отруєння нітратами - слабкість, задишка, головний біль, прискорена робота серця, посилене виділення слини, нудота, біль у шлунку, синюшний колір шкіри, губ, слизової оболо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ні в Україні та й у всьому світі в цілому спостерігається зростання серцево-судинних та онкологічних захворювань. Однією з причин цього є підвищення вмісту нітратів та отрутохімікатів в овочах та фруктах. Нітросполуки, що утворюються з нітратів, канцерогенні й сприяють виникненню злоякісних новоутворе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сновок:</w:t>
      </w:r>
      <w:r>
        <w:rPr>
          <w:color w:val="000000"/>
          <w:sz w:val="28"/>
          <w:szCs w:val="28"/>
        </w:rPr>
        <w:t xml:space="preserve"> мінеральні добрива необхідно вносити в розумних дозах, щоб не зашкодити організму люд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ітрати розділяються в різних овочах нерівномірно, концентруючись у певних  зонах.   Наприклад,   капуста  накопичує  нітрати  в   качані,   верхніх </w:t>
      </w:r>
      <w:r>
        <w:rPr>
          <w:color w:val="000000"/>
          <w:sz w:val="28"/>
          <w:szCs w:val="28"/>
          <w:lang w:val="ru-RU"/>
        </w:rPr>
        <w:t xml:space="preserve">листках, </w:t>
      </w:r>
      <w:r>
        <w:rPr>
          <w:color w:val="000000"/>
          <w:sz w:val="28"/>
          <w:szCs w:val="28"/>
        </w:rPr>
        <w:t xml:space="preserve">огірки -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шкірці, </w:t>
      </w:r>
      <w:r>
        <w:rPr>
          <w:color w:val="000000"/>
          <w:sz w:val="28"/>
          <w:szCs w:val="28"/>
          <w:lang w:val="ru-RU"/>
        </w:rPr>
        <w:t xml:space="preserve">кабачки, </w:t>
      </w:r>
      <w:r>
        <w:rPr>
          <w:color w:val="000000"/>
          <w:sz w:val="28"/>
          <w:szCs w:val="28"/>
        </w:rPr>
        <w:t>буряк, морква - в нижній частині плоду, картопля - в середині. Томі ми радимо видаляти нітратні «зони». Фактори, що зменшують вміст нітрат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таміни А, Е,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виявляють захисну дію у разі тривалого впливу нітра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о знижує концентрацію сік редьки японсько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овочів у складі багатокомпонентних страв (сала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ідварювання: у відвар переходить до 85% нітратів, особливо якщо овочі попередньо були поріза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переднє очищення, ретельне миття овочів зменшує вміст нітратів на 1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іп, зелену цибулю ставлять у букети на пряме сонячне проміння, хоча це значно погіршує їх см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ування, квашення, соління, марин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берігатися повинні відбірні - непошкоджені і чисті овочі, бо на пошкоджених ділянках до небажаних результатів призводить поверхнева мікрофл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чеві соки чи пюре готувати безпосередньо перед вживанн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ігання на холоді сповільнює процес, але не зупиняє й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імати верхнє листя капусти, обрізувати кінчики моркви, буря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уряк, кабачки, капусти перед приготуванням необхідно нарізати дрібними кубиками, 2-3 рази залити теплою водою, витримуючи по 5-10 х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чі краще підживлювати органічними добривами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пустимий вміст нітратів, (в мг/кг по нітрат - іону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уля перо - 4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білокачанна - 3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ва - 3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гірки - 15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ки - 14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пля - 8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ідори — 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уля ріпак — 6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ун — 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я — 4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відомо, натрій нітрат застосовують для виготовлення ковбас, шинки, деякого сиру і риби. Він надає рожевого кольору м'ясним виробам, поліпшує смак сир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рій нітрат відновлюється мікроорганізмами до натрій нітриту і запобігає псуванню м'яса. Ця сіль знищує бактерії, які викликають страшне захворювання - ботулізм. Одного грама токсину ботуліна досить для того, щоб знищити все населення Землі. Але зловживати використанням натрій нітратом у жодному разі не можна! Застосовувати його слід у чітко визначеній нормі, пам'ятаючи, що нітрати - токсичн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вд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ути кальцій нітрат різними способами. Написати рівняння реакці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 Підбиття підсумків уро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ні за роботу на уроці отримують «премії» 120 грн. (12 балів); 110 грн. (11 балів); 100 грн. (10 балів) і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/з вивчити § 16; 18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кологічна задач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 результаті порушення правил зберігання 150 кг цінного добрива, амоній нітрату, розчинилося в дощовій воді й було змито дощем до місцевого ставка. Сумарний об'єм дощової і ставкової води становить 70 0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Чи виживе риба в цьому ставку, якщо гранична масова частка амоній нітрату дорівнює 0,08%?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9:00Z</dcterms:created>
  <dc:creator>VM</dc:creator>
  <dc:description/>
  <cp:keywords/>
  <dc:language>en-US</dc:language>
  <cp:lastModifiedBy>VM</cp:lastModifiedBy>
  <dcterms:modified xsi:type="dcterms:W3CDTF">2009-02-23T12:40:00Z</dcterms:modified>
  <cp:revision>10</cp:revision>
  <dc:subject/>
  <dc:title/>
</cp:coreProperties>
</file>