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28"/>
          <w:lang w:val="uk-UA"/>
        </w:rPr>
        <w:t>Урок-семінар</w:t>
      </w:r>
      <w:r>
        <w:rPr>
          <w:b/>
          <w:color w:val="000000"/>
          <w:sz w:val="36"/>
          <w:szCs w:val="32"/>
        </w:rPr>
        <w:t xml:space="preserve"> з математики на тему:</w:t>
      </w:r>
    </w:p>
    <w:p>
      <w:pPr>
        <w:pStyle w:val="Normal"/>
        <w:jc w:val="center"/>
        <w:rPr/>
      </w:pPr>
      <w:r>
        <w:rPr>
          <w:b/>
          <w:i/>
          <w:color w:val="000000"/>
          <w:sz w:val="62"/>
          <w:szCs w:val="32"/>
        </w:rPr>
        <w:t>«</w:t>
      </w:r>
      <w:r>
        <w:rPr>
          <w:b/>
          <w:i/>
          <w:color w:val="000000"/>
          <w:sz w:val="62"/>
          <w:szCs w:val="32"/>
          <w:lang w:val="uk-UA"/>
        </w:rPr>
        <w:t>Вступ до статистики</w:t>
      </w:r>
      <w:r>
        <w:rPr>
          <w:b/>
          <w:i/>
          <w:color w:val="000000"/>
          <w:sz w:val="6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50"/>
          <w:szCs w:val="32"/>
        </w:rPr>
      </w:pPr>
      <w:r>
        <w:rPr>
          <w:b/>
          <w:i/>
          <w:color w:val="000000"/>
          <w:sz w:val="50"/>
          <w:szCs w:val="32"/>
        </w:rPr>
      </w:r>
    </w:p>
    <w:p>
      <w:pPr>
        <w:pStyle w:val="Normal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атематики  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ечко Надія Мирославі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-семіна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 темі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Вступ до статистики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11 клас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сформувати вміння і навички учнів виконувати  статистичні дослідження, знаходити моду, медіану, середнє арифметичне, середнє квадратичне, відхилення; виховувати потребу і вміння використовувати набуті математичні знання в практичній діяльності; формувати потребу у веденні здорового способу житт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 – семіна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бланки з результатами статистичних досліджень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плакати про негативний вплив шкідливих звичок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картки з задач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u w:val="single"/>
          <w:lang w:val="uk-UA"/>
        </w:rPr>
        <w:t>Організаційний мо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лас, який на початку вивчення теми поділений на групи займає місця за столами. (4 групи по 6 учнів) Кожна група крім виконаної практичної роботи, яка вимагає проведення статистичного дослідження у вигляді збору даних та їх обробки, готувала міні реферати на тем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егативний вплив алкоголю та куріння на організм підліт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та плакати на цю ж темати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І </w:t>
      </w:r>
      <w:r>
        <w:rPr>
          <w:b/>
          <w:sz w:val="28"/>
          <w:szCs w:val="28"/>
          <w:u w:val="single"/>
          <w:lang w:val="uk-UA"/>
        </w:rPr>
        <w:t>Актуалізація опорних знань. Мозковий шту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ця між найбільшим і найменшим значеннями випадкової величини у вибірці – (розмах вибір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а – це те значення випадкової величини, яке – (зустрічається найчастіш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ано ряд даних вибірки: 5</w:t>
      </w:r>
      <w:r>
        <w:rPr>
          <w:sz w:val="28"/>
          <w:szCs w:val="28"/>
        </w:rPr>
        <w:t>;3;8;4;6;4;9;4;6;</w:t>
      </w:r>
      <w:r>
        <w:rPr>
          <w:sz w:val="28"/>
          <w:szCs w:val="28"/>
          <w:lang w:val="uk-UA"/>
        </w:rPr>
        <w:t xml:space="preserve"> Визначити моду</w:t>
      </w:r>
      <w:r>
        <w:rPr>
          <w:sz w:val="28"/>
          <w:szCs w:val="28"/>
        </w:rPr>
        <w:t xml:space="preserve"> – (4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трібно робити з рядом даних вибірки, щоб визначити моду та медіану – (ранжува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кількість чисел у ряду непарна, то медіана – (це число, записане посередині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арної кількості чисел медіану шукаємо, як – (середнє арифметичне двох чисел, що стоять посередині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жування ряду це – (розташування даних у порядку зростанн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ереднє значення випадкової величини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називається середнє арифметичне всіх її знач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Що показує математичне сподівання – (на яке середнє значення випадкової величини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можна сподіватися в результаті спостереженн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пособи ілюстрації статистичних  досліджень – (полігон, гістограма, всі види діаграм, таблиц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</w:t>
      </w:r>
      <w:r>
        <w:rPr>
          <w:b/>
          <w:sz w:val="28"/>
          <w:szCs w:val="28"/>
          <w:u w:val="single"/>
          <w:lang w:val="uk-UA"/>
        </w:rPr>
        <w:t>“Бліц-інформ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ознайомлюють з своїми повідомленнями і рефератами (див. додаток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зв’язування задач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и команд шляхом випадкового  вибору обирають задачі команді. Н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задачі дається до 5 хв. Далі обговорення і пояснення задач з їх демонстра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дача №1:</w:t>
      </w:r>
      <w:r>
        <w:rPr>
          <w:sz w:val="28"/>
          <w:szCs w:val="28"/>
          <w:lang w:val="uk-UA"/>
        </w:rPr>
        <w:t xml:space="preserve"> Скласти таблицю, використовуючи програми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Потреба щоденного споживання вітамінів дорослою людиною: вітамін С – до 100 мг., вітамі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– 2 </w:t>
      </w:r>
      <w:r>
        <w:rPr>
          <w:sz w:val="28"/>
          <w:szCs w:val="28"/>
          <w:lang w:val="uk-UA"/>
        </w:rPr>
        <w:t xml:space="preserve">мг., В2 – 2 мг., В6 – 2 мг., вітамін А – 2мг., К – 2мг., В12 – 2мг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– 10 м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Задача №2:</w:t>
      </w:r>
      <w:r>
        <w:rPr>
          <w:sz w:val="28"/>
          <w:szCs w:val="28"/>
          <w:lang w:val="uk-UA"/>
        </w:rPr>
        <w:t xml:space="preserve"> За даними МОЗ України станом на 1 січня 2008 р. в Україні зареєстровано 94856 віл-інфікованих українців і 413 – іноземців, в тому числі: у Донецькій області – 15776, Дніпропетровській – 13539, Одеській – 14618, АР Крим – 5863, Полтавській – 1390, м. Київ – 296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діаграми і графіки до зада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дача №3:</w:t>
      </w:r>
      <w:r>
        <w:rPr>
          <w:sz w:val="28"/>
          <w:szCs w:val="28"/>
          <w:lang w:val="uk-UA"/>
        </w:rPr>
        <w:t xml:space="preserve">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юдини залежить на 20% від стану довкілля,  на 20% - від спадковості, на 10% - від систем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на 50% - від способу її жи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дача №4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деальний рівень здоров’я мають 4% учнів, посередній рівень здоров’я – 46% учнів, задовільний – 38%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дача №5:</w:t>
      </w:r>
      <w:r>
        <w:rPr>
          <w:sz w:val="28"/>
          <w:szCs w:val="28"/>
          <w:lang w:val="uk-UA"/>
        </w:rPr>
        <w:t xml:space="preserve"> За даними Британської королівської колегії в 1000 молодих людей, що палять в Англії та Уельсі, в середньому 1 людина вбита, 6 осіб – загинуть і 250 помруть від тютю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Захист практичних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ується тема дослідження. Демонструється виконання дослідження та зображення даних. Формулюються висновки. Робиться порівняльний аналіз з даними попередніх рокі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ідведення підсумк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оцінювання окремих учнів і груп.</w:t>
      </w:r>
    </w:p>
    <w:p>
      <w:pPr>
        <w:pStyle w:val="Normal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1:00Z</dcterms:created>
  <dc:creator>Баратинський</dc:creator>
  <dc:description/>
  <cp:keywords/>
  <dc:language>en-US</dc:language>
  <cp:lastModifiedBy>VM</cp:lastModifiedBy>
  <dcterms:modified xsi:type="dcterms:W3CDTF">2009-02-23T12:41:00Z</dcterms:modified>
  <cp:revision>7</cp:revision>
  <dc:subject/>
  <dc:title>Урок-семінар</dc:title>
</cp:coreProperties>
</file>