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Конспект уроку-тренінгу з основ здоров'я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із застосуванням інноваційних 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здоров'язберігаючих технологій на тему:</w:t>
      </w:r>
    </w:p>
    <w:p>
      <w:pPr>
        <w:pStyle w:val="Normal"/>
        <w:jc w:val="center"/>
        <w:rPr>
          <w:b/>
          <w:b/>
          <w:i/>
          <w:i/>
          <w:color w:val="000000"/>
          <w:sz w:val="64"/>
          <w:szCs w:val="32"/>
        </w:rPr>
      </w:pPr>
      <w:r>
        <w:rPr>
          <w:b/>
          <w:i/>
          <w:color w:val="000000"/>
          <w:sz w:val="64"/>
          <w:szCs w:val="32"/>
        </w:rPr>
        <w:t>«Харчування підлітків»</w:t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  <w:t>(6 клас)</w:t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снов здоров’я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аль Оксана Андрії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. Харчування підлітк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>. Ознайомлення учнів із особливостями раціонального харчування; показати вплив зовнішніх чинників на вибір продуктів харчування; практикувати у виборі здорових продуктів харчування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ід урок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I.</w:t>
        <w:tab/>
        <w:t>Організаційна част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з тем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ня. Про що ви хочете дізнати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ня правил тренін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омство «Я люблю їсти.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ід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потрібно знати, що корисно їсти у підлітковому віц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ми деколи їмо некорисну їжу?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Реклама, нездорові звички, традиції, матеріальні можливості, відсутність знань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Які наслідки неправильного харчування?</w:t>
      </w:r>
    </w:p>
    <w:p>
      <w:pPr>
        <w:pStyle w:val="Normal"/>
        <w:shd w:fill="FFFFFF" w:val="clear"/>
        <w:ind w:left="1418" w:firstLine="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Хвороби цивілізації - діабет, гіпертонія, рак, алергія, ослаблена імунна система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Яка небезпека може критися в продуктах?</w:t>
      </w:r>
    </w:p>
    <w:p>
      <w:pPr>
        <w:pStyle w:val="Normal"/>
        <w:shd w:fill="FFFFFF" w:val="clear"/>
        <w:ind w:left="1276"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іпсовані - термін зберігання, пошкоджена упаковка, гниль, пліснява, отруйні гриби, ягоди, харчові добавки: колір, смак, консерванти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Що таке культура харчування?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 рази в день харчуватися; не перекушувати; їсти повільно, пережовувати; менше некорисної їжі - солодощів, рафінованих продуктів; їжа, що «будує» організм: овочі, фрукти, горіхи, насіння.) Отже, щоб рости і розвиватися, треба правильно харчуватися, а для цього потрібні знанн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ханка «Сонечко сяє..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ування «Яблуко, грушка, слива, вишня»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i/>
          <w:color w:val="000000"/>
          <w:sz w:val="28"/>
          <w:szCs w:val="28"/>
        </w:rPr>
        <w:t>Робота в групах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ізаційна частина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зва команди, вибір лідера, автопортрет, улюблена страва сім'ї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обота з підручнико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сновні складові їжі с.31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ітаміни і мінеральні речовини с.32 "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Чим загрожує нестача йоду с,34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Еліксир життя с.3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и-команди діляться інформаціє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таблиць в групах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кладові здоров'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ітамін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мінерал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дукти, що містять йод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30480</wp:posOffset>
                </wp:positionV>
                <wp:extent cx="0" cy="7620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.4pt" to="128.15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иба кревет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епродукти     </w:t>
        <w:tab/>
        <w:t>морська капус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кальмари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дії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Йодована сіль (зберігати в щільно закритих банках у сухому місці)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74930</wp:posOffset>
                </wp:positionV>
                <wp:extent cx="0" cy="19812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5.9pt" to="98.15pt,16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о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ти   </w:t>
        <w:tab/>
        <w:t xml:space="preserve">вівсяна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а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ат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ідори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ник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иска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мпіньйони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град 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год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i/>
          <w:color w:val="000000"/>
          <w:sz w:val="28"/>
          <w:szCs w:val="28"/>
        </w:rPr>
        <w:t>Основні складові їж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ілки - цеглини, будівельний матері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ри - енергія (захищають від холоду, надають сма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глеводи - енергі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таміни - «ті, що дають житт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нерали - сприяють росту і розвитку організм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V.</w:t>
        <w:tab/>
      </w:r>
      <w:r>
        <w:rPr>
          <w:i/>
          <w:color w:val="000000"/>
          <w:sz w:val="28"/>
          <w:szCs w:val="28"/>
        </w:rPr>
        <w:t>Вітаміни і мінера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и знаєте вітаміни? (А, В, С, К, Д, Е..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шукати вітамін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 аптеці? (На городі, в саду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рали є у мінеральній вод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еюють - білки (цеглинк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є мінерали?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ьцій, натрій, фосфор, фтор, йод, залізо, калій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 - кістки, скелет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сфор - кістки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ізо - кровотворення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Йод - порушується розумова діяльність, ріст і розвиток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іраміда харч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и передають інформацію для всі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ханка «На городі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  <w:tab w:val="left" w:pos="638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ємо насі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  <w:tab w:val="left" w:pos="541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олюємо бур'я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емо (ми рослин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рудза ро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буз рост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</w:t>
        <w:tab/>
      </w:r>
      <w:r>
        <w:rPr>
          <w:color w:val="000000"/>
          <w:sz w:val="28"/>
          <w:szCs w:val="28"/>
        </w:rPr>
        <w:t>Закріплення вивченого матеріал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)</w:t>
        <w:tab/>
        <w:t xml:space="preserve">Гра «Магазин». Представники групи «купують» по 3 продукти. </w:t>
      </w:r>
      <w:r>
        <w:rPr>
          <w:color w:val="000000"/>
          <w:sz w:val="28"/>
          <w:szCs w:val="28"/>
          <w:lang w:val="ru-RU"/>
        </w:rPr>
        <w:t>(Анти</w:t>
        <w:softHyphen/>
        <w:t xml:space="preserve">реклама </w:t>
      </w:r>
      <w:r>
        <w:rPr>
          <w:color w:val="000000"/>
          <w:sz w:val="28"/>
          <w:szCs w:val="28"/>
        </w:rPr>
        <w:t>«Чіпси, солодкі напої, гамбургери»)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)</w:t>
        <w:tab/>
        <w:t xml:space="preserve">Записати продукти, у яких є вітаміни А, В, </w:t>
      </w:r>
      <w:r>
        <w:rPr>
          <w:color w:val="000000"/>
          <w:sz w:val="28"/>
          <w:szCs w:val="28"/>
          <w:lang w:val="ru-RU"/>
        </w:rPr>
        <w:t>С, 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)</w:t>
        <w:tab/>
        <w:t>Які страви можна приготувати з капустою, картоплею, цибулею, морквою?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г)</w:t>
        <w:tab/>
        <w:t>Покласти на тарілку 10 продуктів на цілий день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>.</w:t>
        <w:tab/>
      </w:r>
      <w:r>
        <w:rPr>
          <w:color w:val="000000"/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. Д/з: Урок 5, Додаток 5, Розповісти батькам про корисні продукти і</w:t>
        <w:br/>
        <w:t>культуру харч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ія. Сьогодні я побачив, почув, зрозумів, дізнав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(стоячи, хоро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вибираємо здорову їжу,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'я,</w:t>
      </w:r>
    </w:p>
    <w:p>
      <w:pPr>
        <w:pStyle w:val="Normal"/>
        <w:shd w:fill="FFFFFF" w:val="clear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тя!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переможемо!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віточка, зірочка, сонечко (фізичні вправ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аток до у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Інформаційні матеріали. </w:t>
      </w:r>
      <w:r>
        <w:rPr>
          <w:color w:val="000000"/>
          <w:sz w:val="28"/>
          <w:szCs w:val="28"/>
        </w:rPr>
        <w:t>І. Вод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75% води у молекулі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робить вода?</w:t>
      </w:r>
    </w:p>
    <w:p>
      <w:pPr>
        <w:pStyle w:val="Normal"/>
        <w:shd w:fill="FFFFFF" w:val="clear"/>
        <w:ind w:left="2127" w:firstLine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є, виносить отрути, розносить поживні речовини, регулює температуру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Що буде, якщо мало пити?</w:t>
      </w:r>
    </w:p>
    <w:p>
      <w:pPr>
        <w:pStyle w:val="Normal"/>
        <w:shd w:fill="FFFFFF" w:val="clear"/>
        <w:ind w:left="1276" w:firstLine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еводнення - нечітке мислення, почуття втоми, головний біль, сеча змінює колір і запах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кільки пити води?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,5-Злітри + їж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. Проблема </w:t>
      </w:r>
      <w:r>
        <w:rPr>
          <w:color w:val="000000"/>
          <w:sz w:val="28"/>
          <w:szCs w:val="28"/>
        </w:rPr>
        <w:t>йододефіцит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48895</wp:posOffset>
                </wp:positionV>
                <wp:extent cx="304800" cy="838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38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15pt;margin-top:3.85pt;width:23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 Проблеми:   уповільнений ріст</w:t>
      </w:r>
    </w:p>
    <w:p>
      <w:pPr>
        <w:pStyle w:val="Normal"/>
        <w:shd w:fill="FFFFFF" w:val="clear"/>
        <w:ind w:left="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видка втома</w:t>
        <w:tab/>
        <w:tab/>
        <w:tab/>
        <w:tab/>
        <w:t xml:space="preserve">    знижується успішність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іршення пам'яті</w:t>
        <w:tab/>
        <w:tab/>
        <w:tab/>
        <w:tab/>
        <w:t>у дітей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орювання щитовидної залози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3:00Z</dcterms:created>
  <dc:creator>VM</dc:creator>
  <dc:description/>
  <cp:keywords/>
  <dc:language>en-US</dc:language>
  <cp:lastModifiedBy>VM</cp:lastModifiedBy>
  <dcterms:modified xsi:type="dcterms:W3CDTF">2009-02-23T12:42:00Z</dcterms:modified>
  <cp:revision>7</cp:revision>
  <dc:subject/>
  <dc:title/>
</cp:coreProperties>
</file>