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Конспект уроку по здоров’язберігаючих технологіях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для учнів 6-х класів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36"/>
          <w:szCs w:val="32"/>
        </w:rPr>
        <w:t>на тему:</w:t>
      </w:r>
    </w:p>
    <w:p>
      <w:pPr>
        <w:pStyle w:val="Normal"/>
        <w:jc w:val="center"/>
        <w:rPr>
          <w:b/>
          <w:b/>
          <w:i/>
          <w:i/>
          <w:color w:val="000000"/>
          <w:sz w:val="78"/>
          <w:szCs w:val="32"/>
        </w:rPr>
      </w:pPr>
      <w:r>
        <w:rPr>
          <w:b/>
          <w:i/>
          <w:color w:val="000000"/>
          <w:sz w:val="78"/>
          <w:szCs w:val="32"/>
        </w:rPr>
        <w:t>«Баскетбол»</w:t>
      </w:r>
    </w:p>
    <w:p>
      <w:pPr>
        <w:pStyle w:val="Normal"/>
        <w:jc w:val="center"/>
        <w:rPr>
          <w:b/>
          <w:b/>
          <w:i/>
          <w:i/>
          <w:color w:val="000000"/>
          <w:sz w:val="42"/>
          <w:szCs w:val="32"/>
        </w:rPr>
      </w:pPr>
      <w:r>
        <w:rPr>
          <w:b/>
          <w:i/>
          <w:color w:val="000000"/>
          <w:sz w:val="42"/>
          <w:szCs w:val="32"/>
        </w:rPr>
      </w:r>
    </w:p>
    <w:p>
      <w:pPr>
        <w:pStyle w:val="Normal"/>
        <w:jc w:val="center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ізичної куль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хновська Тамара Іва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дання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вжити вивчення кидка в кільце з подвійного кроку в баскетб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ня передачі м’яча двома руками від грудей на місці та із зміною міс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звиток сили м’язів рук та черевного п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і вказі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кування кл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ідомлення завдань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ороти на право , на лі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ізновиди ходь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на носках руки вг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на п'ятках руки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руки за спину у напівприсід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 у напівприсіді руки на ко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іг у повільному темп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х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 змійкою із зміною направляючих по сигн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іагонал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ставні правим б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іагонал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ставні лівим б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іг спиною впе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ибки через гімнастичну        лаву з двох на д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рибки з ноги на ногу через гімнастичну лаву ЗРВ в ру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ки в замок перед грудьми, колові оберти кист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п. – те ж, хвилька ки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.п – те ж, руки вперед, руки на зов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.п – руки вгору, колові оберти вперед 1-8, теж наз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.п – права вгору, на 1-4 зміна положень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іти шикуються в колону один за одним з правої сторони від щита на віддалі 5 м. Останній учень в колоні тримає баскетбольний м'яч на віддалі 1,5-2 м від щита. Учні в колоні по черзі добігають до м'яча беруть його в руки і виконують подвійний крок та кидок у кільце після чого підбирають свій м'яч і передачею двома руками від грудей віддають м’яч учневі, якій стоїть коло щ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тається увага на техніку виконання подвійного к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 поділяються на 4 відділенн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м’яча двома руками від грудей у зустрічних колонах (після передачі гравець стає в кінець своєї коло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’яча двома руками від грудей у зустрічних колонах із зміною місц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№2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ігти до гімнастичної лави виконати 3 стрибки з опорою на руки, передати м’яч двома руками від грудей гравцю, що стоїть навпроти. Учень, який отримав м’яч добігає до гімн. лави, кладе там м’яч, виконує 3 стрибки з опорою на руки, добігає до гравця із своєї команди і дотиком руки передає йому естафету. Виграє команда, яка найшвидше виконає вправ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 шикуються в шеренгу, розраховуються на 1-6-й, визначається з команди гравці, в яких стоять один навпроти одног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теж, що у естафеті 1, але добігаючи до гімн. лави учні положення лежачи на животі виконують підтягування до кінця лав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гання із згинання і розгинання 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шикуються на бокові лінії – хлопці на лівій, дівчата на праві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икування кл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ідведення підсумків у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шнє завд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0:00Z</dcterms:created>
  <dc:creator>klass11cp1</dc:creator>
  <dc:description/>
  <cp:keywords/>
  <dc:language>en-US</dc:language>
  <cp:lastModifiedBy>VM</cp:lastModifiedBy>
  <dcterms:modified xsi:type="dcterms:W3CDTF">2009-02-23T12:42:00Z</dcterms:modified>
  <cp:revision>16</cp:revision>
  <dc:subject/>
  <dc:title>Завдання уроку:</dc:title>
</cp:coreProperties>
</file>