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літератур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здоровчі системи – оздоровче харчув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верев И. Книга для чтения по анатомии физиологии и гигиене человека. – М.: Просвещение, 1983. –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доровье или сигарета? (О вреде курения). Сборник – М.: Знание, 1984. – 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Коростелев Н.Б. Всем, кто хочет быть здоров. – М.: Молодая Гвардия, 1978. – 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Туркевич І.К. Стережись: алкоголь! – К.: Політвидав України, 1979. – 5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Мимоков В.Д. Алкогось – враг здорового образа жизни. – М.: Медицина, 1980. – 3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Ягодинский В.Н. Школьнику о вреде никотина и алкоголя. Кн. для учащихся. – М.: Просвещение, 1985. – 112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Ревенко Т.А. и др. Профилактика травм у школьников. – К.Здоровье, 1985. – 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Тагдиси Д.Г., Алиев С.Д. Микроэлементы и здоровье. – М.: Знание, 1979. – 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Физическая активность – путь к здоровью. – К.: Реклама, 1988. – 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удик Б.І. Алкоголь і захворювання внутрішніх органів. – К.: Здоров’я, 1980. – 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Тринус О.К., Ващенко М.Я. Грип та грипоподібні захворювання. – К.: Здоров’я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Азаров Ю.П. </w:t>
      </w:r>
      <w:bookmarkStart w:id="0" w:name="протокол"/>
      <w:bookmarkEnd w:id="0"/>
      <w:r>
        <w:rPr>
          <w:sz w:val="28"/>
          <w:lang w:val="ru-RU"/>
        </w:rPr>
        <w:t>Педагогика семейных отношений. Ч. І. Технология повседневного общения. – М.: Знание, 1976. – 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іцула М.М. Антиалкогольна виховна робота в школі. – К.: Рад.школа, 1984. – 1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тупко А.И., Соколов С.В. Вам – девушки</w:t>
      </w:r>
      <w:r>
        <w:rPr>
          <w:sz w:val="28"/>
          <w:lang w:val="ru-RU"/>
        </w:rPr>
        <w:t>, юноши.</w:t>
      </w:r>
      <w:r>
        <w:rPr>
          <w:sz w:val="28"/>
        </w:rPr>
        <w:t xml:space="preserve"> – К.: Здоровье, 1987. – 184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лергія та алергічні захворювання. – К.: Реклама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Каверика К.Л. Простейшие приёмы реанимации. – М.: Медицина, 1981. – 2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Черкасский Б.Л. Участие санитарного актива в профилактике острых кишечных инфекционных заболеваний. – М.: Медицина, 1976. – 3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Сивохина И.К. Лечебное питание при заболева органов пищеварения. – М.: Медицина. 1985. – 1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Пахамов Г.Н. Как сохранить зубы здоровыми и красивыми. – М.: Медицина, 1986. – 6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Прозоровский В.Б. рассказы о лекарствах. – М.: Медицина, 1987. – 1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Хрипкова А.Г., Колесов Д.В. Мальчик – подросток – юноша.: Пособие для учителя. – М.: Просвищение, 1982. – 20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 xml:space="preserve">Тіло – храм </w:t>
      </w:r>
      <w:r>
        <w:rPr>
          <w:sz w:val="28"/>
        </w:rPr>
        <w:t>Святого Духа: Програма  статевого виховання підлітків 14-16 років: Посібник для вчителя. – Львів: Свічадо, 2005. – 1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 xml:space="preserve">Тіло – храм </w:t>
      </w:r>
      <w:r>
        <w:rPr>
          <w:sz w:val="28"/>
        </w:rPr>
        <w:t>Святого Духа: Програма  статевого виховання підлітків 17-18 років: Посібник для вчителя. – Львів: Свічадо, 2006. – 2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Алаток А. Валеологія: Підручник для початкової школи. – К.: Алатон, 1996. – 20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Іваніченко Ю., Львоський М. Павутиння лиха. Терор і наркотики. – Сімферополь: Таврія, 2007. – 3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орисенко А. Руховий режим учнів. – К.: Рад. школа. 1989. – 1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валевський Е.И. Берегите зрение детей. </w:t>
      </w:r>
      <w:r>
        <w:rPr>
          <w:sz w:val="28"/>
          <w:lang w:val="ru-RU"/>
        </w:rPr>
        <w:t>– М.: Просвещение, 1976. – 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натюк О.В. Основи безпеки життєдіяльності. – Х.: Скорпіое, 2001. – 1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Шенкмон С. Ми чоловіки. – К.: Здоров’я, 1987. – 18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аксимова Н.Ю. Психологічний аспект профілактики алкоголізму та наркоманії підлітків: методичний посібник. – К.: ІСДО, 1995. – 1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Студемикин М.Я. Книга о здоровье детей. / 4-е изд. – М.: Медицина, 1986. – 238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іодичні вид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глійська мов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ланс-бюдже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іологі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е для в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есвітня лі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рубіжна лі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доров’я та фізична культур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во слово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сье – 02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Інформатик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Інформаційний збірник Міністерства освіти та наук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Історія Україн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аєзнавство. Географія. Туриз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стецтво в школі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віта Україн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закласний час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чаткова школ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зкажіть онука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обод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рнопіль вечірні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країнська мова та лі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ізик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імі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кільна бібліотек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кільному психоло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підручників з Основ здоров’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ронцова Т.В., Пономаренко В.С., Репік І.А. Основи здоров’я: Підр. Для 5-го класу загальноосвітніх навчальних закладів – К.: Алатон, 2005. – 17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іщук Н.М. Основи здоров’я: 6 кл. Підручник для загальноосвітніх навч. закл. – К.: Ґенеза, 2006. – 192с., і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іщук Н.М. Основи здоров: 7 кл. Підручник для загальноосвіт. навч. закл. – К.: Ґенеза, 2007. – 224с., іл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йченко Т.С., Василенко І.П., Коваль Н.С. Н.М. Основи здоров: 8 кл. Підручник для загальноосвіт. навч. закл. – К.: Ґенеза, 2008. – 160с., іл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2:00Z</dcterms:created>
  <dc:creator>Administrator</dc:creator>
  <dc:description/>
  <cp:keywords/>
  <dc:language>en-US</dc:language>
  <cp:lastModifiedBy>VM</cp:lastModifiedBy>
  <dcterms:modified xsi:type="dcterms:W3CDTF">2009-02-23T12:24:00Z</dcterms:modified>
  <cp:revision>28</cp:revision>
  <dc:subject/>
  <dc:title/>
</cp:coreProperties>
</file>