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434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341960"/>
                          <a:chOff x="0" y="0"/>
                          <a:chExt cx="612000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00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0"/>
                            <a:ext cx="4310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Модель успішного вчител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891720"/>
                            <a:ext cx="2228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Успішний вчитель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633680"/>
                            <a:ext cx="9702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Філософ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633680"/>
                            <a:ext cx="96912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Майстер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633680"/>
                            <a:ext cx="10314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1633680"/>
                            <a:ext cx="105912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0440" y="1188720"/>
                            <a:ext cx="13374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0" y="1188720"/>
                            <a:ext cx="4953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188720"/>
                            <a:ext cx="1980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238400"/>
                            <a:ext cx="990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576160"/>
                            <a:ext cx="99108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ра в життя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576160"/>
                            <a:ext cx="104004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ра в дитину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2576160"/>
                            <a:ext cx="104004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ра в себе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2576160"/>
                            <a:ext cx="104004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ра в науку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760" y="20797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20797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0" y="20797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5040" y="20797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5040" y="3283560"/>
                            <a:ext cx="9907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1800" y="3468960"/>
                            <a:ext cx="73008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10560" y="148680"/>
                            <a:ext cx="7563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4560" y="3375000"/>
                            <a:ext cx="958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4040"/>
                            <a:ext cx="9918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41.9pt" coordorigin="0,0" coordsize="9638,6838">
                <v:rect id="shape_0" stroked="f" o:allowincell="f" style="position:absolute;left:0;top:1;width:9637;height: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0;width:6787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Модель успішного вч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404;width:350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Успішний в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1;top:2573;width:1527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Філосо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4;top:2573;width:1525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Майс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0;top:2573;width:1623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3;top:2573;width:1667;height:7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17,1872" to="3822,25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8,1872" to="4447,25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1872" to="5540,2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1950" to="7568,2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57;top:4057;width:1560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ра в житт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9;top:4057;width:1637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ра в дитин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0;top:4057;width:1637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ра в себ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5;top:4057;width:1637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ра в нау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39,3275" to="1639,40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1,3275" to="3591,40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3275" to="5618,40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3,3275" to="7803,40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3;top:5171;width:1559;height:16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5463;width:1149;height:13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8;top:234;width:1190;height:14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5315;width:1508;height:12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14;width:1561;height:151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ba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Uk_Arbat" w:hAnsi="Uk_Arbat" w:cs="Uk_Arbat"/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2:00Z</dcterms:created>
  <dc:creator>VM</dc:creator>
  <dc:description/>
  <cp:keywords/>
  <dc:language>en-US</dc:language>
  <cp:lastModifiedBy>VM</cp:lastModifiedBy>
  <dcterms:modified xsi:type="dcterms:W3CDTF">2007-05-15T15:12:00Z</dcterms:modified>
  <cp:revision>1</cp:revision>
  <dc:subject/>
  <dc:title> </dc:title>
</cp:coreProperties>
</file>