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765" cy="4719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4719240"/>
                          <a:chOff x="0" y="0"/>
                          <a:chExt cx="6120720" cy="471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20000" cy="47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3120" y="426600"/>
                            <a:ext cx="44100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Модель випускника школи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0600"/>
                            <a:ext cx="1089000" cy="55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Люди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освічена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020600"/>
                            <a:ext cx="1237680" cy="55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Люди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культурна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1020600"/>
                            <a:ext cx="1238400" cy="55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Люди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соціальна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1020600"/>
                            <a:ext cx="2081520" cy="55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Люди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творча особистість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2062440"/>
                            <a:ext cx="20804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на основі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2606760"/>
                            <a:ext cx="1287000" cy="68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Фізичного та психічного здор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2606760"/>
                            <a:ext cx="1584360" cy="10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Сформованої системи морально-гуманістичних цінностей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5640" y="2606760"/>
                            <a:ext cx="1932480" cy="10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Розвинутих здібносте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(пізнавальних, комунікативних, естетичних, творчих)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2800" y="823680"/>
                            <a:ext cx="168408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3520" y="823680"/>
                            <a:ext cx="6926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823680"/>
                            <a:ext cx="496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823680"/>
                            <a:ext cx="18338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20520" y="2161440"/>
                            <a:ext cx="69984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25360" y="3747240"/>
                            <a:ext cx="94680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79308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371.6pt" coordorigin="0,0" coordsize="9639,7432">
                <v:rect id="shape_0" stroked="f" o:allowincell="f" style="position:absolute;left:1;top:0;width:9637;height:7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8;top:672;width:6944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Модель випускника шко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1607;width:1714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Люди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освіче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6;top:1607;width:1948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Люди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культур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03;top:1607;width:1949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Люди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соціаль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32;top:1607;width:3277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Люди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творча особисті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58;top:3248;width:3275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на основ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7;top:4105;width:2026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Фізичного та психічного здоров</w:t>
                        </w:r>
                        <w:r>
                          <w:rPr>
                            <w:kern w:val="2"/>
                            <w:sz w:val="28"/>
                            <w:szCs w:val="4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8"/>
                            <w:szCs w:val="40"/>
                            <w:rFonts w:ascii="Arial" w:hAnsi="Arial" w:eastAsia="Times New Roman" w:cs="Arial"/>
                            <w:color w:val="000000"/>
                            <w:lang w:bidi="ar-SA" w:val="uk-U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23;top:4105;width:2494;height:1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Сформованої системи морально-гуманістичних цінност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9;top:4105;width:3042;height:1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Розвинутих здібносте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(пізнавальних, комунікативних, естетичних, творчих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06,1297" to="4057,15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6,1297" to="4056,16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9,1297" to="4840,1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9,1297" to="6946,1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36;top:3404;width:1101;height:145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5901;width:1490;height:153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;top:0;width:1248;height:122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_Arbat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Uk_Arbat" w:hAnsi="Uk_Arbat" w:cs="Uk_Arbat"/>
      <w:b/>
      <w:color w:val="FF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13:00Z</dcterms:created>
  <dc:creator>VM</dc:creator>
  <dc:description/>
  <cp:keywords/>
  <dc:language>en-US</dc:language>
  <cp:lastModifiedBy>VM</cp:lastModifiedBy>
  <dcterms:modified xsi:type="dcterms:W3CDTF">2007-05-15T15:13:00Z</dcterms:modified>
  <cp:revision>1</cp:revision>
  <dc:subject/>
  <dc:title> </dc:title>
</cp:coreProperties>
</file>