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уково-методична проблема школи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Розвиток творчих здібностей учнів через втілення нових педагогічних технологій. Апробація інноваційних здоров’язберігаючих технологій за проектом "Школа сприяння здоров’ю"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31750</wp:posOffset>
                </wp:positionV>
                <wp:extent cx="432435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ізація роботи над науково-методичною проблемою. Шляхи реалізації</w:t>
                            </w:r>
                          </w:p>
                        </w:txbxContent>
                      </wps:txbx>
                      <wps:bodyPr anchor="t" lIns="43815" tIns="26035" rIns="4381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0.35pt;mso-wrap-distance-left:9.05pt;mso-wrap-distance-right:9.05pt;mso-wrap-distance-top:0pt;mso-wrap-distance-bottom:0pt;margin-top:2.5pt;mso-position-vertical-relative:text;margin-left:104pt;mso-position-horizontal-relative:text">
                <v:textbox inset="0.0479166666666667in,0.0284722222222222in,0.0479166666666667in,0.02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ізація роботи над науково-методичною проблемою. Шляхи реалі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1288415</wp:posOffset>
                </wp:positionV>
                <wp:extent cx="3027045" cy="522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268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Організаційний етап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3pt;margin-top:101.45pt;width:238.3pt;height:4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Організаційний е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285</wp:posOffset>
                </wp:positionH>
                <wp:positionV relativeFrom="paragraph">
                  <wp:posOffset>148590</wp:posOffset>
                </wp:positionV>
                <wp:extent cx="2374900" cy="261620"/>
                <wp:effectExtent l="0" t="5080" r="6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1.7pt" to="266.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148590</wp:posOffset>
                </wp:positionV>
                <wp:extent cx="985520" cy="26162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1.7pt" to="266.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148590</wp:posOffset>
                </wp:positionV>
                <wp:extent cx="2458085" cy="273050"/>
                <wp:effectExtent l="38735" t="38735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1.7pt" to="460.05pt,33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0110</wp:posOffset>
                </wp:positionH>
                <wp:positionV relativeFrom="paragraph">
                  <wp:posOffset>3180715</wp:posOffset>
                </wp:positionV>
                <wp:extent cx="1381125" cy="528955"/>
                <wp:effectExtent l="673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9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Практичний е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Методика впровадження</w:t>
                            </w:r>
                          </w:p>
                        </w:txbxContent>
                      </wps:txbx>
                      <wps:bodyPr wrap="square" lIns="25560" rIns="2556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250.45pt;width:108.7pt;height:4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Практичний е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Методика впровадж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5390515</wp:posOffset>
                </wp:positionV>
                <wp:extent cx="3042920" cy="542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Експерименталь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творчий продукт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424.4pt;width:239.55pt;height:4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Експерименталь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творчий проду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1045210</wp:posOffset>
                </wp:positionV>
                <wp:extent cx="1962785" cy="14408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чна 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а гру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/н вчител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ола молодого в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а 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ла педагогічна 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75pt;margin-top:82.3pt;width:154.5pt;height:113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чна р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орча гру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/н вчител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ола молодого в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а р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ла педагогічна р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555</wp:posOffset>
                </wp:positionH>
                <wp:positionV relativeFrom="paragraph">
                  <wp:posOffset>984250</wp:posOffset>
                </wp:positionV>
                <wp:extent cx="1962785" cy="156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15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/н класних керівни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ільне самовряд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ітбриг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ртивні гуртки і сек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77.45pt;width:154.5pt;height:1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/н класних керівни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ільне самоврядув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ітбрига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ртивні гуртки і секц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1136015</wp:posOffset>
                </wp:positionV>
                <wp:extent cx="1962785" cy="1259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ужба охорони ді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Ф «Род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Ф «Дар житт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планування сім’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соціальних служб для сім’ї та молод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’язки з військовою частиною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89.4pt;width:154.5pt;height:99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ужба охорони ді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Ф «Роди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Ф «Дар житт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планування сім’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соціальних служб для сім’ї та молод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’язки з військовою частино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845</wp:posOffset>
                </wp:positionH>
                <wp:positionV relativeFrom="paragraph">
                  <wp:posOffset>1215390</wp:posOffset>
                </wp:positionV>
                <wp:extent cx="1962785" cy="1105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ична служба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pt;margin-top:95.7pt;width:154.5pt;height:8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ична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825</wp:posOffset>
                </wp:positionH>
                <wp:positionV relativeFrom="paragraph">
                  <wp:posOffset>1281430</wp:posOffset>
                </wp:positionV>
                <wp:extent cx="1962785" cy="974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ьківські зб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ьківський всеобу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ьківський комі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ільна рада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5pt;margin-top:100.85pt;width:154.5pt;height:76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ьківські збо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ьківський всеобу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ьківський комі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ільна р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4860</wp:posOffset>
                </wp:positionH>
                <wp:positionV relativeFrom="paragraph">
                  <wp:posOffset>4943475</wp:posOffset>
                </wp:positionV>
                <wp:extent cx="3042920" cy="14408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разки тренінгових уро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 тренінг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туативні ігри-трені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 руха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і тренінги для вчител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разки уроків із використання методів інтерактивного навчання у сфері профілактики та формування здорового способу життя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8pt;margin-top:389.2pt;width:239.55pt;height:113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разки тренінгових уро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 тренінг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туативні ігри-тренін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 руха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і тренінги для вчител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разки уроків із використання методів інтерактивного навчання у сфері профілактики та формування здорового способу жит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35</wp:posOffset>
                </wp:positionH>
                <wp:positionV relativeFrom="paragraph">
                  <wp:posOffset>4874895</wp:posOffset>
                </wp:positionV>
                <wp:extent cx="3042920" cy="15665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15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екції профілактичного характе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кційно-слайдова програма «Здоров’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відування дитячого будинку «Малят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відування школи-інтернату с.Петриків, онкодиспансеру, дитячої обласної лікар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філактичний відеолектор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курси малюнків, антиреклам, плака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курси «Нумо, хлопці», «Юна цілителька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гра «Здоровим будь», «Осіння панночка»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383.8pt;width:239.55pt;height:12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екції профілактичного характер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кційно-слайдова програма «Здоров’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відування дитячого будинку «Малятк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відування школи-інтернату с.Петриків, онкодиспансеру, дитячої обласної лікар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філактичний відеолекторі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курси малюнків, антиреклам, плака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курси «Нумо, хлопці», «Юна цілителька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гра «Здоровим будь», «Осіння панноч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0</wp:posOffset>
                </wp:positionH>
                <wp:positionV relativeFrom="paragraph">
                  <wp:posOffset>5028565</wp:posOffset>
                </wp:positionV>
                <wp:extent cx="3042920" cy="12604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Тиждень жахі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роки прав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устрічі з людьми, що були залежн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туативні іг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ені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395.9pt;width:239.55pt;height:9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Тиждень жахі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роки прав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устрічі з людьми, що були залежни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туативні іг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енін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5170170</wp:posOffset>
                </wp:positionV>
                <wp:extent cx="3042920" cy="9728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кбез для бать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ставка «Здоров’я» для бать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батьківського клу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і консультації психолога для батьків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407.1pt;width:239.55pt;height:76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кбез для бать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ставка «Здоров’я» для бать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батьківського клуб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і консультації психолога для бать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8475</wp:posOffset>
                </wp:positionH>
                <wp:positionV relativeFrom="paragraph">
                  <wp:posOffset>5111115</wp:posOffset>
                </wp:positionV>
                <wp:extent cx="3044190" cy="1105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416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і стен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гностування рівня здоров’я уч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філактичні огля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сіди про інфекційні, паразитарні захворювання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402.4pt;width:239.65pt;height:8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і стен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гностування рівня здоров’я учн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філактичні огля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сіди про інфекційні, паразитарні захворю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12065</wp:posOffset>
                </wp:positionV>
                <wp:extent cx="0" cy="2489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0.95pt" to="266.5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1211580" cy="260985"/>
                <wp:effectExtent l="1270" t="5080" r="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0pt" to="361.9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57175</wp:posOffset>
                </wp:positionV>
                <wp:extent cx="1449070" cy="5213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чальна  і методична робота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1.05pt;mso-wrap-distance-left:9.05pt;mso-wrap-distance-right:9.05pt;mso-wrap-distance-top:0pt;mso-wrap-distance-bottom:0pt;margin-top:20.25pt;mso-position-vertical-relative:text;margin-left:0.7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вчальна  і методич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259080</wp:posOffset>
                </wp:positionV>
                <wp:extent cx="1577975" cy="5213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ховна робота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41.05pt;mso-wrap-distance-left:9.05pt;mso-wrap-distance-right:9.05pt;mso-wrap-distance-top:0pt;mso-wrap-distance-bottom:0pt;margin-top:20.4pt;mso-position-vertical-relative:text;margin-left:114.75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хов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264160</wp:posOffset>
                </wp:positionV>
                <wp:extent cx="1267460" cy="5124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’язки з громадськістю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40.35pt;mso-wrap-distance-left:9.05pt;mso-wrap-distance-right:9.05pt;mso-wrap-distance-top:0pt;mso-wrap-distance-bottom:0pt;margin-top:20.8pt;mso-position-vertical-relative:text;margin-left:238.9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’язки з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259715</wp:posOffset>
                </wp:positionV>
                <wp:extent cx="979170" cy="5219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бота з батьками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1.1pt;mso-wrap-distance-left:9.05pt;mso-wrap-distance-right:9.05pt;mso-wrap-distance-top:0pt;mso-wrap-distance-bottom:0pt;margin-top:20.45pt;mso-position-vertical-relative:text;margin-left:338.7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бота з бать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310</wp:posOffset>
                </wp:positionH>
                <wp:positionV relativeFrom="paragraph">
                  <wp:posOffset>267970</wp:posOffset>
                </wp:positionV>
                <wp:extent cx="1117600" cy="5092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чне обслуговування</w:t>
                            </w:r>
                          </w:p>
                        </w:txbxContent>
                      </wps:txbx>
                      <wps:bodyPr anchor="t" lIns="32385" tIns="25400" rIns="3238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0.1pt;mso-wrap-distance-left:9.05pt;mso-wrap-distance-right:9.05pt;mso-wrap-distance-top:0pt;mso-wrap-distance-bottom:0pt;margin-top:21.1pt;mso-position-vertical-relative:text;margin-left:415.3pt;mso-position-horizontal-relative:text">
                <v:textbox inset="0.0354166666666667in,0.0277777777777778in,0.0354166666666667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чне 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2753360</wp:posOffset>
                </wp:positionV>
                <wp:extent cx="6382385" cy="13785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both"/>
                              <w:rPr/>
                            </w:pPr>
                            <w:r>
                              <w:rPr/>
                              <w:t>Методичні семінари, методичні семінари-практикуми, психолого-педагогічні семінари, науково-практичні конференції, методичні тижні, предметні тижні, засідання методичних комісій, засідання творчої групи, роботи «Школи молодого вчителя», творчі конкурси, виховні години, вечора, родинні свята, ранки, лекторії, тренінги, семінари-тренінги, консультації, зустрічі, виступи художньої самодіяльності (художні звіти), заняття Гурків, секцій, батьківський лекторій, консультації для батьків, благодійні акції, медичне обслуговування, використання методів інтерактивного навчання у сфері профілактики та формування здорового способу життя (пряме навчання, непряме навчання, взаємодіюче навчання).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108.55pt;mso-wrap-distance-left:9.05pt;mso-wrap-distance-right:9.05pt;mso-wrap-distance-top:0pt;mso-wrap-distance-bottom:0pt;margin-top:216.8pt;mso-position-vertical-relative:text;margin-left:0.4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spacing w:lineRule="auto" w:line="220"/>
                        <w:jc w:val="both"/>
                        <w:rPr/>
                      </w:pPr>
                      <w:r>
                        <w:rPr/>
                        <w:t>Методичні семінари, методичні семінари-практикуми, психолого-педагогічні семінари, науково-практичні конференції, методичні тижні, предметні тижні, засідання методичних комісій, засідання творчої групи, роботи «Школи молодого вчителя», творчі конкурси, виховні години, вечора, родинні свята, ранки, лекторії, тренінги, семінари-тренінги, консультації, зустрічі, виступи художньої самодіяльності (художні звіти), заняття Гурків, секцій, батьківський лекторій, консультації для батьків, благодійні акції, медичне обслуговування, використання методів інтерактивного навчання у сфері профілактики та формування здорового способу життя (пряме навчання, непряме навчання, взаємодіюче навчанн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2915</wp:posOffset>
                </wp:positionH>
                <wp:positionV relativeFrom="paragraph">
                  <wp:posOffset>-176530</wp:posOffset>
                </wp:positionV>
                <wp:extent cx="3352800" cy="666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Конферен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Пошук і знахідки у роботі над єдиною науково-методичною проблемою школи»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2.5pt;mso-wrap-distance-left:9.05pt;mso-wrap-distance-right:9.05pt;mso-wrap-distance-top:0pt;mso-wrap-distance-bottom:0pt;margin-top:-13.9pt;mso-position-vertical-relative:text;margin-left:136.45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Конферен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Пошук і знахідки у роботі над єдиною науково-методичною проблемою шко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4385</wp:posOffset>
                </wp:positionH>
                <wp:positionV relativeFrom="paragraph">
                  <wp:posOffset>146685</wp:posOffset>
                </wp:positionV>
                <wp:extent cx="722630" cy="53149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52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1.55pt" to="219.4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-3175</wp:posOffset>
                </wp:positionV>
                <wp:extent cx="1563370" cy="5207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48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25pt" to="178.4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4395</wp:posOffset>
                </wp:positionH>
                <wp:positionV relativeFrom="paragraph">
                  <wp:posOffset>-3175</wp:posOffset>
                </wp:positionV>
                <wp:extent cx="0" cy="520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-0.25pt" to="268.8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8275</wp:posOffset>
                </wp:positionH>
                <wp:positionV relativeFrom="paragraph">
                  <wp:posOffset>-3175</wp:posOffset>
                </wp:positionV>
                <wp:extent cx="807720" cy="5207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-0.25pt" to="376.8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0110</wp:posOffset>
                </wp:positionH>
                <wp:positionV relativeFrom="paragraph">
                  <wp:posOffset>-3175</wp:posOffset>
                </wp:positionV>
                <wp:extent cx="1541780" cy="5207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0.25pt" to="490.6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855</wp:posOffset>
                </wp:positionH>
                <wp:positionV relativeFrom="paragraph">
                  <wp:posOffset>2185670</wp:posOffset>
                </wp:positionV>
                <wp:extent cx="1202055" cy="80835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72.1pt" to="143.25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910</wp:posOffset>
                </wp:positionH>
                <wp:positionV relativeFrom="paragraph">
                  <wp:posOffset>2185670</wp:posOffset>
                </wp:positionV>
                <wp:extent cx="233680" cy="81915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72.1pt" to="161.65pt,2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2175510</wp:posOffset>
                </wp:positionV>
                <wp:extent cx="1679575" cy="83947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940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71.3pt" to="275.45pt,2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0070</wp:posOffset>
                </wp:positionH>
                <wp:positionV relativeFrom="paragraph">
                  <wp:posOffset>2175510</wp:posOffset>
                </wp:positionV>
                <wp:extent cx="3168650" cy="82931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72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71.3pt" to="393.55pt,2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ragraph">
                  <wp:posOffset>2175510</wp:posOffset>
                </wp:positionV>
                <wp:extent cx="4529455" cy="82931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952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71.3pt" to="500.65pt,2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855</wp:posOffset>
                </wp:positionH>
                <wp:positionV relativeFrom="paragraph">
                  <wp:posOffset>2185670</wp:posOffset>
                </wp:positionV>
                <wp:extent cx="4338320" cy="81915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72.1pt" to="390.2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3590</wp:posOffset>
                </wp:positionH>
                <wp:positionV relativeFrom="paragraph">
                  <wp:posOffset>2185670</wp:posOffset>
                </wp:positionV>
                <wp:extent cx="2902585" cy="81915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72.1pt" to="390.2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8690</wp:posOffset>
                </wp:positionH>
                <wp:positionV relativeFrom="paragraph">
                  <wp:posOffset>2175510</wp:posOffset>
                </wp:positionV>
                <wp:extent cx="1456690" cy="82931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71.3pt" to="389.35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4745</wp:posOffset>
                </wp:positionH>
                <wp:positionV relativeFrom="paragraph">
                  <wp:posOffset>2175510</wp:posOffset>
                </wp:positionV>
                <wp:extent cx="42545" cy="8394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171.3pt" to="392.65pt,2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5380</wp:posOffset>
                </wp:positionH>
                <wp:positionV relativeFrom="paragraph">
                  <wp:posOffset>2185670</wp:posOffset>
                </wp:positionV>
                <wp:extent cx="1361440" cy="82931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152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72.1pt" to="496.55pt,2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356870</wp:posOffset>
                </wp:positionV>
                <wp:extent cx="1422400" cy="182689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вчальна і методична ро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лянська О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Запісоцька Н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ультан В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маль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черетнюк І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Репета О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Куш пінська В.П.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43.85pt;mso-wrap-distance-left:9.05pt;mso-wrap-distance-right:9.05pt;mso-wrap-distance-top:0pt;mso-wrap-distance-bottom:0pt;margin-top:28.1pt;mso-position-vertical-relative:text;margin-left:1.05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вчальна і методична ро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Полянська О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Запісоцька Н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Мультан В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Смаль О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черетнюк І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Репета О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Куш пінська В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0815</wp:posOffset>
                </wp:positionH>
                <wp:positionV relativeFrom="paragraph">
                  <wp:posOffset>356870</wp:posOffset>
                </wp:positionV>
                <wp:extent cx="1398905" cy="18268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ховна ро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Ензельт О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ерман Г.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дан Т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Томахів М. – голова учнівського самоврядування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43.85pt;mso-wrap-distance-left:9.05pt;mso-wrap-distance-right:9.05pt;mso-wrap-distance-top:0pt;mso-wrap-distance-bottom:0pt;margin-top:28.1pt;mso-position-vertical-relative:text;margin-left:113.45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ховна ро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Ензельт О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Герман Г.І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родан Т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Томахів М. – голова учнівського 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750</wp:posOffset>
                </wp:positionH>
                <wp:positionV relativeFrom="paragraph">
                  <wp:posOffset>356870</wp:posOffset>
                </wp:positionV>
                <wp:extent cx="1386840" cy="18268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’язки з громадськіст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авлів Т.Д.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43.85pt;mso-wrap-distance-left:9.05pt;mso-wrap-distance-right:9.05pt;mso-wrap-distance-top:0pt;mso-wrap-distance-bottom:0pt;margin-top:28.1pt;mso-position-vertical-relative:text;margin-left:222.5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в’язки з громадськіст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Павлів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6400</wp:posOffset>
                </wp:positionH>
                <wp:positionV relativeFrom="paragraph">
                  <wp:posOffset>356870</wp:posOffset>
                </wp:positionV>
                <wp:extent cx="1386840" cy="18268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бота з бать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рдуба Б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олова батьківського комітету шко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Батьки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43.85pt;mso-wrap-distance-left:9.05pt;mso-wrap-distance-right:9.05pt;mso-wrap-distance-top:0pt;mso-wrap-distance-bottom:0pt;margin-top:28.1pt;mso-position-vertical-relative:text;margin-left:332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бота з бать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Кордуба Б.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Голова батьківського комітету шко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Бат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7050</wp:posOffset>
                </wp:positionH>
                <wp:positionV relativeFrom="paragraph">
                  <wp:posOffset>356870</wp:posOffset>
                </wp:positionV>
                <wp:extent cx="1386840" cy="182689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чне обслугов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арбарець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Педіатр 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43.85pt;mso-wrap-distance-left:9.05pt;mso-wrap-distance-right:9.05pt;mso-wrap-distance-top:0pt;mso-wrap-distance-bottom:0pt;margin-top:28.1pt;mso-position-vertical-relative:text;margin-left:441.5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чне обслугов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Гарбарець 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Педіа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1225</wp:posOffset>
                </wp:positionH>
                <wp:positionV relativeFrom="paragraph">
                  <wp:posOffset>3010535</wp:posOffset>
                </wp:positionV>
                <wp:extent cx="1826895" cy="5613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Пробл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4.2pt;mso-wrap-distance-left:9.05pt;mso-wrap-distance-right:9.05pt;mso-wrap-distance-top:0pt;mso-wrap-distance-bottom:0pt;margin-top:237.0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Пробл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330</wp:posOffset>
                </wp:positionH>
                <wp:positionV relativeFrom="paragraph">
                  <wp:posOffset>3010535</wp:posOffset>
                </wp:positionV>
                <wp:extent cx="1826895" cy="5829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екоменд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5.9pt;mso-wrap-distance-left:9.05pt;mso-wrap-distance-right:9.05pt;mso-wrap-distance-top:0pt;mso-wrap-distance-bottom:0pt;margin-top:237.05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Рекоменд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Arb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10:00Z</dcterms:created>
  <dc:creator>Administrator</dc:creator>
  <dc:description/>
  <cp:keywords/>
  <dc:language>en-US</dc:language>
  <cp:lastModifiedBy>Administrator</cp:lastModifiedBy>
  <cp:lastPrinted>2007-02-09T12:20:00Z</cp:lastPrinted>
  <dcterms:modified xsi:type="dcterms:W3CDTF">2007-02-09T10:25:00Z</dcterms:modified>
  <cp:revision>34</cp:revision>
  <dc:subject/>
  <dc:title>Науково-методична проблема школи: «Розвиток творчих здібностей учнів через втілення нових педагогічних технологій</dc:title>
</cp:coreProperties>
</file>