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нопільська загальноосвітня школа №16 ім. В.Левицьког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2"/>
        </w:rPr>
        <w:t>Методичний семінар-тренінг на тему:</w:t>
      </w:r>
    </w:p>
    <w:p>
      <w:pPr>
        <w:pStyle w:val="Normal"/>
        <w:ind w:left="-426" w:hanging="0"/>
        <w:jc w:val="center"/>
        <w:rPr/>
      </w:pPr>
      <w:r>
        <w:rPr>
          <w:b/>
          <w:i/>
          <w:sz w:val="70"/>
          <w:szCs w:val="70"/>
        </w:rPr>
        <w:t>«Шкільні інновації навчання і виховання. Сім секретів творчого вчителя.</w:t>
      </w:r>
    </w:p>
    <w:p>
      <w:pPr>
        <w:pStyle w:val="Normal"/>
        <w:ind w:left="-426" w:hanging="0"/>
        <w:jc w:val="center"/>
        <w:rPr/>
      </w:pPr>
      <w:r>
        <w:rPr>
          <w:b/>
          <w:sz w:val="70"/>
          <w:szCs w:val="70"/>
        </w:rPr>
        <w:t>(Закон збереження знань.)</w:t>
      </w:r>
      <w:r>
        <w:rPr>
          <w:b/>
          <w:i/>
          <w:sz w:val="70"/>
          <w:szCs w:val="70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Підготувала 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Вчитель вищої кваліфікаційної категорії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Смаль О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рнопі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-2007 н.р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кон збереження знан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ета:  - Як легко і просто передати інформацію?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- Як підвищити результативність?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- Як дати учням найнеобхіднішу інформацію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173355</wp:posOffset>
                </wp:positionV>
                <wp:extent cx="234315" cy="2235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13.6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195580</wp:posOffset>
                </wp:positionV>
                <wp:extent cx="234315" cy="223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15.4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185420</wp:posOffset>
                </wp:positionV>
                <wp:extent cx="234315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14.6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34315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0.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65405</wp:posOffset>
                </wp:positionV>
                <wp:extent cx="297815" cy="424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69">
                              <a:moveTo>
                                <a:pt x="0" y="0"/>
                              </a:moveTo>
                              <a:cubicBezTo>
                                <a:pt x="47" y="44"/>
                                <a:pt x="206" y="156"/>
                                <a:pt x="284" y="267"/>
                              </a:cubicBezTo>
                              <a:cubicBezTo>
                                <a:pt x="362" y="378"/>
                                <a:pt x="431" y="585"/>
                                <a:pt x="469" y="6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669" path="m0,0c47,44,206,156,284,267c362,378,431,585,469,669e" stroked="t" o:allowincell="f" style="position:absolute;margin-left:41.35pt;margin-top:5.15pt;width:23.4pt;height:33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106680</wp:posOffset>
                </wp:positionV>
                <wp:extent cx="351155" cy="3937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586">
                              <a:moveTo>
                                <a:pt x="0" y="586"/>
                              </a:moveTo>
                              <a:cubicBezTo>
                                <a:pt x="36" y="533"/>
                                <a:pt x="126" y="365"/>
                                <a:pt x="218" y="268"/>
                              </a:cubicBezTo>
                              <a:cubicBezTo>
                                <a:pt x="310" y="171"/>
                                <a:pt x="483" y="56"/>
                                <a:pt x="5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586" path="m0,586c36,533,126,365,218,268c310,171,483,56,553,0e" stroked="t" o:allowincell="f" style="position:absolute;margin-left:91.55pt;margin-top:8.4pt;width:27.6pt;height:3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160655</wp:posOffset>
                </wp:positionV>
                <wp:extent cx="1456690" cy="1467485"/>
                <wp:effectExtent l="571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67360"/>
                          <a:chOff x="0" y="0"/>
                          <a:chExt cx="1456560" cy="14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9144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044000"/>
                            <a:ext cx="23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680760"/>
                            <a:ext cx="7758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59160"/>
                            <a:ext cx="23436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273">
                                <a:moveTo>
                                  <a:pt x="0" y="0"/>
                                </a:moveTo>
                                <a:cubicBezTo>
                                  <a:pt x="11" y="112"/>
                                  <a:pt x="6" y="458"/>
                                  <a:pt x="67" y="670"/>
                                </a:cubicBezTo>
                                <a:cubicBezTo>
                                  <a:pt x="106" y="879"/>
                                  <a:pt x="306" y="1147"/>
                                  <a:pt x="369" y="1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044000"/>
                            <a:ext cx="23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840600"/>
                            <a:ext cx="23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084680"/>
                            <a:ext cx="23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234440"/>
                            <a:ext cx="23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58840"/>
                            <a:ext cx="234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2.65pt;width:114.65pt;height:115.55pt" coordorigin="4929,253" coordsize="2293,231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929;top:253;width:1740;height:14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7;top:1897;width:3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1,1325" to="7222,2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9,1273" path="m0,0c11,112,6,458,67,670c106,879,306,1147,369,1273e" stroked="t" o:allowincell="f" style="position:absolute;left:5800;top:1291;width:368;height:127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983;top:1897;width:3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577;width:3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961;width:3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2197;width:3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078;width:36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139065</wp:posOffset>
                </wp:positionV>
                <wp:extent cx="234315" cy="223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10.9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51765</wp:posOffset>
                </wp:positionV>
                <wp:extent cx="234315" cy="223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11.95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6445</wp:posOffset>
                </wp:positionH>
                <wp:positionV relativeFrom="paragraph">
                  <wp:posOffset>145415</wp:posOffset>
                </wp:positionV>
                <wp:extent cx="1201420" cy="823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ь повинен видати всю інформацію (фарш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4.85pt;mso-wrap-distance-left:9.05pt;mso-wrap-distance-right:9.05pt;mso-wrap-distance-top:0pt;mso-wrap-distance-bottom:0pt;margin-top:11.45pt;mso-position-vertical-relative:text;margin-left:3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ь повинен видати всю інформацію (фар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34315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4.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-288290</wp:posOffset>
                </wp:positionV>
                <wp:extent cx="234315" cy="223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-22.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10553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5pt;margin-top:3.05pt;width:87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225</wp:posOffset>
                </wp:positionH>
                <wp:positionV relativeFrom="paragraph">
                  <wp:posOffset>46990</wp:posOffset>
                </wp:positionV>
                <wp:extent cx="1412875" cy="807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иваємо всі куточки буквами, словами, цифрами, фактами, поді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3.6pt;mso-wrap-distance-left:9.05pt;mso-wrap-distance-right:9.05pt;mso-wrap-distance-top:0pt;mso-wrap-distance-bottom:0pt;margin-top:3.7pt;mso-position-vertical-relative:text;margin-left:1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биваємо всі куточки буквами, словами, цифрами, фактами, поді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234315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2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234315" cy="2235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13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4130</wp:posOffset>
                </wp:positionV>
                <wp:extent cx="2030730" cy="266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широване яблу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pt;mso-wrap-distance-left:9.05pt;mso-wrap-distance-right:9.05pt;mso-wrap-distance-top:0pt;mso-wrap-distance-bottom:0pt;margin-top:1.9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ршироване яблу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Як зберегти матеріал у яблуці? (голов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ренінг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І. Вступ. Повторенн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Велика четвірка. Три в одно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ІІ. Знайомств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Я люблю в школі …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Мені не подобається …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іл на групи. Рухан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ІІІ. 1. Робота в груп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Хто відповідає за те, щоб матеріал зберігався у яблуці?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принципів, які допомагають дітям засвоїти матеріал.</w:t>
      </w:r>
    </w:p>
    <w:p>
      <w:pPr>
        <w:pStyle w:val="Normal"/>
        <w:rPr/>
      </w:pPr>
      <w:r>
        <w:rPr>
          <w:b/>
          <w:sz w:val="28"/>
        </w:rPr>
        <w:t>1. Збереження фактичного матеріалу в учнівських головах – обов’язок учителя.</w:t>
      </w:r>
      <w:r>
        <w:rPr>
          <w:sz w:val="28"/>
        </w:rPr>
        <w:t xml:space="preserve"> Учитель може (повинен) взяти на себе відповідальність, допомогти учням вивчити матеріал на уроці. (Існує тенденція – скинути матеріал на голови бідних учні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Збереження знань можливе тільки тоді, коли вони зрозумілі учням</w:t>
      </w:r>
      <w:r>
        <w:rPr>
          <w:sz w:val="28"/>
        </w:rPr>
        <w:t>. Часто вчитель думає, що його робота лише дати матеріал. («Я свою справу зробив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Знання зберігаються міцніше, коли учень розуміє їх практичну цінність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Яка мені з того користь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Для чого мені ці знанн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Що я з того буду мати?</w:t>
      </w:r>
    </w:p>
    <w:p>
      <w:pPr>
        <w:pStyle w:val="Normal"/>
        <w:rPr>
          <w:sz w:val="28"/>
        </w:rPr>
      </w:pPr>
      <w:r>
        <w:rPr>
          <w:sz w:val="28"/>
        </w:rPr>
        <w:t>Обов’язок учителя допомогти своїм учням зрозуміти необхідність матеріалу для житт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нінг 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Робота в групах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мотивувати необхідність вивчення хімії, фізики,  музики, літератур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Закон збереження знань вимагає від учителя концентрації на найбільш важливих фактах. </w:t>
      </w:r>
    </w:p>
    <w:p>
      <w:pPr>
        <w:pStyle w:val="Normal"/>
        <w:rPr>
          <w:sz w:val="28"/>
        </w:rPr>
      </w:pPr>
      <w:r>
        <w:rPr>
          <w:sz w:val="28"/>
        </w:rPr>
        <w:t>Не всі факти мають однакову цінність. Потрібно вчитися сортувати матеріал на 2 куп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45720" distR="114935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72390</wp:posOffset>
                </wp:positionV>
                <wp:extent cx="2014855" cy="1370965"/>
                <wp:effectExtent l="0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370880"/>
                          <a:chOff x="0" y="0"/>
                          <a:chExt cx="2014920" cy="1370880"/>
                        </a:xfrm>
                      </wpg:grpSpPr>
                      <wps:wsp>
                        <wps:cNvSpPr/>
                        <wps:spPr>
                          <a:xfrm flipV="1" rot="15934800">
                            <a:off x="394560" y="-277560"/>
                            <a:ext cx="1225440" cy="19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89">
                                <a:moveTo>
                                  <a:pt x="11232" y="9"/>
                                </a:moveTo>
                                <a:arcTo wR="10800" hR="10800" stAng="-5262484" swAng="10188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89">
                                <a:moveTo>
                                  <a:pt x="11232" y="9"/>
                                </a:moveTo>
                                <a:arcTo wR="10800" hR="10800" stAng="-5262484" swAng="101889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178640"/>
                            <a:ext cx="1916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16.15pt;width:150.85pt;height:151.65pt" coordorigin="4899,-323" coordsize="3017,3033">
                <v:rect id="shape_0" coordorigin="10800,8" coordsize="10800,21489" path="l0,21600xee" stroked="t" o:allowincell="f" style="position:absolute;left:5410;top:-323;width:1929;height:3032;flip:y;mso-wrap-style:none;v-text-anchor:middle;rotation:94">
                  <v:fill o:detectmouseclick="t" on="false"/>
                  <v:stroke color="black" weight="9360" joinstyle="miter" endcap="flat"/>
                  <w10:wrap type="none"/>
                </v:rect>
                <v:line id="shape_0" from="4899,1970" to="7916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108458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матері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6pt;mso-wrap-distance-left:9.05pt;mso-wrap-distance-right:9.05pt;mso-wrap-distance-top:0pt;mso-wrap-distance-bottom:0pt;margin-top:15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ь матері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91440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-36830</wp:posOffset>
                </wp:positionV>
                <wp:extent cx="1670685" cy="562610"/>
                <wp:effectExtent l="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562680"/>
                          <a:chOff x="0" y="0"/>
                          <a:chExt cx="16707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562680"/>
                          </a:xfrm>
                        </wpg:grpSpPr>
                        <wps:wsp>
                          <wps:cNvSpPr/>
                          <wps:spPr>
                            <a:xfrm flipV="1" rot="15934800">
                              <a:off x="616320" y="-539640"/>
                              <a:ext cx="43740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89">
                                  <a:moveTo>
                                    <a:pt x="11232" y="9"/>
                                  </a:moveTo>
                                  <a:arcTo wR="10800" hR="10800" stAng="-5262484" swAng="10188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89">
                                  <a:moveTo>
                                    <a:pt x="11232" y="9"/>
                                  </a:moveTo>
                                  <a:arcTo wR="10800" hR="10800" stAng="-5262484" swAng="101889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457200"/>
                              <a:ext cx="1633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0" y="49680"/>
                            <a:ext cx="108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жливий матері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-45.4pt;width:128.6pt;height:129.3pt" coordorigin="933,-908" coordsize="2572,2586">
                <v:group id="shape_0" style="position:absolute;left:933;top:-908;width:2572;height:2586">
                  <v:rect id="shape_0" coordorigin="10800,8" coordsize="10800,21489" path="l0,21600xee" stroked="t" o:allowincell="f" style="position:absolute;left:1849;top:-907;width:688;height:2585;flip:y;mso-wrap-style:none;v-text-anchor:middle;rotation:94">
                    <v:fill o:detectmouseclick="t" on="false"/>
                    <v:stroke color="black" weight="9360" joinstyle="miter" endcap="flat"/>
                    <w10:wrap type="none"/>
                  </v:rect>
                  <v:line id="shape_0" from="933,662" to="3505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7;top:20;width:17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жливий матері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ні не можуть знати все. Учитель повинен стати решетом для просіювання інформації, залишити лише те, що просіюється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87630</wp:posOffset>
                </wp:positionV>
                <wp:extent cx="1945640" cy="4781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478080"/>
                          <a:chOff x="0" y="0"/>
                          <a:chExt cx="194580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6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6.9pt;width:153.2pt;height:37.65pt" coordorigin="676,138" coordsize="3064,753">
                <v:rect id="shape_0" fillcolor="white" stroked="t" o:allowincell="f" style="position:absolute;left:676;top:138;width:306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7;top:188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3;top:205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3;top:205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9;top:205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36525</wp:posOffset>
                </wp:positionV>
                <wp:extent cx="390525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5pt;mso-wrap-distance-left:9.05pt;mso-wrap-distance-right:9.05pt;mso-wrap-distance-top:0pt;mso-wrap-distance-bottom:0pt;margin-top:10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2830</wp:posOffset>
                </wp:positionH>
                <wp:positionV relativeFrom="paragraph">
                  <wp:posOffset>55880</wp:posOffset>
                </wp:positionV>
                <wp:extent cx="90805" cy="295275"/>
                <wp:effectExtent l="127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2.9pt;margin-top:4.4pt;width:7.1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355</wp:posOffset>
                </wp:positionH>
                <wp:positionV relativeFrom="paragraph">
                  <wp:posOffset>55880</wp:posOffset>
                </wp:positionV>
                <wp:extent cx="214630" cy="7239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396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7200 h 410400"/>
                            <a:gd name="textAreaBottom" fmla="*/ 4032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16"/>
                                <a:pt x="10800" y="1232"/>
                              </a:cubicBezTo>
                              <a:lnTo>
                                <a:pt x="10800" y="9568"/>
                              </a:lnTo>
                              <a:cubicBezTo>
                                <a:pt x="10800" y="1018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16"/>
                                <a:pt x="10800" y="12032"/>
                              </a:cubicBezTo>
                              <a:lnTo>
                                <a:pt x="10800" y="20368"/>
                              </a:lnTo>
                              <a:cubicBezTo>
                                <a:pt x="10800" y="2098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4.4pt;width:16.8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2355</wp:posOffset>
                </wp:positionH>
                <wp:positionV relativeFrom="paragraph">
                  <wp:posOffset>55880</wp:posOffset>
                </wp:positionV>
                <wp:extent cx="462280" cy="117157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171440"/>
                        </a:xfrm>
                        <a:custGeom>
                          <a:avLst/>
                          <a:gdLst>
                            <a:gd name="textAreaLeft" fmla="*/ 0 w 262080"/>
                            <a:gd name="textAreaRight" fmla="*/ 94680 w 262080"/>
                            <a:gd name="textAreaTop" fmla="*/ 21960 h 664200"/>
                            <a:gd name="textAreaBottom" fmla="*/ 64224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42"/>
                                <a:pt x="10800" y="2283"/>
                              </a:cubicBezTo>
                              <a:lnTo>
                                <a:pt x="10800" y="8347"/>
                              </a:lnTo>
                              <a:cubicBezTo>
                                <a:pt x="10800" y="9489"/>
                                <a:pt x="16200" y="10630"/>
                                <a:pt x="21600" y="10630"/>
                              </a:cubicBezTo>
                              <a:cubicBezTo>
                                <a:pt x="16200" y="10630"/>
                                <a:pt x="10800" y="11772"/>
                                <a:pt x="10800" y="12913"/>
                              </a:cubicBezTo>
                              <a:lnTo>
                                <a:pt x="10800" y="19317"/>
                              </a:lnTo>
                              <a:cubicBezTo>
                                <a:pt x="10800" y="2045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4.4pt;width:36.35pt;height:9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1405</wp:posOffset>
                </wp:positionH>
                <wp:positionV relativeFrom="paragraph">
                  <wp:posOffset>65405</wp:posOffset>
                </wp:positionV>
                <wp:extent cx="795655" cy="1666875"/>
                <wp:effectExtent l="635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666800"/>
                        </a:xfrm>
                        <a:custGeom>
                          <a:avLst/>
                          <a:gdLst>
                            <a:gd name="textAreaLeft" fmla="*/ 0 w 451080"/>
                            <a:gd name="textAreaRight" fmla="*/ 162720 w 451080"/>
                            <a:gd name="textAreaTop" fmla="*/ 25920 h 945000"/>
                            <a:gd name="textAreaBottom" fmla="*/ 91908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55"/>
                                <a:pt x="10800" y="1909"/>
                              </a:cubicBezTo>
                              <a:lnTo>
                                <a:pt x="10800" y="8846"/>
                              </a:lnTo>
                              <a:cubicBezTo>
                                <a:pt x="10800" y="9801"/>
                                <a:pt x="16200" y="10755"/>
                                <a:pt x="21600" y="10755"/>
                              </a:cubicBezTo>
                              <a:cubicBezTo>
                                <a:pt x="16200" y="10755"/>
                                <a:pt x="10800" y="11710"/>
                                <a:pt x="10800" y="12664"/>
                              </a:cubicBezTo>
                              <a:lnTo>
                                <a:pt x="10800" y="19691"/>
                              </a:lnTo>
                              <a:cubicBezTo>
                                <a:pt x="10800" y="206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5.15pt;width:62.6pt;height:13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2257425" cy="285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олото, самородки           І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2.5pt;mso-wrap-distance-left:9.05pt;mso-wrap-distance-right:9.05pt;mso-wrap-distance-top:0pt;mso-wrap-distance-bottom:0pt;margin-top:2.1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олото, самородки           І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</wp:posOffset>
                </wp:positionH>
                <wp:positionV relativeFrom="paragraph">
                  <wp:posOffset>160655</wp:posOffset>
                </wp:positionV>
                <wp:extent cx="1945640" cy="4781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478080"/>
                          <a:chOff x="0" y="0"/>
                          <a:chExt cx="194580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24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924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924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24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924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952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952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0952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952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09520"/>
                            <a:ext cx="2977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2.65pt;width:153.2pt;height:37.65pt" coordorigin="664,253" coordsize="3064,753">
                <v:rect id="shape_0" fillcolor="white" stroked="t" o:allowincell="f" style="position:absolute;left:664;top:253;width:306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6;top:315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2;top:315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1;top:315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6;top:315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9;top:315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7;top:583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3;top:583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8;top:583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4;top:583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7;top:583;width:468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8890</wp:posOffset>
                </wp:positionV>
                <wp:extent cx="390525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5pt;mso-wrap-distance-left:9.05pt;mso-wrap-distance-right:9.05pt;mso-wrap-distance-top:0pt;mso-wrap-distance-bottom:0pt;margin-top:0.7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8730</wp:posOffset>
                </wp:positionH>
                <wp:positionV relativeFrom="paragraph">
                  <wp:posOffset>66040</wp:posOffset>
                </wp:positionV>
                <wp:extent cx="2362200" cy="2857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ібло                                ІІ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5.2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рібло                                ІІ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29210</wp:posOffset>
                </wp:positionV>
                <wp:extent cx="1945640" cy="4781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478080"/>
                          <a:chOff x="0" y="0"/>
                          <a:chExt cx="194580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6028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816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40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816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3688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320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4444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32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492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3688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572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320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688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16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6960"/>
                            <a:ext cx="16272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2.3pt;width:153.2pt;height:37.65pt" coordorigin="671,46" coordsize="3064,753">
                <v:rect id="shape_0" fillcolor="white" stroked="t" o:allowincell="f" style="position:absolute;left:671;top:46;width:306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24;top:456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4;top:106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3;top:281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8;top:106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419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2;top:256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4;top:431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9;top:81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9;top:243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419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8;top:118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7;top:256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9;top:419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1;top:106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;top:293;width:255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76200</wp:posOffset>
                </wp:positionV>
                <wp:extent cx="390525" cy="3619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5pt;mso-wrap-distance-left:9.05pt;mso-wrap-distance-right:9.05pt;mso-wrap-distance-top:0pt;mso-wrap-distance-bottom:0pt;margin-top:6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8255</wp:posOffset>
                </wp:positionH>
                <wp:positionV relativeFrom="paragraph">
                  <wp:posOffset>114300</wp:posOffset>
                </wp:positionV>
                <wp:extent cx="2438400" cy="2857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ідь                                   ІІІ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9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ідь                                   ІІІ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91440</wp:posOffset>
                </wp:positionV>
                <wp:extent cx="1945640" cy="4781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478080"/>
                          <a:chOff x="0" y="0"/>
                          <a:chExt cx="194580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4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73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89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284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06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175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35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30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9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224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376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58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537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31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75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12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584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41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402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044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21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173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46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66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66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052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98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774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97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72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872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059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901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049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117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225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517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911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36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012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576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7.2pt;width:153.2pt;height:37.65pt" coordorigin="675,144" coordsize="3064,753">
                <v:rect id="shape_0" fillcolor="white" stroked="t" o:allowincell="f" style="position:absolute;left:675;top:144;width:306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5;top:23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32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7;top:42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;top:495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4;top:633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2;top:644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6;top:49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8;top:25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2;top:213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3;top:305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9;top:518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4;top:657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8;top:38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19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3;top:21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5;top:398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8;top:594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3;top:68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680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9;top:46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3;top:28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0;top:32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1;top:277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7;top:265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3;top:265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3;top:467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6;top:317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6;top:266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4;top:301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1;top:43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6;top:439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2;top:468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1;top:601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1;top:624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9;top:635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6;top:652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8;top:698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7;top:445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8;top:433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664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9;top:578;width:10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143510</wp:posOffset>
                </wp:positionV>
                <wp:extent cx="390525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5pt;mso-wrap-distance-left:9.05pt;mso-wrap-distance-right:9.05pt;mso-wrap-distance-top:0pt;mso-wrap-distance-bottom:0pt;margin-top:11.3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7780</wp:posOffset>
                </wp:positionH>
                <wp:positionV relativeFrom="paragraph">
                  <wp:posOffset>172085</wp:posOffset>
                </wp:positionV>
                <wp:extent cx="2419350" cy="2857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уста порода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2.5pt;mso-wrap-distance-left:9.05pt;mso-wrap-distance-right:9.05pt;mso-wrap-distance-top:0pt;mso-wrap-distance-bottom:0pt;margin-top:13.5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уста порода                   </w:t>
                      </w:r>
                      <w:r>
                        <w:rPr>
                          <w:sz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lang w:val="ru-RU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іал просіює вчитель, а не учень. </w:t>
      </w:r>
    </w:p>
    <w:p>
      <w:pPr>
        <w:pStyle w:val="Normal"/>
        <w:rPr>
          <w:sz w:val="28"/>
        </w:rPr>
      </w:pPr>
      <w:r>
        <w:rPr>
          <w:sz w:val="28"/>
        </w:rPr>
        <w:t>Проблема: часто учитель захоплюється пустим матеріалом.</w:t>
      </w:r>
    </w:p>
    <w:p>
      <w:pPr>
        <w:pStyle w:val="Normal"/>
        <w:rPr>
          <w:sz w:val="28"/>
        </w:rPr>
      </w:pPr>
      <w:r>
        <w:rPr>
          <w:b/>
          <w:sz w:val="28"/>
        </w:rPr>
        <w:t>Г</w:t>
      </w:r>
      <w:r>
        <w:rPr>
          <w:sz w:val="28"/>
        </w:rPr>
        <w:t xml:space="preserve"> – важливий матеріал, але не настільки, щоб подавати його на одному рівні з </w:t>
      </w:r>
      <w:r>
        <w:rPr>
          <w:b/>
          <w:sz w:val="28"/>
        </w:rPr>
        <w:t>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ортуючи матеріал, думати про те</w:t>
      </w:r>
    </w:p>
    <w:p>
      <w:pPr>
        <w:pStyle w:val="Normal"/>
        <w:rPr>
          <w:sz w:val="28"/>
        </w:rPr>
      </w:pPr>
      <w:r>
        <w:rPr>
          <w:sz w:val="28"/>
        </w:rPr>
        <w:tab/>
        <w:t>- кому ми розповідаємо (вік, розвиток)</w:t>
      </w:r>
    </w:p>
    <w:p>
      <w:pPr>
        <w:pStyle w:val="Normal"/>
        <w:rPr>
          <w:sz w:val="28"/>
        </w:rPr>
      </w:pPr>
      <w:r>
        <w:rPr>
          <w:sz w:val="28"/>
        </w:rPr>
        <w:tab/>
        <w:t>- про що розповідаєм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наскільки матеріал потрібний практично </w:t>
      </w:r>
    </w:p>
    <w:p>
      <w:pPr>
        <w:pStyle w:val="Normal"/>
        <w:rPr>
          <w:sz w:val="28"/>
        </w:rPr>
      </w:pPr>
      <w:r>
        <w:rPr>
          <w:sz w:val="28"/>
        </w:rPr>
        <w:tab/>
        <w:t>- скільки часу є у нас</w:t>
      </w:r>
    </w:p>
    <w:p>
      <w:pPr>
        <w:pStyle w:val="Normal"/>
        <w:ind w:left="354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75565</wp:posOffset>
                </wp:positionV>
                <wp:extent cx="1945640" cy="4781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478080"/>
                          <a:chOff x="0" y="0"/>
                          <a:chExt cx="194580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6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5.95pt;width:153.2pt;height:37.65pt" coordorigin="291,119" coordsize="3064,753">
                <v:rect id="shape_0" fillcolor="white" stroked="t" o:allowincell="f" style="position:absolute;left:291;top:119;width:306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2;top:169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8;top:186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8;top:186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4;top:186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544" w:hanging="0"/>
        <w:rPr>
          <w:sz w:val="28"/>
        </w:rPr>
      </w:pPr>
      <w:r>
        <w:rPr>
          <w:b/>
          <w:sz w:val="32"/>
        </w:rPr>
        <w:t>А</w:t>
      </w:r>
      <w:r>
        <w:rPr>
          <w:sz w:val="28"/>
        </w:rPr>
        <w:t xml:space="preserve"> – мінімум, який не скорочується (обов’язковий) - золото</w:t>
      </w:r>
    </w:p>
    <w:p>
      <w:pPr>
        <w:pStyle w:val="Normal"/>
        <w:rPr>
          <w:sz w:val="28"/>
        </w:rPr>
      </w:pPr>
      <w:r>
        <w:rPr>
          <w:sz w:val="28"/>
        </w:rPr>
        <w:t>Вчити зверху вн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47625</wp:posOffset>
                </wp:positionV>
                <wp:extent cx="0" cy="87185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75pt" to="10.3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485</wp:posOffset>
                </wp:positionH>
                <wp:positionV relativeFrom="paragraph">
                  <wp:posOffset>58420</wp:posOffset>
                </wp:positionV>
                <wp:extent cx="0" cy="87185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4.6pt" to="55.5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47625</wp:posOffset>
                </wp:positionV>
                <wp:extent cx="2444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75pt" to="7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А</w:t>
      </w:r>
    </w:p>
    <w:p>
      <w:pPr>
        <w:pStyle w:val="Normal"/>
        <w:ind w:left="426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25</wp:posOffset>
                </wp:positionH>
                <wp:positionV relativeFrom="paragraph">
                  <wp:posOffset>26670</wp:posOffset>
                </wp:positionV>
                <wp:extent cx="22288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1pt" to="72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Б</w:t>
      </w:r>
    </w:p>
    <w:p>
      <w:pPr>
        <w:pStyle w:val="Normal"/>
        <w:ind w:left="426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22288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3pt" to="7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В</w:t>
      </w:r>
    </w:p>
    <w:p>
      <w:pPr>
        <w:pStyle w:val="Normal"/>
        <w:ind w:left="426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27305</wp:posOffset>
                </wp:positionV>
                <wp:extent cx="22288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15pt" to="7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485</wp:posOffset>
                </wp:positionH>
                <wp:positionV relativeFrom="paragraph">
                  <wp:posOffset>-4445</wp:posOffset>
                </wp:positionV>
                <wp:extent cx="2025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-0.35pt" to="71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>А</w:t>
      </w:r>
      <w:r>
        <w:rPr>
          <w:sz w:val="28"/>
        </w:rPr>
        <w:t xml:space="preserve"> – суть, серцевина уроку, обов’язковий мініму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нінг 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Робота в групах з конкретним матеріалом.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1. Знайти золото. Просіяти.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2. Використати методи перенесення в довготривалу пам’я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Подавати факти так, щоб їх легко можна було запам’ятати</w:t>
      </w:r>
    </w:p>
    <w:p>
      <w:pPr>
        <w:pStyle w:val="Normal"/>
        <w:rPr>
          <w:sz w:val="28"/>
        </w:rPr>
      </w:pPr>
      <w:r>
        <w:rPr>
          <w:sz w:val="28"/>
        </w:rPr>
        <w:tab/>
        <w:t>Можна із матеріалу зробити сміттєзвалище, а можна все систематизуват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І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1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2.</w:t>
        <w:tab/>
        <w:tab/>
        <w:tab/>
        <w:t>Виглядає акуратно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а)</w:t>
        <w:tab/>
        <w:tab/>
        <w:tab/>
        <w:t>легко запам’ятовуєтьс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б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3.</w:t>
      </w:r>
    </w:p>
    <w:p>
      <w:pPr>
        <w:pStyle w:val="Normal"/>
        <w:rPr>
          <w:sz w:val="28"/>
        </w:rPr>
      </w:pPr>
      <w:r>
        <w:rPr>
          <w:sz w:val="28"/>
        </w:rPr>
        <w:tab/>
        <w:t>І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Зберігати матеріал слід через довготривалу пам’ять</w:t>
      </w:r>
      <w:r>
        <w:rPr>
          <w:sz w:val="28"/>
        </w:rPr>
        <w:t xml:space="preserve"> (перенесення через повторення із короткотривалої пам’яті в довготривалу; постійне, регулярне повторенн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Потрібно скорочувати для запам’ятовування, виділити більше часу для застосув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685</wp:posOffset>
                </wp:positionH>
                <wp:positionV relativeFrom="paragraph">
                  <wp:posOffset>27305</wp:posOffset>
                </wp:positionV>
                <wp:extent cx="1945640" cy="4781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478080"/>
                          <a:chOff x="0" y="0"/>
                          <a:chExt cx="194580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6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2480"/>
                            <a:ext cx="4147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2.15pt;width:153.2pt;height:37.65pt" coordorigin="5431,43" coordsize="3064,753">
                <v:rect id="shape_0" fillcolor="white" stroked="t" o:allowincell="f" style="position:absolute;left:5431;top:43;width:3063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82;top:93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8;top:110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110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4;top:110;width:652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Слід допомогти учням оволоді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4960</wp:posOffset>
                </wp:positionH>
                <wp:positionV relativeFrom="paragraph">
                  <wp:posOffset>101600</wp:posOffset>
                </wp:positionV>
                <wp:extent cx="382270" cy="4038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1.8pt;mso-wrap-distance-left:9.05pt;mso-wrap-distance-right:9.05pt;mso-wrap-distance-top:0pt;mso-wrap-distance-bottom:0pt;margin-top:8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максимумом нескорочуваного мінім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ріплювати матеріал в групах, в парах; вголос, в унісон; малювати, писати; графіки, схе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 45 хв видає матеріал. Він вчить?</w:t>
      </w:r>
    </w:p>
    <w:p>
      <w:pPr>
        <w:pStyle w:val="Normal"/>
        <w:rPr>
          <w:sz w:val="28"/>
        </w:rPr>
      </w:pPr>
      <w:r>
        <w:rPr>
          <w:sz w:val="28"/>
        </w:rPr>
        <w:t>Учні вивчили? – Ні.</w:t>
      </w:r>
    </w:p>
    <w:p>
      <w:pPr>
        <w:pStyle w:val="Normal"/>
        <w:rPr>
          <w:sz w:val="28"/>
        </w:rPr>
      </w:pPr>
      <w:r>
        <w:rPr>
          <w:sz w:val="28"/>
        </w:rPr>
        <w:t>Учні повинні знати матеріал до закінчення уроку.</w:t>
      </w:r>
    </w:p>
    <w:p>
      <w:pPr>
        <w:pStyle w:val="Normal"/>
        <w:rPr>
          <w:sz w:val="28"/>
        </w:rPr>
      </w:pPr>
      <w:r>
        <w:rPr>
          <w:sz w:val="28"/>
        </w:rPr>
        <w:t>Учитель повинен знати 3 речі, коли йде на урок:</w:t>
      </w:r>
    </w:p>
    <w:p>
      <w:pPr>
        <w:pStyle w:val="Normal"/>
        <w:rPr>
          <w:sz w:val="28"/>
        </w:rPr>
      </w:pPr>
      <w:r>
        <w:rPr>
          <w:sz w:val="28"/>
        </w:rPr>
        <w:tab/>
        <w:t>1. Знати матеріал.</w:t>
      </w:r>
    </w:p>
    <w:p>
      <w:pPr>
        <w:pStyle w:val="Normal"/>
        <w:rPr>
          <w:sz w:val="28"/>
        </w:rPr>
      </w:pPr>
      <w:r>
        <w:rPr>
          <w:sz w:val="28"/>
        </w:rPr>
        <w:tab/>
        <w:t>2. Знати тих, кого вчить.</w:t>
      </w:r>
    </w:p>
    <w:p>
      <w:pPr>
        <w:pStyle w:val="Normal"/>
        <w:rPr>
          <w:sz w:val="28"/>
        </w:rPr>
      </w:pPr>
      <w:r>
        <w:rPr>
          <w:sz w:val="28"/>
        </w:rPr>
        <w:tab/>
        <w:t>3. Викладати елегантно, прост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0"/>
        <w:gridCol w:w="1910"/>
        <w:gridCol w:w="1961"/>
        <w:gridCol w:w="1906"/>
      </w:tblGrid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урок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упні уро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 ета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І ета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ІІ етап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матеріалу</w:t>
            </w:r>
          </w:p>
          <w:p>
            <w:pPr>
              <w:pStyle w:val="Normal"/>
              <w:rPr/>
            </w:pPr>
            <w:r>
              <w:rPr/>
              <w:t>Дослідження</w:t>
            </w:r>
          </w:p>
          <w:p>
            <w:pPr>
              <w:pStyle w:val="Normal"/>
              <w:rPr/>
            </w:pPr>
            <w:r>
              <w:rPr/>
              <w:t>Підготовка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ире</w:t>
            </w:r>
          </w:p>
          <w:p>
            <w:pPr>
              <w:pStyle w:val="Normal"/>
              <w:rPr/>
            </w:pPr>
            <w:r>
              <w:rPr/>
              <w:t>Всього дуже багато</w:t>
            </w:r>
          </w:p>
          <w:p>
            <w:pPr>
              <w:pStyle w:val="Normal"/>
              <w:rPr/>
            </w:pPr>
            <w:r>
              <w:rPr/>
              <w:t>Матеріалу на 45 хв.</w:t>
            </w:r>
          </w:p>
          <w:p>
            <w:pPr>
              <w:pStyle w:val="Normal"/>
              <w:rPr/>
            </w:pPr>
            <w:r>
              <w:rPr/>
              <w:t>Просія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бов’язковий</w:t>
            </w:r>
          </w:p>
          <w:p>
            <w:pPr>
              <w:pStyle w:val="Normal"/>
              <w:rPr/>
            </w:pPr>
            <w:r>
              <w:rPr/>
              <w:t>Б важливий</w:t>
            </w:r>
          </w:p>
          <w:p>
            <w:pPr>
              <w:pStyle w:val="Normal"/>
              <w:rPr/>
            </w:pPr>
            <w:r>
              <w:rPr/>
              <w:t>В потрібний</w:t>
            </w:r>
          </w:p>
          <w:p>
            <w:pPr>
              <w:pStyle w:val="Normal"/>
              <w:rPr/>
            </w:pPr>
            <w:r>
              <w:rPr/>
              <w:t>Г не ду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парювати, поки не зменшиться.</w:t>
            </w:r>
          </w:p>
          <w:p>
            <w:pPr>
              <w:pStyle w:val="Normal"/>
              <w:rPr/>
            </w:pPr>
            <w:r>
              <w:rPr/>
              <w:t>Відбирати відповідно до важливості і часу.</w:t>
            </w:r>
          </w:p>
          <w:p>
            <w:pPr>
              <w:pStyle w:val="Normal"/>
              <w:rPr/>
            </w:pPr>
            <w:r>
              <w:rPr/>
              <w:t>Подати те, що повинен знати кож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обити легким для сприйняття.</w:t>
            </w:r>
          </w:p>
          <w:p>
            <w:pPr>
              <w:pStyle w:val="Normal"/>
              <w:rPr/>
            </w:pPr>
            <w:r>
              <w:rPr/>
              <w:t>Надати матеріалу форму.</w:t>
            </w:r>
          </w:p>
          <w:p>
            <w:pPr>
              <w:pStyle w:val="Normal"/>
              <w:rPr/>
            </w:pPr>
            <w:r>
              <w:rPr/>
              <w:t>Перекроїти, спростити, зробити привабливим.</w:t>
            </w:r>
          </w:p>
          <w:p>
            <w:pPr>
              <w:pStyle w:val="Normal"/>
              <w:rPr/>
            </w:pPr>
            <w:r>
              <w:rPr/>
              <w:t>Придумати спосіб, як донести інформацію доступ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 повинні вивчати матеріал на уроці.</w:t>
            </w:r>
          </w:p>
          <w:p>
            <w:pPr>
              <w:pStyle w:val="Normal"/>
              <w:rPr/>
            </w:pPr>
            <w:r>
              <w:rPr/>
              <w:t>Повторити, закріпити, завчити як табличку множення переносити інформацію з короткотривалої пам’яті у довготривал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лодіти матеріалом до автоматизму.</w:t>
            </w:r>
          </w:p>
          <w:p>
            <w:pPr>
              <w:pStyle w:val="Normal"/>
              <w:rPr/>
            </w:pPr>
            <w:r>
              <w:rPr/>
              <w:t>Постійно повторювати.</w:t>
            </w:r>
          </w:p>
          <w:p>
            <w:pPr>
              <w:pStyle w:val="Normal"/>
              <w:rPr/>
            </w:pPr>
            <w:r>
              <w:rPr/>
              <w:t>Допомогти тримати вивчене в пам’яті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сом учителі ведуть брудну гру: «Ви повинні знати все!»</w:t>
      </w:r>
    </w:p>
    <w:p>
      <w:pPr>
        <w:pStyle w:val="Normal"/>
        <w:rPr>
          <w:sz w:val="28"/>
        </w:rPr>
      </w:pPr>
      <w:r>
        <w:rPr>
          <w:sz w:val="28"/>
        </w:rPr>
        <w:t>Не повинні і не можуть!</w:t>
      </w:r>
    </w:p>
    <w:p>
      <w:pPr>
        <w:pStyle w:val="Normal"/>
        <w:rPr>
          <w:sz w:val="28"/>
        </w:rPr>
      </w:pPr>
      <w:r>
        <w:rPr>
          <w:sz w:val="28"/>
        </w:rPr>
        <w:t>Ніхто не може знати в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Помилка: учитель думає, що тест (екзамен) існує для того, щоб вияснити, чого не знає учень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ст існує для того, щоб вияснити, чим учитель може допомог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способів як зробити матеріал легким для сприймання (7 принципів збереження знан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 Ілюструвати матеріал з допомогою малюнків, рисункі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Віднайти і використати логіку.</w:t>
      </w:r>
    </w:p>
    <w:p>
      <w:pPr>
        <w:pStyle w:val="Normal"/>
        <w:rPr/>
      </w:pPr>
      <w:r>
        <w:rPr>
          <w:b/>
          <w:sz w:val="28"/>
        </w:rPr>
        <w:t>3. Зв’язати факти за алфавітом.</w:t>
      </w:r>
    </w:p>
    <w:p>
      <w:pPr>
        <w:pStyle w:val="Normal"/>
        <w:rPr/>
      </w:pPr>
      <w:r>
        <w:rPr>
          <w:b/>
          <w:sz w:val="28"/>
        </w:rPr>
        <w:t>4. Зв’язати факти з предметами, використати асоціаці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Театралізація, спектаклі, інсценув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Використання музики, проспівуваня матеріал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Підведення підсумків у вигляді графіків, схем, таблиць; систематизація знан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узлик на пам’ять!</w:t>
      </w:r>
    </w:p>
    <w:p>
      <w:pPr>
        <w:pStyle w:val="Normal"/>
        <w:rPr>
          <w:sz w:val="28"/>
        </w:rPr>
      </w:pPr>
      <w:r>
        <w:rPr>
          <w:sz w:val="28"/>
        </w:rPr>
        <w:t>Ми не просто вчимо. Ми вчимо учнів. Головна дійова особа – учень. Чим більше уваги, тим більше поваги до в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Ці прості способи (принципи) збереження знань допоможуть вкласти в голови учнів величезну кількість матеріалу без особливих зусиль з боку учня і в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ІІІ. Рефлексі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Сьогодні я побачив, почув, зрозумів, відчув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7:00Z</dcterms:created>
  <dc:creator>Administrator</dc:creator>
  <dc:description/>
  <cp:keywords/>
  <dc:language>en-US</dc:language>
  <cp:lastModifiedBy>Administrator</cp:lastModifiedBy>
  <dcterms:modified xsi:type="dcterms:W3CDTF">2007-05-15T07:47:00Z</dcterms:modified>
  <cp:revision>1</cp:revision>
  <dc:subject/>
  <dc:title>Тернопільська загальноосвітня школа №16 ім</dc:title>
</cp:coreProperties>
</file>