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актичного тур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етапу Всеукраїнської олімпіади з трудового навчан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слуговуючі види праці), 9 кл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озкроїти, пошити та оздобити </w:t>
      </w:r>
      <w:r>
        <w:rPr>
          <w:sz w:val="24"/>
          <w:szCs w:val="24"/>
          <w:lang w:val="ru-RU"/>
        </w:rPr>
        <w:t xml:space="preserve">дитячу спідницю </w:t>
      </w:r>
      <w:r>
        <w:rPr>
          <w:sz w:val="24"/>
          <w:szCs w:val="24"/>
        </w:rPr>
        <w:t>відповідно до технічних ум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хнічні умови на пошиття спідниц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дниця з відрізною кокеткою. На кокетці переднього полотнища – застібка на ґудзик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жній зріз спідниці обробити обкантувальним ш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Ширина пояса в готовому вигляді – 3 см, 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= 29 с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594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актичного тур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етапу Всеукраїнської олімпіади з трудового навчання </w:t>
      </w:r>
    </w:p>
    <w:p>
      <w:pPr>
        <w:pStyle w:val="Normal"/>
        <w:jc w:val="center"/>
        <w:rPr/>
      </w:pPr>
      <w:r>
        <w:rPr>
          <w:sz w:val="24"/>
          <w:szCs w:val="24"/>
        </w:rPr>
        <w:t>(обслуговуючі види праці), 9 кл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озкроїти, пошити та оздобити </w:t>
      </w:r>
      <w:r>
        <w:rPr>
          <w:sz w:val="24"/>
          <w:szCs w:val="24"/>
          <w:lang w:val="ru-RU"/>
        </w:rPr>
        <w:t xml:space="preserve">дитячу спідницю </w:t>
      </w:r>
      <w:r>
        <w:rPr>
          <w:sz w:val="24"/>
          <w:szCs w:val="24"/>
        </w:rPr>
        <w:t>відповідно до технічних ум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ічні умови на пошиття спідниці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дниця з відрізною кокеткою. На кокетці переднього полотнища – застібка на ґудзик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жній зріз спідниці обробити обкантувальним ш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ирина пояса в готовому вигляді – 3 см, 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= 29 с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594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22:00Z</dcterms:created>
  <dc:creator>Irochka</dc:creator>
  <dc:description/>
  <cp:keywords/>
  <dc:language>en-US</dc:language>
  <cp:lastModifiedBy>Admin</cp:lastModifiedBy>
  <cp:lastPrinted>2009-03-23T19:45:00Z</cp:lastPrinted>
  <dcterms:modified xsi:type="dcterms:W3CDTF">2009-03-26T07:31:00Z</dcterms:modified>
  <cp:revision>5</cp:revision>
  <dc:subject/>
  <dc:title>Завдання</dc:title>
</cp:coreProperties>
</file>