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3" w:type="dxa"/>
        <w:jc w:val="left"/>
        <w:tblInd w:w="5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91"/>
        <w:gridCol w:w="525"/>
        <w:gridCol w:w="164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770630</wp:posOffset>
                  </wp:positionH>
                  <wp:positionV relativeFrom="paragraph">
                    <wp:posOffset>78105</wp:posOffset>
                  </wp:positionV>
                  <wp:extent cx="5897880" cy="8343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7880" cy="834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uk-UA"/>
              </w:rPr>
              <w:t>По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етале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нштей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ша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ви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иль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йб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18055</wp:posOffset>
                </wp:positionV>
                <wp:extent cx="3429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4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159250</wp:posOffset>
                </wp:positionV>
                <wp:extent cx="342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160020" cy="1054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5" t="-158" r="-105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27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160020" cy="10541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5" t="-158" r="-105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0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5416550</wp:posOffset>
                </wp:positionV>
                <wp:extent cx="3429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160020" cy="1054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58" r="-105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26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160020" cy="1054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5" t="-158" r="-105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0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898005</wp:posOffset>
                </wp:positionV>
                <wp:extent cx="5952490" cy="11518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>Творче завда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Запропонувати вариант основи вішалки згідно габаритних розмірів (300*160*20), спосіб кріплення виробу та  його оздобленн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0.7pt;mso-wrap-distance-left:9.05pt;mso-wrap-distance-right:9.05pt;mso-wrap-distance-top:0pt;mso-wrap-distance-bottom:0pt;margin-top:54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  <w:t>Творче завданн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Запропонувати вариант основи вішалки згідно габаритних розмірів (300*160*20), спосіб кріплення виробу та  його оздобленн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22:00Z</dcterms:created>
  <dc:creator>Admin</dc:creator>
  <dc:description/>
  <cp:keywords/>
  <dc:language>en-US</dc:language>
  <cp:lastModifiedBy>Admin</cp:lastModifiedBy>
  <dcterms:modified xsi:type="dcterms:W3CDTF">2009-03-26T09:22:00Z</dcterms:modified>
  <cp:revision>3</cp:revision>
  <dc:subject/>
  <dc:title>№</dc:title>
</cp:coreProperties>
</file>