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2"/>
        <w:gridCol w:w="456"/>
        <w:gridCol w:w="119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7580</wp:posOffset>
                  </wp:positionH>
                  <wp:positionV relativeFrom="paragraph">
                    <wp:posOffset>-234950</wp:posOffset>
                  </wp:positionV>
                  <wp:extent cx="5934075" cy="839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39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ета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и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ич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и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ч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188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9pt;mso-position-vertical-relative:text;margin-left:-28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б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772275</wp:posOffset>
                </wp:positionV>
                <wp:extent cx="56095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Творче завдання 11 кл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пропонуйте конструкцію задньої стінки згідно розмірів (340*160*20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ідставки для мила та зубних щіт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осіб кріплення до сті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здоблення вироб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53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Творче завдання 11 клас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пропонуйте конструкцію задньої стінки згідно розмірів (340*160*20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ідставки для мила та зубних щіток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осіб кріплення до стіни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здоблення вироб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90420</wp:posOffset>
                </wp:positionV>
                <wp:extent cx="3429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719320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1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576320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1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4:00Z</dcterms:created>
  <dc:creator>Admin</dc:creator>
  <dc:description/>
  <cp:keywords/>
  <dc:language>en-US</dc:language>
  <cp:lastModifiedBy>Admin</cp:lastModifiedBy>
  <dcterms:modified xsi:type="dcterms:W3CDTF">2009-03-26T09:24:00Z</dcterms:modified>
  <cp:revision>4</cp:revision>
  <dc:subject/>
  <dc:title>№</dc:title>
</cp:coreProperties>
</file>