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Конспект уроку </w:t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музичного мистецтва </w:t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  </w:t>
      </w:r>
      <w:r>
        <w:rPr>
          <w:b/>
          <w:sz w:val="56"/>
          <w:szCs w:val="56"/>
          <w:lang w:val="uk-UA"/>
        </w:rPr>
        <w:t xml:space="preserve">у 5 –му класі на тему </w:t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/>
      </w:pPr>
      <w:r>
        <w:rPr>
          <w:b/>
          <w:sz w:val="56"/>
          <w:szCs w:val="56"/>
          <w:lang w:val="uk-UA"/>
        </w:rPr>
        <w:t>« Розмалюєм  писанку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малюємо писан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навчаль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найомство з історією і символікою писанок,мизучними образами писанок,повторення нотної грамоти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розвиваю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образного сприймання декоративно-прикладного мистецтва й музики;розвиток навичок двоголосого співу;розвиток навичок читання нотного запису; уміння аналізувати своє та чуже вокально-хорове виконання;розвиток творчих навичок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вихо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інтерес до традицій  українського народу; виховання любові і поваги до рідної земл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льтимедійна дошка; репродукції великодніх писанок;вокаліз пісні «Писанка» О.Сми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чний матеріа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янка «Розлилися мости» з репертуару Н.Матвієнко, «Писанка» О.См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а літерату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еликдень в Україні. Нариси про Великодні свята з народними піснями.-К,2004, с.44-53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Вхід до класу під веснянку</w:t>
      </w:r>
      <w:r>
        <w:rPr>
          <w:sz w:val="28"/>
          <w:szCs w:val="28"/>
          <w:lang w:val="uk-UA"/>
        </w:rPr>
        <w:t>«Розлилися мости» з репертуару Н.Матвіє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узичне віт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Оголошення теми у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чинаємо з вами незвичайний урок музики!Навіть у музичному привітанні ми звертаємося не до музики, а до кого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емлі, до сонця, чудової пори року - весн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яку музику ми заходили до класу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ала веснян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. Весна дарує красу, свята. І це свято завітало сьогодні до на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читель бере великодній кошик, що стоїть на столі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, що вона нам принесла ? Так, і вишитий рушник, і святковий національний одяг, кошик, з яким ідуть у церкву у святкову ніч, і писанки. Усе це необхідні атрибути свята. Якого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дня..Пасхи.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 є найголовнішим символом  Великодня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санк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.Писанка – найголовніший символ Пасхи,Великоднього свята, символ весни,символ вічності життя, символ Україн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ий український етнограф Олесь Шевченко  вважає, що </w:t>
      </w:r>
      <w:r>
        <w:rPr>
          <w:i/>
          <w:sz w:val="28"/>
          <w:szCs w:val="28"/>
          <w:lang w:val="uk-UA"/>
        </w:rPr>
        <w:t>«писанка – це храм душі, в який народ вписує у віщих знаках своє життя , свій дух, свою крас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темою нашого уроку буде саме писанка.Ми попробуємо розібратися, про що віщують нам знаки-символи писанки, її непрості візерунки. Попробуємо розгадати лінії життя, які в ній накреслені, і самим розмалювати її.Отож,  тема сьогоднішнього уроку «Розмалюємо писанку»…але музичним орнаментом!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Бесіда про символіку писано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насамперед познайомимось з живописними орнаментом писанок.Ось погляньте, що малюють на них.</w:t>
      </w:r>
      <w:r>
        <w:rPr>
          <w:i/>
          <w:sz w:val="28"/>
          <w:szCs w:val="28"/>
          <w:lang w:val="uk-UA"/>
        </w:rPr>
        <w:t>(Учитель вивішує картки зі зразками орнаменту).</w:t>
      </w:r>
      <w:r>
        <w:rPr>
          <w:sz w:val="28"/>
          <w:szCs w:val="28"/>
          <w:lang w:val="uk-UA"/>
        </w:rPr>
        <w:t>На що подібні ці малюнки? Що вони вам нагадують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рочки,павучки, сонце…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у більшості регіонів України, як правило, з обох боків яйця писали по одній великій зірочці або по великому «павучку». Одним із най розповсюджуваних елементів у писанковому орнаменті є зображення сонця. Його колись урочисто зустрічали, виводили хоров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читель вивішує інші картки зі зразками орнаменту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іть увагу на хвилястий орнамент. Це обері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читель вивішує картки із зображенням тризуба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знаки-символи вам зрозумілі? Так, це тризуб. А чи знаєте ви , що він означає?Правильно, він символізує триєдність минулого,теперішнього і майбутньог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Ритмічна імпровізаці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розмалюємо писанку музикою. Нашим орнаментом будуть позначення тривалос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 них ми виберемо? Нам підкажуть слова-символи писанок: вазон,деревце,безконечник,коники. А допоможе нам наша музично-ритмічна творчість..Ось наша майбутня писан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читель малює овал яйц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е завдання прочитати слово-символ в ритмі (ва-зо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-зон                                                         ко-ни-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-рев-це                                                    пи-сан-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-ко-неч-ник                                           пи-сан-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музичний орнамент готовий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Розучування пісні О.Смика  «Писанк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не для вас є подарунки(</w:t>
      </w:r>
      <w:r>
        <w:rPr>
          <w:i/>
          <w:sz w:val="28"/>
          <w:szCs w:val="28"/>
          <w:lang w:val="uk-UA"/>
        </w:rPr>
        <w:t>Учитель вивішує зображення писанки</w:t>
      </w:r>
      <w:r>
        <w:rPr>
          <w:sz w:val="28"/>
          <w:szCs w:val="28"/>
          <w:lang w:val="uk-UA"/>
        </w:rPr>
        <w:t>)Як ви думаєте, що це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нка…Пісня…Візерунки-ноти…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 пісню і скажіть : «Які засоби виразності використав композитор для зображення цих образів?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одія,темп,лад,танцювальність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итель виконує пісню. Учні характеризують музику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та над мелодією приспів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уємо мелодію приспіву,ноти якого перед вами на картках.Спочатку сольфетжуюєм, а потім підставляєм слово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над мелодією купле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одію куплету вивчаємо на слух. Аналізуємо повторність.Закріпляємо куплет і присп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Виснов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сьогодні розписували писанку.Саме в писанках – і живописних, імузичних- ми знайшли орнаменти й символи музики та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нехай і ваше життя буде барвистим, змістовним і без кутів, неначе писанк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.Вихід з класу під музи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9:00Z</dcterms:created>
  <dc:creator>Роксолана</dc:creator>
  <dc:description/>
  <cp:keywords/>
  <dc:language>en-US</dc:language>
  <cp:lastModifiedBy>Admin</cp:lastModifiedBy>
  <dcterms:modified xsi:type="dcterms:W3CDTF">2013-01-20T10:19:00Z</dcterms:modified>
  <cp:revision>9</cp:revision>
  <dc:subject/>
  <dc:title/>
</cp:coreProperties>
</file>