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ВСТУП 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НАЗВА ПРОЕКТУ: «СУМОЧКА ДЛЯ КОСМЕТИКИ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 наш час ринки та магазини пропонують дівчаткам і жінкам різноманітні жіночі прикраси та аксесуари. Та усі ці вироби є схожими і не вказують на індивідуальність власника. Тож сучасним жінкам та дівчатам слід докласти рук, щоб бути неповторною, унікальною. Для цього треба виготовити деякі речі своїми руками. Хоч це і займе який час, проте результат буде неперевершеним. А якщо це буде косметичка виготовлена своїми руками, без якої не може обійтися жодна жінка, то власниця цієї речи стає справжньою пані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Поглибити інтерес до виготовлення жіночих аксесуарів своїми руками; навчитися в процесі практичної роботи виготовляти косметичку; дослідити, чи є цей вид діяльності одним із засобів економії сімейного бюджету; розвивати вміння орієнтуватися в інформаційному просторі; виховувати охайність і акуратність під час практичної роботи, інтерес до різних видів рукоділля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План роботи з виконання проект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ти тему проек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івень знань та вмінь, порадитись з учителем та з мамою з приводу можливості виготовлення вироб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 моделей-аналогів у журналах, книжках, каталогах, Інтернеті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зібраний матеріа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конструкцію власного виробу (оформити відповідну документацію, ескізи, схем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матеріали та приладд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готовити виріб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пояснювальну запис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хистити проект.  </w:t>
      </w:r>
    </w:p>
    <w:p>
      <w:pPr>
        <w:pStyle w:val="Normal"/>
        <w:ind w:left="6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ити з різних джерел інформації, якою може бути косметичка, із яких матеріалів її можна виготовит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виготовляти косметичк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, що виготовлення косметички є одним із засобів економії сімейного бюджету.</w:t>
      </w:r>
    </w:p>
    <w:p>
      <w:pPr>
        <w:pStyle w:val="Normal"/>
        <w:ind w:left="6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цевий результат:</w:t>
      </w:r>
    </w:p>
    <w:p>
      <w:pPr>
        <w:pStyle w:val="Normal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ий аксесуар – косметичка, виготовлена в оригінальному стилі, вказує на різноманітність, неповторність, індивідуальність її власни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2:00Z</dcterms:created>
  <dc:creator>*</dc:creator>
  <dc:description/>
  <cp:keywords/>
  <dc:language>en-US</dc:language>
  <cp:lastModifiedBy>*</cp:lastModifiedBy>
  <dcterms:modified xsi:type="dcterms:W3CDTF">2011-03-09T18:22:00Z</dcterms:modified>
  <cp:revision>10</cp:revision>
  <dc:subject/>
  <dc:title/>
</cp:coreProperties>
</file>