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о-пізнавальний етап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ка технічного завдання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значення проектованого виробу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сторична довідка, сучасний напрям моди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моги до виробу даного призначення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моги до матеріалів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Розробка технічної пропозиції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ворк. Трохи історії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делі косметичок у стилі «печворк». Аналіз зразків-аналогів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доблення стрічкам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трукторський етап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ис зовнішнього виду: косметичка – кофр у стилі «печворк»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струювання виробу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ір матеріалів, інструментів та устаткування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ір методів обробки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ахунок собівартості виробу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ологічний етап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ифікація лекал і деталей крою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хнологічна карта виготовлення виробу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готовлення косметички – кофра у стилі «печворк» «Дівочі мрії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uk-UA"/>
        </w:rPr>
        <w:t>Додатки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сметичка – мішечок «Дівочі мрії». Виготовлення у фотографіях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що розповість косметичка?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лект лекал косметичк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овничок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1:00Z</dcterms:created>
  <dc:creator>*</dc:creator>
  <dc:description/>
  <cp:keywords/>
  <dc:language>en-US</dc:language>
  <cp:lastModifiedBy>*</cp:lastModifiedBy>
  <dcterms:modified xsi:type="dcterms:W3CDTF">2011-02-10T06:32:00Z</dcterms:modified>
  <cp:revision>6</cp:revision>
  <dc:subject/>
  <dc:title/>
</cp:coreProperties>
</file>