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2. КОНСТРУКТОРСЬКИЙ ЕТАП</w:t>
      </w:r>
    </w:p>
    <w:p>
      <w:pPr>
        <w:pStyle w:val="Normal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2.1.Опис зовнішнього виду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>КОСМЕТИЧКА-КОФР У СТИЛІ «ПЕЧВОРК»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итирати пил з туалетного столика – суцільна мука. Стільки баночок і тюбиків заважають зробити це одним змахом ганчірки! Зручно зберігати косметику в шухлядах трюмо, але якщо шухлядок немає – зшийте для численних косметичних засобів зручне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е сховище – косметичку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у косметичку зроблено в стилі «печворк» - мозаїки з шовкових клаптиків. Шви між клаптиками задекоровані швом «зигзаг». Косметичку можна зшити і з цілісного шматка тканини: парчі, драпу, вовни, гобелену. Застібка – «блискавка».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Якщо косметичку зшито з клаптиків, то знадобиться підкладка, яка сховає численні внутрішні шви. Якщо ж із цілісного, щільного шматка матерії, то підкладка не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. Прикрасити однотонну косметичку можна вишивкою, аплікацією, різними стрічками, тасьмою, мереживо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боту не буде витрачено багато часу, а порядок на туалетному столику буде наведений назавжди!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використання відходів виробництва (залишків тканини) спонукала мене на створення даної косметички. Вона призначена для дівчини14-18 років і виконана у формі чарівної скриньки. Оздоблення – декоративні троянди з атласних стрічок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виріб можна використовувати за різним цільовим призначення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криньку для рукоділл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берігання дрібної фурнітур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крас та аксесуарів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иготовити для себе або як подарунок матусі, подружкам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1741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2514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Функці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декоративно-приклад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8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Функці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декоративно-приклад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714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Технологія виготовлен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«печвор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4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Технологія виготовлен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«печвор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714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Використан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індивідуаль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4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Використан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індивідуаль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635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70.95pt,3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571500" cy="3429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332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СМЕТИ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0.4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СМЕТИЧ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7145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Конструкці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єднання деталей строчко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4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Конструкці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єднання деталей строчко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7145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Оздоблен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декоративні кві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4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Оздоблен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декоративні кві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161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5pt" to="350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800100" cy="457200"/>
                <wp:effectExtent l="2540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350.9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79.9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7145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Галузь використан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в побу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4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Галузь використан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в побу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7145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Матеріа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залишки атласних ткан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4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Матеріа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залишки атласних ткан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342900" cy="6858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215.95pt,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457200" cy="6858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87.9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7145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Затра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 мінімаль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2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Затра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 мінімаль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714500" cy="800100"/>
                <wp:effectExtent l="5080" t="5080" r="5715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Обладнанн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швейна машин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 xml:space="preserve">праска, ножиц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2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Обладнанн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швейна машин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 xml:space="preserve">праска, ножиц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2.2. Конструювання виробу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8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лект лекал косметички – у додатку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2.3. Вибір матеріалів, інструментів та устаткуванн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уючи конструкційні матеріали для виготовлення спроектованого виробу, я прийшла до висновку, що найбільш вигідним з економічної точки зору буде використання тканини, розмір та простота виготовлення. Необхідно передбачити просту і цікаву технологію виготовлення виробу, здійснення в моєму випадку можна за допомогою техніці «печворк»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Обладнання та інструменти:</w:t>
      </w:r>
      <w:r>
        <w:rPr>
          <w:sz w:val="28"/>
          <w:szCs w:val="28"/>
          <w:lang w:val="uk-UA"/>
        </w:rPr>
        <w:t xml:space="preserve"> швейна машина, електропраска, прасувальна дошка, ножиці, ручні голки для шиття, сантиметрова стрічка, лінійка, олівець, крейд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тканина для основи – шовк щільного плетіння, клаптики атласу ніжно-бузкового тону, клейовий флізелін, синтепон, нитки швейні №50 ніжно-бузкового і зеленого кольорів, потайна застібка-«блискавка», щільний папір для викрійок деталей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80665" cy="20770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uk-UA"/>
        </w:rPr>
        <w:t>2.4. Вибір методів оброб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техніка – «печворк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доблення виробу – виготовлення штучних квітів з атласних стріч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 xml:space="preserve">2.5. Розрахунок собівартості вироб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= Вм + Ве + А + Зп + О, д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 – вартість витрачених матеріал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 – вартість використаної електроенер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амортизаційні відрах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 – оплата пра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– податок на заробітну плату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2.5.1. Розрахунок матеріальних витрат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65"/>
        <w:gridCol w:w="1897"/>
        <w:gridCol w:w="1885"/>
        <w:gridCol w:w="18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теріал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одиниці вимірювання (в гривнях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матеріалі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витрат (в гривнях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тканина – синтетичний шов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птики атласу ніжно-бузкового кольор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маминої скарбнич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кладкова ткан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лізелі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теп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3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айна застібка-«блискавка» 50с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тки швацьк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котуш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зкова атласна стрічка завширшки 2,5с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зкова атласна стрічка завширшки 5с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а атласна стрічка завширшки 5с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6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сини різної фо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маминої скарбнич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2.5.2. Вартість використаної електроенергії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 швейній машині протягом Тшм = 7 год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о-теплова обробка електропраскою протягом Тп = 2 год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Якщо двигун електроприводу швейної машини має потужність Ршм = 30 Вт = 0,03 кВт, а електропраска Рп = 1000 Вт = 1 кВт, то за час роботи електроприлади можуть спожити відповідно таку електроенергію: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Ешм = Ршм * Тшм = 0,03 * 7 = 0,21 кВт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год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Еп = Рп * Тп = 1 * 2 = 2 кВт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год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арифу на електроенергію 0,2436 ціна спожитої електроенергії складає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 = 0,2436 * 2,21 = 0,53835 грн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2.5.3. Розрахунок заробітної плат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роботу швачки 3-го розряду складає приблизно 2,84 грн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год. Усього на виготовлення косметички витрачено 12 годин, які оплачуються зарплатою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 = Т * Р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Зп = 12 * 2,84 = 34,08 грн, де Т – тривалість виконання робіт з виготовлення виробу; Р – погодинна оплата праці робітника 3-го розряду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2.5.4. Податок на заробітну плат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заробітну плату складає 15%. Відрахування на податки сплачує організація, яка виготовляє виріб і відносить їх до собівартості продукції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= 0,15 * Зп = 0,15 * 34,08 = 5,11 грн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2.5.5. Визначення амортизаційних відрахувань на інструменти й обладнанн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йні відрахування на інструмент й обладнання: 10% від вартості інструментів й обладнання поділити на час зносу обладнання (у год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83"/>
        <w:gridCol w:w="2688"/>
        <w:gridCol w:w="243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и й обладна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ортизація, гр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ки ручні (набі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ки машинні (набі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жиц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йна маш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с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7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70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списування інструмента проходить через два роки. У календарному році 300 робочих днів, відповідний час роботи інструментів і обладнання за 2 роки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д = 300 * 2 = 600 дн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й день учня складається з 6 годин, тоді повний час: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= 600 *6 = 3600 год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йні відрахування за 1 годину складатимуть: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А1 = Ц1 * 10%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Т = 347 * 10%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600 = 0,0096гр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готовлення косметички нам знадобилося 12 годин, тому:</w:t>
      </w:r>
    </w:p>
    <w:p>
      <w:pPr>
        <w:pStyle w:val="Normal"/>
        <w:ind w:firstLine="540"/>
        <w:rPr>
          <w:lang w:val="uk-UA"/>
        </w:rPr>
      </w:pPr>
      <w:r>
        <w:rPr>
          <w:sz w:val="28"/>
          <w:szCs w:val="28"/>
          <w:lang w:val="uk-UA"/>
        </w:rPr>
        <w:t>А = А1 * 12 годин = 0,0096 * 12 = 0,1152 грн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2.5.6. Визначення величини прибутку внаслідок реалізації виробу, який складає 10*25 % від собівартості вироб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обівартість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= Вм + Ве + А + Зп + О = 38,00 + 0,53835 + 0,1152 + 34,08 + 5,11 = 77,84355 = 77,84 грн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П = С : 100 * 25, де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прибуток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С – собівартість вироб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= 77,84 : 100 * 25 = 19,46 грн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2.5.7. Визначення договірної ціни реалізації вироб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д = С + П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Цд = 77,84 + 19,46 = 97,30 грн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2.5.8. Прибуток на добавлену вартість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ПДВ – 20%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ПДВ = Цд * 0,20 = 97,30 * 0,20 = 19,46 грн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2.5.9. Ціна реалізації з урахуванням ПДВ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р = Цд + ПДВ = 97,30 + 19,46 = 116,76 гр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проект з виготовлення косметички має достатньо позитивних момент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ерше – є можливість виробити та реалізувати естетичну, привабливу косметичку за доступною ціною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друге – є можливість використовувати відходи ткани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третє – забрудненість навколишнього середовища під час виготовлення виробу відсут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7:00Z</dcterms:created>
  <dc:creator>*</dc:creator>
  <dc:description/>
  <cp:keywords/>
  <dc:language>en-US</dc:language>
  <cp:lastModifiedBy>*</cp:lastModifiedBy>
  <dcterms:modified xsi:type="dcterms:W3CDTF">2011-02-08T17:42:00Z</dcterms:modified>
  <cp:revision>56</cp:revision>
  <dc:subject/>
  <dc:title/>
</cp:coreProperties>
</file>