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</w:rPr>
        <w:t>4</w:t>
      </w:r>
      <w:r>
        <w:rPr>
          <w:b/>
          <w:color w:val="008000"/>
          <w:sz w:val="32"/>
          <w:szCs w:val="32"/>
          <w:lang w:val="uk-UA"/>
        </w:rPr>
        <w:t>. ВИСНОВКИ</w:t>
      </w:r>
    </w:p>
    <w:p>
      <w:pPr>
        <w:pStyle w:val="Normal"/>
        <w:ind w:firstLine="540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а подарувала жінці не тільки внутрішню свободу, вона дала можливість за допомогою аксесуарів виділитися з натовп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ода на косметички міняється дуже швидко, не так просто встежити за найсвіжішими віяннями. Але вихід є. можна створити річ саме для себе – так ви відчуєте себе комфортно і не витрачатимете дорогоцінний час на пошуки супермодної моделі. Підглядати за модою корисно – іноді можуть трапитися просто чудові ідеї. Але головні критерії для ідеальної косметички – це краса, оригінальність і практичні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Функціональність</w:t>
      </w:r>
      <w:r>
        <w:rPr>
          <w:sz w:val="28"/>
          <w:szCs w:val="28"/>
          <w:lang w:val="uk-UA"/>
        </w:rPr>
        <w:t xml:space="preserve"> – можливість практичного застосування, правильна конструкція. Така косметичка припаде до смаку будь-якій охайній дівчинці та допоможе тримати особисті речі в порядк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  <w:lang w:val="uk-UA"/>
        </w:rPr>
        <w:t>Естетичність</w:t>
      </w:r>
      <w:r>
        <w:rPr>
          <w:sz w:val="28"/>
          <w:szCs w:val="28"/>
          <w:lang w:val="uk-UA"/>
        </w:rPr>
        <w:t xml:space="preserve"> – гарний та привабливий зовнішній вигляд. За кольоровим рішенням та оздобленням косметичка цілком відповідає моїм мріям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  <w:lang w:val="uk-UA"/>
        </w:rPr>
        <w:t xml:space="preserve">Технологічність </w:t>
      </w:r>
      <w:r>
        <w:rPr>
          <w:sz w:val="28"/>
          <w:szCs w:val="28"/>
          <w:lang w:val="uk-UA"/>
        </w:rPr>
        <w:t>– оригінальність застосування матеріалів, їх довговічність, правильний вибір способів обробки. Роботу виконано технікою «печворк» з використанням машинної обробки швів, що значно прискорило її виготовленн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8"/>
          <w:szCs w:val="28"/>
          <w:lang w:val="uk-UA"/>
        </w:rPr>
        <w:t>Економічність</w:t>
      </w:r>
      <w:r>
        <w:rPr>
          <w:sz w:val="28"/>
          <w:szCs w:val="28"/>
          <w:lang w:val="uk-UA"/>
        </w:rPr>
        <w:t xml:space="preserve"> – вигідність (невисока ціна за рахунок використання власної праці та недорогих матеріалів, залишків тканин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Екологічність</w:t>
      </w:r>
      <w:r>
        <w:rPr>
          <w:sz w:val="28"/>
          <w:szCs w:val="28"/>
          <w:lang w:val="uk-UA"/>
        </w:rPr>
        <w:t xml:space="preserve"> – забруднення навколишнього середовища – відсутня, шкідливість виробництва матеріалів – відсут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293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15:00Z</dcterms:created>
  <dc:creator>*</dc:creator>
  <dc:description/>
  <cp:keywords/>
  <dc:language>en-US</dc:language>
  <cp:lastModifiedBy>*</cp:lastModifiedBy>
  <dcterms:modified xsi:type="dcterms:W3CDTF">2011-02-08T18:38:00Z</dcterms:modified>
  <cp:revision>8</cp:revision>
  <dc:subject/>
  <dc:title/>
</cp:coreProperties>
</file>