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uk-UA"/>
        </w:rPr>
        <w:t>7. ЛІТЕРАТУРА</w:t>
      </w:r>
    </w:p>
    <w:p>
      <w:pPr>
        <w:pStyle w:val="Normal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Максимова М.В. Лоскутики. – Москва: «</w:t>
      </w:r>
      <w:r>
        <w:rPr>
          <w:sz w:val="28"/>
          <w:szCs w:val="28"/>
          <w:lang w:val="uk-UA"/>
        </w:rPr>
        <w:t>ЭКСМО-Пресс</w:t>
      </w:r>
      <w:r>
        <w:rPr>
          <w:sz w:val="28"/>
          <w:szCs w:val="28"/>
        </w:rPr>
        <w:t>»,1998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Иванова Г.А. Лоскуты – в дело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 Запорожье: МП «Берегиня», 1991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Рукоделие +. Пэчворк. Выпуск 1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 Львов: «Диана плюс», 2006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Энн Кокс. Вышивка лентами. – Харьков-Белгород: ООО «Книжный клуб «Клуб семейного досуга»», 201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уково-методичний журнал: Т</w:t>
      </w:r>
      <w:r>
        <w:rPr>
          <w:sz w:val="28"/>
          <w:szCs w:val="28"/>
        </w:rPr>
        <w:t>рудо</w:t>
      </w:r>
      <w:r>
        <w:rPr>
          <w:sz w:val="28"/>
          <w:szCs w:val="28"/>
          <w:lang w:val="uk-UA"/>
        </w:rPr>
        <w:t>ве навчання в школі. №11-2009, №2,10,12-2010, №1-2011. –  Харків: ТОВ «Видавнича група «Основа»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а підготовка в закладах освіти. №1-2006. – Київ: «Педагогічна прес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Мачача Т.С., Денисенко Л.І. Трудове навчання. Обслуговуючі види праці. Підручник для 8 класу загальноосвітніх навчальних закладів. – Київ: «Педагогічна думка», 2008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неденко О.П., Мачача Т.С. Трудове навчання. Обслуговуючі види праці. Підручник для 9-го класу загальноосвітніх навчальних закладів. – Київ: «Педагогічна думка», 2009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гданова С.І. Технології. Розробки уроків. 10 клас. – Харків: ТОВ Видавництво «Ранок», 2010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ий ресурс – Режим доступ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u w:val="single"/>
        </w:rPr>
        <w:t>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kosmeta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ий ресурс – Режим доступ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</w:t>
        </w:r>
        <w:r>
          <w:rPr>
            <w:rStyle w:val="InternetLink"/>
            <w:color w:val="000000"/>
            <w:sz w:val="28"/>
            <w:szCs w:val="28"/>
          </w:rPr>
          <w:t>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vemaster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95875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mast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58:00Z</dcterms:created>
  <dc:creator>*</dc:creator>
  <dc:description/>
  <cp:keywords/>
  <dc:language>en-US</dc:language>
  <cp:lastModifiedBy>*</cp:lastModifiedBy>
  <dcterms:modified xsi:type="dcterms:W3CDTF">2011-02-08T18:34:00Z</dcterms:modified>
  <cp:revision>11</cp:revision>
  <dc:subject/>
  <dc:title/>
</cp:coreProperties>
</file>