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wmf" ContentType="image/x-wmf"/>
  <Override PartName="/word/media/image14.png" ContentType="image/png"/>
  <Override PartName="/word/media/image10.jpeg" ContentType="image/jpeg"/>
  <Override PartName="/word/media/image1.png" ContentType="image/png"/>
  <Override PartName="/word/media/image24.jpeg" ContentType="image/jpeg"/>
  <Override PartName="/word/media/image12.jpeg" ContentType="image/jpeg"/>
  <Override PartName="/word/media/image13.png" ContentType="image/png"/>
  <Override PartName="/word/media/image29.jpeg" ContentType="image/jpeg"/>
  <Override PartName="/word/media/image35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41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19.jpeg" ContentType="image/jpeg"/>
  <Override PartName="/word/media/image9.jpeg" ContentType="image/jpe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Украин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яновский УВК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12065" distB="15875" distL="120650" distR="121285" simplePos="0" locked="0" layoutInCell="0" allowOverlap="1" relativeHeight="57">
            <wp:simplePos x="0" y="0"/>
            <wp:positionH relativeFrom="margin">
              <wp:posOffset>583565</wp:posOffset>
            </wp:positionH>
            <wp:positionV relativeFrom="margin">
              <wp:posOffset>920750</wp:posOffset>
            </wp:positionV>
            <wp:extent cx="4815840" cy="182245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Творческий проек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СУВЕНИР</w:t>
      </w:r>
      <w:r>
        <w:rPr>
          <w:b/>
          <w:color w:val="000000"/>
          <w:sz w:val="56"/>
          <w:szCs w:val="56"/>
        </w:rPr>
        <w:t>«</w:t>
      </w:r>
      <w:r>
        <w:rPr>
          <w:rFonts w:cs="Britannic Bold;Arial" w:ascii="Britannic Bold;Arial" w:hAnsi="Britannic Bold;Arial"/>
          <w:b/>
          <w:color w:val="000000"/>
          <w:sz w:val="56"/>
          <w:szCs w:val="56"/>
          <w:lang w:val="en-US"/>
        </w:rPr>
        <w:t>EURO</w:t>
      </w:r>
      <w:r>
        <w:rPr>
          <w:rFonts w:cs="Britannic Bold;Arial" w:ascii="Britannic Bold;Arial" w:hAnsi="Britannic Bold;Arial"/>
          <w:b/>
          <w:color w:val="000000"/>
          <w:sz w:val="56"/>
          <w:szCs w:val="56"/>
        </w:rPr>
        <w:t xml:space="preserve"> 2012</w:t>
      </w:r>
      <w:r>
        <w:rPr>
          <w:b/>
          <w:color w:val="000000"/>
          <w:sz w:val="56"/>
          <w:szCs w:val="56"/>
        </w:rPr>
        <w:t>»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Сумочка</w:t>
      </w:r>
      <w:r>
        <w:rPr>
          <w:b/>
          <w:color w:val="000000"/>
          <w:sz w:val="56"/>
          <w:szCs w:val="56"/>
        </w:rPr>
        <w:t>«Мелодия фольклор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4536"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drawing>
          <wp:anchor behindDoc="0" distT="0" distB="0" distL="547370" distR="552450" simplePos="0" locked="0" layoutInCell="0" allowOverlap="1" relativeHeight="56">
            <wp:simplePos x="0" y="0"/>
            <wp:positionH relativeFrom="column">
              <wp:posOffset>-574040</wp:posOffset>
            </wp:positionH>
            <wp:positionV relativeFrom="paragraph">
              <wp:posOffset>-411480</wp:posOffset>
            </wp:positionV>
            <wp:extent cx="2627630" cy="3468370"/>
            <wp:effectExtent l="0" t="0" r="0" b="0"/>
            <wp:wrapSquare wrapText="bothSides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втор:</w:t>
      </w:r>
    </w:p>
    <w:p>
      <w:pPr>
        <w:pStyle w:val="Normal"/>
        <w:spacing w:lineRule="auto" w:line="240"/>
        <w:ind w:left="4536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ца 11-А класса </w:t>
      </w:r>
    </w:p>
    <w:p>
      <w:pPr>
        <w:pStyle w:val="Normal"/>
        <w:spacing w:lineRule="auto" w:line="240"/>
        <w:ind w:left="4536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трояновского УВК</w:t>
      </w:r>
    </w:p>
    <w:p>
      <w:pPr>
        <w:pStyle w:val="Normal"/>
        <w:spacing w:lineRule="auto" w:line="240"/>
        <w:ind w:left="4536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абаджак Анна Николаевна</w:t>
      </w:r>
    </w:p>
    <w:p>
      <w:pPr>
        <w:pStyle w:val="Normal"/>
        <w:spacing w:lineRule="auto" w:line="240"/>
        <w:ind w:left="4536"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уководитель:</w:t>
      </w:r>
    </w:p>
    <w:p>
      <w:pPr>
        <w:pStyle w:val="Normal"/>
        <w:spacing w:lineRule="auto" w:line="240"/>
        <w:ind w:left="4536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обслуживающего труда </w:t>
      </w:r>
    </w:p>
    <w:p>
      <w:pPr>
        <w:pStyle w:val="Normal"/>
        <w:spacing w:lineRule="auto" w:line="240"/>
        <w:ind w:left="4536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трояновского УВК</w:t>
      </w:r>
    </w:p>
    <w:p>
      <w:pPr>
        <w:pStyle w:val="Normal"/>
        <w:spacing w:lineRule="auto" w:line="240"/>
        <w:ind w:left="4536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бан Лидия Иванов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овые Трояны – 2010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одготовительный этап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темы проекта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екта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изготовления проекта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ектной деятельности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исторические сведения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-аналоги и их анализ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ский этап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ы и описание внешнего вида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сновы конструкции изделия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, инструментов, приспособлений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этап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 (ТБ) при работе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последовательность обработки изделия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готового изделия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изделия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оимости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материальных затрат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изделия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ибыли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одготовительный этап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Обоснование темы проек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бслуживающий труд - один из любимых моих предметов в школе.        Я с 9 класса участвую  каждый год в олимпиадах и занимала призовые места. В этом году на творческий тур олимпиады было предложено задание изготовить сувенир «EURO 2012». Эта идея мне понравилась. Я очень люблю шить, мечтаю приобрести профессию модельера-дизайнера одежды и решила сумочку сшить из белого атласа, отделанный рюшами и вышивкой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Представление проек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умка – предмет туалета, аксессуар, дополняющий одеж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усложнением кроя костюма для сумочек используют более дорогостоящие материалы: вельвет, замшу, а также украшают их вышивкой, бисером, обор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появился интерес до народных традиц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оя творческая работа сумочка под названием «Мелодия фольклора». Я выполнила свою сумочку в фольклорном стиле:  орнаменты исполненные  техникой вышивки разных видов ( крестом и гладью), отделка люрексной тесьмой и вышивка эмблемы «ЕВРО 2012»  поёт в моей композиции мелодии фольклор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План работы изготовления проек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темы проек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ёма знаний, навыков и умения необходимые для выполнения задум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консультироваться с родителями по поводу выделения средств на приобретени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атериал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тить библиотеки, работа с Интернето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интересный исторический  материал к данной тем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бственной модели изделия, разработка соответствующих документов (эскиз, описание, чертёж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атериалов, инструментов, приспособл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задуманного изделия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ояснительной запис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ащита проект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План проект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рганизационно-подготовительный этап-22.10.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Конструкторский этап- 23.10.1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ехнологический этап- 24.10.1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ключительный этап-25.10.1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Краткие исторические свед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ак элемент женского костюма дамская сумочка появилась сравнительно недавно, лишь в XVII веке. Ее прародителем и ближайшим родственником является мужской карман. Но и он появился в одежде не так давно. В Средние века карманчик для денег мужчины носили на поясе. Его так и называли — «Gurteltasche», то есть «сумка, висящая на поясе». Иногда к поясу крепился кожаный мешочек-котомочка для монет и необходимых мелоч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I - XV веках мешочками-котомочками пользовались как мужчины, так и женщины. В конце XVI века дамы стали прятать эти мешочки под пышными юбками, пришивая их с изнанки. В XVII веке стало модным носить одновременно несколько мешочков разного размера поверх одежды, прикрепляя их к поясу на шнурках. Порой модницы имели при себе целую коллекцию кисетов-котомочек, сшитых из кожи, украшенных бисером, жемчугом, металлическими цепочками.  Поэтому шуршание дамских юбок стало сопровождаться мелодичным позвякивание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женском платье карманы появляютсяв XVIII веке. Они всегда потайные и вшиваются в боковые швы все еще очень пышных юбок. Такие карманы существуют вплоть до начала XIX века и соседствуют с сумочками-кисетами. Дамы высшего общества носят такие сумочки на длинном шнурке или у пояса. Вязаные, плетёные, богато украшенные вышивкой, яркими шелковыми, золотыми или серебряными нитями, расшитые мельчайшим бисером, эти сумочки очень нарядны и создают удачный контраст с неяркими оттенками платьев. В середине XVIII века появляется сумочка-ридикюль (франц. «reticule» от лат. «reticulum» — «сеточка»), сшитая из шелка, бархата или кружева, прообразом которой послужил мешочек для рукоделия маркизы де Помпадур, фаворитки короля Людовика XV. Именно она ввела в моду ридикюль, в котором светские дамы и стали носить монеты, косметические принадлежности и прочие необходимые мело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74295</wp:posOffset>
            </wp:positionH>
            <wp:positionV relativeFrom="paragraph">
              <wp:posOffset>17145</wp:posOffset>
            </wp:positionV>
            <wp:extent cx="1799590" cy="179959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23390</wp:posOffset>
            </wp:positionH>
            <wp:positionV relativeFrom="paragraph">
              <wp:posOffset>17145</wp:posOffset>
            </wp:positionV>
            <wp:extent cx="2136775" cy="179959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29075</wp:posOffset>
            </wp:positionH>
            <wp:positionV relativeFrom="paragraph">
              <wp:posOffset>1905</wp:posOffset>
            </wp:positionV>
            <wp:extent cx="1697355" cy="179959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сумок второй половины XX века весьма разнообразен. Различают женские сумочки для повседневного ношения, хозяйственные, дорожные, пляжные, спортивные, театральные. Повседневные сумки изготавливают из кожи и ее заменителей, из текстиля, пластмасс. По цвету их традиционно сочетают с перчатками и туфлями. Нарядные, вечерние сумочки шьют из плотного шелка, бархата, тафты, замши. Такие сумочки всегда миниатюрного размера и вмещают в себя минимальное количество предметов. Очень часто театральные сумочки украшаются ручной вышивкой, блестками или бисером. Размеры и формы сумочек диктуются как модой, так и их прикладным назначением. В конце века, с развитием сотовой связи, повсеместно появляются сумочки — чехольчики для сотовых телефонов, а позднее — и сумки для ноутбука, с множеством удобных и весьма функциональных карманов. Вне конкуренции — элегантная классическая сумочка на каждый де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70180</wp:posOffset>
            </wp:positionH>
            <wp:positionV relativeFrom="paragraph">
              <wp:posOffset>2547620</wp:posOffset>
            </wp:positionV>
            <wp:extent cx="1144905" cy="1521460"/>
            <wp:effectExtent l="0" t="0" r="0" b="0"/>
            <wp:wrapTight wrapText="bothSides">
              <wp:wrapPolygon edited="0">
                <wp:start x="-180" y="0"/>
                <wp:lineTo x="-180" y="21286"/>
                <wp:lineTo x="21055" y="21286"/>
                <wp:lineTo x="21055" y="0"/>
                <wp:lineTo x="-180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9970</wp:posOffset>
            </wp:positionH>
            <wp:positionV relativeFrom="paragraph">
              <wp:posOffset>2743835</wp:posOffset>
            </wp:positionV>
            <wp:extent cx="1429385" cy="1083310"/>
            <wp:effectExtent l="0" t="0" r="0" b="0"/>
            <wp:wrapTight wrapText="bothSides">
              <wp:wrapPolygon edited="0">
                <wp:start x="-144" y="0"/>
                <wp:lineTo x="-144" y="21267"/>
                <wp:lineTo x="21165" y="21267"/>
                <wp:lineTo x="21165" y="0"/>
                <wp:lineTo x="-144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86050</wp:posOffset>
            </wp:positionH>
            <wp:positionV relativeFrom="paragraph">
              <wp:posOffset>2659380</wp:posOffset>
            </wp:positionV>
            <wp:extent cx="1144905" cy="1521460"/>
            <wp:effectExtent l="0" t="0" r="0" b="0"/>
            <wp:wrapTight wrapText="bothSides">
              <wp:wrapPolygon edited="0">
                <wp:start x="-180" y="0"/>
                <wp:lineTo x="-180" y="21286"/>
                <wp:lineTo x="21055" y="21286"/>
                <wp:lineTo x="21055" y="0"/>
                <wp:lineTo x="-180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69435</wp:posOffset>
            </wp:positionH>
            <wp:positionV relativeFrom="paragraph">
              <wp:posOffset>2423795</wp:posOffset>
            </wp:positionV>
            <wp:extent cx="1144905" cy="1521460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умочки начала XXI века, кажется, вобрали в себя все модные тенденции прошлых лет. Они совмещают практичность с довольно скромными размерами. Большие хозяйственные сумки канули в Лету, их с успехом заменили пластиковые пакеты. Теперь сумочка, освобожденная от «хозяйственной нагрузки», стала более декоративной. Весенне-летние коллекции сумок изобилуют яркими цветами, вышивкой, блестящими материалами изабытыми технологиями: плетением макраме, бисерным «саженьем», лоскутной аппликацией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происхождения сувениров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ниры – это знак внимания, который непременно будет оценен по достоинству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ратиться к истории, то термин «сувенир» произошел от французского слова «souvenir», что трактуется как «память». И теперь сувениры ассоциируются у всех с маленьким подарочком, который преподнесен с большим уважением и на долгую память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сувениров уходит корнями в глубокое прошлое человечества. Первые прототипы бизнес сувениров появились еще в Древнем Египте. Они были обнаружены при раскопках гробниц и развалин древних городов. Среди найденных артефактов часто встречаются статуэтки с изображениями, которые представляли собой аналоги современных логотипов. Такие знаки ставились также на глиняные кружки и горшки. Еще десятки тысяч лет назад люди стали дарить подарки, но не друг другу, а… своим умершим. Древние люди считали, что жизнь после смерти существует, и умершему понадобятся многие вещи, которыми он пользовался в этом мире: оружие, посуда, хозяйственная утварь и многое другое. Однако, так как у человека того времени было не так уж много материальных ценностей, а производить их было довольно трудно, нашлись те, кто предложил мудрое решение. Если на тот свет попадает не сам человек, а его душа, то и с душой человека отправляется всего лишь душа вещи. Поэтому в могилы, курганы, гробницы, усыпальницы древних людей стали класть не сами предметы обихода, а их уменьшенные копии. Ученые-историки называют такие предметы «вотивными», а мы могли бы сказать, что тогда были изобретены первые сувениры – вещи, которые нередко не имеют практического назначения, зато служат важными знаками внимания. И только великие правители типа египетских фараонов продолжали собирать в своих пирамидах, так сказать, полноразмерные вещи. Также в древнем Египте принято было задабривать подарками и сувенирами богов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для важных гостей использовались во времена древней Руси. Целой индустрии по производству сувенирной продукции в промышленных масштабах тогда еще конечно не существовало, однако можно с уверенностью сказать, что сувениры существуют уже не первую тысячу лет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первые сувениры были глиняными, металлическими или деревянными - т. е. в ход шли наиболее популярные подручные средства. Сувениры - семейная реликвия - передавались детям и внукам. На протяжении столетий менялись значение и функции сувениров. И вот уже в ХIХ веке широкую популярность получают сувениры - медальоны, связанные с каким-либо человеком и романтическими чувствами по отношению к нему. Такие сувениры пользовались огромной популярностью, особенно в аристократическом обществе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рекламным сувениром считается календарь, который в 1845 был подарен американским предпринимателем нескольким своим клиентам. Главной его особенностью, которая и превращала обычный календарь в рекламный сувенир, была надпись, которая содержала контактные данные предпринимателя. Этот прием оказался настолько эффективным в качестве рекламного инструмента, что очень скоро примеру предпринимателя последовали многие мелкие, а потом и крупные компании. И буквально через несколько лет рекламные сувениры стали повсеместно использоваться на рекламном рынке. Использоваться стали не только календари, но и другие иной раз даже не совсем обычные вещи. Например, в конце 18 века рекламными сувенирами служили даже такие предметы как попоны для лошадей и щупы для измерения остатка бензина в топливном баке. Более популярными были, конечно, традиционные календари, ручки и записные книжки с фирменной символикой, которые с успехом используются в этих целях и в настоящее врем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ниры-символы. Символ — это вещественный условный (графический, звуковой) знак, обозначающий или напоминающий какой-либо образ, воплощающий какую-либо идею (от греческого слова symbolon). Ассортимент сувениров-символов включает гербы городов, сувенирные ключи, брелок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пионат Европы по футболу 2012 года (официальное название 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EFA EURO 2012™ Poland-Ukra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танет 14-м чемпионатом Европы по футболу, футбольным турниром для европейских стран, проводимым раз в четыре года под эгидой УЕФА. Турнир будет проводиться совместно Украиной и Польшей, начнётся 8 июня 2012 года и завершится 1 июля 2012 года. Это будет третий турнир в истории европейских национальных футбольных первенств, хозяевами которого являются две страны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эмблемы и девиза - придать ЕВРО-2012 индивидуальный характер. Чтобы поднять престиж одного из крупнейших спортивных событий в мире и повысить к нему интерес, был разработан своеобразный дизайн с использованием традиционных для Польши и Украины элементов оформления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ая эмблема и девиз ЕВРО-2012 были представлены на Михайловской площади в Киеве 14 декабря 2009 года на специальной церемонии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мблема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68190</wp:posOffset>
            </wp:positionH>
            <wp:positionV relativeFrom="paragraph">
              <wp:posOffset>8255</wp:posOffset>
            </wp:positionV>
            <wp:extent cx="1485900" cy="162306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154" t="-15" r="3100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мблеме использованы мотивы вытынанок - традиционных для Польши и Украины узоров, вырезанных из бумаги. Символизирующие флору и фауну местных просторов вытынанки отдают должное матери-природе, выражают почтение дающей урожай земле, процветанию и плодородию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1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Изделия-аналоги и их анализ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5290</wp:posOffset>
            </wp:positionH>
            <wp:positionV relativeFrom="paragraph">
              <wp:posOffset>104140</wp:posOffset>
            </wp:positionV>
            <wp:extent cx="1079500" cy="1102360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№1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умочка, выполненная из искусственной кож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9565</wp:posOffset>
            </wp:positionH>
            <wp:positionV relativeFrom="paragraph">
              <wp:posOffset>179705</wp:posOffset>
            </wp:positionV>
            <wp:extent cx="1079500" cy="1459865"/>
            <wp:effectExtent l="0" t="0" r="0" b="0"/>
            <wp:wrapSquare wrapText="bothSides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одель №2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ная сумочка "Мяч" изготовлена из качественной кожи имеет размер натурального футбольного мяча.В подкладке имеется карман для мобильного и карман на молни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8590</wp:posOffset>
            </wp:positionH>
            <wp:positionV relativeFrom="paragraph">
              <wp:posOffset>144780</wp:posOffset>
            </wp:positionV>
            <wp:extent cx="1079500" cy="1624330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047" t="-10" r="20808" b="8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ель №3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умочка, выполненная из искусственной кожи с эмблемой Евро-2012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0965</wp:posOffset>
            </wp:positionH>
            <wp:positionV relativeFrom="paragraph">
              <wp:posOffset>99060</wp:posOffset>
            </wp:positionV>
            <wp:extent cx="1079500" cy="1332865"/>
            <wp:effectExtent l="0" t="0" r="0" b="0"/>
            <wp:wrapSquare wrapText="bothSides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005" t="2742" r="13462" b="6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ель №4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умочка, выполненная из искусственной кожи с эмблемой Евро-2012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765</wp:posOffset>
            </wp:positionH>
            <wp:positionV relativeFrom="paragraph">
              <wp:posOffset>325120</wp:posOffset>
            </wp:positionV>
            <wp:extent cx="1079500" cy="1079500"/>
            <wp:effectExtent l="0" t="0" r="0" b="0"/>
            <wp:wrapSquare wrapText="bothSides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ель №5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тболка, изготовленная из белой х/б ткан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модели сувениров Евро-2012, можно сказать, они отвечают  назначению, и имеют красивый естественный ви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различные варианты сувениров Евро-2012, я решила создать собственную модел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І. </w:t>
      </w:r>
      <w:r>
        <w:rPr>
          <w:rFonts w:cs="Times New Roman" w:ascii="Times New Roman" w:hAnsi="Times New Roman"/>
          <w:b/>
          <w:i/>
          <w:sz w:val="28"/>
          <w:szCs w:val="28"/>
        </w:rPr>
        <w:t>Конструкторский эта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993775</wp:posOffset>
                </wp:positionH>
                <wp:positionV relativeFrom="margin">
                  <wp:posOffset>2968625</wp:posOffset>
                </wp:positionV>
                <wp:extent cx="1282065" cy="3000375"/>
                <wp:effectExtent l="31750" t="13335" r="31115" b="31750"/>
                <wp:wrapSquare wrapText="bothSides"/>
                <wp:docPr id="1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3000240"/>
                          <a:chOff x="0" y="0"/>
                          <a:chExt cx="1281960" cy="3000240"/>
                        </a:xfrm>
                      </wpg:grpSpPr>
                      <wps:wsp>
                        <wps:cNvSpPr/>
                        <wps:spPr>
                          <a:xfrm>
                            <a:off x="0" y="1454760"/>
                            <a:ext cx="1281960" cy="1545480"/>
                          </a:xfrm>
                          <a:prstGeom prst="cube">
                            <a:avLst>
                              <a:gd name="adj" fmla="val 588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1184400" cy="1454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78.25pt;margin-top:233.75pt;width:100.95pt;height:236.25pt" coordorigin="1565,4675" coordsize="2019,472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Куб 13" fillcolor="white" stroked="t" o:allowincell="f" style="position:absolute;left:1565;top:6966;width:2018;height:2433;mso-wrap-style:none;v-text-anchor:middle;mso-position-horizontal-relative:margin;mso-position-vertical-relative:margin" type="_x0000_t16">
                  <v:fill o:detectmouseclick="t" type="solid" color2="black"/>
                  <v:stroke color="#243f60" weight="25560" joinstyle="miter" endcap="flat"/>
                  <w10:wrap type="square"/>
                </v:shape>
                <v:rect id="shape_0" ID="Прямоугольник 16" stroked="t" o:allowincell="f" style="position:absolute;left:1719;top:4675;width:1864;height:2290;mso-wrap-style:none;v-text-anchor:middle;mso-position-horizontal-relative:margin;mso-position-vertical-relative:margin">
                  <v:fill o:detectmouseclick="t" on="false"/>
                  <v:stroke color="#243f60" weight="255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Style20"/>
        <w:spacing w:lineRule="auto" w:line="360"/>
        <w:ind w:left="17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lineRule="auto" w:line="360"/>
        <w:ind w:left="17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lineRule="auto" w:line="360"/>
        <w:ind w:left="17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lineRule="auto" w:line="360"/>
        <w:ind w:left="17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lineRule="auto" w:line="360"/>
        <w:ind w:left="17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lineRule="auto" w:line="360"/>
        <w:ind w:left="17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lineRule="auto" w:line="360"/>
        <w:ind w:left="17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lineRule="auto" w:line="360"/>
        <w:ind w:left="17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lineRule="auto" w:line="360"/>
        <w:ind w:left="17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lineRule="auto" w:line="360"/>
        <w:ind w:left="17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numPr>
          <w:ilvl w:val="0"/>
          <w:numId w:val="7"/>
        </w:numPr>
        <w:spacing w:lineRule="auto" w:line="360"/>
        <w:ind w:left="10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внешнего вид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ная, праздничная, молодежная сумочка, выполненная из белого атласа, отделанная декоративными рюшами из люрексной тесьмы. Отделкой является вышивка. Сумочка  не застёгивается и сверху клапан. Для сохранения устойчивой формы нижняя и верхняя части сумочки дублированы материалом с клеевым покрытием типа «Флизелин». На передней стороне клапана вставка из отделочного серого атласа, где вышита эмблема ЕВРО-2012. Сумочка на длинном ремешке отделана люрексной тесьмой. 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роение основы конструкции издел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object w:dxaOrig="14263" w:dyaOrig="1569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.45pt;margin-top:37.4pt;width:467.35pt;height:514.3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2003234916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2615</wp:posOffset>
                </wp:positionH>
                <wp:positionV relativeFrom="paragraph">
                  <wp:posOffset>2599055</wp:posOffset>
                </wp:positionV>
                <wp:extent cx="1787525" cy="3098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дняя детал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4.4pt;mso-wrap-distance-left:9.05pt;mso-wrap-distance-right:9.05pt;mso-wrap-distance-top:0pt;mso-wrap-distance-bottom:0pt;margin-top:204.65pt;mso-position-vertical-relative:text;margin-left: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едняя де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0065</wp:posOffset>
                </wp:positionH>
                <wp:positionV relativeFrom="paragraph">
                  <wp:posOffset>2599055</wp:posOffset>
                </wp:positionV>
                <wp:extent cx="1787525" cy="3098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няя детал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4.4pt;mso-wrap-distance-left:9.05pt;mso-wrap-distance-right:9.05pt;mso-wrap-distance-top:0pt;mso-wrap-distance-bottom:0pt;margin-top:204.65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няя де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0265</wp:posOffset>
                </wp:positionH>
                <wp:positionV relativeFrom="paragraph">
                  <wp:posOffset>3067050</wp:posOffset>
                </wp:positionV>
                <wp:extent cx="1787525" cy="3098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ковая стор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4.4pt;mso-wrap-distance-left:9.05pt;mso-wrap-distance-right:9.05pt;mso-wrap-distance-top:0pt;mso-wrap-distance-bottom:0pt;margin-top:241.5pt;mso-position-vertical-relative:text;margin-left:3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ковая ст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1240</wp:posOffset>
                </wp:positionH>
                <wp:positionV relativeFrom="paragraph">
                  <wp:posOffset>5060950</wp:posOffset>
                </wp:positionV>
                <wp:extent cx="1787525" cy="3098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лапан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4.4pt;mso-wrap-distance-left:9.05pt;mso-wrap-distance-right:9.05pt;mso-wrap-distance-top:0pt;mso-wrap-distance-bottom:0pt;margin-top:398.5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лап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2915</wp:posOffset>
                </wp:positionH>
                <wp:positionV relativeFrom="paragraph">
                  <wp:posOffset>4592955</wp:posOffset>
                </wp:positionV>
                <wp:extent cx="1787525" cy="3098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та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4.4pt;mso-wrap-distance-left:9.05pt;mso-wrap-distance-right:9.05pt;mso-wrap-distance-top:0pt;mso-wrap-distance-bottom:0pt;margin-top:361.65pt;mso-position-vertical-relative:text;margin-left:2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5415</wp:posOffset>
                </wp:positionH>
                <wp:positionV relativeFrom="paragraph">
                  <wp:posOffset>5146675</wp:posOffset>
                </wp:positionV>
                <wp:extent cx="1787525" cy="3098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ижняя стор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4.4pt;mso-wrap-distance-left:9.05pt;mso-wrap-distance-right:9.05pt;mso-wrap-distance-top:0pt;mso-wrap-distance-bottom:0pt;margin-top:405.25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ижняя ст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5190</wp:posOffset>
                </wp:positionH>
                <wp:positionV relativeFrom="paragraph">
                  <wp:posOffset>6184900</wp:posOffset>
                </wp:positionV>
                <wp:extent cx="1787525" cy="3098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меш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4.4pt;mso-wrap-distance-left:9.05pt;mso-wrap-distance-right:9.05pt;mso-wrap-distance-top:0pt;mso-wrap-distance-bottom:0pt;margin-top:487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ме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бор материала, инструментов и приспособления</w:t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66340</wp:posOffset>
            </wp:positionH>
            <wp:positionV relativeFrom="paragraph">
              <wp:posOffset>3522980</wp:posOffset>
            </wp:positionV>
            <wp:extent cx="1919605" cy="1439545"/>
            <wp:effectExtent l="0" t="0" r="0" b="0"/>
            <wp:wrapSquare wrapText="bothSides"/>
            <wp:docPr id="2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ля изготовления задуманной модели сумочки необходим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9210</wp:posOffset>
                </wp:positionH>
                <wp:positionV relativeFrom="paragraph">
                  <wp:posOffset>2964180</wp:posOffset>
                </wp:positionV>
                <wp:extent cx="1919605" cy="45720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ные нитки мулине, копировальная бума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36pt;mso-wrap-distance-left:9.05pt;mso-wrap-distance-right:9.05pt;mso-wrap-distance-top:0pt;mso-wrap-distance-bottom:0pt;margin-top:233.4pt;mso-position-vertical-relative:text;margin-left:20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ветные нитки мулине, копировальная бума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5925</wp:posOffset>
                </wp:positionH>
                <wp:positionV relativeFrom="paragraph">
                  <wp:posOffset>335280</wp:posOffset>
                </wp:positionV>
                <wp:extent cx="1950720" cy="45720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 xml:space="preserve">Материал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36pt;mso-wrap-distance-left:9.05pt;mso-wrap-distance-right:9.05pt;mso-wrap-distance-top:0pt;mso-wrap-distance-bottom:0pt;margin-top:26.4pt;mso-position-vertical-relative:text;margin-left:1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200"/>
                        <w:jc w:val="center"/>
                        <w:rPr>
                          <w:color w:val="FF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en-US" w:eastAsia="en-US"/>
                        </w:rPr>
                        <w:t xml:space="preserve">Материал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17">
            <wp:simplePos x="0" y="0"/>
            <wp:positionH relativeFrom="page">
              <wp:posOffset>828675</wp:posOffset>
            </wp:positionH>
            <wp:positionV relativeFrom="paragraph">
              <wp:posOffset>825500</wp:posOffset>
            </wp:positionV>
            <wp:extent cx="1336040" cy="1439545"/>
            <wp:effectExtent l="0" t="0" r="0" b="0"/>
            <wp:wrapSquare wrapText="bothSides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8">
            <wp:simplePos x="0" y="0"/>
            <wp:positionH relativeFrom="margin">
              <wp:posOffset>1494790</wp:posOffset>
            </wp:positionH>
            <wp:positionV relativeFrom="paragraph">
              <wp:posOffset>684530</wp:posOffset>
            </wp:positionV>
            <wp:extent cx="1950720" cy="1439545"/>
            <wp:effectExtent l="0" t="0" r="0" b="0"/>
            <wp:wrapSquare wrapText="bothSides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25900</wp:posOffset>
            </wp:positionH>
            <wp:positionV relativeFrom="paragraph">
              <wp:posOffset>827405</wp:posOffset>
            </wp:positionV>
            <wp:extent cx="1779270" cy="1333500"/>
            <wp:effectExtent l="0" t="0" r="0" b="0"/>
            <wp:wrapSquare wrapText="bothSides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50495</wp:posOffset>
            </wp:positionH>
            <wp:positionV relativeFrom="paragraph">
              <wp:posOffset>3215640</wp:posOffset>
            </wp:positionV>
            <wp:extent cx="1779270" cy="1333500"/>
            <wp:effectExtent l="0" t="0" r="0" b="0"/>
            <wp:wrapSquare wrapText="bothSides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4">
            <wp:simplePos x="0" y="0"/>
            <wp:positionH relativeFrom="margin">
              <wp:posOffset>2401570</wp:posOffset>
            </wp:positionH>
            <wp:positionV relativeFrom="margin">
              <wp:posOffset>5841365</wp:posOffset>
            </wp:positionV>
            <wp:extent cx="1790700" cy="1346200"/>
            <wp:effectExtent l="0" t="0" r="0" b="0"/>
            <wp:wrapSquare wrapText="bothSides"/>
            <wp:docPr id="3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1460</wp:posOffset>
                </wp:positionH>
                <wp:positionV relativeFrom="paragraph">
                  <wp:posOffset>368300</wp:posOffset>
                </wp:positionV>
                <wp:extent cx="1336040" cy="45720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ласная тка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36pt;mso-wrap-distance-left:9.05pt;mso-wrap-distance-right:9.05pt;mso-wrap-distance-top:0pt;mso-wrap-distance-bottom:0pt;margin-top:29pt;mso-position-vertical-relative:text;margin-left:-1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тласная тка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3525</wp:posOffset>
                </wp:positionH>
                <wp:positionV relativeFrom="paragraph">
                  <wp:posOffset>368300</wp:posOffset>
                </wp:positionV>
                <wp:extent cx="1950720" cy="45720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Флизел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36pt;mso-wrap-distance-left:9.05pt;mso-wrap-distance-right:9.05pt;mso-wrap-distance-top:0pt;mso-wrap-distance-bottom:0pt;margin-top:29pt;mso-position-vertical-relative:text;margin-left:1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Флизел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0175</wp:posOffset>
                </wp:positionH>
                <wp:positionV relativeFrom="paragraph">
                  <wp:posOffset>368300</wp:posOffset>
                </wp:positionV>
                <wp:extent cx="1779270" cy="45720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ва, чёрные нитки мули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6pt;mso-wrap-distance-left:9.05pt;mso-wrap-distance-right:9.05pt;mso-wrap-distance-top:0pt;mso-wrap-distance-bottom:0pt;margin-top:29pt;mso-position-vertical-relative:text;margin-left:31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нва, чёрные нитки мул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1460</wp:posOffset>
                </wp:positionH>
                <wp:positionV relativeFrom="paragraph">
                  <wp:posOffset>2695575</wp:posOffset>
                </wp:positionV>
                <wp:extent cx="1781175" cy="41910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рексная тесь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3pt;mso-wrap-distance-left:9.05pt;mso-wrap-distance-right:9.05pt;mso-wrap-distance-top:0pt;mso-wrap-distance-bottom:0pt;margin-top:212.25pt;mso-position-vertical-relative:text;margin-left:-1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юрексная тесь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6565</wp:posOffset>
                </wp:positionH>
                <wp:positionV relativeFrom="paragraph">
                  <wp:posOffset>5067300</wp:posOffset>
                </wp:positionV>
                <wp:extent cx="2331085" cy="1463040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Инструменты и приспособ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иголки, портновские булавки, сантиметровая лента, ножницы, напёрсток, карандаш, игольни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115.2pt;mso-wrap-distance-left:9.05pt;mso-wrap-distance-right:9.05pt;mso-wrap-distance-top:0pt;mso-wrap-distance-bottom:0pt;margin-top:399pt;mso-position-vertical-relative:text;margin-left:-3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Инструменты и приспособ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- иголки, портновские булавки, сантиметровая лента, ножницы, напёрсток, карандаш, игольн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i/>
          <w:sz w:val="28"/>
          <w:szCs w:val="28"/>
        </w:rPr>
        <w:t>Технологический этап</w:t>
      </w:r>
    </w:p>
    <w:p>
      <w:pPr>
        <w:pStyle w:val="Style20"/>
        <w:numPr>
          <w:ilvl w:val="0"/>
          <w:numId w:val="4"/>
        </w:numPr>
        <w:spacing w:lineRule="auto" w:line="360"/>
        <w:ind w:left="10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ка безопасности при работ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данной работы нужно соблюдать следующие правила ТБ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Б при работе на швейной машин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Б при работе с ножницами, булавками и иголка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Б при работе с электрическим утюгом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. Технологическая обработка изделия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8"/>
        <w:gridCol w:w="3741"/>
        <w:gridCol w:w="2605"/>
      </w:tblGrid>
      <w:tr>
        <w:trPr/>
        <w:tc>
          <w:tcPr>
            <w:tcW w:w="98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ческая карта изготовления сумочки ЕВРО 20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ледовательность выполнения работы 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операционные иллюстраци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рументы и оборудование</w:t>
            </w:r>
          </w:p>
        </w:tc>
      </w:tr>
      <w:tr>
        <w:trPr>
          <w:trHeight w:val="2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ладка выкроек на ткани, раскрой издел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860" cy="1350645"/>
                  <wp:effectExtent l="0" t="0" r="0" b="0"/>
                  <wp:docPr id="3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жницы, линейка, карандаш, портновские булавки</w:t>
            </w:r>
          </w:p>
        </w:tc>
      </w:tr>
      <w:tr>
        <w:trPr>
          <w:trHeight w:val="2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тка линий для пришивания рюшей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9590" cy="1348740"/>
                  <wp:effectExtent l="0" t="0" r="0" b="0"/>
                  <wp:docPr id="3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а, карандаш, иголка, нитки</w:t>
            </w:r>
          </w:p>
        </w:tc>
      </w:tr>
      <w:tr>
        <w:trPr>
          <w:trHeight w:val="2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шивание рюш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2145" cy="1439545"/>
                  <wp:effectExtent l="0" t="0" r="0" b="0"/>
                  <wp:docPr id="3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лка, нитки</w:t>
            </w:r>
          </w:p>
        </w:tc>
      </w:tr>
      <w:tr>
        <w:trPr>
          <w:trHeight w:val="2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ивание орнаментов техникой «крес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2145" cy="1440180"/>
                  <wp:effectExtent l="0" t="0" r="0" b="0"/>
                  <wp:docPr id="4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тки мулине, иголки, канва </w:t>
            </w:r>
          </w:p>
        </w:tc>
      </w:tr>
      <w:tr>
        <w:trPr>
          <w:trHeight w:val="2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ительная отделка вышивк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1510" cy="1440180"/>
                  <wp:effectExtent l="0" t="0" r="0" b="0"/>
                  <wp:docPr id="4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ки мулине, иголки, канва</w:t>
            </w:r>
          </w:p>
        </w:tc>
      </w:tr>
      <w:tr>
        <w:trPr>
          <w:trHeight w:val="2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деталей к обработ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2145" cy="1439545"/>
                  <wp:effectExtent l="0" t="0" r="0" b="0"/>
                  <wp:docPr id="4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али кроя</w:t>
            </w:r>
          </w:p>
        </w:tc>
      </w:tr>
      <w:tr>
        <w:trPr>
          <w:trHeight w:val="2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единение  боковых сторо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2145" cy="1439545"/>
                  <wp:effectExtent l="0" t="0" r="0" b="0"/>
                  <wp:docPr id="4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ки, иголки, ножницы, портновские булавки</w:t>
            </w:r>
          </w:p>
        </w:tc>
      </w:tr>
      <w:tr>
        <w:trPr>
          <w:trHeight w:val="2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тачивание боковых сторо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2145" cy="1439545"/>
                  <wp:effectExtent l="0" t="0" r="0" b="0"/>
                  <wp:docPr id="4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вейная машинка </w:t>
            </w:r>
          </w:p>
        </w:tc>
      </w:tr>
      <w:tr>
        <w:trPr>
          <w:trHeight w:val="2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тывание и притачивание клапана, передней и задней части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0240" cy="1439545"/>
                  <wp:effectExtent l="0" t="0" r="0" b="0"/>
                  <wp:docPr id="4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лки, нитки, ножницы, портновские булавки, швейная машинка</w:t>
            </w:r>
          </w:p>
        </w:tc>
      </w:tr>
      <w:tr>
        <w:trPr>
          <w:trHeight w:val="2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тывание подкладк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2145" cy="1440180"/>
                  <wp:effectExtent l="0" t="0" r="0" b="0"/>
                  <wp:docPr id="4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лки, нитки, ножницы, портновские булавки</w:t>
            </w:r>
          </w:p>
        </w:tc>
      </w:tr>
      <w:tr>
        <w:trPr>
          <w:trHeight w:val="2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чивание подкладк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2145" cy="1439545"/>
                  <wp:effectExtent l="0" t="0" r="0" b="0"/>
                  <wp:docPr id="4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ейная машинка</w:t>
            </w:r>
          </w:p>
        </w:tc>
      </w:tr>
      <w:tr>
        <w:trPr>
          <w:trHeight w:val="4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ивка эмблемы ЕВРО 2012 техникой «гладь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860" cy="2402205"/>
                  <wp:effectExtent l="0" t="0" r="0" b="0"/>
                  <wp:docPr id="4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лки, нитки мулине, ножницы, копировальная бумага</w:t>
            </w:r>
          </w:p>
        </w:tc>
      </w:tr>
      <w:tr>
        <w:trPr>
          <w:trHeight w:val="4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ительная вышивка эмблем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860" cy="2402205"/>
                  <wp:effectExtent l="0" t="0" r="0" b="0"/>
                  <wp:docPr id="49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лки, нитки мулине, ножницы</w:t>
            </w:r>
          </w:p>
        </w:tc>
      </w:tr>
      <w:tr>
        <w:trPr>
          <w:trHeight w:val="2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шивание ремеш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860" cy="1348740"/>
                  <wp:effectExtent l="0" t="0" r="0" b="0"/>
                  <wp:docPr id="5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ки, иголки</w:t>
            </w:r>
          </w:p>
        </w:tc>
      </w:tr>
      <w:tr>
        <w:trPr>
          <w:trHeight w:val="2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ое издел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860" cy="1348740"/>
                  <wp:effectExtent l="0" t="0" r="0" b="0"/>
                  <wp:docPr id="51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Заключительный этап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ла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31775</wp:posOffset>
            </wp:positionH>
            <wp:positionV relativeFrom="paragraph">
              <wp:posOffset>688975</wp:posOffset>
            </wp:positionV>
            <wp:extent cx="1447165" cy="1898015"/>
            <wp:effectExtent l="0" t="0" r="0" b="0"/>
            <wp:wrapSquare wrapText="bothSides"/>
            <wp:docPr id="5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49165</wp:posOffset>
            </wp:positionH>
            <wp:positionV relativeFrom="paragraph">
              <wp:posOffset>688975</wp:posOffset>
            </wp:positionV>
            <wp:extent cx="1295400" cy="1898015"/>
            <wp:effectExtent l="0" t="0" r="0" b="0"/>
            <wp:wrapSquare wrapText="bothSides"/>
            <wp:docPr id="5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35405</wp:posOffset>
            </wp:positionH>
            <wp:positionV relativeFrom="paragraph">
              <wp:posOffset>688975</wp:posOffset>
            </wp:positionV>
            <wp:extent cx="1581150" cy="1898015"/>
            <wp:effectExtent l="0" t="0" r="0" b="0"/>
            <wp:wrapSquare wrapText="bothSides"/>
            <wp:docPr id="5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54985</wp:posOffset>
            </wp:positionH>
            <wp:positionV relativeFrom="paragraph">
              <wp:posOffset>688975</wp:posOffset>
            </wp:positionV>
            <wp:extent cx="1562735" cy="1898015"/>
            <wp:effectExtent l="0" t="0" r="0" b="0"/>
            <wp:wrapSquare wrapText="bothSides"/>
            <wp:docPr id="5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июня по 1 июля 2012 года будет проводиться совместно Украиной и Польшей третий турнир в истории Европейских национальных футбольных команд. Если поставить мою молодежную, декоративную сувенир-сумочку Евро-2012 в серийное производство, я думаю, она найдет своего покуп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сумочка – само совершен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вы каждый день элегантны, красивы, наряд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епное сочетание белоснежной сумочки с изделиями различной цветовой гаммы может преобразить каждую девуш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 стоим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ты над изделие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ой _____________________________ 15 ми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деталей_________________5 ми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метывание, настрачивание рюшей______ 6 ч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а сумочки____________________ 40 ми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шивка____________________________ 10 ч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тельная отделка изделия___________ 1 ч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18 часов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>Расчёт материальных затра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800"/>
        <w:gridCol w:w="1800"/>
        <w:gridCol w:w="1723"/>
      </w:tblGrid>
      <w:tr>
        <w:trPr>
          <w:trHeight w:val="51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н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ед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траты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затрат,грн.</w:t>
            </w:r>
          </w:p>
        </w:tc>
      </w:tr>
      <w:tr>
        <w:trPr>
          <w:trHeight w:val="49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ласная тк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0</w:t>
            </w:r>
          </w:p>
        </w:tc>
      </w:tr>
      <w:tr>
        <w:trPr>
          <w:trHeight w:val="3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изе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 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0</w:t>
            </w:r>
          </w:p>
        </w:tc>
      </w:tr>
      <w:tr>
        <w:trPr>
          <w:trHeight w:val="33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рексная те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0</w:t>
            </w:r>
          </w:p>
        </w:tc>
      </w:tr>
      <w:tr>
        <w:trPr>
          <w:trHeight w:val="47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ках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0</w:t>
            </w:r>
          </w:p>
        </w:tc>
      </w:tr>
      <w:tr>
        <w:trPr>
          <w:trHeight w:val="47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ка мул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………………………………………………….</w:t>
      </w:r>
      <w:r>
        <w:rPr>
          <w:rFonts w:cs="Times New Roman" w:ascii="Times New Roman" w:hAnsi="Times New Roman"/>
          <w:b/>
          <w:i/>
          <w:sz w:val="28"/>
          <w:szCs w:val="28"/>
        </w:rPr>
        <w:t>8.00 грн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бестоимость издел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материала- 8.00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труда за 18 часов (1 ч – 3 грн.) - 54.00 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- 62.0 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С (20%)- 12.40 гр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 НДС-74.40 грн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>Расчет прибыли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215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 аналога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грн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бестоимость изготовленной сумочки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.40 грн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left="0" w:firstLine="6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=Ц-С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зд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де </w:t>
            </w:r>
          </w:p>
          <w:p>
            <w:pPr>
              <w:pStyle w:val="Style20"/>
              <w:spacing w:lineRule="auto" w:line="360" w:before="0" w:after="0"/>
              <w:ind w:left="0" w:firstLine="6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</w:t>
            </w:r>
          </w:p>
          <w:p>
            <w:pPr>
              <w:pStyle w:val="Style20"/>
              <w:spacing w:lineRule="auto" w:line="360" w:before="0" w:after="0"/>
              <w:ind w:left="0" w:firstLine="6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аналога</w:t>
            </w:r>
          </w:p>
          <w:p>
            <w:pPr>
              <w:pStyle w:val="Style20"/>
              <w:spacing w:lineRule="auto" w:line="360" w:before="0" w:after="0"/>
              <w:ind w:left="0" w:firstLine="6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зд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бестоимость издел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-74.40=75.50</w:t>
            </w:r>
          </w:p>
        </w:tc>
      </w:tr>
    </w:tbl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экономия  - 75.50грн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ономический анализ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моего изделия я отобрала доступный для каждого человека. Каждая хозяйка может изготовить такую сумочку в домашних условиях и станет дополнением для ее костюма. И в результате получатся минимальные затраты для ее  кошелька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вод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я над проектом, я открыла для себя следующее: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знала про интересные моменты истории сумки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знала о чемпионате Европы по футболу в 2012 году, где хозяевами будут Украина и Польша, а также об эмблеме Евро-2012, ее символике, где используются мотивы традиционных узоров Украины и Польши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знакомилась с множеством разнообразных моделей сумочек и сувениров Евро-2012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готовила задуманный сувенир-сумочку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я работа очень понравилась одноклассницам, учителям, родителям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>В заключении я сделала для себя такой вывод, что изделия, выполненные своими руками, приносит огромное наслаждение, это превосходный способ самовыражения, испытать свои творческие способности. Это время, когда мы можем побыть наедине с собой, что шитьё -чрезвычайно увлекательное занятие, развивает эстетический вкус, прививает  аккуратность, трудолюбие,творческое отношение к труду, а также формирует определённые навыки и умения, которые мне пригодятся в дальнейшей жизни…</w:t>
      </w:r>
    </w:p>
    <w:sectPr>
      <w:footerReference w:type="default" r:id="rId4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itann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1:00Z</dcterms:created>
  <dc:creator>Admin</dc:creator>
  <dc:description/>
  <cp:keywords/>
  <dc:language>en-US</dc:language>
  <cp:lastModifiedBy>User</cp:lastModifiedBy>
  <dcterms:modified xsi:type="dcterms:W3CDTF">2011-03-19T19:13:00Z</dcterms:modified>
  <cp:revision>5</cp:revision>
  <dc:subject/>
  <dc:title/>
</cp:coreProperties>
</file>