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  <w:t>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  <w:t>Уроки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  <w:t>(2 кл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</w:rPr>
                              <w:t>Реценз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Духовність - властивість душі, яка полягає в переваз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духовних, моральних, інтелектуальних інтересів на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матеріаль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0" w:right="6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Слово - це могутній, всесиль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</w:rPr>
                              <w:t xml:space="preserve">і тонкий інструмент, який в умілих рука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може зробити в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7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7"/>
                              </w:rPr>
                              <w:t>В. О.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Саме з метою формування духовних цінностей в учнів, їхнього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      </w:r>
                            <w:r>
                              <w:rPr>
                                <w:color w:val="000000"/>
                                <w:spacing w:val="19"/>
                              </w:rPr>
                              <w:t xml:space="preserve">підходить до реалізації ідей видатного педагога-гуманіста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В 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Великий майстер чітко викреслив цілі словесного впливу на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иховання дітей: роз'яснення істини, поняття, моралі, навіювання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через філософствування, роздуми, міркування, довіру, вияв поваги до людської гідності,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.О.Сухомлинський дав учителеві не лише ідею вихованн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ловом, а й саме слово - адже однією з блискучих граней його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творчості є морально-естетичні твори. Вони побудовані так, що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звернені до всіх учасників розмови одночасно і кожного зокр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"Які вони бідні... Сергійкова квіт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читель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початкових клас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риценко І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: Які вони бідні. В.О.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ергійкова квітка. В.О. Сухомлинський,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Клас: 2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ета: розвивати образне сприймання природних явищ, усне мовле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багачувати словник образними висловами ; виховувати закоханість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у рідного краю, бережливе ставлення до не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бладнання : програвач, платівка із записом альбому П.І.Чайковського " Пори </w:t>
                            </w:r>
                            <w:r>
                              <w:rPr>
                                <w:color w:val="000000"/>
                              </w:rPr>
                              <w:t>року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Повідомлення тем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ьогодні ми зазирнемо у світ краси природи. Прослухайте опис природи і приготуйтесь розказати, що ви уявили і які картини можна намалюв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іс ще дрімає в передранішній тиші... непорушно стоять дерева, загорнені в сутінь, рясно вкриті краплистою росою. Тихо навкруги, мертво... Лиш де-не-де прокинеться пташка, непевним голосом обізветься зі свого затишку. Ліс ще дрімає... а з синім небом вже щось діється :воно то зблідне, наче від жаху, то спалахне сяйвом, немов од радощів. Стрепенувся врешті ліс і собі загра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( М. Коцюбинський " Хо "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ідповіді на п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Що ви уяви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 любите ви таку крас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означає " любов до природи "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ому треба любити природ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робити, щоб вона залишилась такою красиво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Прослуховування грамзапису.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- Закрийте очі, прослухайте звуки приро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уяви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почу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итання тексту " Які вони бідні..."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і вони бідні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Ще й не світало, ще й ранкова зоря не зайнялася, як батько збудив Сергійка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й сказав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Ходімо в поле. Послухаємо жайворонкову піс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ин швиденько встав, одягнувся, і вони з батьком пішли в поле. Небо на сході порожевіло. Небосхил щохвилини світлів, зорі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згасали. Десь із далекої ниви піднялася сіра грудочка й понеслася у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височінь. Ось вона спалахнула, ніби вогник серед блакиті, і тої ж миті Сергійко почув дивну пісню. Немов над полем хто натягнув </w:t>
                            </w:r>
                            <w:r>
                              <w:rPr>
                                <w:color w:val="000000"/>
                              </w:rPr>
                              <w:t>срібну струну - й вогняна пташка, доторкаючись до неї крильцями, розсипає над степом небесну музи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ергійко затамував дух. Йому спало на думку : а якби ми з татком спали - </w:t>
                            </w:r>
                            <w:r>
                              <w:rPr>
                                <w:color w:val="000000"/>
                              </w:rPr>
                              <w:t>чи жайворонок все одно співав б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 xml:space="preserve">Татку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 тихо спитав Сергійко, - а ті, .хто зараз сплять, не знають цієї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музик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знають, - прошепотів бать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Які вони бідні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Відповіді на пит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 якій порі розбудив батько Сергій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і картини відкрилися перед очима хлопч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ому хлопчик сказав, що бідні ті люди, які не почули музики співу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айворон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Бесі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ви уявляєте собі піклування людей про землю, ліс, чистоту річк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ому у нас ще трапляються факти хижацького ставлення до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рирод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ому не можна зривати квіти, ламати дерев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итання оповідання " Сергійкова квітка "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ергійкова квіт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ьогодні передостанній день навчання. Четверо хлопчиків прийшли до </w:t>
                            </w: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школи рано-ранесенько. Посідали під високим дубом і стали хвалитися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атьківськими подарун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етро показав хлопцям ножик. Це був чудовий ножик з мідною </w:t>
                            </w:r>
                            <w:r>
                              <w:rPr>
                                <w:color w:val="000000"/>
                              </w:rPr>
                              <w:t>колодочкою, а на колодочці намальований кінь і на ньому верш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брий ножик, - сказали хлопц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Це мій ножик, - похвалився Пе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 показав хлопцям ліхтарик. Такого ліхтарика вони ніколи не бачили. На білій ручці його було вирізьблено дивовижного птах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брий ліхтарик, - сказали хлопц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Це мій ліхтарик, - похвалився Макс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риць показав металевого соловейка. Доторкнувся до нього губами, подув, і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ой заспів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брий соловейко, - сказали хлоп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Це мій соловейко, - похвалився Гриць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Хлопці чекали : а що ж у кишені в Сергій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ергійко сказав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Ходімо зі мно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ін 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</w:rPr>
                              <w:t xml:space="preserve">повів хлопців у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гущавину 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</w:rPr>
                              <w:t xml:space="preserve">чагарника й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оказав квітку. Вона цвіла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ід кущем акації. Це була прекрасна квітка. На її блакитних</w:t>
                              <w:br/>
                              <w:t>пелюстках тремтіли краплини роси , і в кожній краплині горіло по</w:t>
                              <w:br/>
                              <w:t xml:space="preserve">маленькому </w:t>
                            </w:r>
                            <w:r>
                              <w:rPr>
                                <w:iCs/>
                                <w:color w:val="000000"/>
                                <w:spacing w:val="1"/>
                              </w:rPr>
                              <w:t>сонц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е диво !- зітхнули хлопц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ле ж це не твоя квітка, - сказав Петро. - Ти ж не можеш узяти її з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бою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А навіщо мені брати квітку з собою? - запитав Сергій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и ж не можеш її на щось поміняти, - доводив Макс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А навіщо мені квітку міняти? - усміхнувся Сергій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хе, і я можу сказати : це моя квітка , - мовив Гриц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 хіба від цього вона стане гіршою ?- здивувався Сергійко.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9. Відповіді на пит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іж ким виникла розмов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им хвалились ді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А чим похвалився Сергійк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ви зрозуміли останні слова текст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Яка головна думка оповідання?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0.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дає природа люди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же треба ставитись до природи?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1 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Зробити малюнок до опрацьованих на уроці тво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Тополі в степу над шляхом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Гриценко І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ема: "Тополі в степу над шляхом". В.О.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ета: розвивати образне мислення ,уяву, пам'ять ; виховувати повагу 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колективу , готовність завжди прийти на допомогу. </w:t>
                            </w:r>
                            <w:r>
                              <w:rPr>
                                <w:color w:val="000000"/>
                              </w:rPr>
                              <w:t>Обладнання: таблиця "Прислів'я", ілюстрація "Допомога колгоспу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1. .Оргмомен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2.Робота над вирішенням ситуаці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Нещодавно я була свідком розмови між двома жінками похилого </w:t>
                            </w:r>
                            <w:r>
                              <w:rPr>
                                <w:color w:val="000000"/>
                              </w:rPr>
                              <w:t xml:space="preserve">віку. Одна розповідала про те, що їй завжди допомагають у всьому діти та онуки,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они кожну хвилину поруч із нею. А друга бабуся тільки зітхнула і сказала : " Хотіла б я мати таку підтримку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Як ви вважаєте, чому друга бабуся так сказал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Що б їй хотілось зміни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- Чому людині потрібна підтрим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обота з таблицею " Прислів'я ". 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оясніть прислів'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одному дається важко, те колективом легко береться 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зом і горе легко переноситься 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Дружний табун і вовків не боїться 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дна бджола не багато меду натягає *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обота над ілюстрацією " Допомога колгоспу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го ви бачите на малюн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Що роблять ді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и змогла б це зробити одна людина? Ч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Читання оповідання " Тополі в степу над шляхом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ополі в степу над шлях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У степу над шляхом ростуть три тополі. Одна висока, стара і дві молоді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гнучкі. Розповідала мені бабуся : це тут колись росла тільки одна тополя — оця велика. Сумно стало їй одній край дороги. Якось йшов дорогою мандрівник та 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ів спочити під тополею. Вона й просить його : " Чоловіче добрий, одріж від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мене дві </w:t>
                            </w:r>
                            <w:r>
                              <w:rPr>
                                <w:color w:val="000000"/>
                              </w:rPr>
                              <w:t xml:space="preserve">гілочки,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посади </w:t>
                            </w:r>
                            <w:r>
                              <w:rPr>
                                <w:color w:val="000000"/>
                              </w:rPr>
                              <w:t xml:space="preserve">їх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поряд. Хай </w:t>
                            </w:r>
                            <w:r>
                              <w:rPr>
                                <w:color w:val="000000"/>
                              </w:rPr>
                              <w:t xml:space="preserve">виростуть коло мене дві топольки -- мені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адість буде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Відрізав добрий чоловік дві маленькі гілочки, посадив їх, ще й полив. Зазеленіли вони, стали молоденькими тополинками. Поливають їх рясні дощі, </w:t>
                            </w:r>
                            <w:r>
                              <w:rPr>
                                <w:color w:val="000000"/>
                              </w:rPr>
                              <w:t xml:space="preserve">гойдає вітер. Радісно старій зі своїми дочками. Шелестять тихо три тополі. Пр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щось гомонять. Мабуть, про те, як сумно жити одному і як добре жити в гур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Відповіді на п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Що попрохала тополя у мандрівника? Що зробив мандрівник?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Як жилось старій тополі із своїми дочками?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Яка головна думка оповіданн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Чи могли б ви самі прожити житт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Чому в колективі легш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Наведіть приклади з життя, коди ви не могли обійтись без підтримки </w:t>
                            </w:r>
                            <w:r>
                              <w:rPr>
                                <w:color w:val="000000"/>
                              </w:rPr>
                              <w:t>друзів, бать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Що позитивного ви взяли з уро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Що цікавого дізнали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Написати твір - мініатюру на тему " Моя сила в друзях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6"/>
                                <w:position w:val="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position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position w:val="4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position w:val="4"/>
                              </w:rPr>
                              <w:t>Співуча пір'їн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position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position w:val="4"/>
                              </w:rPr>
                              <w:t>Урок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Гриценко І.М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ема : " Співуча пір'їнка. В.О.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лас :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а .розвивати образне мислення, увагу, уяву; виховувати любов і повагу 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ці, наполегливість у робо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ладнання : портрет В.О.Сухомлинського, виставка книг з творами </w:t>
                            </w:r>
                            <w:r>
                              <w:rPr>
                                <w:color w:val="000000"/>
                              </w:rPr>
                              <w:t>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Вступна 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 кожної людини є позитивна риса чи вміння, яке вона може виразити більше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всього. Наприклад, вміння декламувати вірші, гарно співати пісні, красиво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алювати і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А що ви можете робити найкраще за вс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За що вас хвалять батьк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розповідь дітей про свої вміння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Конкурс на кращого читц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  <w:tab w:val="left" w:pos="47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ибір журі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иступи учн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городження переможц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Читання твору </w:t>
                            </w:r>
                            <w:r>
                              <w:rPr>
                                <w:iCs/>
                                <w:color w:val="000000"/>
                                <w:spacing w:val="3"/>
                              </w:rPr>
                              <w:t xml:space="preserve">"Співуча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пір'їн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Співуча пір'ї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Є на світі дивовижний птах - Стрепет. Він співає... чим, як ви думаєте, діти? Він співає крилом. Має він у своєму крилі особливу співучу пір'їнку. Летить Стрепет, і коли захочеться йому співати, то розправляє крила так, що </w:t>
                            </w:r>
                            <w:r>
                              <w:rPr>
                                <w:color w:val="000000"/>
                              </w:rPr>
                              <w:t xml:space="preserve">співуча пір'їнка висувається і настроюється на спів. Лунає тонкий свист. Схожий він і на звучання найтоншої струни, коли по ній водити смичком, і на пісню вітру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 тонкій стеблині очере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а ось трапилось лихо. Загубив Стрепет співучу пір'їнку. Випала вона 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упала на землю. Захотілось Стрепетові поспівати, а співучої пір'їнки нем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ленький Сергійко знайшов на землі співучу пір'їнку Стрепета, підняв її,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побіг - і пір'їнка заспів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чув Стрепет спів своєї пір'їнки, прилетів до хлопчика і просить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Хлопчику, віддай мою співучу пір'їнку. Я не можу жити без пісні.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овернув Сергійко Стрепетові співучу пір'ї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агато років прожив на світі чоловік, що виріс з маленького Сергійка. Часто він згадував Стрепета, думав : " У кожної людини є своя співуча пір'їнка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ещасливий той, у кого такої пір'їнки немає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ідповіді на питання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Хто головні герої твор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Для чого потрібна була співуча пір'їнка Стрепет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а біда сталася у Стрепет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Хто знайшов </w:t>
                            </w:r>
                            <w:r>
                              <w:rPr>
                                <w:iCs/>
                                <w:color w:val="000000"/>
                                <w:spacing w:val="4"/>
                              </w:rPr>
                              <w:t>цю п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ір'їн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ви розумієте останні слова твору : " У кожної людини є своя співуча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ір'їнка. Нещасливий той .у кого такої пір'їнки немає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і малюнки можна зробити до цього твор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ви уяви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конання малюнків для т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  <w:spacing w:val="-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5"/>
                              </w:rPr>
                              <w:t>Конкурс малюнк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о що говорили на уро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корисного для себе ви взя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треба розвивати свої здібност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треба ставитись до людей прац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Скласти твір - роздум " У кожного своя співуча пір'їнка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"Образливе сло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 xml:space="preserve">ЗА ТВО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БУТАК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  <w:position w:val="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position w:val="3"/>
                              </w:rPr>
                              <w:t>Урок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  <w:t xml:space="preserve">Тема: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.О.Сухомлинський "Образливе сло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ета: </w:t>
                            </w:r>
                            <w:r>
                              <w:rPr>
                                <w:color w:val="000000"/>
                              </w:rPr>
                              <w:t>ознайомити з оповіданням В.О. Сухомлинського, вчити правиль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разно читати, відповідати на запита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озвивати усне мовлення, критичне мисле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иховувати культуру спілкування, вміння вживати ввічливі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Обладнання: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ртрет В.О. Сухомлинського, виставка книг, віддруковани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екст для кож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Актуалізація опорних знань.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Розми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firstLine="284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Охарактеризуйте свою роботу на сьогоднішньому уроці.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Л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О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В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О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5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свідомлення матері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1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итання з передбачен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ро що піде мова в оповіданні, якщо воно з такою назво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Читання першого абзацу з метою підтвердження свого припущ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Які слова підтверджують цю дум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4" w:leader="none"/>
                              </w:tabs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(В тексті ставлять крапки під словами олівцем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4" w:leader="none"/>
                              </w:tabs>
                              <w:ind w:firstLine="284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Спробуйте передбачити, який кінець може бути у цьому оповіданні.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іти перечитують текст до кінця і знаходять слова, які підтвердили їхню</w:t>
                              <w:br/>
                            </w:r>
                            <w:r>
                              <w:rPr>
                                <w:color w:val="000000"/>
                                <w:spacing w:val="-18"/>
                              </w:rPr>
                              <w:t>Дум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Знайдіть і прочитайте слова, які показують, як змінився хлоп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Рефлексія.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Дискусі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 правильно вчинив хлопчик з матір'ю? Чом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ясніть значення "образливе" сло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ви розумієте слова із тексту: "рана від слова заживає, та глибокий слід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лишає"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по іншому називають "чарівні слова"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Які ввічливі слова ви знаєт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і ввічливі слова ви вживаєте у спілкуванні з доросли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З однолітк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уже важливо, яким тоном ви говорите, коли звертаєтесь до людин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чи дивитеся на неї, коли з нею говорите. Ввічливі слова, вимовлені грубо і </w:t>
                            </w:r>
                            <w:r>
                              <w:rPr>
                                <w:color w:val="000000"/>
                              </w:rPr>
                              <w:t xml:space="preserve">недбало, перестають бути ввічливими, тим більше, якщо їх говорят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ідвернувшись від того, до кого вони зверне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 xml:space="preserve">Як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и можете скористатися тими знаннями, які ви отримали на уроц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pacing w:val="-3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ідведення підсум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Що головного для себе ви зрозуміли з прочитаного текст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о що ще ви хотіли б  дізнатися з теми "Ввічливість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" А серце тобі нічого не наказало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ЗА ТВО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Бутак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ма. В.О. Сухомлинський "А серце тобі нічого не наказало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Мета: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знайомити з новим оповіданням В.О. Сухомлинського, навчити </w:t>
                            </w:r>
                            <w:r>
                              <w:rPr>
                                <w:color w:val="000000"/>
                              </w:rPr>
                              <w:t>розкривати головну думку тво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озвивати мовлення, критичне мислення, уя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иховувати любов до ближнього, повагу до батьків, турботливе ставлення до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хвор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бладнання: </w:t>
                            </w:r>
                            <w:r>
                              <w:rPr>
                                <w:color w:val="000000"/>
                              </w:rPr>
                              <w:t>портрет В.О. Сухомлинського, виставка кни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>Хід робо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ктуалізація опорних знань.</w:t>
                              <w:br/>
                              <w:t>"Мозковий штурм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Що таке родин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Усвідомлення матері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- Діти, сьогодні у нас невеличке свято, тому що ми знову повертаємось до</w:t>
                              <w:br/>
                              <w:t xml:space="preserve">роботи видатного педагога В.О.Сухомлинського. Він написав дуже багато оповідань, казок для вас дітей. Кожен твір дуже цікавий і повчальни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. Це і є свято, коли дитина бере для своєї душі  і серця щось нове, </w:t>
                            </w:r>
                            <w:r>
                              <w:rPr>
                                <w:color w:val="000000"/>
                              </w:rPr>
                              <w:t>потрібне, необхідне, коли її погані вчинки змінюються на кращ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ож, послухайте оповідання В. О. Сухомлинського "А серце тобі нічого не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аказало?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речі, як ви гадаєте, про що може йти мова в нь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читель читає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 кого говорилось в оповідан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вас вразило в оповіданн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еречитування тексту кращим учнем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 Чому мати була заплакан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Як відреагував син на новин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Що більше всього непокоїло Андрій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Чому мати заплакал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и можна сказати, що Андрійко турбувався про своїх батькі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обота в групах. "Круглий сті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(Кожен на аркуші пише про те</w:t>
                            </w: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що він думає з даного питання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Напишіть, яким на вашу думку був Андрій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к би ви вчинили на місці Андрі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Робота в групах. "Галерея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(Кожна група працює разом, а потім презентує роботу.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 Придумайте свій варіант, як би могло закінчитись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color w:val="000000"/>
                              </w:rPr>
                              <w:t>Рефлексі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ому навчило вас оповідан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Який висновок можна зроби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ож, будьте чемними, турботливими до всіх членів родини. Ваша повага</w:t>
                              <w:br/>
                              <w:t>має виражатися в уважному ставленні до 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пішіть до дверей, щоб допомогти мамі зняти пальт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запропонуйте татові допомо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опоможіть бабусі відшукати окуляри, навіть якщо вона часто їх губи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ведіть до зупинки тьотю і не жалкуйте, якщо через це ви не дочитал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цікаву книж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ідведення підсумк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 що говорили на уро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Що для себе взяли повчально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>"Тихо, бабуся відпочиває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 xml:space="preserve">ЗА ТВО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БУТАК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Cs/>
                                <w:color w:val="000000"/>
                                <w:spacing w:val="3"/>
                                <w:position w:val="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position w:val="3"/>
                              </w:rPr>
                              <w:t>Урок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Тема: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.О. Сухомлинський "Тихо, бабуся відпочиває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Мета: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чити свідомому читанню, розуміти позицію герої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озвивати мовлення, критичне мислен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иховувати любов до рідних, вміння турбуватися про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Обладнання: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ортрет В.О. Сухомлинського, виставка оповідань В.О. Сухо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Хід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ктуалізація опорних знань.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"Мікрофон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озкажіть про свою бабус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Усвідомлення матері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33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- Прочитайте напис на дошці ("Тихо, бабуся відпочиває"). Це назва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повідання, з яким ми сьогодні познайомимось. Його написав відомий педагог </w:t>
                            </w:r>
                            <w:r>
                              <w:rPr>
                                <w:color w:val="000000"/>
                              </w:rPr>
                              <w:t xml:space="preserve">В.О. Сухомлинський. Пригадайте, які ще твори В.О. Сухомлинського в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рочи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 зараз послухайте оповідання В.О. Сухомлинського "Тихо, бабуся відпоч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ває". (Текст читає вчител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о кого йдеться в оповіданн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 Самостійно перечитайте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  <w:tab w:val="left" w:pos="4234" w:leader="none"/>
                              </w:tabs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Хто найбільше сподобався?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 любила Галинка свою бабусю? Доведіть словами з текс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ви вважаєте, чи правильно вона повелася, коли до неї прийшла подруг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умайте і скажіть, чому з бабусиних очей уві сні текли сльоз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Що ви можете сказати про Галинку, якою вона бул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обота в парах. " Галере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лас поділяється на групи, завдання для груп - скласти правила, як дитин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овинна поводити себе зі своїми рідн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всіх у родині я уважний і ласка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е завдаю прикрощів рід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ажу тільки прав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амагаюся допомагати в усь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урбуюся про хвор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лухаюся їхніх пор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ефлексія.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1. Дискусі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и подобається вам вчинок дівчинки? Чи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и можна сказати, що дівчинка була турботливо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то може розшифрувати значення слова "турбота"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Як ви гадаєте, чи повинні діти турбуватися про своїх батьків, бабусь, дідусів,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рідних? Ч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 xml:space="preserve">IV.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ідведення підсумк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ому вас навчило дане оповідан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Що для себе цікавого ви взяли з уро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УРОК     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8"/>
                              </w:rPr>
                              <w:t>ВАСИЛЬ ОЛЕКСАНДРОВИЧ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6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6"/>
                              </w:rPr>
                              <w:t xml:space="preserve">МАМА   ПОСЛАЛА ",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5"/>
                              </w:rPr>
                              <w:t>„ ДІДУСЬ І АНДРІЙКО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Вчитель: РОМАНУШКО О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Тема:   </w:t>
                            </w:r>
                            <w:r>
                              <w:rPr>
                                <w:iCs/>
                                <w:color w:val="000000"/>
                                <w:spacing w:val="-5"/>
                              </w:rPr>
                              <w:t>Василь    Олександрович   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</w:rPr>
                              <w:t>„</w:t>
                            </w:r>
                            <w:r>
                              <w:rPr>
                                <w:iCs/>
                                <w:color w:val="000000"/>
                                <w:spacing w:val="-8"/>
                              </w:rPr>
                              <w:t xml:space="preserve">Мама послала", „ Дідусь і Андрійко".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М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авчити оцінювати вчинки дійових осіб, поглиблювати уміння творч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ацювати; формувати  уявлення  проте, що добра, чуйна людина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завжди допомагає іншим, поважає, піклується про стареньк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розвивати мовлення учні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8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виховувати чуйність, доброту, милосердя.</w:t>
                              <w:br/>
                              <w:t>Обладна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оповідання   В. О. Сухомлинського „ Мама послала ", „ Дідусь і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Андрійко", ілюстративний матеріал, прислів'я, грамзапис пісні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„ Доброта".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Хід уроку: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І. - Діти, поясніть, що означає вислів „ Дивись, не забудь - людиною будь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 Відповіді дітей 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- Милосердя, доброта. Ще з давньоруських часів благодійність була 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традиціях нашого народу. Цілком природним і закономірним вважалося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допомогти знедоленому, нещасному, поділитись шматком хліба, дати притулок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бездомному, захистити старість І немічність, порятувати хворого чи каліку,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захистити скривдже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- Доброта і милосердя — як два крила, на яких тримається людство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 Україні проживає майже 2 млн. самотніх людей, близько 200 тис. з них </w:t>
                            </w:r>
                            <w:r>
                              <w:rPr>
                                <w:color w:val="000000"/>
                              </w:rPr>
                              <w:t xml:space="preserve">цілком або частково не здатні обслуговувати себе. Важко уявити, що люди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страждають не тільки від того, що не щодня мають свіжий хліб, а й через те, що не чують вкрай необхідного „ Добрий день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Кажімо більше добрих сл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Знайомим, близьким і кохани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ехай комусь тепліше ста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Від зливи наших почутт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Нехай тих слів солодкий мед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июсь загоїть ра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П. Слухання творів В.О.Сухомлинського „ Мама посла" та „ Дідусь і Андрійк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А зараз послухайте два оповідання В.О Сухомлинського „ Мама послала" та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„ Дідусь і Андрійко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Читання оповідань учителе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i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2"/>
                              </w:rPr>
                              <w:t xml:space="preserve">В. О. 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Мама посл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Ігор із хлопцями грав у м'яча на вигоні. І хвалив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Я найвлучніший!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Хлопці сміяли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Ігоре, ти хваль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А Ігореві хотілося довести, що він найвлучніший. Він каж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Бачите, он у дворі висить біла сорочка. Кину м'яч - поці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А то був двір бабусі Ярини, вона жила поруч з Ігоревими батьками. Кинув Ігор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м'яча - і залишилась на сорочці чорна пляма. Бачила бабуся Ярина, хто кинув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м'яч. Пішла до Ігоревої матері й пожалілася. Приходить Ігор додому, а мат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же знає про шкоду. </w:t>
                            </w:r>
                            <w:r>
                              <w:rPr>
                                <w:color w:val="000000"/>
                              </w:rPr>
                              <w:t>Вона й каже Ігорев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  <w:t>Бабуся старенька. Із силою випрала сорочку, повісила сушити. А ти забруднив</w:t>
                              <w:br/>
                              <w:t>її. Знову бабусі її прат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гор стоїть похнюпив голо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іди до бабусі, попроси вибачення, - каже м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Пішов Ігор до бабусі Ярини. Стоїть бабуся на подвір'ї, підходить до неї Ігор, </w:t>
                            </w:r>
                            <w:r>
                              <w:rPr>
                                <w:color w:val="000000"/>
                              </w:rPr>
                              <w:t>став і мовч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ти хочеш сказати, Ігоре? - питається, бабу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ати послала, щоб я попросив у вас вибаченн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Бабуся мовчала. Тільки дивилась на хлопця. Потім зітхнула й пішла до хати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  <w:t>Дідусь   і   Андрій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Поліз Андрійко на шовковицю: привабили чорні, солодкі ягоди. Навтішався </w:t>
                            </w:r>
                            <w:r>
                              <w:rPr>
                                <w:color w:val="000000"/>
                              </w:rPr>
                              <w:t>вволю, а тут дощ піш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ересидів Андрій дощ. Хотів злазити додолу, аж дивиться - сидить під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шовковицею дідусь Петро. Вийшов дідусь після дощу в сад - у білій сорочці і </w:t>
                            </w:r>
                            <w:r>
                              <w:rPr>
                                <w:color w:val="000000"/>
                              </w:rPr>
                              <w:t>голова біла, як моло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Що ж його робити? - думає Андрій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лізу — струшу на дідуся краплі з листя, змокне він під дощем, захворіє"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Сидить Андрійко. Притулившись до гілки, боїться поворухнутися. Жде, кол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ідусь до хати піде. А дідусь не й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Уже сутеніти почало, коли дідусь підвівся, глянув на шовковицю й побачив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ндрійка. Здивувався дідусь та й питає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ому ти там сидиш так тихенько, внуч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юся краплі на вас струсити, дідусю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Злазь, Андрійку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Дідусь відійшов, Андрійко й спустився з дерева. Дідусь пригорнув Андрійка 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оцілув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Чого це дідусь такий добрий сьогодні? - подумав он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обота над оповіданн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азвіть головних героїв цих оповіда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можна сказати про Ігоря? А що можна сказати про Андрій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Як вибачався Ігор перед бабусе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о що піклувався Андрі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рівняйте цих двох герої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Чого вчить оповідання „ Мама послала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Що є головним у оповіданні „ Дідусь і Андрійко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ІІІ. Дидактична гра „ Оціни поступок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Зараз ми будемо оцінювати поступки головних героїв цих оповідань Ігора та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Андрійка, як добрі та погані, записуючи все в таблиц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8" w:leader="underscore"/>
                                <w:tab w:val="left" w:pos="4723" w:leader="underscore"/>
                                <w:tab w:val="left" w:pos="9787" w:leader="underscor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Ігор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                                                                       Андрій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8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Хвастливий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Добр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8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пертий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Піклується про старень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8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е розсудливий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Розсудли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8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е поважає стареньких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Вміє передбач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981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Боязливий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Сміли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42" w:leader="underscore"/>
                                <w:tab w:val="left" w:pos="9782" w:leader="underscor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Не вміє вибачатися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Допитли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А тепер поміркуйте і зробіть висно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 Учні доводять свою думку)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Висновки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У Ігоря не дуже гарні товариші, ніхто його не зупини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Гратися треба у місцях відведених для гр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Треба визнавати свою прови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Вміти вибачати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Бути уважним до оточуючих, поважати їх прац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Піклуватися про стареньк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Cs/>
                                <w:color w:val="000000"/>
                                <w:spacing w:val="-8"/>
                                <w:lang w:val="ru-RU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Повторне читання оповідань В.О. Сухомлинського „ Мама послала" та „ Дідусь і Андрійк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Читання оповідань учн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би ви поступили у випадку з бабусе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( Відповіді учні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Яке запитання стоїть в кінці оповідання„Дідусь та Андрійко"?</w:t>
                              <w:br/>
                              <w:t>( - Чого це дідусь такий добрий сьогодні?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ви вважаєте, чо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УІ. 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Як ви розумієте „ Добра людина" ?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( Відповіді учні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Розгляньте ілюстрації і доведіть, який вчинок героїв можна назват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добрим, який - поган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(Розгляд ілюстрацій, учні доводять свої дум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оясніть прислів'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Хто серце має - старих не ображає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Там людині добро, де всюди добр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Сумів скривдити — умій вибачити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Добра людина - це людина, яка завжди допомагає іншим, поважає старших, піклується про стареньк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А тепер послухайте пісню „ Доброт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звучить грамзапис пісні „ Доброта"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Отже, ростіть чуйними, доброзичливими, бо це кращі риси людини, які так</w:t>
                              <w:br/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потрібні нам сьогодні. Не забувайте гарний народний вислів: „ Дивись, не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забудь - людиною будь!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УІІ. Домашнє завдан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Розповісти своїм близьким оповідання В.О. Сухомлинсько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скласти оповідання - продовження „ Мама послала", але щоб</w:t>
                              <w:br/>
                              <w:t>Ігор зробив так, як прави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амалюйте ілюстрацію до продовження опові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autoSpaceDE w:val="false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autoSpaceDE w:val="false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УРОК     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0"/>
                              </w:rPr>
                              <w:t xml:space="preserve">ВАСИЛЬ ОЛЕКСАНДРОВИЧ СУХОМЛИНСЬКИЙ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5"/>
                              </w:rPr>
                              <w:t>„ СТАКАН   ВОДИ 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Вчитель: РОМАНУШКО О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37"/>
                                <w:w w:val="125"/>
                              </w:rPr>
                            </w:pPr>
                            <w:r>
                              <w:rPr>
                                <w:color w:val="000000"/>
                                <w:spacing w:val="-37"/>
                                <w:w w:val="125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4"/>
                              </w:rPr>
                              <w:t xml:space="preserve">Василь Олександрович Сухомлинський   „ Склянка води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авчати правильно оцінювати вчинки людей; продовжувати роботу над</w:t>
                              <w:br/>
                              <w:t>формуванням у учнів уявлень про чуйність, милосердя, піклування про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тареньких та немічн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розвивати мислення, розвивати і збагачувати словниковий запас учні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иховувати бажання допомагати людям, які потребують нашої уваги та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чуйності, милосердя, пова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ладна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фотографії з сімейного альбому (фотографії бабусь, дідусів, інших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ленів родини), прислів'я, вірші, оповідання В.О. Сухомлинського „ Склянка вод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ід уро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5347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озкова атака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Що таке родин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Відповіді учнів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Як відрізнити одну родину від іншої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За прізвищем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ід кого ви отримали своє прізвищ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( Прослідкувати: я від батька, батько від свого батька і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Хто головний в вашій родин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Відповіді учні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Хто і досі живе поруч з бабусю та дідусе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звуть вашого дідуся? А хто знає, як звуть прадіду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им вони були, де жи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кажіть на фотографії вашого дідуся чи бабус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Хто приніс фотографію прадідуся чи прабабус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(Розгляд фотографі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відки ви про них взна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ого вас навчив ваш дідусь чи бабу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кільки років вашим дідусю та бабусі?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Чим ви допомагали своїм стареньки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- Ви тільки вслухайтеся в ці слов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абуся! Бабусенька! Бабуня!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ідусь! Дідусенько! Дідунь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2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і ніжні, красиві й теплі ці слова. А чом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21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абуся, дідусь — це мамині або татові батьки. Отже вони прожили на світі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удвоє більше, як наші мами чи тата. Бачили вони у житті удвоє більше. І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и дорожче для них удвоє, бо ми - діти їхніх ді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Діти! Немає на землі нічого вічного. Не вічні й наші рідні... приходить час і ми прощаємося з ними. „ На все Божа воля ",- кажуть у народі. Але як часто </w:t>
                            </w:r>
                            <w:r>
                              <w:rPr>
                                <w:color w:val="000000"/>
                              </w:rPr>
                              <w:t xml:space="preserve">не вистачає онукам ніжної, теплої любові бабусі, дідуся. Як не вистачає їхнім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батькам поради. І не гоїться в серці рана. Лише притупляється бі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Давайте пом'янемо тих, кого вже нема поруч з нами добрим слов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В серці не гоїться ра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ушу біда напек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Бабусю, чого ти так р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З дому навіки пішл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З квартири прийдем у неділ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Гляну - дідуся н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Двір наш - неначе стускніл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Хата неначе ні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5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Оповіданням В.О. Сухомлинського „ Склянка вод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- Як ви думаєте, про що йде мова в оповіданні Василя Олександрович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Сухомлинського „ Склянка води"?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( Припущення учні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А тепер послухайте оповідання В.О. Сухомлинського „ Склянка вод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i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0"/>
                              </w:rPr>
                              <w:t xml:space="preserve">В. О. 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>Склянка    во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Юрків дідусь занедужав. Дідусеві вісімдесят п'ять років. Він знає багато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цікавих казок та дивних бувальщин, які любить слухати Юрко. А зараз дідусь лежить і важко дихає.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Мама наказа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Сиди, Юрку, біля дідуся, доглядай за ним. Попросить води — подай свіжої,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попросить відчинити вікно - відч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Юрко сидів коло постелі хворого дідуся, читав книжку. За півдня дідусь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разів зо три попросив води. Набридло хлопцеві сидіти. Поклав книжку на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стіл, тихо вийшов з хати й побіг до хлопців грати у м'я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Кілька годин гуляв Юрко на стадіоні, вже й сонце до заходу схилилось. Т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неспокійно було в нього на душі. Щось немов гнітило його. Покинув Юрко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гру, побіг до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Ледве відчинив двері, підійшов до ліжка - й упав на коліна. Дідусь лежав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мертвий. А в склянці не було й краплини 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Потім усе життя Юрка мучили докори сумління. Він думав: дідусь, мабуть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помер тому, що не було води. Йому хотілося пити, а в склянці — ні краплини.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А він грав у м'яча з хлопц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- Роби не те, що хочеться, а те, що треба, - навчав Юрко свого с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Ш. Робота над текстом оповідання В.О.Сухомлинського „ Склянка вод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Чого навчила ця історія Юр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го навчав Юрко, коли став дорослим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ви думаєте, розказав батько цю сумну історію своєму сину? Чом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Чим ще запам'ятався дідусь Юрков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(Знав багато цікавих казок та давніх бувальщин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-  Прочитайте про стан Юрка, коли він залишив дідуся од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ви думаєте, від чого помер дідусь Юр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головне зрозумів для себе хлопчи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1 Підведення підсумків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Як ви вважаєте, для чого В. О. Сухомлинський написав це оповідан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идумайте інший заголовок до цього оповіданн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Але життя продовжується, і як говорять у народі: „ живі думають про живе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ясніть цей висл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слухайте вірші, які приготували учні про бабусю чи діду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 Читання віршів учням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Багато в бабусі турбот - не злічи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дній всю роботу нелегко зроб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І Хочеться вам, дорогеньк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е усім сказа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и не будемо наших бабусь ображ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юбий, добрий, наш дідус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Ти нас татові й матус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омагаєш вчит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к вирости чуйним, добрим,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 по правді жи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оясніть прислів'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Без добрих справ немає доброго імен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Добрі справи красять людин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Слово - ранить, слово - ліку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Як   багато   в   нас   доброго   та   хорошого.   Давайте   й   надалі   берегти   і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примножувати добрі вчинки, щоб потім не було соромно за те, що ми зробили </w:t>
                            </w:r>
                            <w:r>
                              <w:rPr>
                                <w:color w:val="000000"/>
                              </w:rPr>
                              <w:t xml:space="preserve">не так, не подумали про інших. Щоб ваші обличчя були завжди радісні від того, що ви зробили добро, а ваші рідні та близькі раділи й були гордими за вас, ваші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арні вч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ІУ. Домашнє завдан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овідайте своїх бабусь і дідусів, розкажіть їм про свої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успіхи, поділіться своїми труднощами - вони завжд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ам порадять, як здолати ці труднощ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ивіться, чим ви можете допомогти своїм рідним, що у ваших сил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одовжуйте заповнювати своє „ Деревце доброти 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милосердя", коли зробите добру справу – намалю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источок, якщо проявив милосердя — квіточ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спостерігайте, за який час воно зазеленіє, зацві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УРОК     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0"/>
                              </w:rPr>
                              <w:t xml:space="preserve">ВАСИЛЬ ОЛЕКСАНДРОВИЧ СУХОМЛИНСЬКИЙ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"/>
                              </w:rPr>
                              <w:t>„ СКІЛЬКИ Ж РАНКІВ Я ПРОСПАВ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Вчитель: РОМАНУШКО О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40"/>
                                <w:w w:val="117"/>
                              </w:rPr>
                            </w:pPr>
                            <w:r>
                              <w:rPr>
                                <w:color w:val="000000"/>
                                <w:spacing w:val="-40"/>
                                <w:w w:val="117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i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"/>
                              </w:rPr>
                              <w:t xml:space="preserve">Василь Олександрович Сухомлинський </w:t>
                            </w:r>
                            <w:r>
                              <w:rPr>
                                <w:iCs/>
                                <w:color w:val="000000"/>
                                <w:spacing w:val="-8"/>
                              </w:rPr>
                              <w:t xml:space="preserve">„ Скільки ж ранків я проспав ... 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М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вчити дітей замислюватися над власним баченням зовнішнього і свого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нутрішнього світу, проникати в його закономірності, брати краще з літературних джерел  для   самовиховання,  самоспостереження, як 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собистості;   вправляти   учнів   у  виразному  читанні, збагачувати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мову учнів, вчити передавати свої почуття літературними за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розвивати естетичні почуття сприймання оточуючого світу через поезію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та літературне слово; розвивати образне мислен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иховувати  любов до у  природи   рідного краю, неповторну красу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оточуючої природи; виховувати інтерес до пізнання нов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Обладнан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оповідання В.О. Сухомлинського „ Скільки ж ранків я проспав..."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вірш Я. Щоголіва „ Літній ранок", репродукція картини „ Тихий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ранок " С. Григор'єва, грамзапис музичного твору В.Самійленка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„„Ранок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Хід уро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І. Підготовка до сприймання нового тво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Різні стани рідної природи надихають поетів та письменників, художників та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музикантів на творчість. Послухайте музичний твір Володимира Cамійленка „ Ранок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Слухання грамзапис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А тепер розгляньте репродукцію картини С. Григор'єва „ Тихий ранок 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у пору року зображено на цій карти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Чому цей літній ранок художник назвав тихи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ще можна назвати такий рано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 Лагідний, ласкавий, ясний, гарний, теплий, зачарован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го ви бачите на картині ближче до глядач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ви думаєте, що може відчувати хлопчик у цей ча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А тепер послухайте вірш Якова Щоголіва „ Літній ранок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Тепле сонце встало пиш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одягається розкіш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в яр і золото долина,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встань і ти, моя дитино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Ранку тратити не треб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дочувайся: із-під неб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існя жайворонка ллється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то привіт тобі несеться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Подивіться на рослин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кожну квітку і травин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криє чистая сльозинка 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іамантова росли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ітерець на тебе диш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джерегелями колиш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на вушко тобі шепоч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щоб вставала ти охоч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Словникове слово: </w:t>
                            </w:r>
                            <w:r>
                              <w:rPr>
                                <w:iCs/>
                                <w:color w:val="000000"/>
                                <w:spacing w:val="3"/>
                              </w:rPr>
                              <w:t xml:space="preserve">джерегелями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-кос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і враження від прослуханого вірша підсилює образ ранку на карти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Який висновок можна зробити про зображення стану природи поетом та</w:t>
                              <w:br/>
                              <w:t>художник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color w:val="000000"/>
                              </w:rPr>
                              <w:t>Сприймання нового т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зараз послухайте оповідання Василя Олександровича Сухомлинського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„ Скільки ж ранків я проспав ..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итання оповідання вчите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В.О. Сухомлинський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Скільки ж ранків я проспав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9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втра починаються літні канікули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асилько питається батька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ату, що я робитиму вліт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Відпочиватимеш і працюватимеш, - каже бать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автра підеш зі мною в поле. Добр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Добре! - радіє хлопец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Васильків батько агроном. Він устає сходу сонця і їде у п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ь Василько чує, як хтось торкає його за плече. Ой, як не хочеться вставати!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Але ж сьогодні з батьком вони їдуть в поле. Підвівся, глянув довкола. Надворі ще темно. На небі зірки сяють, а на сході ясніє. Тут Василько вмився, поснідав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з батьком. Вийшли вони на подвір'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ин і питає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ату, що то таке? Чого небо червоне? Невже там пожежа?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Батько усміхаєть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евже ти ні разу не бачив, як сходить сонц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ачив, - каже Василь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Дивись, - мовив батько. Побачиш раз - захочеш щодня бачи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они стояли на околиці села. Перед ними жовтіло пшеничне поле. Сонячні промені світилися у крапельках роси. У блакитному небі співав жайворонок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асилько стояв, мов зачар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й, як гарно, - нарешті промовив, - невже це щодня так гар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дня, - каже бать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Скільки ж ранків я проспав... - зітхнув Василь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обота над текстом опові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им був вражений Васильк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а картина літнього ранку вразила Василька своєю красо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и доводилося вам спостерігати, як сходить сонц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кщо доводилося, розкажіть про свої враження.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итання твору уч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Прочитайте розмову Василька з батьком в особ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Ш. Образне малюв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Використовуючи уривки з оповідання, розкажіть, яким побачив хлопчик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шеничне п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(Слова записані на дошц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9"/>
                              </w:rPr>
                              <w:t xml:space="preserve">На небі зірки сяють, а на сході червоніє. Перед ними зеленіло пшеничне </w:t>
                            </w:r>
                            <w:r>
                              <w:rPr>
                                <w:iCs/>
                                <w:color w:val="000000"/>
                                <w:spacing w:val="-7"/>
                              </w:rPr>
                              <w:t xml:space="preserve">поле. Сонячні промені блищали в крапельках роси. В блакитному небі </w:t>
                            </w:r>
                            <w:r>
                              <w:rPr>
                                <w:iCs/>
                                <w:color w:val="000000"/>
                                <w:spacing w:val="-10"/>
                              </w:rPr>
                              <w:t>співав жайворо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Ті. 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м схожі і чим різняться картини ранку, які побачили композитор, поет,</w:t>
                              <w:br/>
                              <w:t>художник і письмен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Що всі ці твори об'єднує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ви вважаєте, яка людина може побачити і передати красу рідного краю?</w:t>
                              <w:br/>
                              <w:t xml:space="preserve">( Людина закохана в свій край, яка бачить його неповторність, крас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5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людина, яка вміє спостерігати, яка хоче поділитися своїми враженнями з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іншими)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Як ви думаєте всі люди бачать природу однаковою? Ч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ІУ. Домашнє завдан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9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намалюйте ілюстрацію до оповідання В.О.Сухомлинського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„ Скільки ж ранків я проспав...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9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знайдіть вірш Я.Щоголіва „ Зимовий ранок ", прочитайте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його та порівняйте з віршем „ Літній ранок 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96" w:leader="none"/>
                              </w:tabs>
                              <w:autoSpaceDE w:val="false"/>
                              <w:ind w:left="0"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знайдіть ілюстрації картин, на яких зображено „ Ранок "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  <w:t>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6753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  <w:t>Уроки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  <w:t>(2 клас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pacing w:val="-3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</w:rPr>
                        <w:t>Рецензія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Духовність - властивість душі, яка полягає в перевазі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духовних, моральних, інтелектуальних інтересів над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>матеріальними.</w:t>
                      </w:r>
                    </w:p>
                    <w:p>
                      <w:pPr>
                        <w:pStyle w:val="Normal"/>
                        <w:shd w:fill="FFFFFF" w:val="clear"/>
                        <w:ind w:left="2400" w:right="62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Слово - це могутній, всесильний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</w:rPr>
                        <w:t xml:space="preserve">і тонкий інструмент, який в умілих руках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може зробити все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7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17"/>
                        </w:rPr>
                        <w:t>В. О.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Саме з метою формування духовних цінностей в учнів, їхнього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</w:r>
                      <w:r>
                        <w:rPr>
                          <w:color w:val="000000"/>
                          <w:spacing w:val="19"/>
                        </w:rPr>
                        <w:t xml:space="preserve">підходить до реалізації ідей видатного педагога-гуманіста </w:t>
                      </w:r>
                      <w:r>
                        <w:rPr>
                          <w:color w:val="000000"/>
                          <w:spacing w:val="-16"/>
                        </w:rPr>
                        <w:t>В 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Великий майстер чітко викреслив цілі словесного впливу на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виховання дітей: роз'яснення істини, поняття, моралі, навіювання </w:t>
                      </w:r>
                      <w:r>
                        <w:rPr>
                          <w:color w:val="000000"/>
                          <w:spacing w:val="-10"/>
                        </w:rPr>
                        <w:t>через філософствування, роздуми, міркування, довіру, вияв поваги до людської гідності, тощ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В.О.Сухомлинський дав учителеві не лише ідею виховання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словом, а й саме слово - адже однією з блискучих граней його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творчості є морально-естетичні твори. Вони побудовані так, що </w:t>
                      </w:r>
                      <w:r>
                        <w:rPr>
                          <w:color w:val="000000"/>
                          <w:spacing w:val="-9"/>
                        </w:rPr>
                        <w:t>звернені до всіх учасників розмови одночасно і кожного зокрем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  <w:t>"Які вони бідні... Сергійкова квітка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8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000000"/>
                          <w:spacing w:val="-10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читель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початкових класів </w:t>
                      </w:r>
                      <w:r>
                        <w:rPr>
                          <w:b/>
                          <w:color w:val="000000"/>
                        </w:rPr>
                        <w:t>Гриценко І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Тема: Які вони бідні. В.О.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Сергійкова квітка. В.О. Сухомлинський, </w:t>
                      </w:r>
                      <w:r>
                        <w:rPr>
                          <w:color w:val="000000"/>
                          <w:spacing w:val="-16"/>
                        </w:rPr>
                        <w:t xml:space="preserve">Клас: 2 </w:t>
                      </w:r>
                      <w:r>
                        <w:rPr>
                          <w:color w:val="000000"/>
                          <w:spacing w:val="-2"/>
                        </w:rPr>
                        <w:t>Мета: розвивати образне сприймання природних явищ, усне мовленн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збагачувати словник образними висловами ; виховувати закоханість у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роду рідного краю, бережливе ставлення до неї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Обладнання : програвач, платівка із записом альбому П.І.Чайковського " Пори </w:t>
                      </w:r>
                      <w:r>
                        <w:rPr>
                          <w:color w:val="000000"/>
                        </w:rPr>
                        <w:t>року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3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  <w:t>Повідомлення теми у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ьогодні ми зазирнемо у світ краси природи. Прослухайте опис природи і приготуйтесь розказати, що ви уявили і які картини можна намалюва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Ліс ще дрімає в передранішній тиші... непорушно стоять дерева, загорнені в сутінь, рясно вкриті краплистою росою. Тихо навкруги, мертво... Лиш де-не-де прокинеться пташка, непевним голосом обізветься зі свого затишку. Ліс ще дрімає... а з синім небом вже щось діється :воно то зблідне, наче від жаху, то спалахне сяйвом, немов од радощів. Стрепенувся врешті ліс і собі заграв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( М. Коцюбинський " Хо "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Відповіді на пит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Що ви уяви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и любите ви таку крас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означає " любов до природи "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ому треба любити природ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робити, щоб вона залишилась такою красивою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9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  <w:t>Прослуховування грамзапису.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- Закрийте очі, прослухайте звуки приро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уяви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почу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4"/>
                        </w:rPr>
                        <w:t>4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Читання тексту " Які вони бідні..."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і вони бідні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Ще й не світало, ще й ранкова зоря не зайнялася, як батько збудив Сергійка </w:t>
                      </w:r>
                      <w:r>
                        <w:rPr>
                          <w:color w:val="000000"/>
                          <w:spacing w:val="-5"/>
                        </w:rPr>
                        <w:t>й сказав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Ходімо в поле. Послухаємо жайворонкову пісн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Син швиденько встав, одягнувся, і вони з батьком пішли в поле. Небо на сході порожевіло. Небосхил щохвилини світлів, зорі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згасали. Десь із далекої ниви піднялася сіра грудочка й понеслася у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височінь. Ось вона спалахнула, ніби вогник серед блакиті, і тої ж миті Сергійко почув дивну пісню. Немов над полем хто натягнув </w:t>
                      </w:r>
                      <w:r>
                        <w:rPr>
                          <w:color w:val="000000"/>
                        </w:rPr>
                        <w:t>срібну струну - й вогняна пташка, доторкаючись до неї крильцями, розсипає над степом небесну музи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Сергійко затамував дух. Йому спало на думку : а якби ми з татком спали - </w:t>
                      </w:r>
                      <w:r>
                        <w:rPr>
                          <w:color w:val="000000"/>
                        </w:rPr>
                        <w:t>чи жайворонок все одно співав б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  <w:spacing w:val="-2"/>
                        </w:rPr>
                        <w:t xml:space="preserve">Татку, </w:t>
                      </w:r>
                      <w:r>
                        <w:rPr>
                          <w:color w:val="000000"/>
                          <w:spacing w:val="-2"/>
                        </w:rPr>
                        <w:t>- тихо спитав Сергійко, - а ті, .хто зараз сплять, не знають цієї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музик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знають, - прошепотів бать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 Які вони бідні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9"/>
                        </w:rPr>
                        <w:t>5.</w:t>
                      </w:r>
                      <w:r>
                        <w:rPr>
                          <w:color w:val="000000"/>
                        </w:rPr>
                        <w:tab/>
                        <w:t>Відповіді на пит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 якій порі розбудив батько Сергій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і картини відкрилися перед очима хлопчи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ому хлопчик сказав, що бідні ті люди, які не почули музики співу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жайворонк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0"/>
                        </w:rPr>
                        <w:t>6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Бесі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ви уявляєте собі піклування людей про землю, ліс, чистоту річк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ому у нас ще трапляються факти хижацького ставлення до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природ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ому не можна зривати квіти, ламати дерев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9"/>
                        </w:rPr>
                        <w:t>7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Читання оповідання " Сергійкова квітка "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ергійкова квіт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Сьогодні передостанній день навчання. Четверо хлопчиків прийшли до </w:t>
                      </w:r>
                      <w:r>
                        <w:rPr>
                          <w:color w:val="000000"/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школи рано-ранесенько. Посідали під високим дубом і стали хвалитися </w:t>
                      </w:r>
                      <w:r>
                        <w:rPr>
                          <w:color w:val="000000"/>
                          <w:spacing w:val="-2"/>
                        </w:rPr>
                        <w:t>батьківськими подарунка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Петро показав хлопцям ножик. Це був чудовий ножик з мідною </w:t>
                      </w:r>
                      <w:r>
                        <w:rPr>
                          <w:color w:val="000000"/>
                        </w:rPr>
                        <w:t>колодочкою, а на колодочці намальований кінь і на ньому вершни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брий ножик, - сказали хлопц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Це мій ножик, - похвалився Петр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ксим показав хлопцям ліхтарик. Такого ліхтарика вони ніколи не бачили. На білій ручці його було вирізьблено дивовижного птах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брий ліхтарик, - сказали хлопц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Це мій ліхтарик, - похвалився Макси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Гриць показав металевого соловейка. Доторкнувся до нього губами, подув, і </w:t>
                      </w:r>
                      <w:r>
                        <w:rPr>
                          <w:color w:val="000000"/>
                          <w:spacing w:val="-3"/>
                        </w:rPr>
                        <w:t>той заспіва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 Добрий соловейко, - сказали хлопц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 Це мій соловейко, - похвалився Гриць.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Хлопці чекали : а що ж у кишені в Сергійк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ергійко сказав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-  </w:t>
                      </w:r>
                      <w:r>
                        <w:rPr>
                          <w:color w:val="000000"/>
                          <w:spacing w:val="-1"/>
                        </w:rPr>
                        <w:t>Ходімо зі мно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Він </w:t>
                      </w:r>
                      <w:r>
                        <w:rPr>
                          <w:iCs/>
                          <w:color w:val="000000"/>
                          <w:spacing w:val="2"/>
                        </w:rPr>
                        <w:t xml:space="preserve">повів хлопців у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гущавину </w:t>
                      </w:r>
                      <w:r>
                        <w:rPr>
                          <w:iCs/>
                          <w:color w:val="000000"/>
                          <w:spacing w:val="2"/>
                        </w:rPr>
                        <w:t xml:space="preserve">чагарника й </w:t>
                      </w:r>
                      <w:r>
                        <w:rPr>
                          <w:color w:val="000000"/>
                          <w:spacing w:val="2"/>
                        </w:rPr>
                        <w:t>показав квітку. Вона цвіла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під кущем акації. Це була прекрасна квітка. На її блакитних</w:t>
                        <w:br/>
                        <w:t>пелюстках тремтіли краплини роси , і в кожній краплині горіло по</w:t>
                        <w:br/>
                        <w:t xml:space="preserve">маленькому </w:t>
                      </w:r>
                      <w:r>
                        <w:rPr>
                          <w:iCs/>
                          <w:color w:val="000000"/>
                          <w:spacing w:val="1"/>
                        </w:rPr>
                        <w:t>сонц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е диво !- зітхнули хлопц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ле ж це не твоя квітка, - сказав Петро. - Ти ж не можеш узяти її з </w:t>
                      </w:r>
                      <w:r>
                        <w:rPr>
                          <w:color w:val="000000"/>
                          <w:spacing w:val="-2"/>
                        </w:rPr>
                        <w:t>собою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А навіщо мені брати квітку з собою? - запитав Сергій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и ж не можеш її на щось поміняти, - доводив Макс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А навіщо мені квітку міняти? - усміхнувся Сергій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хе, і я можу сказати : це моя квітка , - мовив Гриц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А хіба від цього вона стане гіршою ?- здивувався Сергійко.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>9. Відповіді на пит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Між ким виникла розмов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им хвалились ді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74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А чим похвалився Сергійк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3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ви зрозуміли останні слова текст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3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Яка головна думка оповідання?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10.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3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дає природа люди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32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же треба ставитись до природи?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11 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Зробити малюнок до опрацьованих на уроці творі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"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Тополі в степу над шляхом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000000"/>
                          <w:spacing w:val="-10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Гриценко І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ема: "Тополі в степу над шляхом". В.О.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Мета: розвивати образне мислення ,уяву, пам'ять ; виховувати повагу д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колективу , готовність завжди прийти на допомогу. </w:t>
                      </w:r>
                      <w:r>
                        <w:rPr>
                          <w:color w:val="000000"/>
                        </w:rPr>
                        <w:t>Обладнання: таблиця "Прислів'я", ілюстрація "Допомога колгоспу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1. .Оргмомент.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2.Робота над вирішенням ситуації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Нещодавно я була свідком розмови між двома жінками похилого </w:t>
                      </w:r>
                      <w:r>
                        <w:rPr>
                          <w:color w:val="000000"/>
                        </w:rPr>
                        <w:t xml:space="preserve">віку. Одна розповідала про те, що їй завжди допомагають у всьому діти та онуки, </w:t>
                      </w:r>
                      <w:r>
                        <w:rPr>
                          <w:color w:val="000000"/>
                          <w:spacing w:val="1"/>
                        </w:rPr>
                        <w:t>вони кожну хвилину поруч із нею. А друга бабуся тільки зітхнула і сказала : " Хотіла б я мати таку підтримку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- Як ви вважаєте, чому друга бабуся так сказал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- Що б їй хотілось змінит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- Чому людині потрібна підтримк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4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</w:rPr>
                        <w:t>Робота з таблицею " Прислів'я ".  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Поясніть прислів'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одному дається важко, те колективом легко береться .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Разом і горе легко переноситься *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Дружний табун і вовків не боїться *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дна бджола не багато меду натягає *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4"/>
                        </w:rPr>
                        <w:t>4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Робота над ілюстрацією " Допомога колгоспу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Кого ви бачите на малюнк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Що роблять діт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и змогла б це зробити одна людина? Чом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1"/>
                        </w:rPr>
                        <w:t>5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Читання оповідання " Тополі в степу над шляхом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ополі в степу над шляхо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У степу над шляхом ростуть три тополі. Одна висока, стара і дві молоді,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гнучкі. Розповідала мені бабуся : це тут колись росла тільки одна тополя — оця велика. Сумно стало їй одній край дороги. Якось йшов дорогою мандрівник та й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сів спочити під тополею. Вона й просить його : " Чоловіче добрий, одріж від </w:t>
                      </w:r>
                      <w:r>
                        <w:rPr>
                          <w:iCs/>
                          <w:color w:val="000000"/>
                        </w:rPr>
                        <w:t xml:space="preserve">мене дві </w:t>
                      </w:r>
                      <w:r>
                        <w:rPr>
                          <w:color w:val="000000"/>
                        </w:rPr>
                        <w:t xml:space="preserve">гілочки, </w:t>
                      </w:r>
                      <w:r>
                        <w:rPr>
                          <w:iCs/>
                          <w:color w:val="000000"/>
                        </w:rPr>
                        <w:t xml:space="preserve">посади </w:t>
                      </w:r>
                      <w:r>
                        <w:rPr>
                          <w:color w:val="000000"/>
                        </w:rPr>
                        <w:t xml:space="preserve">їх </w:t>
                      </w:r>
                      <w:r>
                        <w:rPr>
                          <w:iCs/>
                          <w:color w:val="000000"/>
                        </w:rPr>
                        <w:t xml:space="preserve">поряд. Хай </w:t>
                      </w:r>
                      <w:r>
                        <w:rPr>
                          <w:color w:val="000000"/>
                        </w:rPr>
                        <w:t xml:space="preserve">виростуть коло мене дві топольки -- мені </w:t>
                      </w:r>
                      <w:r>
                        <w:rPr>
                          <w:color w:val="000000"/>
                          <w:spacing w:val="-2"/>
                        </w:rPr>
                        <w:t>радість буде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Відрізав добрий чоловік дві маленькі гілочки, посадив їх, ще й полив. Зазеленіли вони, стали молоденькими тополинками. Поливають їх рясні дощі, </w:t>
                      </w:r>
                      <w:r>
                        <w:rPr>
                          <w:color w:val="000000"/>
                        </w:rPr>
                        <w:t xml:space="preserve">гойдає вітер. Радісно старій зі своїми дочками. Шелестять тихо три тополі. Про </w:t>
                      </w:r>
                      <w:r>
                        <w:rPr>
                          <w:color w:val="000000"/>
                          <w:spacing w:val="1"/>
                        </w:rPr>
                        <w:t>щось гомонять. Мабуть, про те, як сумно жити одному і як добре жити в гурт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6.</w:t>
                      </w:r>
                      <w:r>
                        <w:rPr>
                          <w:color w:val="000000"/>
                        </w:rPr>
                        <w:tab/>
                        <w:t>Відповіді на пит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Що попрохала тополя у мандрівника? Що зробив мандрівник?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Як жилось старій тополі із своїми дочками? </w:t>
                      </w:r>
                      <w:r>
                        <w:rPr>
                          <w:color w:val="000000"/>
                          <w:spacing w:val="2"/>
                        </w:rPr>
                        <w:t>Яка головна думка оповіданн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>7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Бесід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- Чи могли б ви самі прожити життя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- Чому в колективі легше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Наведіть приклади з життя, коди ви не могли обійтись без підтримки </w:t>
                      </w:r>
                      <w:r>
                        <w:rPr>
                          <w:color w:val="000000"/>
                        </w:rPr>
                        <w:t>друзів, батьк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1"/>
                        </w:rPr>
                        <w:t>8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Що позитивного ви взяли з урок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-  </w:t>
                      </w:r>
                      <w:r>
                        <w:rPr>
                          <w:color w:val="000000"/>
                          <w:spacing w:val="2"/>
                        </w:rPr>
                        <w:t>Що цікавого дізналис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0"/>
                        </w:rPr>
                        <w:t>9.</w:t>
                      </w:r>
                      <w:r>
                        <w:rPr>
                          <w:color w:val="000000"/>
                        </w:rPr>
                        <w:tab/>
                        <w:t>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Написати твір - мініатюру на тему " Моя сила в друзях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6"/>
                          <w:position w:val="4"/>
                        </w:rPr>
                      </w:pPr>
                      <w:r>
                        <w:rPr>
                          <w:color w:val="000000"/>
                          <w:spacing w:val="-6"/>
                          <w:position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6"/>
                          <w:position w:val="4"/>
                        </w:rPr>
                        <w:t>"</w:t>
                      </w:r>
                      <w:r>
                        <w:rPr>
                          <w:b/>
                          <w:color w:val="000000"/>
                          <w:spacing w:val="-6"/>
                          <w:position w:val="4"/>
                        </w:rPr>
                        <w:t>Співуча пір'їнка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position w:val="4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position w:val="4"/>
                        </w:rPr>
                        <w:t>Урок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0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Гриценко І.М</w:t>
                      </w:r>
                      <w:r>
                        <w:rPr>
                          <w:color w:val="000000"/>
                          <w:spacing w:val="-9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ема : " Співуча пір'їнка. В.О.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Клас : 2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та .розвивати образне мислення, увагу, уяву; виховувати любов і повагу д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ці, наполегливість у роботі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бладнання : портрет В.О.Сухомлинського, виставка книг з творами </w:t>
                      </w:r>
                      <w:r>
                        <w:rPr>
                          <w:color w:val="000000"/>
                        </w:rPr>
                        <w:t>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8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  <w:t>Вступна бесід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У кожної людини є позитивна риса чи вміння, яке вона може виразити більше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всього. Наприклад, вміння декламувати вірші, гарно співати пісні, красиво </w:t>
                      </w:r>
                      <w:r>
                        <w:rPr>
                          <w:color w:val="000000"/>
                          <w:spacing w:val="-2"/>
                        </w:rPr>
                        <w:t>малювати і т.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А що ви можете робити найкраще за все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За що вас хвалять батьки 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розповідь дітей про свої вміння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  <w:t>Конкурс на кращого читц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  <w:tab w:val="left" w:pos="47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а)</w:t>
                      </w:r>
                      <w:r>
                        <w:rPr>
                          <w:color w:val="000000"/>
                          <w:spacing w:val="-3"/>
                        </w:rPr>
                        <w:t>Вибір журі.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б)</w:t>
                      </w:r>
                      <w:r>
                        <w:rPr>
                          <w:color w:val="000000"/>
                          <w:spacing w:val="-1"/>
                        </w:rPr>
                        <w:t>Виступи учн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в)</w:t>
                      </w:r>
                      <w:r>
                        <w:rPr>
                          <w:color w:val="000000"/>
                          <w:spacing w:val="1"/>
                        </w:rPr>
                        <w:t>Нагородження переможці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 xml:space="preserve">Читання твору </w:t>
                      </w:r>
                      <w:r>
                        <w:rPr>
                          <w:iCs/>
                          <w:color w:val="000000"/>
                          <w:spacing w:val="3"/>
                        </w:rPr>
                        <w:t xml:space="preserve">"Співуча </w:t>
                      </w:r>
                      <w:r>
                        <w:rPr>
                          <w:color w:val="000000"/>
                          <w:spacing w:val="3"/>
                        </w:rPr>
                        <w:t>пір'їнка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Співуча пір'їн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Є на світі дивовижний птах - Стрепет. Він співає... чим, як ви думаєте, діти? Він співає крилом. Має він у своєму крилі особливу співучу пір'їнку. Летить Стрепет, і коли захочеться йому співати, то розправляє крила так, що </w:t>
                      </w:r>
                      <w:r>
                        <w:rPr>
                          <w:color w:val="000000"/>
                        </w:rPr>
                        <w:t xml:space="preserve">співуча пір'їнка висувається і настроюється на спів. Лунає тонкий свист. Схожий він і на звучання найтоншої струни, коли по ній водити смичком, і на пісню вітру </w:t>
                      </w:r>
                      <w:r>
                        <w:rPr>
                          <w:color w:val="000000"/>
                          <w:spacing w:val="2"/>
                        </w:rPr>
                        <w:t>в тонкій стеблині очерет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Та ось трапилось лихо. Загубив Стрепет співучу пір'їнку. Випала вона й </w:t>
                      </w:r>
                      <w:r>
                        <w:rPr>
                          <w:color w:val="000000"/>
                          <w:spacing w:val="1"/>
                        </w:rPr>
                        <w:t>упала на землю. Захотілось Стрепетові поспівати, а співучої пір'їнки немає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Маленький Сергійко знайшов на землі співучу пір'їнку Стрепета, підняв її, </w:t>
                      </w:r>
                      <w:r>
                        <w:rPr>
                          <w:color w:val="000000"/>
                          <w:spacing w:val="3"/>
                        </w:rPr>
                        <w:t>побіг - і пір'їнка заспівал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чув Стрепет спів своєї пір'їнки, прилетів до хлопчика і просить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Хлопчику, віддай мою співучу пір'їнку. Я не можу жити без пісні.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Повернув Сергійко Стрепетові співучу пір'їн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Багато років прожив на світі чоловік, що виріс з маленького Сергійка. Часто він згадував Стрепета, думав : " У кожної людини є своя співуча пір'їнка. </w:t>
                      </w:r>
                      <w:r>
                        <w:rPr>
                          <w:color w:val="000000"/>
                          <w:spacing w:val="1"/>
                        </w:rPr>
                        <w:t>Нещасливий той, у кого такої пір'їнки немає 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4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Відповіді на питання -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Хто головні герої твор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Для чого потрібна була співуча пір'їнка Стрепет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а біда сталася у Стрепет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 xml:space="preserve">Хто знайшов </w:t>
                      </w:r>
                      <w:r>
                        <w:rPr>
                          <w:iCs/>
                          <w:color w:val="000000"/>
                          <w:spacing w:val="4"/>
                        </w:rPr>
                        <w:t>цю п</w:t>
                      </w:r>
                      <w:r>
                        <w:rPr>
                          <w:color w:val="000000"/>
                          <w:spacing w:val="4"/>
                        </w:rPr>
                        <w:t>ір'їн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ви розумієте останні слова твору : " У кожної людини є своя співуча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пір'їнка. Нещасливий той .у кого такої пір'їнки немає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і малюнки можна зробити до цього твор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ви уяви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</w:rPr>
                        <w:t>Виконання малюнків для т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  <w:spacing w:val="-21"/>
                        </w:rPr>
                      </w:pPr>
                      <w:r>
                        <w:rPr>
                          <w:iCs/>
                          <w:color w:val="000000"/>
                          <w:spacing w:val="5"/>
                        </w:rPr>
                        <w:t>Конкурс малюнкі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ро що говорили на уро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корисного для себе ви взя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треба розвивати свої здібност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треба ставитись до людей праці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8.</w:t>
                      </w:r>
                      <w:r>
                        <w:rPr>
                          <w:color w:val="000000"/>
                        </w:rPr>
                        <w:tab/>
                        <w:t>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Скласти твір - роздум " У кожного своя співуча пір'їнка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Cs/>
                          <w:color w:val="000000"/>
                          <w:spacing w:val="-13"/>
                        </w:rPr>
                      </w:pPr>
                      <w:r>
                        <w:rPr>
                          <w:bCs/>
                          <w:color w:val="000000"/>
                          <w:spacing w:val="-1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"Образливе слово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 xml:space="preserve">УРОК ДУХОВНОСТІ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 xml:space="preserve">ЗА ТВОРАМИ 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БУТАКОВА Т.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  <w:position w:val="3"/>
                        </w:rPr>
                      </w:pPr>
                      <w:r>
                        <w:rPr>
                          <w:color w:val="000000"/>
                          <w:spacing w:val="1"/>
                          <w:position w:val="3"/>
                        </w:rPr>
                        <w:t>Урок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  <w:t xml:space="preserve">Тема: </w:t>
                      </w:r>
                      <w:r>
                        <w:rPr>
                          <w:color w:val="000000"/>
                          <w:spacing w:val="2"/>
                        </w:rPr>
                        <w:t>В.О.Сухомлинський "Образливе слово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Мета: </w:t>
                      </w:r>
                      <w:r>
                        <w:rPr>
                          <w:color w:val="000000"/>
                        </w:rPr>
                        <w:t>ознайомити з оповіданням В.О. Сухомлинського, вчити правильно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иразно читати, відповідати на запитанн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розвивати усне мовлення, критичне мисленн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иховувати культуру спілкування, вміння вживати ввічливі слов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Обладнання: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ортрет В.О. Сухомлинського, виставка книг, віддрукований </w:t>
                      </w:r>
                      <w:r>
                        <w:rPr>
                          <w:color w:val="000000"/>
                          <w:spacing w:val="-2"/>
                        </w:rPr>
                        <w:t>текст для кожн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2"/>
                        </w:rPr>
                        <w:t>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Актуалізація опорних знань.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Розмин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ind w:firstLine="284"/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Охарактеризуйте свою роботу на сьогоднішньому уроці.</w:t>
                        <w:br/>
                      </w:r>
                      <w:r>
                        <w:rPr>
                          <w:color w:val="000000"/>
                          <w:spacing w:val="-13"/>
                        </w:rPr>
                        <w:t>С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Л 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О 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В 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О 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rPr/>
                      </w:pPr>
                      <w:r>
                        <w:rPr>
                          <w:color w:val="000000"/>
                          <w:spacing w:val="-15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5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2"/>
                        </w:rPr>
                        <w:t>Усвідомлення матеріал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rPr/>
                      </w:pPr>
                      <w:r>
                        <w:rPr>
                          <w:color w:val="000000"/>
                          <w:spacing w:val="-31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Читання з передбачення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Про що піде мова в оповіданні, якщо воно з такою назвою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1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  <w:t>Читання першого абзацу з метою підтвердження свого припуще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Які слова підтверджують цю думк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4" w:leader="none"/>
                        </w:tabs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(В тексті ставлять крапки під словами олівцем)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4" w:leader="none"/>
                        </w:tabs>
                        <w:ind w:firstLine="284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- Спробуйте передбачити, який кінець може бути у цьому оповіданні.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Діти перечитують текст до кінця і знаходять слова, які підтвердили їхню</w:t>
                        <w:br/>
                      </w:r>
                      <w:r>
                        <w:rPr>
                          <w:color w:val="000000"/>
                          <w:spacing w:val="-18"/>
                        </w:rPr>
                        <w:t>Дум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- Знайдіть і прочитайте слова, які показують, як змінився хлопчи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3"/>
                          <w:lang w:val="en-US"/>
                        </w:rPr>
                        <w:t>III.</w:t>
                      </w:r>
                      <w:r>
                        <w:rPr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Рефлексія.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Дискусі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и правильно вчинив хлопчик з матір'ю? Чом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оясніть значення "образливе" слов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ви розумієте слова із тексту: "рана від слова заживає, та глибокий слід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лишає"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по іншому називають "чарівні слова"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Які ввічливі слова ви знаєте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і ввічливі слова ви вживаєте у спілкуванні з доросли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З одноліткам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Дуже важливо, яким тоном ви говорите, коли звертаєтесь до людини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чи дивитеся на неї, коли з нею говорите. Ввічливі слова, вимовлені грубо і </w:t>
                      </w:r>
                      <w:r>
                        <w:rPr>
                          <w:color w:val="000000"/>
                        </w:rPr>
                        <w:t xml:space="preserve">недбало, перестають бути ввічливими, тим більше, якщо їх говорять </w:t>
                      </w:r>
                      <w:r>
                        <w:rPr>
                          <w:color w:val="000000"/>
                          <w:spacing w:val="-1"/>
                        </w:rPr>
                        <w:t>відвернувшись від того, до кого вони звернен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iCs/>
                          <w:color w:val="000000"/>
                          <w:spacing w:val="-2"/>
                        </w:rPr>
                        <w:t xml:space="preserve">Як </w:t>
                      </w:r>
                      <w:r>
                        <w:rPr>
                          <w:color w:val="000000"/>
                          <w:spacing w:val="-2"/>
                        </w:rPr>
                        <w:t>ви можете скористатися тими знаннями, які ви отримали на уроц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3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pacing w:val="-3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3"/>
                        </w:rPr>
                        <w:t>Підведення підсумкі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 Що головного для себе ви зрозуміли з прочитаного текст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</w:rPr>
                        <w:t>Про що ще ви хотіли б  дізнатися з теми "Ввічливість"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>" А серце тобі нічого не наказало?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 xml:space="preserve">УРОК ДУХОВНОСТІ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 xml:space="preserve">ЗА ТВОРАМИ 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1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Бутакова Т.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Тема. В.О. Сухомлинський "А серце тобі нічого не наказало?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Мета: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ознайомити з новим оповіданням В.О. Сухомлинського, навчити </w:t>
                      </w:r>
                      <w:r>
                        <w:rPr>
                          <w:color w:val="000000"/>
                        </w:rPr>
                        <w:t>розкривати головну думку твору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розвивати мовлення, критичне мислення, уяву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виховувати любов до ближнього, повагу до батьків, турботливе ставлення до </w:t>
                      </w:r>
                      <w:r>
                        <w:rPr>
                          <w:color w:val="000000"/>
                          <w:spacing w:val="-8"/>
                        </w:rPr>
                        <w:t>хвори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Обладнання: </w:t>
                      </w:r>
                      <w:r>
                        <w:rPr>
                          <w:color w:val="000000"/>
                        </w:rPr>
                        <w:t>портрет В.О. Сухомлинського, виставка книг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</w:rPr>
                        <w:t>Хід робо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1"/>
                        </w:rPr>
                        <w:t xml:space="preserve">I. </w:t>
                      </w:r>
                      <w:r>
                        <w:rPr>
                          <w:color w:val="000000"/>
                          <w:spacing w:val="-2"/>
                        </w:rPr>
                        <w:t>Актуалізація опорних знань.</w:t>
                        <w:br/>
                        <w:t>"Мозковий штурм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Що таке родин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2" w:leader="none"/>
                        </w:tabs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1"/>
                          <w:lang w:val="en-US"/>
                        </w:rPr>
                        <w:t>II</w:t>
                      </w:r>
                      <w:r>
                        <w:rPr>
                          <w:bCs/>
                          <w:color w:val="000000"/>
                          <w:spacing w:val="-11"/>
                          <w:lang w:val="ru-RU"/>
                        </w:rPr>
                        <w:t>.</w:t>
                      </w:r>
                      <w:r>
                        <w:rPr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Усвідомлення матеріал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8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  <w:t>- Діти, сьогодні у нас невеличке свято, тому що ми знову повертаємось до</w:t>
                        <w:br/>
                        <w:t xml:space="preserve">роботи видатного педагога В.О.Сухомлинського. Він написав дуже багато оповідань, казок для вас дітей. Кожен твір дуже цікавий і повчальний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. Це і є свято, коли дитина бере для своєї душі  і серця щось нове, </w:t>
                      </w:r>
                      <w:r>
                        <w:rPr>
                          <w:color w:val="000000"/>
                        </w:rPr>
                        <w:t>потрібне, необхідне, коли її погані вчинки змінюються на кращ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Тож, послухайте оповідання В. О. Сухомлинського "А серце тобі нічого не </w:t>
                      </w:r>
                      <w:r>
                        <w:rPr>
                          <w:color w:val="000000"/>
                          <w:spacing w:val="-4"/>
                        </w:rPr>
                        <w:t>наказало?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речі, як ви гадаєте, про що може йти мова в ньом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Вчитель читає текс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ро кого говорилось в оповідан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вас вразило в оповіданні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Перечитування тексту кращим учнем.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- Чому мати була заплакан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- Як відреагував син на новин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- Що більше всього непокоїло Андрій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Чому мати заплакал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и можна сказати, що Андрійко турбувався про своїх батьків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>4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Робота в групах. "Круглий стіл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40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(Кожен на аркуші пише про те</w:t>
                      </w:r>
                      <w:r>
                        <w:rPr>
                          <w:iCs/>
                          <w:color w:val="000000"/>
                          <w:spacing w:val="-2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2"/>
                        </w:rPr>
                        <w:t>що він думає з даного питання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3" w:leader="none"/>
                        </w:tabs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Напишіть, яким на вашу думку був Андрійк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3" w:leader="none"/>
                        </w:tabs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"/>
                        </w:rPr>
                        <w:t>Як би ви вчинили на місці Андрі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1"/>
                        </w:rPr>
                        <w:t>5.</w:t>
                      </w:r>
                      <w:r>
                        <w:rPr>
                          <w:color w:val="000000"/>
                        </w:rPr>
                        <w:tab/>
                        <w:t>Робота в групах. "Галерея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(Кожна група працює разом, а потім презентує роботу.)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</w:rPr>
                        <w:t>- Придумайте свій варіант, як би могло закінчитись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III. </w:t>
                      </w:r>
                      <w:r>
                        <w:rPr>
                          <w:color w:val="000000"/>
                        </w:rPr>
                        <w:t>Рефлексі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ому навчило вас оповіданн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4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Який висновок можна зроби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Тож, будьте чемними, турботливими до всіх членів родини. Ваша повага</w:t>
                        <w:br/>
                        <w:t>має виражатися в уважному ставленні до ни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пішіть до дверей, щоб допомогти мамі зняти пальт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запропонуйте татові допомо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допоможіть бабусі відшукати окуляри, навіть якщо вона часто їх губит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роведіть до зупинки тьотю і не жалкуйте, якщо через це ви не дочитали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цікаву книжк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  <w:lang w:val="en-US"/>
                        </w:rPr>
                        <w:t xml:space="preserve">IV. </w:t>
                      </w:r>
                      <w:r>
                        <w:rPr>
                          <w:color w:val="000000"/>
                          <w:spacing w:val="-1"/>
                        </w:rPr>
                        <w:t>Підведення підсумк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ро що говорили на уро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5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Що для себе взяли повчального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Cs/>
                          <w:color w:val="000000"/>
                          <w:spacing w:val="-14"/>
                        </w:rPr>
                      </w:pPr>
                      <w:r>
                        <w:rPr>
                          <w:bCs/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>"Тихо, бабуся відпочиває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</w:rPr>
                        <w:t xml:space="preserve">УРОК ДУХОВНОСТІ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 xml:space="preserve">ЗА ТВОРАМИ 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1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БУТАКОВА Т.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Cs/>
                          <w:color w:val="000000"/>
                          <w:spacing w:val="3"/>
                          <w:position w:val="3"/>
                        </w:rPr>
                      </w:pPr>
                      <w:r>
                        <w:rPr>
                          <w:bCs/>
                          <w:color w:val="000000"/>
                          <w:spacing w:val="3"/>
                          <w:position w:val="3"/>
                        </w:rPr>
                        <w:t>Урок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Тема: </w:t>
                      </w:r>
                      <w:r>
                        <w:rPr>
                          <w:color w:val="000000"/>
                          <w:spacing w:val="-1"/>
                        </w:rPr>
                        <w:t>В.О. Сухомлинський "Тихо, бабуся відпочиває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Мета: </w:t>
                      </w:r>
                      <w:r>
                        <w:rPr>
                          <w:color w:val="000000"/>
                          <w:spacing w:val="-1"/>
                        </w:rPr>
                        <w:t>вчити свідомому читанню, розуміти позицію героїв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озвивати мовлення, критичне мислення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иховувати любов до рідних, вміння турбуватися про ни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Обладнання: </w:t>
                      </w:r>
                      <w:r>
                        <w:rPr>
                          <w:color w:val="000000"/>
                          <w:spacing w:val="-1"/>
                        </w:rPr>
                        <w:t>портрет В.О. Сухомлинського, виставка оповідань В.О. Сухо</w:t>
                      </w:r>
                      <w:r>
                        <w:rPr>
                          <w:color w:val="000000"/>
                          <w:spacing w:val="-10"/>
                        </w:rPr>
                        <w:t>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Хід </w:t>
                      </w:r>
                      <w:r>
                        <w:rPr>
                          <w:bCs/>
                          <w:color w:val="000000"/>
                        </w:rPr>
                        <w:t>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9"/>
                        </w:rPr>
                        <w:t>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Актуалізація опорних знань.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"Мікрофон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Розкажіть про свою бабус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5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5"/>
                          <w:lang w:val="ru-RU"/>
                        </w:rPr>
                        <w:t>.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Усвідомлення матеріал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33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 xml:space="preserve">- Прочитайте напис на дошці ("Тихо, бабуся відпочиває"). Це назва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оповідання, з яким ми сьогодні познайомимось. Його написав відомий педагог </w:t>
                      </w:r>
                      <w:r>
                        <w:rPr>
                          <w:color w:val="000000"/>
                        </w:rPr>
                        <w:t xml:space="preserve">В.О. Сухомлинський. Пригадайте, які ще твори В.О. Сухомлинського ви </w:t>
                      </w:r>
                      <w:r>
                        <w:rPr>
                          <w:color w:val="000000"/>
                          <w:spacing w:val="-9"/>
                        </w:rPr>
                        <w:t>прочитал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А зараз послухайте оповідання В.О. Сухомлинського "Тихо, бабуся відпочи</w:t>
                        <w:softHyphen/>
                      </w:r>
                      <w:r>
                        <w:rPr>
                          <w:color w:val="000000"/>
                          <w:spacing w:val="-5"/>
                        </w:rPr>
                        <w:t>ває". (Текст читає вчитель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ро кого йдеться в оповіданні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0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- Самостійно перечитайте текс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  <w:tab w:val="left" w:pos="4234" w:leader="none"/>
                        </w:tabs>
                        <w:autoSpaceDE w:val="false"/>
                        <w:ind w:left="0" w:firstLine="284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Хто найбільше сподобався?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и любила Галинка свою бабусю? Доведіть словами з текс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ви вважаєте, чи правильно вона повелася, коли до неї прийшла подруг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умайте і скажіть, чому з бабусиних очей уві сні текли сльоз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Що ви можете сказати про Галинку, якою вона бул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21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Робота в парах. " Галерея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Клас поділяється на групи, завдання для груп - скласти правила, як дитина </w:t>
                      </w:r>
                      <w:r>
                        <w:rPr>
                          <w:color w:val="000000"/>
                          <w:spacing w:val="-2"/>
                        </w:rPr>
                        <w:t>повинна поводити себе зі своїми рідни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 всіх у родині я уважний і ласкав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е завдаю прикрощів рідн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Кажу тільки правд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амагаюся допомагати в усьом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Турбуюся про хвори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лухаюся їхніх пор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3"/>
                          <w:lang w:val="en-US"/>
                        </w:rPr>
                        <w:t>III.</w:t>
                      </w:r>
                      <w:r>
                        <w:rPr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Рефлексія.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1. Дискусі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и подобається вам вчинок дівчинки? Чи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и можна сказати, що дівчинка була турботливо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то може розшифрувати значення слова "турбота"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Як ви гадаєте, чи повинні діти турбуватися про своїх батьків, бабусь, дідусів,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рідних? Чом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2"/>
                          <w:lang w:val="en-US"/>
                        </w:rPr>
                        <w:t xml:space="preserve">IV.     </w:t>
                      </w:r>
                      <w:r>
                        <w:rPr>
                          <w:color w:val="000000"/>
                          <w:spacing w:val="-2"/>
                        </w:rPr>
                        <w:t>Підведення підсумк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Чому вас навчило дане оповіданн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Що для себе цікавого ви взяли з урок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pacing w:val="3"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УРОК     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8"/>
                        </w:rPr>
                        <w:t>ВАСИЛЬ ОЛЕКСАНДРОВИЧ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6"/>
                        </w:rPr>
                        <w:t xml:space="preserve">„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-6"/>
                        </w:rPr>
                        <w:t xml:space="preserve">МАМА   ПОСЛАЛА ",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5"/>
                        </w:rPr>
                        <w:t>„ ДІДУСЬ І АНДРІЙКО 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</w:rPr>
                        <w:t>Вчитель: РОМАНУШКО О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Тема:   </w:t>
                      </w:r>
                      <w:r>
                        <w:rPr>
                          <w:iCs/>
                          <w:color w:val="000000"/>
                          <w:spacing w:val="-5"/>
                        </w:rPr>
                        <w:t>Василь    Олександрович   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iCs/>
                          <w:color w:val="000000"/>
                          <w:spacing w:val="-8"/>
                        </w:rPr>
                        <w:t>„</w:t>
                      </w:r>
                      <w:r>
                        <w:rPr>
                          <w:iCs/>
                          <w:color w:val="000000"/>
                          <w:spacing w:val="-8"/>
                        </w:rPr>
                        <w:t xml:space="preserve">Мама послала", „ Дідусь і Андрійко". </w:t>
                      </w:r>
                      <w:r>
                        <w:rPr>
                          <w:color w:val="000000"/>
                          <w:spacing w:val="-14"/>
                        </w:rPr>
                        <w:t>Ме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навчити оцінювати вчинки дійових осіб, поглиблювати уміння творчо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працювати; формувати  уявлення  проте, що добра, чуйна людина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завжди допомагає іншим, поважає, піклується про стареньки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розвивати мовлення учнів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8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виховувати чуйність, доброту, милосердя.</w:t>
                        <w:br/>
                        <w:t>Обладнанн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оповідання   В. О. Сухомлинського „ Мама послала ", „ Дідусь і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Андрійко", ілюстративний матеріал, прислів'я, грамзапис пісні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„ Доброта".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Хід уроку: </w:t>
                      </w:r>
                      <w:r>
                        <w:rPr>
                          <w:color w:val="000000"/>
                          <w:spacing w:val="-6"/>
                        </w:rPr>
                        <w:t>І. - Діти, поясніть, що означає вислів „ Дивись, не забудь - людиною будь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4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>( Відповіді дітей )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- Милосердя, доброта. Ще з давньоруських часів благодійність була в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традиціях нашого народу. Цілком природним і закономірним вважалося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допомогти знедоленому, нещасному, поділитись шматком хліба, дати притулок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бездомному, захистити старість І немічність, порятувати хворого чи каліку, </w:t>
                      </w:r>
                      <w:r>
                        <w:rPr>
                          <w:color w:val="000000"/>
                          <w:spacing w:val="-9"/>
                        </w:rPr>
                        <w:t>захистити скривджен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- Доброта і милосердя — як два крила, на яких тримається людство.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В Україні проживає майже 2 млн. самотніх людей, близько 200 тис. з них </w:t>
                      </w:r>
                      <w:r>
                        <w:rPr>
                          <w:color w:val="000000"/>
                        </w:rPr>
                        <w:t xml:space="preserve">цілком або частково не здатні обслуговувати себе. Важко уявити, що люди </w:t>
                      </w:r>
                      <w:r>
                        <w:rPr>
                          <w:color w:val="000000"/>
                          <w:spacing w:val="-8"/>
                        </w:rPr>
                        <w:t>страждають не тільки від того, що не щодня мають свіжий хліб, а й через те, що не чують вкрай необхідного „ Добрий день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Кажімо більше добрих слів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Знайомим, близьким і коханим.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Нехай комусь тепліше стало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Від зливи наших почутті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Нехай тих слів солодкий мед </w:t>
                      </w:r>
                      <w:r>
                        <w:rPr>
                          <w:color w:val="000000"/>
                          <w:spacing w:val="-8"/>
                        </w:rPr>
                        <w:t>Ч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июсь загоїть ран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П. Слухання творів В.О.Сухомлинського „ Мама посла" та „ Дідусь і Андрійко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А зараз послухайте два оповідання В.О Сухомлинського „ Мама послала" та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„ Дідусь і Андрійко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Читання оповідань учителем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iCs/>
                          <w:color w:val="000000"/>
                          <w:spacing w:val="-12"/>
                        </w:rPr>
                      </w:pPr>
                      <w:r>
                        <w:rPr>
                          <w:iCs/>
                          <w:color w:val="000000"/>
                          <w:spacing w:val="-12"/>
                        </w:rPr>
                        <w:t xml:space="preserve">В. О. 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  <w:t>Мама послала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Ігор із хлопцями грав у м'яча на вигоні. І хвалив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Я найвлучніший!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Хлопці сміяли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Ігоре, ти хвальк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А Ігореві хотілося довести, що він найвлучніший. Він каже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Бачите, он у дворі висить біла сорочка. Кину м'яч - поціл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А то був двір бабусі Ярини, вона жила поруч з Ігоревими батьками. Кинув Ігор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м'яча - і залишилась на сорочці чорна пляма. Бачила бабуся Ярина, хто кинув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м'яч. Пішла до Ігоревої матері й пожалілася. Приходить Ігор додому, а мати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вже знає про шкоду. </w:t>
                      </w:r>
                      <w:r>
                        <w:rPr>
                          <w:color w:val="000000"/>
                        </w:rPr>
                        <w:t>Вона й каже Ігореві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  <w:tab/>
                        <w:t>Бабуся старенька. Із силою випрала сорочку, повісила сушити. А ти забруднив</w:t>
                        <w:br/>
                        <w:t>її. Знову бабусі її прати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Ігор стоїть похнюпив голов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Піди до бабусі, попроси вибачення, - каже ма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</w:rPr>
                        <w:t xml:space="preserve">Пішов Ігор до бабусі Ярини. Стоїть бабуся на подвір'ї, підходить до неї Ігор, </w:t>
                      </w:r>
                      <w:r>
                        <w:rPr>
                          <w:color w:val="000000"/>
                        </w:rPr>
                        <w:t>став і мовч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ти хочеш сказати, Ігоре? - питається, бабу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Мати послала, щоб я попросив у вас вибачення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Бабуся мовчала. Тільки дивилась на хлопця. Потім зітхнула й пішла до хати 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  <w:t>Дідусь   і   Андрійк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Поліз Андрійко на шовковицю: привабили чорні, солодкі ягоди. Навтішався </w:t>
                      </w:r>
                      <w:r>
                        <w:rPr>
                          <w:color w:val="000000"/>
                        </w:rPr>
                        <w:t>вволю, а тут дощ пішо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Пересидів Андрій дощ. Хотів злазити додолу, аж дивиться - сидить під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шовковицею дідусь Петро. Вийшов дідусь після дощу в сад - у білій сорочці і </w:t>
                      </w:r>
                      <w:r>
                        <w:rPr>
                          <w:color w:val="000000"/>
                        </w:rPr>
                        <w:t>голова біла, як моло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Що ж його робити? - думає Андрій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Злізу — струшу на дідуся краплі з листя, змокне він під дощем, захворіє".</w:t>
                        <w:br/>
                      </w:r>
                      <w:r>
                        <w:rPr>
                          <w:color w:val="000000"/>
                        </w:rPr>
                        <w:t xml:space="preserve">Сидить Андрійко. Притулившись до гілки, боїться поворухнутися. Жде, коли </w:t>
                      </w:r>
                      <w:r>
                        <w:rPr>
                          <w:color w:val="000000"/>
                          <w:spacing w:val="1"/>
                        </w:rPr>
                        <w:t>дідусь до хати піде. А дідусь не йд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Уже сутеніти почало, коли дідусь підвівся, глянув на шовковицю й побачив </w:t>
                      </w:r>
                      <w:r>
                        <w:rPr>
                          <w:color w:val="000000"/>
                          <w:spacing w:val="1"/>
                        </w:rPr>
                        <w:t>Андрійка. Здивувався дідусь та й питає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ому ти там сидиш так тихенько, внуч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оюся краплі на вас струсити, дідусю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Злазь, Андрійку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Дідусь відійшов, Андрійко й спустився з дерева. Дідусь пригорнув Андрійка й </w:t>
                      </w:r>
                      <w:r>
                        <w:rPr>
                          <w:color w:val="000000"/>
                          <w:spacing w:val="-1"/>
                        </w:rPr>
                        <w:t>поцілува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Чого це дідусь такий добрий сьогодні? - подумав ону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  <w:lang w:val="en-US"/>
                        </w:rPr>
                        <w:t xml:space="preserve">III. </w:t>
                      </w:r>
                      <w:r>
                        <w:rPr>
                          <w:color w:val="000000"/>
                          <w:spacing w:val="1"/>
                        </w:rPr>
                        <w:t>Робота над оповідання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Назвіть головних героїв цих оповідан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можна сказати про Ігоря? А що можна сказати про Андрій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Як вибачався Ігор перед бабусе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ро що піклувався Андрі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рівняйте цих двох герої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Чого вчить оповідання „ Мама послала"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7"/>
                        </w:rPr>
                        <w:t>Що є головним у оповіданні „ Дідусь і Андрійко"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ІІІ. Дидактична гра „ Оціни поступок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Зараз ми будемо оцінювати поступки головних героїв цих оповідань Ігора та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Андрійка, як добрі та погані, записуючи все в таблиц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28" w:leader="underscore"/>
                          <w:tab w:val="left" w:pos="4723" w:leader="underscore"/>
                          <w:tab w:val="left" w:pos="9787" w:leader="underscor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Ігор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                                                                       Андрійк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8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Хвастливий</w:t>
                      </w:r>
                      <w:r>
                        <w:rPr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color w:val="000000"/>
                          <w:spacing w:val="-8"/>
                        </w:rPr>
                        <w:t>Добр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8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Впертий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pacing w:val="-8"/>
                        </w:rPr>
                        <w:t>Піклується про стареньки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8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Не розсудливий</w:t>
                      </w:r>
                      <w:r>
                        <w:rPr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color w:val="000000"/>
                          <w:spacing w:val="-8"/>
                        </w:rPr>
                        <w:t>Розсудлив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8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Не поважає стареньких</w:t>
                      </w:r>
                      <w:r>
                        <w:rPr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pacing w:val="-8"/>
                        </w:rPr>
                        <w:t>Вміє передбача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981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Боязливий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pacing w:val="-9"/>
                        </w:rPr>
                        <w:t>Смілив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42" w:leader="underscore"/>
                          <w:tab w:val="left" w:pos="9782" w:leader="underscor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Не вміє вибачатися</w:t>
                      </w:r>
                      <w:r>
                        <w:rPr>
                          <w:color w:val="000000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pacing w:val="-11"/>
                        </w:rPr>
                        <w:t>Допитлив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А тепер поміркуйте і зробіть виснов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85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>( Учні доводять свою думку)</w:t>
                        <w:br/>
                      </w:r>
                      <w:r>
                        <w:rPr>
                          <w:color w:val="000000"/>
                          <w:spacing w:val="-13"/>
                        </w:rPr>
                        <w:t>Висновки: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У Ігоря не дуже гарні товариші, ніхто його не зупини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Гратися треба у місцях відведених для гр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Треба визнавати свою провин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Вміти вибачати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Бути уважним до оточуючих, поважати їх прац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Піклуватися про стареньки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iCs/>
                          <w:color w:val="000000"/>
                          <w:spacing w:val="-8"/>
                          <w:lang w:val="en-US"/>
                        </w:rPr>
                        <w:t>V</w:t>
                      </w:r>
                      <w:r>
                        <w:rPr>
                          <w:iCs/>
                          <w:color w:val="000000"/>
                          <w:spacing w:val="-8"/>
                          <w:lang w:val="ru-RU"/>
                        </w:rPr>
                        <w:t xml:space="preserve">.  </w:t>
                      </w:r>
                      <w:r>
                        <w:rPr>
                          <w:color w:val="000000"/>
                          <w:spacing w:val="-8"/>
                        </w:rPr>
                        <w:t>Повторне читання оповідань В.О. Сухомлинського „ Мама послала" та „ Дідусь і Андрійко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Читання оповідань учня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би ви поступили у випадку з бабусею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( Відповіді учнів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Яке запитання стоїть в кінці оповідання„Дідусь та Андрійко"?</w:t>
                        <w:br/>
                        <w:t>( - Чого це дідусь такий добрий сьогодні?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ви вважаєте, чого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УІ. 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Як ви розумієте „ Добра людина" ?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( Відповіді учнів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4"/>
                        </w:rPr>
                        <w:t xml:space="preserve">Розгляньте ілюстрації і доведіть, який вчинок героїв можна назвати </w:t>
                      </w:r>
                      <w:r>
                        <w:rPr>
                          <w:color w:val="000000"/>
                          <w:spacing w:val="-6"/>
                        </w:rPr>
                        <w:t>добрим, який - погани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(Розгляд ілюстрацій, учні доводять свої думки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2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Поясніть прислів'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46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Хто серце має - старих не ображає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46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Там людині добро, де всюди добр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146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Сумів скривдити — умій вибачити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Добра людина - це людина, яка завжди допомагає іншим, поважає старших, піклується про стареньки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А тепер послухайте пісню „ Доброта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звучить грамзапис пісні „ Доброта"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6"/>
                        </w:rPr>
                        <w:t>Отже, ростіть чуйними, доброзичливими, бо це кращі риси людини, які так</w:t>
                        <w:br/>
                      </w:r>
                      <w:r>
                        <w:rPr>
                          <w:color w:val="000000"/>
                          <w:spacing w:val="10"/>
                        </w:rPr>
                        <w:t>потрібні нам сьогодні. Не забувайте гарний народний вислів: „ Дивись, не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>забудь - людиною будь!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УІІ. Домашнє завданн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1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Розповісти своїм близьким оповідання В.О. Сухомлинськог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1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скласти оповідання - продовження „ Мама послала", але щоб</w:t>
                        <w:br/>
                        <w:t>Ігор зробив так, як правильн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13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намалюйте ілюстрацію до продовження оповіданн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131" w:leader="none"/>
                        </w:tabs>
                        <w:autoSpaceDE w:val="false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131" w:leader="none"/>
                        </w:tabs>
                        <w:autoSpaceDE w:val="false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УРОК     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10"/>
                        </w:rPr>
                        <w:t xml:space="preserve">ВАСИЛЬ ОЛЕКСАНДРОВИЧ СУХОМЛИНСЬКИЙ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5"/>
                        </w:rPr>
                        <w:t>„ СТАКАН   ВОДИ  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</w:rPr>
                        <w:t>Вчитель: РОМАНУШКО О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37"/>
                          <w:w w:val="125"/>
                        </w:rPr>
                      </w:pPr>
                      <w:r>
                        <w:rPr>
                          <w:color w:val="000000"/>
                          <w:spacing w:val="-37"/>
                          <w:w w:val="125"/>
                        </w:rPr>
                        <w:t>Тем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iCs/>
                          <w:color w:val="000000"/>
                          <w:spacing w:val="4"/>
                        </w:rPr>
                        <w:t xml:space="preserve">Василь Олександрович Сухомлинський   „ Склянка води"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Ме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4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авчати правильно оцінювати вчинки людей; продовжувати роботу над</w:t>
                        <w:br/>
                        <w:t>формуванням у учнів уявлень про чуйність, милосердя, піклування про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стареньких та немічни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4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розвивати мислення, розвивати і збагачувати словниковий запас учні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46" w:leader="none"/>
                        </w:tabs>
                        <w:autoSpaceDE w:val="false"/>
                        <w:ind w:left="0"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иховувати бажання допомагати людям, які потребують нашої уваги та</w:t>
                        <w:br/>
                      </w:r>
                      <w:r>
                        <w:rPr>
                          <w:color w:val="000000"/>
                        </w:rPr>
                        <w:t>чуйності, милосердя, поваг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ладнанн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фотографії з сімейного альбому (фотографії бабусь, дідусів, інших </w:t>
                      </w:r>
                      <w:r>
                        <w:rPr>
                          <w:color w:val="000000"/>
                          <w:spacing w:val="1"/>
                        </w:rPr>
                        <w:t>членів родини), прислів'я, вірші, оповідання В.О. Сухомлинського „ Склянка води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Хід урок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  <w:tab w:val="left" w:pos="5347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>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Мозкова атака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Cs/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ind w:firstLine="284"/>
                        <w:rPr/>
                      </w:pPr>
                      <w:r>
                        <w:rPr>
                          <w:iCs/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Що таке родин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Відповіді учнів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Як відрізнити одну родину від іншої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За прізвищем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Від кого ви отримали своє прізвище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( Прослідкувати: я від батька, батько від свого батька і т.д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Хто головний в вашій родин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Відповіді учнів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Хто і досі живе поруч з бабусю та дідусе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звуть вашого дідуся? А хто знає, як звуть прадіду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Ким вони були, де жи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кажіть на фотографії вашого дідуся чи бабус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Хто приніс фотографію прадідуся чи прабабус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(Розгляд фотографій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Звідки ви про них взна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ого вас навчив ваш дідусь чи бабу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кільки років вашим дідусю та бабусі?</w:t>
                        <w:br/>
                      </w:r>
                      <w:r>
                        <w:rPr>
                          <w:color w:val="000000"/>
                          <w:spacing w:val="-1"/>
                          <w:lang w:val="ru-RU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</w:rPr>
                        <w:t>- Чим ви допомагали своїм стареньким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6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6"/>
                          <w:lang w:val="ru-RU"/>
                        </w:rPr>
                        <w:t>.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- Ви тільки вслухайтеся в ці слов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 xml:space="preserve">Бабуся! Бабусенька! Бабуня! </w:t>
                      </w:r>
                      <w:r>
                        <w:rPr>
                          <w:color w:val="000000"/>
                          <w:spacing w:val="-1"/>
                        </w:rPr>
                        <w:t>Дідусь! Дідусенько! Дідуньо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82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і ніжні, красиві й теплі ці слова. А чом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shd w:fill="FFFFFF" w:val="clear"/>
                        <w:tabs>
                          <w:tab w:val="clear" w:pos="708"/>
                          <w:tab w:val="left" w:pos="821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Бабуся, дідусь — це мамині або татові батьки. Отже вони прожили на світі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удвоє більше, як наші мами чи тата. Бачили вони у житті удвоє більше. І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ми дорожче для них удвоє, бо ми - діти їхніх діте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Діти! Немає на землі нічого вічного. Не вічні й наші рідні... приходить час і ми прощаємося з ними. „ На все Божа воля ",- кажуть у народі. Але як часто </w:t>
                      </w:r>
                      <w:r>
                        <w:rPr>
                          <w:color w:val="000000"/>
                        </w:rPr>
                        <w:t xml:space="preserve">не вистачає онукам ніжної, теплої любові бабусі, дідуся. Як не вистачає їхнім </w:t>
                      </w:r>
                      <w:r>
                        <w:rPr>
                          <w:color w:val="000000"/>
                          <w:spacing w:val="-8"/>
                        </w:rPr>
                        <w:t>батькам поради. І не гоїться в серці рана. Лише притупляється біл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7"/>
                        </w:rPr>
                        <w:t>Давайте пом'янемо тих, кого вже нема поруч з нами добрим слово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В серці не гоїться рана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Душу біда напекл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Бабусю, чого ти так рано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З дому навіки пішла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З квартири прийдем у неділю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Гляну - дідуся нем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Двір наш - неначе стускніл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Хата неначе нім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5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5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5"/>
                        </w:rPr>
                        <w:t>Оповіданням В.О. Сухомлинського „ Склянка води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- Як ви думаєте, про що йде мова в оповіданні Василя Олександровича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Сухомлинського „ Склянка води"? </w:t>
                      </w:r>
                      <w:r>
                        <w:rPr>
                          <w:color w:val="000000"/>
                          <w:spacing w:val="-8"/>
                        </w:rPr>
                        <w:t>( Припущення учнів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А тепер послухайте оповідання В.О. Сухомлинського „ Склянка води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iCs/>
                          <w:color w:val="000000"/>
                          <w:spacing w:val="-10"/>
                        </w:rPr>
                      </w:pPr>
                      <w:r>
                        <w:rPr>
                          <w:iCs/>
                          <w:color w:val="000000"/>
                          <w:spacing w:val="-10"/>
                        </w:rPr>
                        <w:t xml:space="preserve">В. О. 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Cs/>
                          <w:color w:val="000000"/>
                          <w:spacing w:val="-9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</w:rPr>
                        <w:t>Склянка    вод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Юрків дідусь занедужав. Дідусеві вісімдесят п'ять років. Він знає багато 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цікавих казок та дивних бувальщин, які любить слухати Юрко. А зараз дідусь лежить і важко дихає. </w:t>
                      </w:r>
                      <w:r>
                        <w:rPr>
                          <w:color w:val="000000"/>
                          <w:spacing w:val="-10"/>
                        </w:rPr>
                        <w:t>Мама наказал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Сиди, Юрку, біля дідуся, доглядай за ним. Попросить води — подай свіжої,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попросить відчинити вікно - відчин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Юрко сидів коло постелі хворого дідуся, читав книжку. За півдня дідусь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разів зо три попросив води. Набридло хлопцеві сидіти. Поклав книжку на </w:t>
                      </w:r>
                      <w:r>
                        <w:rPr>
                          <w:color w:val="000000"/>
                          <w:spacing w:val="-7"/>
                        </w:rPr>
                        <w:t>стіл, тихо вийшов з хати й побіг до хлопців грати у м'яч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Кілька годин гуляв Юрко на стадіоні, вже й сонце до заходу схилилось. Та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неспокійно було в нього на душі. Щось немов гнітило його. Покинув Юрко </w:t>
                      </w:r>
                      <w:r>
                        <w:rPr>
                          <w:color w:val="000000"/>
                          <w:spacing w:val="-9"/>
                        </w:rPr>
                        <w:t>гру, побіг додом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Ледве відчинив двері, підійшов до ліжка - й упав на коліна. Дідусь лежав </w:t>
                      </w:r>
                      <w:r>
                        <w:rPr>
                          <w:color w:val="000000"/>
                          <w:spacing w:val="-8"/>
                        </w:rPr>
                        <w:t>мертвий. А в склянці не було й краплини вод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Потім усе життя Юрка мучили докори сумління. Він думав: дідусь, мабуть 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помер тому, що не було води. Йому хотілося пити, а в склянці — ні краплини. </w:t>
                      </w:r>
                      <w:r>
                        <w:rPr>
                          <w:color w:val="000000"/>
                          <w:spacing w:val="-6"/>
                        </w:rPr>
                        <w:t>А він грав у м'яча з хлопцям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- Роби не те, що хочеться, а те, що треба, - навчав Юрко свого син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Ш. Робота над текстом оповідання В.О.Сухомлинського „ Склянка води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Чого навчила ця історія Юр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Кого навчав Юрко, коли став дорослим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43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ви думаєте, розказав батько цю сумну історію своєму сину? Чом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43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Чим ще запам'ятався дідусь Юркові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 xml:space="preserve">(Знав багато цікавих казок та давніх бувальщин)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-  Прочитайте про стан Юрка, коли він залишив дідуся одн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ви думаєте, від чого помер дідусь Юр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головне зрозумів для себе хлопчик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1 Підведення підсумків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Як ви вважаєте, для чого В. О. Сухомлинський написав це оповіданн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ридумайте інший заголовок до цього оповідання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6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Але життя продовжується, і як говорять у народі: „ живі думають про живе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6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ясніть цей висл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6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слухайте вірші, які приготували учні про бабусю чи дідус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 Читання віршів учнями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Багато в бабусі турбот - не злічить!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дній всю роботу нелегко зробит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І Хочеться вам, дорогеньк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аке усім сказати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Ми не будемо наших бабусь обража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Любий, добрий, наш дідусю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Ти нас татові й матусі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Помагаєш вчити,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</w:rPr>
                        <w:t xml:space="preserve">Як вирости чуйним, добрим, </w:t>
                      </w:r>
                      <w:r>
                        <w:rPr>
                          <w:color w:val="000000"/>
                          <w:spacing w:val="1"/>
                        </w:rPr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к по правді жит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Поясніть прислів'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Без добрих справ немає доброго імені.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Добрі справи красять людину.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Слово - ранить, слово - лікує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1"/>
                        </w:rPr>
                        <w:t>Як   багато   в   нас   доброго   та   хорошого.   Давайте   й   надалі   берегти   і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 xml:space="preserve">примножувати добрі вчинки, щоб потім не було соромно за те, що ми зробили </w:t>
                      </w:r>
                      <w:r>
                        <w:rPr>
                          <w:color w:val="000000"/>
                        </w:rPr>
                        <w:t xml:space="preserve">не так, не подумали про інших. Щоб ваші обличчя були завжди радісні від того, що ви зробили добро, а ваші рідні та близькі раділи й були гордими за вас, ваші </w:t>
                      </w:r>
                      <w:r>
                        <w:rPr>
                          <w:color w:val="000000"/>
                          <w:spacing w:val="-1"/>
                        </w:rPr>
                        <w:t>гарні вчин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ІУ. Домашнє завданн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88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провідайте своїх бабусь і дідусів, розкажіть їм про свої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успіхи, поділіться своїми труднощами - вони завжди </w:t>
                      </w:r>
                      <w:r>
                        <w:rPr>
                          <w:color w:val="000000"/>
                          <w:spacing w:val="1"/>
                        </w:rPr>
                        <w:t>вам порадять, як здолати ці труднощі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880" w:leader="none"/>
                        </w:tabs>
                        <w:autoSpaceDE w:val="false"/>
                        <w:ind w:left="0" w:firstLine="284"/>
                        <w:rPr/>
                      </w:pPr>
                      <w:r>
                        <w:rPr>
                          <w:color w:val="000000"/>
                        </w:rPr>
                        <w:t>подивіться, чим ви можете допомогти своїм рідним, що у ваших сила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88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продовжуйте заповнювати своє „ Деревце доброти і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милосердя", коли зробите добру справу – намалюй </w:t>
                      </w:r>
                      <w:r>
                        <w:rPr>
                          <w:color w:val="000000"/>
                          <w:spacing w:val="-2"/>
                        </w:rPr>
                        <w:t>листочок, якщо проявив милосердя — квіточк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288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спостерігайте, за який час воно зазеленіє, зацвіт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УРОК     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10"/>
                        </w:rPr>
                        <w:t xml:space="preserve">ВАСИЛЬ ОЛЕКСАНДРОВИЧ СУХОМЛИНСЬКИЙ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pacing w:val="1"/>
                        </w:rPr>
                        <w:t>„ СКІЛЬКИ Ж РАНКІВ Я ПРОСПАВ...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</w:rPr>
                        <w:t>Вчитель: РОМАНУШКО О.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40"/>
                          <w:w w:val="117"/>
                        </w:rPr>
                      </w:pPr>
                      <w:r>
                        <w:rPr>
                          <w:color w:val="000000"/>
                          <w:spacing w:val="-40"/>
                          <w:w w:val="117"/>
                        </w:rPr>
                        <w:t>Тем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iCs/>
                          <w:color w:val="000000"/>
                          <w:spacing w:val="-8"/>
                        </w:rPr>
                      </w:pPr>
                      <w:r>
                        <w:rPr>
                          <w:iCs/>
                          <w:color w:val="000000"/>
                          <w:spacing w:val="-2"/>
                        </w:rPr>
                        <w:t xml:space="preserve">Василь Олександрович Сухомлинський </w:t>
                      </w:r>
                      <w:r>
                        <w:rPr>
                          <w:iCs/>
                          <w:color w:val="000000"/>
                          <w:spacing w:val="-8"/>
                        </w:rPr>
                        <w:t xml:space="preserve">„ Скільки ж ранків я проспав ... "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>Ме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вчити дітей замислюватися над власним баченням зовнішнього і свого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внутрішнього світу, проникати в його закономірності, брати краще з літературних джерел  для   самовиховання,  самоспостереження, як 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особистості;   вправляти   учнів   у  виразному  читанні, збагачувати </w:t>
                      </w:r>
                      <w:r>
                        <w:rPr>
                          <w:color w:val="000000"/>
                          <w:spacing w:val="-8"/>
                        </w:rPr>
                        <w:t>мову учнів, вчити передавати свої почуття літературними засоб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розвивати естетичні почуття сприймання оточуючого світу через поезію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та літературне слово; розвивати образне мисленн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 xml:space="preserve">виховувати  любов до у  природи   рідного краю, неповторну красу </w:t>
                      </w:r>
                      <w:r>
                        <w:rPr>
                          <w:color w:val="000000"/>
                          <w:spacing w:val="-8"/>
                        </w:rPr>
                        <w:t>оточуючої природи; виховувати інтерес до пізнання новог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Обладнанн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оповідання В.О. Сухомлинського „ Скільки ж ранків я проспав...",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вірш Я. Щоголіва „ Літній ранок", репродукція картини „ Тихий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ранок " С. Григор'єва, грамзапис музичного твору В.Самійленка </w:t>
                      </w:r>
                      <w:r>
                        <w:rPr>
                          <w:color w:val="000000"/>
                          <w:spacing w:val="-8"/>
                        </w:rPr>
                        <w:t>„„Ранок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Хід урок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І. Підготовка до сприймання нового твор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Різні стани рідної природи надихають поетів та письменників, художників та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музикантів на творчість. Послухайте музичний твір Володимира Cамійленка „ Ранок "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Слухання грамзапису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А тепер розгляньте репродукцію картини С. Григор'єва „ Тихий ранок 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у пору року зображено на цій карти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Чому цей літній ранок художник назвав тихи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ще можна назвати такий ранок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( Лагідний, ласкавий, ясний, гарний, теплий, зачарований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Кого ви бачите на картині ближче до глядач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ви думаєте, що може відчувати хлопчик у цей час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А тепер послухайте вірш Якова Щоголіва „ Літній ранок "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Тепле сонце встало пишно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одягається розкішно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 xml:space="preserve">в яр і золото долина, -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встань і ти, моя дитино!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Ранку тратити не треб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дочувайся: із-під неба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пісня жайворонка ллється –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 xml:space="preserve">то привіт тобі несеться!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Подивіться на рослину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кожну квітку і травину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 xml:space="preserve">криє чистая сльозинка —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діамантова рослин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Вітерець на тебе дише,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джерегелями колише,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на вушко тобі шепоче, 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щоб вставала ти охоч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 xml:space="preserve">Словникове слово: </w:t>
                      </w:r>
                      <w:r>
                        <w:rPr>
                          <w:iCs/>
                          <w:color w:val="000000"/>
                          <w:spacing w:val="3"/>
                        </w:rPr>
                        <w:t xml:space="preserve">джерегелями </w:t>
                      </w:r>
                      <w:r>
                        <w:rPr>
                          <w:color w:val="000000"/>
                          <w:spacing w:val="3"/>
                        </w:rPr>
                        <w:t>-коса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і враження від прослуханого вірша підсилює образ ранку на карти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Який висновок можна зробити про зображення стану природи поетом та</w:t>
                        <w:br/>
                        <w:t>художником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II. </w:t>
                      </w:r>
                      <w:r>
                        <w:rPr>
                          <w:color w:val="000000"/>
                        </w:rPr>
                        <w:t>Сприймання нового т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43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 зараз послухайте оповідання Василя Олександровича Сухомлинського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„ Скільки ж ранків я проспав ...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437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итання оповідання вчителе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</w:rPr>
                        <w:t xml:space="preserve">В.О. Сухомлинський </w:t>
                      </w:r>
                      <w:r>
                        <w:rPr>
                          <w:bCs/>
                          <w:color w:val="000000"/>
                          <w:spacing w:val="4"/>
                        </w:rPr>
                        <w:t>Скільки ж ранків я проспав</w:t>
                      </w:r>
                      <w:r>
                        <w:rPr>
                          <w:color w:val="000000"/>
                          <w:spacing w:val="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91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Завтра починаються літні канікули.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Василько питається батька: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ату, що я робитиму вліт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Відпочиватимеш і працюватимеш, - каже бать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Завтра підеш зі мною в поле. Добре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Добре! - радіє хлопец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Васильків батько агроном. Він устає сходу сонця і їде у пол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сь Василько чує, як хтось торкає його за плече. Ой, як не хочеться вставати!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Але ж сьогодні з батьком вони їдуть в поле. Підвівся, глянув довкола. Надворі ще темно. На небі зірки сяють, а на сході ясніє. Тут Василько вмився, поснідав </w:t>
                      </w:r>
                      <w:r>
                        <w:rPr>
                          <w:color w:val="000000"/>
                          <w:spacing w:val="2"/>
                        </w:rPr>
                        <w:t>з батьком. Вийшли вони на подвір'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ин і питає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Тату, що то таке? Чого небо червоне? Невже там пожежа?</w:t>
                        <w:br/>
                      </w:r>
                      <w:r>
                        <w:rPr>
                          <w:color w:val="000000"/>
                        </w:rPr>
                        <w:t>Батько усміхаєть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Невже ти ні разу не бачив, як сходить сонце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бачив, - каже Василь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Дивись, - мовив батько. Побачиш раз - захочеш щодня бачи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Вони стояли на околиці села. Перед ними жовтіло пшеничне поле. Сонячні промені світилися у крапельках роси. У блакитному небі співав жайворонок. </w:t>
                      </w:r>
                      <w:r>
                        <w:rPr>
                          <w:color w:val="000000"/>
                          <w:spacing w:val="1"/>
                        </w:rPr>
                        <w:t>Василько стояв, мов зачарова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й, як гарно, - нарешті промовив, - невже це щодня так гарн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дня, - каже бать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Скільки ж ранків я проспав... - зітхнув Васильк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1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1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1"/>
                        </w:rPr>
                        <w:t>Робота над текстом оповід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им був вражений Васильк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а картина літнього ранку вразила Василька своєю красо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и доводилося вам спостерігати, як сходить сонц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Якщо доводилося, розкажіть про свої враження.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Читання твору учня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Прочитайте розмову Василька з батьком в особа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Ш. Образне малюв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Використовуючи уривки з оповідання, розкажіть, яким побачив хлопчик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пшеничне пол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(Слова записані на дошці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iCs/>
                          <w:color w:val="000000"/>
                          <w:spacing w:val="-9"/>
                        </w:rPr>
                        <w:t xml:space="preserve">На небі зірки сяють, а на сході червоніє. Перед ними зеленіло пшеничне </w:t>
                      </w:r>
                      <w:r>
                        <w:rPr>
                          <w:iCs/>
                          <w:color w:val="000000"/>
                          <w:spacing w:val="-7"/>
                        </w:rPr>
                        <w:t xml:space="preserve">поле. Сонячні промені блищали в крапельках роси. В блакитному небі </w:t>
                      </w:r>
                      <w:r>
                        <w:rPr>
                          <w:iCs/>
                          <w:color w:val="000000"/>
                          <w:spacing w:val="-10"/>
                        </w:rPr>
                        <w:t>співав жайвороно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Ті. 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м схожі і чим різняться картини ранку, які побачили композитор, поет,</w:t>
                        <w:br/>
                        <w:t>художник і письменни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Що всі ці твори об'єднує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ви вважаєте, яка людина може побачити і передати красу рідного краю?</w:t>
                        <w:br/>
                        <w:t xml:space="preserve">( Людина закохана в свій край, яка бачить його неповторність, красу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50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людина, яка вміє спостерігати, яка хоче поділитися своїми враженнями з</w:t>
                        <w:br/>
                      </w:r>
                      <w:r>
                        <w:rPr>
                          <w:color w:val="000000"/>
                          <w:spacing w:val="-13"/>
                        </w:rPr>
                        <w:t>іншими).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Як ви думаєте всі люди бачать природу однаковою? Чому?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ІУ. Домашнє завданн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49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намалюйте ілюстрацію до оповідання В.О.Сухомлинського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„ Скільки ж ранків я проспав..."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49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 xml:space="preserve">знайдіть вірш Я.Щоголіва „ Зимовий ранок ", прочитайте </w:t>
                      </w:r>
                      <w:r>
                        <w:rPr>
                          <w:color w:val="000000"/>
                          <w:spacing w:val="-7"/>
                        </w:rPr>
                        <w:t>його та порівняйте з віршем „ Літній ранок "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2496" w:leader="none"/>
                        </w:tabs>
                        <w:autoSpaceDE w:val="false"/>
                        <w:ind w:left="0" w:firstLine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знайдіть ілюстрації картин, на яких зображено „ Ранок "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V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6:00Z</dcterms:created>
  <dc:creator>1</dc:creator>
  <dc:description/>
  <cp:keywords/>
  <dc:language>en-US</dc:language>
  <cp:lastModifiedBy>UserXP</cp:lastModifiedBy>
  <dcterms:modified xsi:type="dcterms:W3CDTF">2011-05-05T13:56:00Z</dcterms:modified>
  <cp:revision>2</cp:revision>
  <dc:subject/>
  <dc:title> </dc:title>
</cp:coreProperties>
</file>