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Cs/>
                                <w:i/>
                                <w:i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Загальноосвітня школа І ст. „Мрія”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Кіровоградської міської рад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Кіровоградської област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Cs/>
                                <w:i/>
                                <w:i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Cs/>
                                <w:i/>
                                <w:i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Cs/>
                                <w:i/>
                                <w:i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drawing>
                                <wp:inline distT="0" distB="0" distL="0" distR="0">
                                  <wp:extent cx="1867535" cy="2057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7535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color w:val="339966"/>
                                <w:spacing w:val="1"/>
                                <w:sz w:val="48"/>
                                <w:szCs w:val="48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color w:val="339966"/>
                                <w:spacing w:val="1"/>
                                <w:sz w:val="48"/>
                                <w:szCs w:val="48"/>
                                <w:lang w:val="uk-UA"/>
                              </w:rPr>
                              <w:t>Уроки духовності за творами В.О.Сухомлинсь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color w:val="339966"/>
                                <w:spacing w:val="1"/>
                                <w:sz w:val="48"/>
                                <w:szCs w:val="48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color w:val="339966"/>
                                <w:spacing w:val="1"/>
                                <w:sz w:val="48"/>
                                <w:szCs w:val="48"/>
                                <w:lang w:val="uk-UA"/>
                              </w:rPr>
                              <w:t>(3 клас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Укладачі: Борзенко Г.М., Сова В.А.,  Шершень А.І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Рецензент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/>
                            </w:pPr>
                            <w:r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Члени методичної ради загальноосвітньої школи       І ступеня «Мрія» Кіровоградської міської ради Кіровоградської област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У збірнику подаються зразки уроків духовності за творами В.О.Сухомлинського для третіх класів загальноосвітніх шкі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040" w:right="0" w:firstLine="240"/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Затверджено рішенням методичної ради ЗОШ І ст. «Мрія» Кіровоградської міської ради Кіровоградської області (протокол №3 від 19.02.2007р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040" w:right="0" w:firstLine="240"/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040" w:right="0" w:firstLine="240"/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040" w:right="0" w:firstLine="240"/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040" w:right="0" w:firstLine="240"/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040" w:right="0" w:firstLine="240"/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040" w:right="0" w:firstLine="240"/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040" w:right="0" w:firstLine="240"/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040" w:right="0" w:firstLine="240"/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040" w:right="0" w:firstLine="240"/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040" w:right="0" w:firstLine="240"/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040" w:right="0" w:firstLine="240"/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040" w:right="0" w:firstLine="240"/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both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Духовність - властивість душі, яка полягає в перевазі </w:t>
                            </w:r>
                            <w:r>
                              <w:rPr>
                                <w:b/>
                                <w:bCs/>
                                <w:color w:val="339966"/>
                                <w:spacing w:val="7"/>
                                <w:sz w:val="28"/>
                                <w:szCs w:val="28"/>
                                <w:lang w:val="uk-UA"/>
                              </w:rPr>
                              <w:t xml:space="preserve">духовних, моральних, інтелектуальних інтересів над </w:t>
                            </w:r>
                            <w:r>
                              <w:rPr>
                                <w:b/>
                                <w:bCs/>
                                <w:color w:val="339966"/>
                                <w:spacing w:val="-12"/>
                                <w:sz w:val="28"/>
                                <w:szCs w:val="28"/>
                                <w:lang w:val="uk-UA"/>
                              </w:rPr>
                              <w:t>матеріальни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920" w:right="0" w:hanging="1636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39966"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</w:t>
                            </w:r>
                            <w:r>
                              <w:rPr>
                                <w:i/>
                                <w:iCs/>
                                <w:color w:val="339966"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  <w:t xml:space="preserve">Слово - це могутній, всесильний </w:t>
                            </w:r>
                            <w:r>
                              <w:rPr>
                                <w:i/>
                                <w:iCs/>
                                <w:color w:val="339966"/>
                                <w:spacing w:val="-11"/>
                                <w:sz w:val="28"/>
                                <w:szCs w:val="28"/>
                                <w:lang w:val="uk-UA"/>
                              </w:rPr>
                              <w:t xml:space="preserve">і тонкий  інструмент, який в умілих руках </w:t>
                            </w:r>
                            <w:r>
                              <w:rPr>
                                <w:i/>
                                <w:iCs/>
                                <w:color w:val="339966"/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>може зробити вс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20" w:right="0" w:firstLine="3360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9966"/>
                                <w:spacing w:val="-17"/>
                                <w:sz w:val="28"/>
                                <w:szCs w:val="28"/>
                                <w:lang w:val="uk-UA"/>
                              </w:rPr>
                              <w:t>В. О.  Сухомлинськ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 xml:space="preserve">Саме з метою формування духовних цінностей в учнів, їхнього </w:t>
                            </w: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 xml:space="preserve">життєвого потенціалу, усвідомлення ними сенсу життя, своєї ролі у самостановленні та самореалізації педагогічний колектив творчо </w:t>
                            </w:r>
                            <w:r>
                              <w:rPr>
                                <w:color w:val="339966"/>
                                <w:spacing w:val="19"/>
                                <w:sz w:val="28"/>
                                <w:szCs w:val="28"/>
                                <w:lang w:val="uk-UA"/>
                              </w:rPr>
                              <w:t xml:space="preserve">підходить до реалізації ідей видатного педагога-гуманіста </w:t>
                            </w:r>
                            <w:r>
                              <w:rPr>
                                <w:color w:val="339966"/>
                                <w:spacing w:val="-16"/>
                                <w:sz w:val="28"/>
                                <w:szCs w:val="28"/>
                                <w:lang w:val="uk-UA"/>
                              </w:rPr>
                              <w:t>В.Сухомлинськог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 xml:space="preserve">Великий майстер чітко викреслив цілі словесного впливу на </w:t>
                            </w:r>
                            <w:r>
                              <w:rPr>
                                <w:color w:val="339966"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  <w:t xml:space="preserve">виховання дітей: роз'яснення істини, поняття, моралі, навіювання </w:t>
                            </w:r>
                            <w:r>
                              <w:rPr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>через філософствування, роздуми, міркування, довіру, вияв поваги до людської гідності, тощ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both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  <w:t xml:space="preserve">В.О.Сухомлинський дав учителеві не лише ідею виховання </w:t>
                            </w: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словом, а й саме слово - адже однією з блискучих граней його </w:t>
                            </w:r>
                            <w:r>
                              <w:rPr>
                                <w:color w:val="339966"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  <w:t xml:space="preserve">творчості є морально-естетичні твори. Вони побудовані так, що </w:t>
                            </w: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звернені до всіх учасників розмови одночасно і кожного зокрем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both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Уроки духовності, уроки моралі </w:t>
                            </w: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і гуманності, доброти і сердечності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 побудовані на творах педагога </w:t>
                            </w: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. Саме вони несуть в собі великий </w:t>
                            </w: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виховний потенціал, роблять школу людяною, вчать сердечності, </w:t>
                            </w: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спонукають до самовдосконалення, творення своєї особистості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/>
                                <w:b/>
                                <w:color w:val="339966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/>
                                <w:b/>
                                <w:color w:val="339966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/>
                                <w:b/>
                                <w:color w:val="339966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/>
                                <w:b/>
                                <w:color w:val="339966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>Урок духовності за творами В.О.Сухомлинсь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/>
                                <w:b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"Дуб під вікном”, „Зламали вербу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/>
                                <w:b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 xml:space="preserve">Вчитель початкових класів </w:t>
                            </w:r>
                            <w:r>
                              <w:rPr>
                                <w:b/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Борзенко Г.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Тема: « В.Сухомлинський «Дуб під вікном», «Зломали вербу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  <w:t xml:space="preserve">Мета: виховувати шанобливе ставлення до роду свого; почуття прекрасного в природі. Ознайомити учнів з рослинами </w:t>
                            </w: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- оберегами рідного кра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*Загадки:  Заблукала в верболозі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дні і ночі ронить сльози. (верба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Батько тисячу синів має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Кожному мисочку справляє. (дуб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Клас ділиться на дві групи. Кожна група отримує завдання «мозкової атаки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1гр. - записує все ,що знає про верб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2гр. - записує все, що знає про дуб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Акцентується увага на те, що верба є рослиною - оберегом на Україні. А дуб </w:t>
                            </w: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вважають наймогутнішим деревом, який живе дуже довг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Ви вже знаєте, що український народ має багато народних символі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Які рослини стали символами України ? ( калина, верба, тополя 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У кожного народу є свої рослини - обереги. Є вони і в нашому краї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Давайте зачитаємо прислів'я : « Без верби і калини нема України» - так каже </w:t>
                            </w:r>
                            <w:r>
                              <w:rPr>
                                <w:color w:val="339966"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  <w:t>наро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А слово « Обереги» походить від слів оберігати, берегти. Оберігати - значить захищати, боронити від кого-небудь небезпечного, шкідливог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Верба — один з найпоширеніших дерев в Україні, один з найулюбленіших у народі. Здавна супроводжує вона людські поселення й оселі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Наші пращури вважали вербу священним деревом. Вона була символом і оберегом родинного вогнища. Під час буревіїв проти вітру клали вербову гілку 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-</w:t>
                              <w:tab/>
                            </w: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вона зупиняла бурю, берегла від лих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У давнину, ранньої весни , люди їли вербові сережки. Вони</w:t>
                            </w: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три сини, дев'ять </w:t>
                            </w: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онуків і внуч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1"/>
                                <w:sz w:val="28"/>
                                <w:szCs w:val="28"/>
                                <w:lang w:val="uk-UA"/>
                              </w:rPr>
                              <w:t>Зрубали верб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/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Над ставом росли дві верби. Усе, було, дивляться у воду. Тихого ранку їхнє </w:t>
                            </w: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 xml:space="preserve">листячко ні ворухнеться ні зашепотить. Ах коли на гілку сідала пташка, воно 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тремтіло. Верба дивувалася; хто ж це прилетів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Одного разу прийшов до ставка чоловік із сокирою. Підступив до однієї верби, замахнувся, рубонув. Полетіли тріски. Здригнулась верба, застогнала. А листочки тривожно й питають один одного: що це він робить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Упала верба.3анімів ставок, мовчить очерет, закричала тужливо пташка. Сіра хмарина заступила сонце, і стало похмур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Лежить зрубана верба. А листочки перешіптуються та вербу питають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- Чого це ми лежимо на землі? Де цюкала сокира, там  виступили сльози. Чисті прозорі, вони падали на земл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Висново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Який висновок ми можемо зробити? Дуб вважають наймогутнішим дерев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Так і сім'я є сильною, великою, яку неможливо зламати, як і довге життя дуб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Прочитавши оповідання про вербу, її порівнюють з нашою родино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Вся рідня повинна підтримувати один одного, тоді ніхто її не зламає, не </w:t>
                            </w:r>
                            <w:r>
                              <w:rPr>
                                <w:color w:val="339966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>образи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/>
                                <w:b/>
                                <w:color w:val="339966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>Урок духовності за твором В.О.Сухомлинсь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/>
                                <w:b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"Підлога буде чиста...А душа?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/>
                                <w:b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 xml:space="preserve">Вчитель початкових класів </w:t>
                            </w:r>
                            <w:r>
                              <w:rPr>
                                <w:b/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Борзенко Г.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/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Мета. Розширити уявлення дітей про добрі й погані вчинки, вчити аналізувати та оцінювати поведінку і вчинки дійових осіб; виховувати шанобливе ставлення до старших членів родини та чужих людей. 3’ясувати зміст понять </w:t>
                            </w: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,, добрий, милосердний, співчутливий”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/>
                            </w:pP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Обладнання. Тлумачний словник. Плакат з написаним прислів’я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Хід урок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І.Бесіда про доброт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 xml:space="preserve">І.Що людині необхідно знати про себе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- Послухайте уважно вірш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Людина починається з доб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Сказав мудрець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-Живи, добро звершай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Та нагород за це не вимага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Лише в добро і вищу правду ві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Людину відрізня від мавпи і від звір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Хай оживає істина стара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Людина починається з добра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Любов Забаш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/>
                            </w:pP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 xml:space="preserve">- Що сказав мудрець? Що відрізняє людину від тварин? Яку стару істину 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повинні пам’ятати усі люди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- Головне, що повинна знати і пам’ятати людина про себе-це те, що вона </w:t>
                            </w: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починається з добра. Дитина з перших хвилин свого народження виховується батьками у добрі і ласці. Цю ласку і добро вона має у своєму житті віддавати усім, хто її оточує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- У світі земного буття кожна людина неповторна. А від природи вона має </w:t>
                            </w: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певне, притаманне лише їй. Воно виявляється в особистих стосунках кожної </w:t>
                            </w: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людин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ІІ. Визначення поня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Добрий-який робить людям добро, прихильно, чуйно до них ставиться. Милосердний-який готовий надати допомогу, поспівчуват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 xml:space="preserve">Співчувати-ставитися з розуміннями жалем до героя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III. Уявленн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/>
                            </w:pP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Як би ви за допомогою фарб передали любов до своїх близьких? (учні</w:t>
                            </w:r>
                            <w:r>
                              <w:rPr>
                                <w:i/>
                                <w:iCs/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висловлюють свої міркування)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IV. Повідомлення те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Питання добра і зла, людяності і жорстокості, щедрості і скупості, поваги і </w:t>
                            </w:r>
                            <w:r>
                              <w:rPr>
                                <w:color w:val="339966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>зневаги - здавна турбували людину. І звичайно, цієї теми не могли не торкнутися і</w:t>
                            </w:r>
                            <w:r>
                              <w:rPr>
                                <w:smallCaps/>
                                <w:color w:val="339966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письменники. Адже саме на їх творах можна навчитися оцінювати добрі та </w:t>
                            </w: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погані вчин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/>
                            </w:pP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Сьогодні, читаючи оповідання Василя Сухомлинського, ви кожен для себе 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повинні взяти для наслідування тільки добрі справ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/>
                            </w:pPr>
                            <w:r>
                              <w:rPr>
                                <w:iCs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. 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Читання оповідання В.Сухомлинського "Підлога буде чиста... А душа?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Підлога буде чиста...А душа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 xml:space="preserve">Марійка приходить додому, бачить;підлога в кімнаті чиста, аж блищить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- Як у нашому класі після уроків, каже Марій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/>
                            </w:pP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- Чого це після уроків, - дивується мати .-А під час уроків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/>
                            </w:pP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- Ми витираємо підлогу після уроків. Бо приходить комісія й ставить нам оцінку </w:t>
                            </w: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за чистоту .Навіщо ж витирати на перервах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/>
                            </w:pP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-"Мудрі" у вас порядки-всміхається мама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Тільки закінчили вони розмовляти, як хтось постукав. Мама відчинила двері. До хати ввійшла сусідка-стара-престара бабуся </w:t>
                            </w: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Христина. Бабусі дев’яносто років. У неї сім синів три дочки, сорок п’ять </w:t>
                            </w: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онуків, сто три правну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Мама низько вклонилася бабусі Христині, взяла її під руку й повела до світлиці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/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Марійка вжахнулась: надворі дощ, взуття бабусине в болоті, де вона пройшла, там зосталися сліди. Довго сиділа біля столу бабуся Христина. Мама </w:t>
                            </w: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 xml:space="preserve">частувала її чаєм. Як тільки бабуся пішла, Марійка й каже: </w:t>
                            </w: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-А ми б до класу з такими брудними черевиками не впустили... 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Підлога буде чиста, доню. А душа? - тихо питає мам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VI. Робота над текст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45" w:leader="none"/>
                              </w:tabs>
                              <w:autoSpaceDE w:val="false"/>
                              <w:ind w:left="0"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Як ви оцінюєте вчинок дівчинки Марійки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45" w:leader="none"/>
                              </w:tabs>
                              <w:autoSpaceDE w:val="false"/>
                              <w:ind w:left="0"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Як можна було мамі пояснити її поводження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45" w:leader="none"/>
                              </w:tabs>
                              <w:autoSpaceDE w:val="false"/>
                              <w:ind w:left="0"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Як би ви вчинили на місці дівчинки?</w:t>
                              <w:br/>
                              <w:t>VII</w:t>
                            </w: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. Робота над прислів'я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Поясніть, як розумієте такі слова: "Бо в тебе є совість. А совість, голубе мій, - це в людині головне"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/>
                            </w:pP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Відомості із словника. Совість - це почуття і розуміння відповідальності за 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свою поведінку перед собою, перед людь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/>
                                <w:b/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Урок духовності за твором В.О.Сухомлинсь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/>
                                <w:b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"Оленчин горобчик"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 xml:space="preserve">Вчитель початкових класів </w:t>
                            </w:r>
                            <w:r>
                              <w:rPr>
                                <w:b/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Борзенко Г.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b/>
                                <w:b/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3"/>
                                <w:sz w:val="28"/>
                                <w:szCs w:val="28"/>
                                <w:lang w:val="uk-UA"/>
                              </w:rPr>
                              <w:t xml:space="preserve">Мета. Удосконалювати  уміння  самостійно працювати; розвивати  зв’язне 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мовлення, фантазію;виховувати любов до природ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Матеріал до уроку. Василь Сухомлинський "Оленчин горобчик", малюнок </w:t>
                            </w:r>
                            <w:r>
                              <w:rPr>
                                <w:color w:val="339966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>горобц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Хід урок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І.Відгадування загадки-добавлян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925" w:leader="none"/>
                              </w:tabs>
                              <w:ind w:right="0" w:firstLine="284"/>
                              <w:rPr/>
                            </w:pP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За вікном летить сніжок,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   Ців-ців-ців! Чив-чив-чив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973" w:leader="none"/>
                              </w:tabs>
                              <w:ind w:right="0" w:firstLine="284"/>
                              <w:rPr/>
                            </w:pP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Піднялася віхола,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               Хто співати їх навчив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963" w:leader="none"/>
                              </w:tabs>
                              <w:ind w:right="0" w:firstLine="284"/>
                              <w:rPr/>
                            </w:pP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Але бачу я пташок,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            Сірі пташенята ці 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958" w:leader="none"/>
                              </w:tabs>
                              <w:ind w:right="0" w:firstLine="284"/>
                              <w:rPr/>
                            </w:pPr>
                            <w:r>
                              <w:rPr>
                                <w:color w:val="339966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>Що сидять під стріхою!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     Звуться, діти,...(горобці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ІІ .Розповідь вчителя. Відомості про горобц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/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Ви повинні знати, що горобчики-дбайливі батьки. Вони турбуються про пташенят-горобенят: годують, захищають від ворогів, вчать літати. А </w:t>
                            </w: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покидають пташенята гніздо лише після того, як навчаться літати і самостійно здобувати їжу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ІІІ. Гра "Продовж прислів’я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/>
                            </w:pP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 xml:space="preserve">-А ось що в народі говорять про горобців, дізнаєтесь, коли продовжите 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прислів’я і приказк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920" w:leader="none"/>
                              </w:tabs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Виглянув,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не сій прос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901" w:leader="none"/>
                              </w:tabs>
                              <w:ind w:right="0" w:firstLine="284"/>
                              <w:rPr/>
                            </w:pP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Слово не горобець,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ab/>
                              <w:t>як горобец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934" w:leader="none"/>
                              </w:tabs>
                              <w:ind w:right="0" w:firstLine="284"/>
                              <w:rPr/>
                            </w:pP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Боїшся горобців -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як горобець з гнізд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920" w:leader="none"/>
                              </w:tabs>
                              <w:ind w:right="0" w:firstLine="284"/>
                              <w:rPr/>
                            </w:pPr>
                            <w:r>
                              <w:rPr>
                                <w:color w:val="339966"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  <w:t>Скаче,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   вилетить-не впіймаєш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/>
                            </w:pP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 xml:space="preserve">А як ви гадаєте, чи відлітають горобці на зиму? 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ІІІ.Читання твор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Оленчин горобчи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/>
                            </w:pP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Маленькій Оленці дуже хотілося впіймати горобчика. Але той не давався в 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руки. Тоді вона надумала склеїти горобчика з сірого пір’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/>
                            </w:pP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Розрізала в подушці маленьку дірочку .Набрала сіренького пір’я. З тіста 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зліпила голого горобчика, обмазала вишневим клеєм. Натулила пір’яч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/>
                            </w:pP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 xml:space="preserve">Ось і горобчик готовий - сіренький, з тоненьким дзьобиком, з чорними 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оченятами, як макові зернятка. Посадила Оленка горобчика на підвіконні. Насипала йому пшонця, поставила водич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Мовчить горобчик. Накришила хліба-мовчить горобчи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Але ось надворі над вікном зацвірінчала горобчиха до своїхдіток. Підняв голівку Оленчин горобчик, повернувся до відчиненого вікна, розправив </w:t>
                            </w: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крильця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pacing w:val="3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3"/>
                                <w:sz w:val="28"/>
                                <w:szCs w:val="28"/>
                                <w:lang w:val="uk-UA"/>
                              </w:rPr>
                              <w:t xml:space="preserve">VІ.  Робота над текстом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- Де Оленка взяла горобчика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- Чому Оленка вирішила зробити горобчика?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- Який був горобчик? Опишіть йог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- Для чого дівчинка насипала йому пшонця і поставила водичку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- Що ще зробила Оленка, щоб горобчик ожив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/>
                            </w:pP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- Що сталося з пташкою, коли надворі зацвірінчала горобчиха до своїх діток? 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Як ви гадаєте, - це оповідання чи казка? Доведіть свою думку. У якому епізоді твору стає відомо, що це казка?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VI. Творча робот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/>
                            </w:pP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 xml:space="preserve">Полинь думкою в незвідані країни. Спробуй створити свою 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казку. Наприклад, "Як зимував горобчик"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VII. Узагальнююче слово вчител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/>
                            </w:pP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Тож гадаю, що сьогоднішній урок не пройде марно, ви будете турбуватися про птахів. Отже, діти, якщо підсумувати всі висновки, які ми зробили, то можна 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сказати, що твори В.О.Сухомлинського вчать нас бути справжніми людь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/>
                                <w:b/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Урок духовності за твором В.О. Сухомлинсь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/>
                                <w:b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 xml:space="preserve">"Народився братик", "Як їжачиха приголубила </w:t>
                            </w:r>
                            <w:r>
                              <w:rPr>
                                <w:b/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своїх дітей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/>
                                <w:b/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Вчитель початкових класів Сова В. 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/>
                                <w:b/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Тема : Сила материнської любові у творах В.О.Сухомлинськог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 xml:space="preserve">У нашім раї на землі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 xml:space="preserve">Нічого кращого немає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 xml:space="preserve">Як тая мати молода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>З своїм дитяточком мали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1"/>
                                <w:sz w:val="28"/>
                                <w:szCs w:val="28"/>
                                <w:lang w:val="uk-UA"/>
                              </w:rPr>
                              <w:t>Тарас Шевченк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 xml:space="preserve">Мета </w:t>
                            </w: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: Ознайомити зі змістом творів В.О.Сухомлинського;  навчати усвідомлено, з інтонацією читати твори; розвивати мовлення, пам'ять; показати любов матері до своїх дітей, повагу до матері красою художнього слов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Cs/>
                                <w:color w:val="339966"/>
                                <w:spacing w:val="-1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-11"/>
                                <w:sz w:val="28"/>
                                <w:szCs w:val="28"/>
                                <w:lang w:val="uk-UA"/>
                              </w:rPr>
                              <w:t>Хід урок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-11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339966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>І.       Бесіда з учнями класу про мам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5" w:leader="none"/>
                              </w:tabs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  <w:t>1.</w:t>
                            </w: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Відгадування загад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-</w:t>
                              <w:tab/>
                            </w:r>
                            <w:r>
                              <w:rPr>
                                <w:color w:val="339966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>Про кого з членів сім'ї йдеться в цій загадці 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pacing w:val="-13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3"/>
                                <w:sz w:val="28"/>
                                <w:szCs w:val="28"/>
                                <w:lang w:val="uk-UA"/>
                              </w:rPr>
                              <w:t xml:space="preserve">Знаю я слово — у цілому світі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 xml:space="preserve">Краще й тепліше від сонця і квітів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Слово це пестить, голубить і гріє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/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339966"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  <w:t xml:space="preserve">В душу дитячу вселяє надії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 xml:space="preserve">Помандрувало від роду до роду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>І освятило людину й природу. ( Мама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-</w:t>
                              <w:tab/>
                            </w:r>
                            <w:r>
                              <w:rPr>
                                <w:color w:val="339966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 xml:space="preserve">Так, це мама - найдорожча, найрідніша, найласкавіша, найдобріша, яка на </w:t>
                            </w:r>
                            <w:r>
                              <w:rPr>
                                <w:color w:val="339966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>весь світ одна - єдина і вибрати її не можна, як Батьківщин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 xml:space="preserve">Скільки б тобі не було років - 5 чи - 50 - завжди потрібна мама, її ласка, її </w:t>
                            </w: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 xml:space="preserve">погляд. І що більша твоя любов до мами, то радісніше життя. </w:t>
                            </w: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У своїх радощах і тривогах, зустрічах і розлуках ми звертаємося до своєї </w:t>
                            </w: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 xml:space="preserve">порадниці. Сльозою вмитися чи усміхнутися - все разом з нею. Вся дорога </w:t>
                            </w:r>
                            <w:r>
                              <w:rPr>
                                <w:color w:val="339966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>життя - до мами. Материнська ласка гріє нас до старості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-</w:t>
                              <w:tab/>
                            </w:r>
                            <w:r>
                              <w:rPr>
                                <w:color w:val="339966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>А що ви відчуваєте, коли чуєте слово "мама" 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( Відповіді учнів: тепло, радість, сонце, життя, добро, любов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-</w:t>
                              <w:tab/>
                            </w: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За що люблять вас ваші батьки ? ( Міркування учнів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5" w:leader="none"/>
                              </w:tabs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-14"/>
                                <w:sz w:val="28"/>
                                <w:szCs w:val="28"/>
                                <w:lang w:val="uk-UA"/>
                              </w:rPr>
                              <w:t>II.</w:t>
                            </w:r>
                            <w:r>
                              <w:rPr>
                                <w:bCs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bCs/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Читання оповідан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 xml:space="preserve">1. А зараз прочитаємо оповідання В. О. Сухомлинського "Народився братик" і </w:t>
                            </w:r>
                            <w:r>
                              <w:rPr>
                                <w:color w:val="339966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>дамо відповідь на запитання : "Чому донька зажурилася ?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color w:val="339966"/>
                                <w:spacing w:val="-1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1"/>
                                <w:sz w:val="28"/>
                                <w:szCs w:val="28"/>
                                <w:lang w:val="uk-UA"/>
                              </w:rPr>
                              <w:t>Василь Сухомлинськ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Народився брати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В Оленчиної матусі народився хлопчик. Радіє Оленка : тепер у мене є брати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 xml:space="preserve">Прокинулася вночі Оленка, бачить - схилилась мама над колискою та й співає </w:t>
                            </w:r>
                            <w:r>
                              <w:rPr>
                                <w:color w:val="339966"/>
                                <w:spacing w:val="-11"/>
                                <w:sz w:val="28"/>
                                <w:szCs w:val="28"/>
                                <w:lang w:val="uk-UA"/>
                              </w:rPr>
                              <w:t>колискової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 xml:space="preserve">Заворушилася заздрість в Оленчиній душі. Тепер, думає, мама вже не </w:t>
                            </w: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любитиме мене так, як раніше. Бо треба ж і Петрика люби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92" w:leader="none"/>
                              </w:tabs>
                              <w:autoSpaceDE w:val="false"/>
                              <w:ind w:left="0"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>Мамо, - каже Оленка вранці, - ой, як люблю я вас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92" w:leader="none"/>
                              </w:tabs>
                              <w:autoSpaceDE w:val="false"/>
                              <w:ind w:left="0"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  <w:t>А чого ти мені це говориш ? - непокоїться ма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11" w:leader="none"/>
                              </w:tabs>
                              <w:autoSpaceDE w:val="false"/>
                              <w:ind w:left="0"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Бо хочу, щоб ви мене любили не менше, як Петрика...</w:t>
                              <w:br/>
                            </w: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Мама полегшено зітхнула й каже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11" w:leader="none"/>
                              </w:tabs>
                              <w:autoSpaceDE w:val="false"/>
                              <w:ind w:left="0"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>Піди, Оленко, Сонця запитай, як воно ділить своє тепло між людьми.</w:t>
                              <w:br/>
                            </w: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Вийшла Оленка та й питає. А Сонце каже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-</w:t>
                              <w:tab/>
                            </w:r>
                            <w:r>
                              <w:rPr>
                                <w:color w:val="339966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>Для кожної людини - все моє тепло. Від першої до останньої іскрин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>2. Бесіда за змістом оповіданн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02" w:leader="none"/>
                              </w:tabs>
                              <w:autoSpaceDE w:val="false"/>
                              <w:ind w:left="0"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Чому занепокоїлася Оленка 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02" w:leader="none"/>
                              </w:tabs>
                              <w:autoSpaceDE w:val="false"/>
                              <w:ind w:left="0"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Як мама переконала Оленку ?  Підтвердіть свої думки рядками з текст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02" w:leader="none"/>
                              </w:tabs>
                              <w:autoSpaceDE w:val="false"/>
                              <w:ind w:left="0"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Придумайте кінцівку оповіданн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 xml:space="preserve">3. А зараз прочитаємо казку В. О. Сухомлинського "Як їжачиха </w:t>
                            </w: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 xml:space="preserve">приголубила своїх дітей" і відповімо на запитання: "Чи однакова любов </w:t>
                            </w:r>
                            <w:r>
                              <w:rPr>
                                <w:color w:val="339966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>у тварин і людей до своїх дітей?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1"/>
                                <w:sz w:val="28"/>
                                <w:szCs w:val="28"/>
                                <w:lang w:val="uk-UA"/>
                              </w:rPr>
                              <w:t>Василь Сухомлинськ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>Як їжачиха приголубила своїх діт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 xml:space="preserve">У їжачихи було двоє їжаченят. Мов клубочки, кругленькі, з маленькими </w:t>
                            </w: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 xml:space="preserve">голочками. Одного разу покотилися клубочки поживи шукати. Котяться садом, </w:t>
                            </w:r>
                            <w:r>
                              <w:rPr>
                                <w:color w:val="339966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 xml:space="preserve">котяться городом, аж бачать - зайчик. їсть солодку морквину. І їжаченятам </w:t>
                            </w: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 xml:space="preserve">захотілося моркви покуштувати. Ледве висунули маленькі голівки, а зайчик як </w:t>
                            </w: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крикн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02" w:leader="none"/>
                              </w:tabs>
                              <w:autoSpaceDE w:val="false"/>
                              <w:ind w:left="0"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Геть звідси, гидкі, колючі!</w:t>
                              <w:br/>
                            </w: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Прикотилися клубочки до матусі, плачут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02" w:leader="none"/>
                              </w:tabs>
                              <w:autoSpaceDE w:val="false"/>
                              <w:ind w:left="0"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>Чого ви плачете, діти? - питає ма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02" w:leader="none"/>
                              </w:tabs>
                              <w:autoSpaceDE w:val="false"/>
                              <w:ind w:left="0"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 xml:space="preserve">Зайчик он каже, що ми гидкі, колючі, - плачуть їжаченята, </w:t>
                            </w: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їжачиха пригорнула маленьких, приголубила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-</w:t>
                              <w:tab/>
                            </w: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 xml:space="preserve">Та хіба ж ви колючі, дітки мої ріднесенькі, - заспокоює вона. – Волоссячко </w:t>
                            </w:r>
                            <w:r>
                              <w:rPr>
                                <w:color w:val="339966"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  <w:t>у вас м'яке, як льон. Та ви ж пухкенькі, мов подушечки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  <w:t>4. Бесіда по змісту каз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06" w:leader="none"/>
                              </w:tabs>
                              <w:autoSpaceDE w:val="false"/>
                              <w:ind w:left="0"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Знайдіть і прочитайте рядки, де показано любов їжачихи до своїх діт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06" w:leader="none"/>
                              </w:tabs>
                              <w:autoSpaceDE w:val="false"/>
                              <w:ind w:left="0"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>Чому їжачиха так сказала своїм дітям 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06" w:leader="none"/>
                              </w:tabs>
                              <w:autoSpaceDE w:val="false"/>
                              <w:ind w:left="0"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Що автор хотів показати цією казкою 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bCs/>
                                <w:color w:val="339966"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  <w:t>III.</w:t>
                              <w:tab/>
                              <w:t>Прислів'я та приказки про мам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На сонці тепло, а при матері - добро. У світі усе починається з мами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 xml:space="preserve">У нашім краї на землі Нічого кращого немає, Як тая мати молодая </w:t>
                            </w:r>
                            <w:r>
                              <w:rPr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>З своїм дитяточком мали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bCs/>
                                <w:color w:val="339966"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  <w:t>IV.</w:t>
                              <w:tab/>
                              <w:t>Підсумок урок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-   Кому були присвячені сьогоднішні твори 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 xml:space="preserve">-   Подумайте і продовжіть речення : "Я люблю свою маму за те, що..." </w:t>
                            </w: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 xml:space="preserve">Мати маму - це велике щастя. Вам, дітям, і нам, дорослим, дужепотрібна </w:t>
                            </w:r>
                            <w:r>
                              <w:rPr>
                                <w:color w:val="339966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>мама, її ласкавий погляд, її мудре і лагідне слово, її ніжні і легкі ру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2"/>
                                <w:sz w:val="28"/>
                                <w:szCs w:val="28"/>
                                <w:lang w:val="uk-UA"/>
                              </w:rPr>
                              <w:t>Мати піде, в серці лишить рану —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Всохне корінь твій і верхові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>Закликаю: Бережіть Маму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Діти світу, Матір бережіть 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/>
                                <w:b/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 xml:space="preserve">Урок духовності за твором В.О. Сухомлинськог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/>
                                <w:b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>"Миколі стало легше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/>
                                <w:b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pacing w:val="-11"/>
                                <w:sz w:val="28"/>
                                <w:szCs w:val="28"/>
                                <w:lang w:val="uk-UA"/>
                              </w:rPr>
                              <w:t xml:space="preserve">Вчитель початкових класів </w:t>
                            </w:r>
                            <w:r>
                              <w:rPr>
                                <w:b/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Сова В. 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ТЕМА : "Коли на душі стає легше ?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 xml:space="preserve">МЕТА </w:t>
                            </w: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 xml:space="preserve">: Розширити уяву дітей про добрі і погані вчинки за твором В.О. </w:t>
                            </w:r>
                            <w:r>
                              <w:rPr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 xml:space="preserve">Сухомлинського. Вчити аналізувати та оцінювати поведінку і вчинки дійових </w:t>
                            </w: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 xml:space="preserve">осіб. Викликати бажання наслідувати добрі справи однолітків. Закріпити </w:t>
                            </w:r>
                            <w:r>
                              <w:rPr>
                                <w:color w:val="339966"/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>навички вибіркового читанн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-11"/>
                                <w:sz w:val="28"/>
                                <w:szCs w:val="28"/>
                                <w:lang w:val="uk-UA"/>
                              </w:rPr>
                              <w:t>ХІД УРОК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45" w:leader="none"/>
                              </w:tabs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-22"/>
                                <w:sz w:val="28"/>
                                <w:szCs w:val="28"/>
                                <w:lang w:val="uk-UA"/>
                              </w:rPr>
                              <w:t>I.</w:t>
                            </w:r>
                            <w:r>
                              <w:rPr>
                                <w:bCs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bCs/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Повідомлення теми урок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0" w:leader="none"/>
                                <w:tab w:val="left" w:pos="4440" w:leader="none"/>
                              </w:tabs>
                              <w:ind w:right="0" w:firstLine="284"/>
                              <w:rPr/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- </w:t>
                            </w:r>
                            <w:r>
                              <w:rPr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 xml:space="preserve">Питання добра і зла, людяності і жорстокості, поваги і зневаги — здавна </w:t>
                            </w: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 xml:space="preserve">турбували людину. І, звичайно, цієї теми не могли не зачепити і </w:t>
                            </w: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 xml:space="preserve">письменники. Адже саме на їх творах можна навчитися оцінювати добрі і </w:t>
                            </w:r>
                            <w:r>
                              <w:rPr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 xml:space="preserve">погані вчинки. Сьогодні, читаючи оповідання В.О. Сухомлинського "Миколі стало легше", ви кожен для себе повинні взяти для наслідування тільки добрі </w:t>
                            </w:r>
                            <w:r>
                              <w:rPr>
                                <w:color w:val="339966"/>
                                <w:spacing w:val="-11"/>
                                <w:sz w:val="28"/>
                                <w:szCs w:val="28"/>
                                <w:lang w:val="uk-UA"/>
                              </w:rPr>
                              <w:t>справи ваших однолітків.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9" w:leader="none"/>
                              </w:tabs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II.</w:t>
                            </w:r>
                            <w:r>
                              <w:rPr>
                                <w:bCs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bCs/>
                                <w:color w:val="339966"/>
                                <w:spacing w:val="-12"/>
                                <w:sz w:val="28"/>
                                <w:szCs w:val="28"/>
                                <w:lang w:val="uk-UA"/>
                              </w:rPr>
                              <w:t>Опрацювання оповідання В.О. Сухомлинського "Миколі стало легше".</w:t>
                              <w:br/>
                            </w:r>
                            <w:r>
                              <w:rPr>
                                <w:bCs/>
                                <w:color w:val="339966"/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>1. Робота над назвою твор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70" w:leader="none"/>
                              </w:tabs>
                              <w:autoSpaceDE w:val="false"/>
                              <w:ind w:left="0"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Прочитайте назву твору. Що ви знаєте про автора 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70" w:leader="none"/>
                              </w:tabs>
                              <w:autoSpaceDE w:val="false"/>
                              <w:ind w:left="0"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  <w:t>Як ви гадаєте, про кого це  оповідання 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-</w:t>
                              <w:tab/>
                            </w: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Чи можна із заголовка дізнатися, про що йдеться в оповіданні ?</w:t>
                              <w:br/>
                            </w:r>
                            <w:r>
                              <w:rPr>
                                <w:bCs/>
                                <w:color w:val="339966"/>
                                <w:spacing w:val="-11"/>
                                <w:sz w:val="28"/>
                                <w:szCs w:val="28"/>
                                <w:lang w:val="uk-UA"/>
                              </w:rPr>
                              <w:t xml:space="preserve">ІІІ. Слухання твору В.О. Сухомлинського "Миколі стало легше" і </w:t>
                            </w:r>
                            <w:r>
                              <w:rPr>
                                <w:bCs/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відповідь на таке питання: "Коли на душі стає легше ?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5"/>
                                <w:sz w:val="28"/>
                                <w:szCs w:val="28"/>
                                <w:lang w:val="uk-UA"/>
                              </w:rPr>
                              <w:t xml:space="preserve">В. Сухомлинський </w:t>
                            </w:r>
                            <w:r>
                              <w:rPr>
                                <w:bCs/>
                                <w:color w:val="339966"/>
                                <w:spacing w:val="-11"/>
                                <w:sz w:val="28"/>
                                <w:szCs w:val="28"/>
                                <w:lang w:val="uk-UA"/>
                              </w:rPr>
                              <w:t>"Миколі стало легше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 xml:space="preserve">По дорозі до школи Микола наздогнав на місточку бабусю Марину. Він добре </w:t>
                            </w: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знав, що старенька живе недалеко від ни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 xml:space="preserve">Бабуся несла білий вузлик. На містку він розв'язався й додолу посипалась </w:t>
                            </w:r>
                            <w:r>
                              <w:rPr>
                                <w:color w:val="339966"/>
                                <w:spacing w:val="-11"/>
                                <w:sz w:val="28"/>
                                <w:szCs w:val="28"/>
                                <w:lang w:val="uk-UA"/>
                              </w:rPr>
                              <w:t xml:space="preserve">цибуля. Великі червоні цибулини порозкочувалися, а одна з них шубовснула, у </w:t>
                            </w: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воду. Бабуся розгубилася й не знала, що роби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 xml:space="preserve">А Миколі стало смішно. Він голосно зареготав. Бабуся Марина глянула на хлопця й похитала головою. В її очах він прочитав докір. </w:t>
                            </w:r>
                            <w:r>
                              <w:rPr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 xml:space="preserve">Прийшов Микола до школи й не може забути бабусю. Тільки тепер йому вже </w:t>
                            </w:r>
                            <w:r>
                              <w:rPr>
                                <w:color w:val="339966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>не смішно. В його пам'яті тремтить докірливий погляд бабусиних оч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Щось немов стиснуло хлопцеві серце. Йому хотілося зараз же піти до бабусі й попросити пробаченн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02" w:leader="none"/>
                              </w:tabs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-</w:t>
                              <w:tab/>
                            </w: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Ось увечері й піду, - подумав ві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 xml:space="preserve">Минув вечір, минув другий, минуло ще два дні. Коли це мати приходить </w:t>
                            </w:r>
                            <w:r>
                              <w:rPr>
                                <w:color w:val="339966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>додому й каж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02" w:leader="none"/>
                              </w:tabs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-</w:t>
                              <w:tab/>
                            </w:r>
                            <w:r>
                              <w:rPr>
                                <w:color w:val="339966"/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>Бабуся Марина померли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 xml:space="preserve">Ці слова шпигонули Миколу .У грудях його ворухнулося щось гаряче, серце </w:t>
                            </w: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забилося швидко-швидко. Руки затремтіл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02" w:leader="none"/>
                              </w:tabs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-</w:t>
                              <w:tab/>
                            </w:r>
                            <w:r>
                              <w:rPr>
                                <w:color w:val="339966"/>
                                <w:spacing w:val="-11"/>
                                <w:sz w:val="28"/>
                                <w:szCs w:val="28"/>
                                <w:lang w:val="uk-UA"/>
                              </w:rPr>
                              <w:t>Що з тобою ? — питає ма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Микола, плачучи, розповів усе, що сталося. Мати зітхнула й каже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92" w:leader="none"/>
                              </w:tabs>
                              <w:autoSpaceDE w:val="false"/>
                              <w:ind w:left="0"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 xml:space="preserve">Ховатимуть бабусю - іди за труною. Як опускатимуть у могилу – кинь </w:t>
                            </w: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жменьку землі й скажи : "Простіть мене бабусю"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92" w:leader="none"/>
                              </w:tabs>
                              <w:autoSpaceDE w:val="false"/>
                              <w:ind w:left="0"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>Хіба ж вона тепер почує ? - тихо крізь сльози питає Микол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92" w:leader="none"/>
                              </w:tabs>
                              <w:autoSpaceDE w:val="false"/>
                              <w:ind w:left="0"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Вона не почує, але сонце тобі світитиме яскравіш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 xml:space="preserve">Коли бабусю Марину опустили в могилу, Микола кинув жменьку землі й </w:t>
                            </w:r>
                            <w:r>
                              <w:rPr>
                                <w:color w:val="339966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>тихо сказав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92" w:leader="none"/>
                              </w:tabs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-</w:t>
                              <w:tab/>
                            </w: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Простіть мене, бабус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І засяяло сонце яскравіше, небо стало світліше. Миколі зробилося легш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792" w:leader="none"/>
                              </w:tabs>
                              <w:autoSpaceDE w:val="false"/>
                              <w:ind w:right="0" w:hanging="0"/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IV. Запитання по змісту твор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92" w:leader="none"/>
                              </w:tabs>
                              <w:autoSpaceDE w:val="false"/>
                              <w:ind w:left="0"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Як ви вважаєте, чи правильно вчинив хлопчик із бабусею Мариною 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92" w:leader="none"/>
                              </w:tabs>
                              <w:autoSpaceDE w:val="false"/>
                              <w:ind w:left="0"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А як би ви вчинили на місці хлопчика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92" w:leader="none"/>
                              </w:tabs>
                              <w:autoSpaceDE w:val="false"/>
                              <w:ind w:left="0"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За що Миколі стало соромно 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92" w:leader="none"/>
                              </w:tabs>
                              <w:autoSpaceDE w:val="false"/>
                              <w:ind w:left="0"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Як почувався хлопчик, коли дізнався про те, що бабуся Марина померла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92" w:leader="none"/>
                              </w:tabs>
                              <w:autoSpaceDE w:val="false"/>
                              <w:ind w:left="0"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Завдяки чому Миколі стало легше 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792" w:leader="none"/>
                              </w:tabs>
                              <w:autoSpaceDE w:val="false"/>
                              <w:ind w:right="0" w:hanging="0"/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V.</w:t>
                              <w:tab/>
                              <w:t>Читання прислів'їв про людяніст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814" w:leader="none"/>
                              </w:tabs>
                              <w:autoSpaceDE w:val="false"/>
                              <w:ind w:left="0"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Людяність дорожча за ус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814" w:leader="none"/>
                              </w:tabs>
                              <w:autoSpaceDE w:val="false"/>
                              <w:ind w:left="0"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>Поганим бути легко, а хорошим - важк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-</w:t>
                              <w:tab/>
                            </w:r>
                            <w:r>
                              <w:rPr>
                                <w:color w:val="339966"/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>Як ви розумієте ці прислів'я ? ( Міркування учнів 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792" w:leader="none"/>
                              </w:tabs>
                              <w:autoSpaceDE w:val="false"/>
                              <w:ind w:right="0" w:hanging="0"/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VI.</w:t>
                              <w:tab/>
                              <w:t>Підсумок урок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792" w:leader="none"/>
                              </w:tabs>
                              <w:autoSpaceDE w:val="false"/>
                              <w:ind w:right="0" w:hanging="0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-Твір якого письменника ми вивчали на сьогоднішньому уроці 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-</w:t>
                              <w:tab/>
                            </w:r>
                            <w:r>
                              <w:rPr>
                                <w:color w:val="339966"/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>Які висновки ви зробили для себе із цього оповідання 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VII.</w:t>
                              <w:tab/>
                              <w:t>Домашнє завданн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Намалювати малюнок до твору В.О. Сухомлинського "Миколі стало легше"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/>
                                <w:b/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Урок духовності за творами В.О. Сухомлинсь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/>
                                <w:b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pacing w:val="-11"/>
                                <w:sz w:val="28"/>
                                <w:szCs w:val="28"/>
                                <w:lang w:val="uk-UA"/>
                              </w:rPr>
                              <w:t>"Бабусині руки", "Для цього треба бути людинок»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/>
                                <w:b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pacing w:val="-12"/>
                                <w:sz w:val="28"/>
                                <w:szCs w:val="28"/>
                                <w:lang w:val="uk-UA"/>
                              </w:rPr>
                              <w:t xml:space="preserve">Вчитель початкових класів </w:t>
                            </w:r>
                            <w:r>
                              <w:rPr>
                                <w:b/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>Сова В. 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-11"/>
                                <w:sz w:val="28"/>
                                <w:szCs w:val="28"/>
                                <w:lang w:val="uk-UA"/>
                              </w:rPr>
                              <w:t xml:space="preserve">Урок духовності </w:t>
                            </w:r>
                            <w:r>
                              <w:rPr>
                                <w:bCs/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ТЕМА : Життя і труд поряд іду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 xml:space="preserve">МЕТА: </w:t>
                            </w: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Довести до свідомості людей, що головне в житті людини -</w:t>
                            </w:r>
                            <w:r>
                              <w:rPr>
                                <w:color w:val="339966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 xml:space="preserve">це праця, ознайомити зі змістом творів В.О.Сухомлинського. Розвивати пам'ять, мовлення учнів. Виховувати повагу та любов до </w:t>
                            </w:r>
                            <w:r>
                              <w:rPr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 xml:space="preserve">старшого покоління. </w:t>
                            </w:r>
                            <w:r>
                              <w:rPr>
                                <w:bCs/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 xml:space="preserve">ОБЛАДНАННЯ: </w:t>
                            </w:r>
                            <w:r>
                              <w:rPr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>Портрет В.О. Сухомлинського, речі, зроблені руками бабус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-11"/>
                                <w:sz w:val="28"/>
                                <w:szCs w:val="28"/>
                                <w:lang w:val="uk-UA"/>
                              </w:rPr>
                              <w:t>ХІД УРОК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" w:leader="none"/>
                              </w:tabs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-15"/>
                                <w:sz w:val="28"/>
                                <w:szCs w:val="28"/>
                                <w:lang w:val="uk-UA"/>
                              </w:rPr>
                              <w:t>I.</w:t>
                            </w:r>
                            <w:r>
                              <w:rPr>
                                <w:bCs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bCs/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Бесіда з учнями клас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099" w:leader="none"/>
                              </w:tabs>
                              <w:autoSpaceDE w:val="false"/>
                              <w:ind w:left="0"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Діти ! Де працюють ваші батьки 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099" w:leader="none"/>
                              </w:tabs>
                              <w:autoSpaceDE w:val="false"/>
                              <w:ind w:left="0"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У кого працюють бабусі 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5" w:leader="none"/>
                              </w:tabs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-14"/>
                                <w:sz w:val="28"/>
                                <w:szCs w:val="28"/>
                                <w:lang w:val="uk-UA"/>
                              </w:rPr>
                              <w:t>II.</w:t>
                            </w:r>
                            <w:r>
                              <w:rPr>
                                <w:bCs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bCs/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Читання творів В.О.Сухомлинськог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 xml:space="preserve">Сьогодні ми прочитаємо оповідання В.О.Сухомлинського «Бабусині руки» і побачимо, як бабуся відносилася до своєї праці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Бабусині ру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 xml:space="preserve">Бабуся плете панчохи. Швидко рухаються її старі, натруджені руки. Ось вони </w:t>
                            </w:r>
                            <w:r>
                              <w:rPr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 xml:space="preserve">зустрілись — права і ліва. Допомагають одна одній. Ось вони зупинились, </w:t>
                            </w: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радяться про щось. Порадились - і знову за роботу. Ще швидше почали плес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 xml:space="preserve">А ввечері пальці однієї руки потискують пальці іншої. Це вони дякують один  </w:t>
                            </w: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одному за веселу прац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 xml:space="preserve">Та ось бабуся захворіла. Лежить у ліжку, підкралась до неї недуга. </w:t>
                            </w:r>
                            <w:r>
                              <w:rPr>
                                <w:color w:val="339966"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  <w:t>А мама говорить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02" w:leader="none"/>
                              </w:tabs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-</w:t>
                              <w:tab/>
                            </w: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Це роки уклали бабусю у постіл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 xml:space="preserve">Руки стали нерухомі. Лежать поряд на грудях, одна близько одної. Тихесенько ворушаться пальці. Це рукам хочеться одна до одної. Але роки не дозволяють. </w:t>
                            </w: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 xml:space="preserve">Наблизилась права рука до лівої, взяласьпальцями за пальці. І завмерла. Це </w:t>
                            </w: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вона скаржиться на біл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both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 xml:space="preserve">Помаленьку бабуся стала поправлятися. Ожили її руки. Ще не встає з ліжка, а руки вже не можуть обійтися одна без одної. Плетуть панчохи. Але чого вони </w:t>
                            </w: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все частіше радяться між собою ? Невже вони забули, як плести 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Бесіда за змістом твору В.О.Сухомлинського "Бабусині руки"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0"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Чим займалася бабуся 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0"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>Як зустрілась права і ліва рука бабусі 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0"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Назвіть дієслова, які передають рух хворих рук 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both"/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Хто піклувався про бабусю, коли вона захворіла 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both"/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Бесіда по змісту каз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both"/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Яку пам'ять хотів залишити після себе Дідусь 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both"/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А хто йому заважав 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both"/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Хто переміг у цій казці 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А як можна сказати по-іншому ? ( перемогло добро )</w:t>
                              <w:br/>
                              <w:t>Прислів'я про добр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both"/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За добро добром платя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Не одежа красить людину, а його добрі справи.</w:t>
                              <w:br/>
                              <w:t>Які ще прислів’я про добро ви знаєте ? ( Відповіді учнів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both"/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Діти ! Як ви розумієте, що значить "бути Людиною" ? (Відповіді і міркування дітей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both"/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А зараз ми прочитаємо оповідання В.О.Сухомлинського "Для чого треба бути Людиною" і дамо відповідь на запитання : "Якою людиною був син ?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Для цього треба бути Людино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both"/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Людина пішла на могилу Батька. Повиривала бур'ян. Потім викопала яму і посадила кущ троянди. На стеблині трави сиділа Баб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Вона уважно спостерігала за роботою Людини й думала : "Що це вона робить ? Для чого саджає кущ троянди ? Адже тут не город і не квітник " . Минуло кілька днів. Людина знову прийшла на цвинтар, полила троянду. Посміхнулася, побачивши на трояндовому кущі першу квітк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 xml:space="preserve">Людино, - не втерпіла Бабка, - що це ти робиш ? Навіщо насипала цей горбок ? Навіщо саджаєш на ньому квіти, поливаєш їх, вириваєш бур'ян ? </w:t>
                              <w:br/>
                              <w:t>Що у тебе під цим горбком 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Тут мій Батько, - відповіла Людина. — Це його могил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А що таке Батько ? - знову запитує Бабка. - Що таке могила 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Людина почала пояснювати, але Бабка нічого не могла зрозуміти. Просить в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/>
                            </w:pP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-</w:t>
                              <w:tab/>
                              <w:t>Людино, скажи мені, що треба зробити, щоб зрозуміти все, про що ти розповідаєш 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both"/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Для цього треба бути Людиною, - відповіла Людин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both"/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both"/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Бесіда за змісту оповідання "Для цього треба бути Людиною"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both"/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Так якою ж людиною був син 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both"/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Чому син відповів метелику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both"/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Для цього треба бути людиною 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both"/>
                              <w:rPr/>
                            </w:pP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IІІ.</w:t>
                              <w:tab/>
                              <w:t>Підсумок урок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both"/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Яка думка об'єднує твори В.О.Сухомлинського, які ми прочитали на уроці ? (Доброта, любов, пам'ять поколінь 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both"/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IV.</w:t>
                              <w:tab/>
                              <w:t>Домашнє завданн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both"/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Підготувати розповідь про дідуся і бабус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both"/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Намалювати родове дерев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both"/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both"/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both"/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both"/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/>
                                <w:b/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«Звичайна людин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/>
                                <w:b/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УРОК ДУХОВНОСТІ ЗА ТВОРОМ  В.О.СУХОМЛИНСЬ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/>
                                <w:b/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Вчитель початкових класів: ШЕРШЕНЬ А.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Тема.</w:t>
                            </w:r>
                            <w:r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В.Сухомлинський. "Звичайна людина"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Мета.</w:t>
                            </w:r>
                            <w:r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Уточнити уявлення учнів про чуйність та уважність до інших людей, </w:t>
                            </w:r>
                            <w:r>
                              <w:rPr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 xml:space="preserve">виховувати чуйність, уважність, викликати бажання піклуватися про інших, 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довести до свідомості дітей, що найвища краса людини в тому, що вона живе не </w:t>
                            </w: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тільки для себе, а всі свої сили, енергію, хист віддає іншим людям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both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Обладнання.</w:t>
                            </w:r>
                            <w:r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В.Сухомлинський "Звичайна людина", "Скупий". Б.Комар. "Дві </w:t>
                            </w: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груші і одна"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3"/>
                                <w:sz w:val="28"/>
                                <w:szCs w:val="28"/>
                                <w:lang w:val="uk-UA"/>
                              </w:rPr>
                              <w:t>Хід урок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26" w:leader="none"/>
                              </w:tabs>
                              <w:autoSpaceDE w:val="false"/>
                              <w:ind w:left="0" w:right="0" w:firstLine="284"/>
                              <w:rPr>
                                <w:color w:val="339966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Читання вчителем оповідання Б.Комара "Дві груші і одна"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26" w:leader="none"/>
                              </w:tabs>
                              <w:autoSpaceDE w:val="false"/>
                              <w:ind w:left="0" w:right="0" w:firstLine="284"/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Бесіда за змістом прочитаног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066" w:leader="none"/>
                              </w:tabs>
                              <w:autoSpaceDE w:val="false"/>
                              <w:ind w:left="0"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Що сталося із старенькою бабусею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066" w:leader="none"/>
                              </w:tabs>
                              <w:autoSpaceDE w:val="false"/>
                              <w:ind w:left="0"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Хто допоміг бабусі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066" w:leader="none"/>
                              </w:tabs>
                              <w:autoSpaceDE w:val="false"/>
                              <w:ind w:left="0"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Як допомагав бабусі Сергійко? А Леся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066" w:leader="none"/>
                              </w:tabs>
                              <w:autoSpaceDE w:val="false"/>
                              <w:ind w:left="0"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Як же віддячила бабуся дітям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066" w:leader="none"/>
                              </w:tabs>
                              <w:autoSpaceDE w:val="false"/>
                              <w:ind w:left="0"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Чому? Кого з них можна назвати чуйним, уважним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46" w:leader="none"/>
                              </w:tabs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>III.</w:t>
                            </w:r>
                            <w:r>
                              <w:rPr>
                                <w:bCs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Розгляд ілюстрації до оповідання В.Осєєвої "Просто бабуся"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36" w:leader="none"/>
                              </w:tabs>
                              <w:autoSpaceDE w:val="false"/>
                              <w:ind w:left="0"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До якого оповідання цей малюнок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36" w:leader="none"/>
                              </w:tabs>
                              <w:autoSpaceDE w:val="false"/>
                              <w:ind w:left="0"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Що сталося з бабусею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36" w:leader="none"/>
                              </w:tabs>
                              <w:autoSpaceDE w:val="false"/>
                              <w:ind w:left="0"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Як діяли діти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36" w:leader="none"/>
                              </w:tabs>
                              <w:autoSpaceDE w:val="false"/>
                              <w:ind w:left="0"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Хто з них виявив чуйність і уважність?</w:t>
                            </w:r>
                          </w:p>
                          <w:p>
                            <w:pPr>
                              <w:pStyle w:val="Normal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46" w:leader="none"/>
                              </w:tabs>
                              <w:autoSpaceDE w:val="false"/>
                              <w:ind w:left="0" w:right="0" w:firstLine="284"/>
                              <w:rPr>
                                <w:color w:val="339966"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Читання вчителем оповідання В.Сухомлинського "Звичайна людина"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46" w:leader="none"/>
                              </w:tabs>
                              <w:autoSpaceDE w:val="false"/>
                              <w:ind w:left="0" w:right="0" w:firstLine="284"/>
                              <w:rPr>
                                <w:color w:val="339966"/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Бесіда за змістом прочитаного.</w:t>
                            </w:r>
                          </w:p>
                          <w:p>
                            <w:pPr>
                              <w:pStyle w:val="Normal"/>
                              <w:ind w:right="0" w:firstLine="284"/>
                              <w:rPr>
                                <w:color w:val="339966"/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037" w:leader="none"/>
                              </w:tabs>
                              <w:autoSpaceDE w:val="false"/>
                              <w:ind w:left="0"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Де стояв колодязь і хатка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037" w:leader="none"/>
                              </w:tabs>
                              <w:autoSpaceDE w:val="false"/>
                              <w:ind w:left="0"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Хто жив у хатці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037" w:leader="none"/>
                              </w:tabs>
                              <w:autoSpaceDE w:val="false"/>
                              <w:ind w:left="0"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Чому завертали подорожні до колодязя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037" w:leader="none"/>
                              </w:tabs>
                              <w:autoSpaceDE w:val="false"/>
                              <w:ind w:left="0"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Що сталося з мотузкою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037" w:leader="none"/>
                              </w:tabs>
                              <w:autoSpaceDE w:val="false"/>
                              <w:ind w:left="0"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Що сталося з дідусем і онуком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037" w:leader="none"/>
                              </w:tabs>
                              <w:autoSpaceDE w:val="false"/>
                              <w:ind w:left="0"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Хто проїжджав повз колодязь на третій день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037" w:leader="none"/>
                              </w:tabs>
                              <w:autoSpaceDE w:val="false"/>
                              <w:ind w:left="0"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Чому дідусь сказав, що то була не людина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037" w:leader="none"/>
                              </w:tabs>
                              <w:autoSpaceDE w:val="false"/>
                              <w:ind w:left="0"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Хто проїжджав повз дідову хату опівдні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037" w:leader="none"/>
                              </w:tabs>
                              <w:autoSpaceDE w:val="false"/>
                              <w:ind w:left="0"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Чи дав напитися води дідові і онуку цей подорожній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037" w:leader="none"/>
                              </w:tabs>
                              <w:autoSpaceDE w:val="false"/>
                              <w:ind w:left="0"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Як можна назвати цього подорожнього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037" w:leader="none"/>
                              </w:tabs>
                              <w:autoSpaceDE w:val="false"/>
                              <w:ind w:left="0"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З якими очима проїжджав подорожній увечері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037" w:leader="none"/>
                              </w:tabs>
                              <w:autoSpaceDE w:val="false"/>
                              <w:ind w:left="0"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Що же це була за людина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33" w:leader="none"/>
                              </w:tabs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>VI.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Літературна вікторин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70" w:leader="none"/>
                              </w:tabs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-</w:t>
                              <w:tab/>
                            </w: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З якого твору цей уривок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both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39966"/>
                                <w:spacing w:val="3"/>
                                <w:sz w:val="28"/>
                                <w:szCs w:val="28"/>
                                <w:lang w:val="uk-UA"/>
                              </w:rPr>
                              <w:t xml:space="preserve">"Перевів Максим дідуся назад, на той бік вулиці. Він тут недалеко й </w:t>
                            </w:r>
                            <w:r>
                              <w:rPr>
                                <w:i/>
                                <w:iCs/>
                                <w:color w:val="339966"/>
                                <w:spacing w:val="6"/>
                                <w:sz w:val="28"/>
                                <w:szCs w:val="28"/>
                                <w:lang w:val="uk-UA"/>
                              </w:rPr>
                              <w:t xml:space="preserve">мешкав. Довів до парадного, біжить, ковзаючись назад, а тут серед вулиці </w:t>
                            </w:r>
                            <w:r>
                              <w:rPr>
                                <w:i/>
                                <w:iCs/>
                                <w:color w:val="339966"/>
                                <w:spacing w:val="3"/>
                                <w:sz w:val="28"/>
                                <w:szCs w:val="28"/>
                                <w:lang w:val="uk-UA"/>
                              </w:rPr>
                              <w:t xml:space="preserve">нова пригода: машину на машину занесло. Одній фару вибило, а другій крило </w:t>
                            </w:r>
                            <w:r>
                              <w:rPr>
                                <w:i/>
                                <w:iCs/>
                                <w:color w:val="339966"/>
                                <w:spacing w:val="7"/>
                                <w:sz w:val="28"/>
                                <w:szCs w:val="28"/>
                                <w:lang w:val="uk-UA"/>
                              </w:rPr>
                              <w:t xml:space="preserve">зім’яло. А перед тими машинами, просто серед вулиці перелякана бабуся </w:t>
                            </w:r>
                            <w:r>
                              <w:rPr>
                                <w:i/>
                                <w:iCs/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 xml:space="preserve">сидить. Збоку перевернута корзина </w:t>
                            </w:r>
                            <w:r>
                              <w:rPr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iCs/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 xml:space="preserve">картопля вздовж асфальту розбіглася, </w:t>
                            </w:r>
                            <w:r>
                              <w:rPr>
                                <w:i/>
                                <w:iCs/>
                                <w:color w:val="339966"/>
                                <w:spacing w:val="6"/>
                                <w:sz w:val="28"/>
                                <w:szCs w:val="28"/>
                                <w:lang w:val="uk-UA"/>
                              </w:rPr>
                              <w:t xml:space="preserve">бита яєшня з морквою та цибулею перемішалася. Міліціонер звів на ноги </w:t>
                            </w:r>
                            <w:r>
                              <w:rPr>
                                <w:i/>
                                <w:iCs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бабусю, плащ обтрусив. А Максим тим часом овочі та яйця позбирав"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070" w:leader="none"/>
                              </w:tabs>
                              <w:autoSpaceDE w:val="false"/>
                              <w:ind w:left="0" w:right="0" w:firstLine="284"/>
                              <w:rPr>
                                <w:i/>
                                <w:i/>
                                <w:iCs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Як поводився Максим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070" w:leader="none"/>
                              </w:tabs>
                              <w:autoSpaceDE w:val="false"/>
                              <w:ind w:left="0"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Якою можна назвати його поведінку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070" w:leader="none"/>
                              </w:tabs>
                              <w:autoSpaceDE w:val="false"/>
                              <w:ind w:left="0"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Чого він не розказав нічого вчительці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070" w:leader="none"/>
                              </w:tabs>
                              <w:autoSpaceDE w:val="false"/>
                              <w:ind w:left="0"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Яким був Максим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070" w:leader="none"/>
                              </w:tabs>
                              <w:autoSpaceDE w:val="false"/>
                              <w:ind w:left="0"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У чому виявляється чуйність до інших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070" w:leader="none"/>
                              </w:tabs>
                              <w:autoSpaceDE w:val="false"/>
                              <w:ind w:left="0"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Які ви ще знаєте оповідання про чуйність і турботливість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070" w:leader="none"/>
                              </w:tabs>
                              <w:autoSpaceDE w:val="false"/>
                              <w:ind w:left="0"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Які прислів’я про чуйність ви ще знаєте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33" w:leader="none"/>
                              </w:tabs>
                              <w:ind w:right="0" w:firstLine="284"/>
                              <w:rPr/>
                            </w:pP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VII.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 Моральні правил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Будь завжди ввічливим, чуйним, уважним. 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Завжди допомагай людям. </w:t>
                            </w: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Дружи з ввічливими слов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/>
                            </w:pPr>
                            <w:r>
                              <w:rPr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 xml:space="preserve">УШ. Закінчується бесіда інсценівкою. Ю.Єрмолаєва. "Чуйний хлопчик". 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Участь беруть: Костя, чуйний хлопчик, Марія Петрівна, його сусідка, бабус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both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 xml:space="preserve">ІХ. Моральне правило. Потрібно бути завжди чуйним, своєчасно допомагати іншим - і старшим, і меншим, і ровесникам - не чекати, коли у тебе попросять </w:t>
                            </w:r>
                            <w:r>
                              <w:rPr>
                                <w:color w:val="339966"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  <w:t>допомог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Звичайна людин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both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 xml:space="preserve">Стоїть у сухому степу колодязь. Поруч з колодязем хатка. У ній живуть </w:t>
                            </w:r>
                            <w:r>
                              <w:rPr>
                                <w:color w:val="339966"/>
                                <w:spacing w:val="4"/>
                                <w:sz w:val="28"/>
                                <w:szCs w:val="28"/>
                                <w:lang w:val="uk-UA"/>
                              </w:rPr>
                              <w:t xml:space="preserve">дідусь з онуком. Біля колодязя на довгій мотузці відро. їдуть подорожні, </w:t>
                            </w: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звертаються до колодязя, п’ють воду, дякують дідусеві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both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 xml:space="preserve">Перетерлась мотузка, упало відро в глибокий колодязь. Немає в дідуся </w:t>
                            </w: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другого відра. Нічим води витягти, щоб попи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День не п’ють воду дід з онуком, другий, третій. Мучаються від спраг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both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18"/>
                                <w:sz w:val="28"/>
                                <w:szCs w:val="28"/>
                                <w:lang w:val="uk-UA"/>
                              </w:rPr>
                              <w:t xml:space="preserve">На 3 день уранці проїжджав повз дідову хату подорожній з </w:t>
                            </w:r>
                            <w:r>
                              <w:rPr>
                                <w:color w:val="339966"/>
                                <w:spacing w:val="11"/>
                                <w:sz w:val="28"/>
                                <w:szCs w:val="28"/>
                                <w:lang w:val="uk-UA"/>
                              </w:rPr>
                              <w:t xml:space="preserve">настороженими очима. На возі в нього побачив дідусь відро, прикрите </w:t>
                            </w:r>
                            <w:r>
                              <w:rPr>
                                <w:color w:val="339966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>соломо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both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Глянув подорожній з настороженими очима на колодязь, глянув на діда з </w:t>
                            </w:r>
                            <w:r>
                              <w:rPr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онуком, ударив коня батогом, поїхав далі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075" w:leader="none"/>
                              </w:tabs>
                              <w:autoSpaceDE w:val="false"/>
                              <w:ind w:left="0"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Що це за людина? - питає онук у дід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075" w:leader="none"/>
                              </w:tabs>
                              <w:autoSpaceDE w:val="false"/>
                              <w:ind w:left="0"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Це не людина, - відповідає ді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both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4"/>
                                <w:sz w:val="28"/>
                                <w:szCs w:val="28"/>
                                <w:lang w:val="uk-UA"/>
                              </w:rPr>
                              <w:t xml:space="preserve">Опівдні проїжджав. повз дідову хату подорожній з байдужими очима. </w:t>
                            </w: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Дістав з воза відро, прив’язав до мотузки, витягує води, п’є сам і дає попити діду з онуком, решту води виливає у сухий пісок, відро забирає і рушає далі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075" w:leader="none"/>
                              </w:tabs>
                              <w:autoSpaceDE w:val="false"/>
                              <w:ind w:left="0"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Що це за людина? - питає онук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075" w:leader="none"/>
                              </w:tabs>
                              <w:autoSpaceDE w:val="false"/>
                              <w:ind w:left="0"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Це не людина, відповідає ді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both"/>
                              <w:rPr/>
                            </w:pPr>
                            <w:r>
                              <w:rPr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 xml:space="preserve">Увечері проїжджав повз дідову хату подорожній з добримиочима. Дістав </w:t>
                            </w:r>
                            <w:r>
                              <w:rPr>
                                <w:color w:val="339966"/>
                                <w:spacing w:val="5"/>
                                <w:sz w:val="28"/>
                                <w:szCs w:val="28"/>
                                <w:lang w:val="uk-UA"/>
                              </w:rPr>
                              <w:t xml:space="preserve">з воза відро, прив’язує мотузку, витягує води, вгамовує спрагу і іще далі, а 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відро з водою так і залишається стояти на цямрині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075" w:leader="none"/>
                              </w:tabs>
                              <w:autoSpaceDE w:val="false"/>
                              <w:ind w:left="0"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  <w:t>Що це за людина? — питає онук дід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075" w:leader="none"/>
                              </w:tabs>
                              <w:autoSpaceDE w:val="false"/>
                              <w:ind w:left="0"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Звичайна людина, - відповідає дідус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39966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>В. Сухомлинськ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b/>
                                <w:b/>
                                <w:bCs/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/>
                                <w:b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«Правда буває гірша за неправду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/>
                                <w:b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pacing w:val="-11"/>
                                <w:sz w:val="28"/>
                                <w:szCs w:val="28"/>
                                <w:lang w:val="uk-UA"/>
                              </w:rPr>
                              <w:t xml:space="preserve">УРОК ДУХОВНОСТІ </w:t>
                            </w:r>
                            <w:r>
                              <w:rPr>
                                <w:b/>
                                <w:bCs/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 xml:space="preserve">ЗА ТВОРОМ </w:t>
                            </w:r>
                            <w:r>
                              <w:rPr>
                                <w:b/>
                                <w:bCs/>
                                <w:color w:val="339966"/>
                                <w:spacing w:val="-15"/>
                                <w:sz w:val="28"/>
                                <w:szCs w:val="28"/>
                                <w:lang w:val="uk-UA"/>
                              </w:rPr>
                              <w:t>В.О.СУХОМЛИНСЬ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9966"/>
                                <w:spacing w:val="-11"/>
                                <w:sz w:val="28"/>
                                <w:szCs w:val="28"/>
                                <w:lang w:val="uk-UA"/>
                              </w:rPr>
                              <w:t xml:space="preserve">Вчитель початкових класів: </w:t>
                            </w:r>
                            <w:r>
                              <w:rPr>
                                <w:b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ШЕРШЕНЬ А.І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 xml:space="preserve">Тема. </w:t>
                            </w: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В.Сухомлинський. "Правда буває гірша за неправду"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 xml:space="preserve">Мета. Закріпити з учнями правила поведінки в гостях, вдома, в громадських </w:t>
                            </w:r>
                            <w:r>
                              <w:rPr>
                                <w:color w:val="339966"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  <w:t>місцях.   Виховувати   навички   культурної   поведінки   в   школі,   вдома,   в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громадських місця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 xml:space="preserve">Обладнання. </w:t>
                            </w:r>
                            <w:r>
                              <w:rPr>
                                <w:color w:val="339966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 xml:space="preserve">В.Сухомлинський "Правда буває гірша за неправду", "Пробачте, </w:t>
                            </w: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діти, я запізнився"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  <w:t>Хід урок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78" w:leader="none"/>
                              </w:tabs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2"/>
                                <w:sz w:val="28"/>
                                <w:szCs w:val="28"/>
                                <w:lang w:val="uk-UA"/>
                              </w:rPr>
                              <w:t>I.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color w:val="339966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>Читання оповідання В.Сухомлинського "Пробачте, діти, я запізнився"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066" w:leader="none"/>
                              </w:tabs>
                              <w:autoSpaceDE w:val="false"/>
                              <w:ind w:left="0"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Чому учням було соромно підвести очі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066" w:leader="none"/>
                              </w:tabs>
                              <w:autoSpaceDE w:val="false"/>
                              <w:ind w:left="0"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Як діяли учні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066" w:leader="none"/>
                              </w:tabs>
                              <w:autoSpaceDE w:val="false"/>
                              <w:ind w:left="0"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Як потрібно поводитись у такому випадку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066" w:leader="none"/>
                              </w:tabs>
                              <w:autoSpaceDE w:val="false"/>
                              <w:ind w:left="0"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>Як ви розумієте вислів "культура поведінки”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066" w:leader="none"/>
                              </w:tabs>
                              <w:autoSpaceDE w:val="false"/>
                              <w:ind w:left="0"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У чому виявляється культура поведінки в школі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08" w:leader="none"/>
                              </w:tabs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>II.</w:t>
                            </w:r>
                            <w:r>
                              <w:rPr>
                                <w:bCs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Читання оповідання В.Сухомлинського "Правда буває гірша за неправду"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066" w:leader="none"/>
                              </w:tabs>
                              <w:autoSpaceDE w:val="false"/>
                              <w:ind w:left="0"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Куди послала мама Сергійка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066" w:leader="none"/>
                              </w:tabs>
                              <w:autoSpaceDE w:val="false"/>
                              <w:ind w:left="0"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Чому хлопчик довго не повертався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066" w:leader="none"/>
                              </w:tabs>
                              <w:autoSpaceDE w:val="false"/>
                              <w:ind w:left="0"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За що мама розгнівалась на сина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066" w:leader="none"/>
                              </w:tabs>
                              <w:autoSpaceDE w:val="false"/>
                              <w:ind w:left="0"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Над чим слід подумати Сергію?</w:t>
                            </w:r>
                          </w:p>
                          <w:p>
                            <w:pPr>
                              <w:pStyle w:val="Normal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90" w:leader="none"/>
                              </w:tabs>
                              <w:autoSpaceDE w:val="false"/>
                              <w:ind w:left="0" w:right="0" w:firstLine="284"/>
                              <w:rPr>
                                <w:bCs/>
                                <w:color w:val="339966"/>
                                <w:spacing w:val="-17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Яку людину називають культурною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90" w:leader="none"/>
                              </w:tabs>
                              <w:autoSpaceDE w:val="false"/>
                              <w:ind w:left="0" w:right="0" w:firstLine="284"/>
                              <w:rPr>
                                <w:color w:val="339966"/>
                                <w:spacing w:val="-1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Читання вірша "Сашко"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066" w:leader="none"/>
                              </w:tabs>
                              <w:autoSpaceDE w:val="false"/>
                              <w:ind w:left="0"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Які слова вживає культурна людина при спілкуванні з дорослими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066" w:leader="none"/>
                              </w:tabs>
                              <w:autoSpaceDE w:val="false"/>
                              <w:ind w:left="0"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Чи можна давати прізвиська товаришам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066" w:leader="none"/>
                              </w:tabs>
                              <w:autoSpaceDE w:val="false"/>
                              <w:ind w:left="0"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Як потрібно стояти біля дошки коли відповідаєш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8"/>
                                <w:sz w:val="28"/>
                                <w:szCs w:val="28"/>
                                <w:lang w:val="uk-UA"/>
                              </w:rPr>
                              <w:t>V.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Учні повторюють правила поведінки в школі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0" w:leader="none"/>
                              </w:tabs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9"/>
                                <w:sz w:val="28"/>
                                <w:szCs w:val="28"/>
                                <w:lang w:val="uk-UA"/>
                              </w:rPr>
                              <w:t>VI.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Літературна вікторин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66" w:leader="none"/>
                              </w:tabs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-</w:t>
                              <w:tab/>
                            </w:r>
                            <w:r>
                              <w:rPr>
                                <w:color w:val="339966"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  <w:t>З якого твору ці герої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both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 xml:space="preserve">"Ми підійшли до чужого килимка й стали витирати ноги, щоб Генчина </w:t>
                            </w:r>
                            <w:r>
                              <w:rPr>
                                <w:iCs/>
                                <w:color w:val="339966"/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 xml:space="preserve">мама пораділа, який у неї син, але в цей час сусідські двері відчинилися, і ми </w:t>
                            </w:r>
                            <w:r>
                              <w:rPr>
                                <w:iCs/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побачили дядечка в окулярах і високог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066" w:leader="none"/>
                              </w:tabs>
                              <w:autoSpaceDE w:val="false"/>
                              <w:ind w:left="0" w:right="0" w:firstLine="284"/>
                              <w:rPr>
                                <w:iCs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color w:val="339966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>Ви до мене? - спитав дядеч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066" w:leader="none"/>
                              </w:tabs>
                              <w:autoSpaceDE w:val="false"/>
                              <w:ind w:left="0" w:right="0" w:firstLine="284"/>
                              <w:rPr>
                                <w:iCs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color w:val="339966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>До. До вас, збрехав Митько й озирнувся на Генку. 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066" w:leader="none"/>
                              </w:tabs>
                              <w:autoSpaceDE w:val="false"/>
                              <w:ind w:left="0" w:right="0" w:firstLine="284"/>
                              <w:rPr>
                                <w:iCs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>Чому Митькові довелося говорити неправду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066" w:leader="none"/>
                              </w:tabs>
                              <w:autoSpaceDE w:val="false"/>
                              <w:ind w:left="0"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Як потрібно приймати гостей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066" w:leader="none"/>
                              </w:tabs>
                              <w:autoSpaceDE w:val="false"/>
                              <w:ind w:left="0"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Як потрібно поводитись у гостях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>VII.   Прислів’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 xml:space="preserve">"Привітання бажане, відповідь до нього обов'язкова". </w:t>
                            </w:r>
                            <w:r>
                              <w:rPr>
                                <w:color w:val="339966"/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>"Розум і вихованість - брат і сестра"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  <w:t xml:space="preserve">VIII. Моральна позиція: Діти повинні виконувати завжди правила культурної </w:t>
                            </w:r>
                            <w:r>
                              <w:rPr>
                                <w:color w:val="339966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>поведінки: в школі, вдома, в гостях, у громадських місця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11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339966"/>
                                <w:spacing w:val="11"/>
                                <w:sz w:val="28"/>
                                <w:szCs w:val="28"/>
                                <w:lang w:val="uk-UA"/>
                              </w:rPr>
                              <w:t>Правда буває гірша за неправд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both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12"/>
                                <w:sz w:val="28"/>
                                <w:szCs w:val="28"/>
                                <w:lang w:val="uk-UA"/>
                              </w:rPr>
                              <w:t xml:space="preserve">Мама послала Сергія позичити солі до сусідки. Сергій довго не </w:t>
                            </w:r>
                            <w:r>
                              <w:rPr>
                                <w:color w:val="339966"/>
                                <w:spacing w:val="4"/>
                                <w:sz w:val="28"/>
                                <w:szCs w:val="28"/>
                                <w:lang w:val="uk-UA"/>
                              </w:rPr>
                              <w:t>повертався.. Уже й борщ закипів, а</w:t>
                            </w:r>
                            <w:r>
                              <w:rPr>
                                <w:i/>
                                <w:iCs/>
                                <w:color w:val="339966"/>
                                <w:spacing w:val="4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339966"/>
                                <w:spacing w:val="4"/>
                                <w:sz w:val="28"/>
                                <w:szCs w:val="28"/>
                                <w:lang w:val="uk-UA"/>
                              </w:rPr>
                              <w:t xml:space="preserve">його немає. Нарешті прийшов, приніс у </w:t>
                            </w:r>
                            <w:r>
                              <w:rPr>
                                <w:color w:val="339966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>баночці сіл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Мама його питає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0"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Чого це ти так довго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0"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А я снідав, - каже Сергі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0"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Як снідав? Дивується мам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0"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А вона запросила мене сніда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0"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І що ти їй відповів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0"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Нічого. Сів і посніда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0" w:right="0" w:firstLine="284"/>
                              <w:rPr/>
                            </w:pPr>
                            <w:r>
                              <w:rPr>
                                <w:color w:val="339966"/>
                                <w:spacing w:val="3"/>
                                <w:sz w:val="28"/>
                                <w:szCs w:val="28"/>
                                <w:lang w:val="uk-UA"/>
                              </w:rPr>
                              <w:t>Який же ти нечема, Сергію! - розгнівалась мати. Треба було сказати:</w:t>
                              <w:br/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дякую, я не голодн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88" w:leader="none"/>
                                <w:tab w:val="left" w:pos="5174" w:leader="none"/>
                              </w:tabs>
                              <w:ind w:right="0" w:firstLine="284"/>
                              <w:rPr/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-</w:t>
                              <w:tab/>
                            </w:r>
                            <w:r>
                              <w:rPr>
                                <w:color w:val="339966"/>
                                <w:spacing w:val="3"/>
                                <w:sz w:val="28"/>
                                <w:szCs w:val="28"/>
                                <w:lang w:val="uk-UA"/>
                              </w:rPr>
                              <w:t>Але ж мені їсти дуже хотілося... Сказати не голодний... Це ж неправда.</w:t>
                              <w:br/>
                            </w: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Хіба ж неправду можна говорити?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80" w:leader="none"/>
                              </w:tabs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-</w:t>
                              <w:tab/>
                            </w: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Правда буває гірша за неправду, - каже мати.</w:t>
                              <w:br/>
                            </w: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А Сергій тепер думай: як же це так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39966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>В. Сухомлинськи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lang w:val="uk-UA"/>
                              </w:rPr>
                              <w:t>Для нотат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Cs/>
                          <w:i/>
                          <w:i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i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Загальноосвітня школа І ст. „Мрія”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/>
                      </w:pPr>
                      <w:r>
                        <w:rPr>
                          <w:bCs/>
                          <w:i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 xml:space="preserve">Кіровоградської міської ради 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/>
                      </w:pPr>
                      <w:r>
                        <w:rPr>
                          <w:bCs/>
                          <w:i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Кіровоградської області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Cs/>
                          <w:i/>
                          <w:i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i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Cs/>
                          <w:i/>
                          <w:i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i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Cs/>
                          <w:i/>
                          <w:i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drawing>
                          <wp:inline distT="0" distB="0" distL="0" distR="0">
                            <wp:extent cx="1867535" cy="2057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7535" cy="205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color w:val="339966"/>
                          <w:spacing w:val="1"/>
                          <w:sz w:val="48"/>
                          <w:szCs w:val="48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color w:val="339966"/>
                          <w:spacing w:val="1"/>
                          <w:sz w:val="48"/>
                          <w:szCs w:val="48"/>
                          <w:lang w:val="uk-UA"/>
                        </w:rPr>
                        <w:t>Уроки духовності за творами В.О.Сухомлинського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color w:val="339966"/>
                          <w:spacing w:val="1"/>
                          <w:sz w:val="48"/>
                          <w:szCs w:val="48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color w:val="339966"/>
                          <w:spacing w:val="1"/>
                          <w:sz w:val="48"/>
                          <w:szCs w:val="48"/>
                          <w:lang w:val="uk-UA"/>
                        </w:rPr>
                        <w:t>(3 клас)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Укладачі: Борзенко Г.М., Сова В.А.,  Шершень А.І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Рецензенти: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/>
                      </w:pPr>
                      <w:r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Члени методичної ради загальноосвітньої школи       І ступеня «Мрія» Кіровоградської міської ради Кіровоградської області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У збірнику подаються зразки уроків духовності за творами В.О.Сухомлинського для третіх класів загальноосвітніх шкіл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2040" w:right="0" w:firstLine="240"/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Затверджено рішенням методичної ради ЗОШ І ст. «Мрія» Кіровоградської міської ради Кіровоградської області (протокол №3 від 19.02.2007р.)</w:t>
                      </w:r>
                    </w:p>
                    <w:p>
                      <w:pPr>
                        <w:pStyle w:val="Normal"/>
                        <w:shd w:fill="FFFFFF" w:val="clear"/>
                        <w:ind w:left="2040" w:right="0" w:firstLine="240"/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2040" w:right="0" w:firstLine="240"/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2040" w:right="0" w:firstLine="240"/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2040" w:right="0" w:firstLine="240"/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2040" w:right="0" w:firstLine="240"/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2040" w:right="0" w:firstLine="240"/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2040" w:right="0" w:firstLine="240"/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2040" w:right="0" w:firstLine="240"/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2040" w:right="0" w:firstLine="240"/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2040" w:right="0" w:firstLine="240"/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2040" w:right="0" w:firstLine="240"/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2040" w:right="0" w:firstLine="240"/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hanging="0"/>
                        <w:jc w:val="both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 xml:space="preserve">Духовність - властивість душі, яка полягає в перевазі </w:t>
                      </w:r>
                      <w:r>
                        <w:rPr>
                          <w:b/>
                          <w:bCs/>
                          <w:color w:val="339966"/>
                          <w:spacing w:val="7"/>
                          <w:sz w:val="28"/>
                          <w:szCs w:val="28"/>
                          <w:lang w:val="uk-UA"/>
                        </w:rPr>
                        <w:t xml:space="preserve">духовних, моральних, інтелектуальних інтересів над </w:t>
                      </w:r>
                      <w:r>
                        <w:rPr>
                          <w:b/>
                          <w:bCs/>
                          <w:color w:val="339966"/>
                          <w:spacing w:val="-12"/>
                          <w:sz w:val="28"/>
                          <w:szCs w:val="28"/>
                          <w:lang w:val="uk-UA"/>
                        </w:rPr>
                        <w:t>матеріальними.</w:t>
                      </w:r>
                    </w:p>
                    <w:p>
                      <w:pPr>
                        <w:pStyle w:val="Normal"/>
                        <w:shd w:fill="FFFFFF" w:val="clear"/>
                        <w:ind w:left="1920" w:right="0" w:hanging="1636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i/>
                          <w:iCs/>
                          <w:color w:val="339966"/>
                          <w:spacing w:val="-5"/>
                          <w:sz w:val="28"/>
                          <w:szCs w:val="28"/>
                          <w:lang w:val="uk-UA"/>
                        </w:rPr>
                        <w:t xml:space="preserve">                              </w:t>
                      </w:r>
                      <w:r>
                        <w:rPr>
                          <w:i/>
                          <w:iCs/>
                          <w:color w:val="339966"/>
                          <w:spacing w:val="-5"/>
                          <w:sz w:val="28"/>
                          <w:szCs w:val="28"/>
                          <w:lang w:val="uk-UA"/>
                        </w:rPr>
                        <w:t xml:space="preserve">Слово - це могутній, всесильний </w:t>
                      </w:r>
                      <w:r>
                        <w:rPr>
                          <w:i/>
                          <w:iCs/>
                          <w:color w:val="339966"/>
                          <w:spacing w:val="-11"/>
                          <w:sz w:val="28"/>
                          <w:szCs w:val="28"/>
                          <w:lang w:val="uk-UA"/>
                        </w:rPr>
                        <w:t xml:space="preserve">і тонкий  інструмент, який в умілих руках </w:t>
                      </w:r>
                      <w:r>
                        <w:rPr>
                          <w:i/>
                          <w:iCs/>
                          <w:color w:val="339966"/>
                          <w:spacing w:val="-6"/>
                          <w:sz w:val="28"/>
                          <w:szCs w:val="28"/>
                          <w:lang w:val="uk-UA"/>
                        </w:rPr>
                        <w:t>може зробити все.</w:t>
                      </w:r>
                    </w:p>
                    <w:p>
                      <w:pPr>
                        <w:pStyle w:val="Normal"/>
                        <w:shd w:fill="FFFFFF" w:val="clear"/>
                        <w:ind w:left="120" w:right="0" w:firstLine="3360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39966"/>
                          <w:spacing w:val="-17"/>
                          <w:sz w:val="28"/>
                          <w:szCs w:val="28"/>
                          <w:lang w:val="uk-UA"/>
                        </w:rPr>
                        <w:t>В. О.  Сухомлинський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7"/>
                          <w:sz w:val="28"/>
                          <w:szCs w:val="28"/>
                          <w:lang w:val="uk-UA"/>
                        </w:rPr>
                        <w:t xml:space="preserve">Саме з метою формування духовних цінностей в учнів, їхнього </w:t>
                      </w: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 xml:space="preserve">життєвого потенціалу, усвідомлення ними сенсу життя, своєї ролі у самостановленні та самореалізації педагогічний колектив творчо </w:t>
                      </w:r>
                      <w:r>
                        <w:rPr>
                          <w:color w:val="339966"/>
                          <w:spacing w:val="19"/>
                          <w:sz w:val="28"/>
                          <w:szCs w:val="28"/>
                          <w:lang w:val="uk-UA"/>
                        </w:rPr>
                        <w:t xml:space="preserve">підходить до реалізації ідей видатного педагога-гуманіста </w:t>
                      </w:r>
                      <w:r>
                        <w:rPr>
                          <w:color w:val="339966"/>
                          <w:spacing w:val="-16"/>
                          <w:sz w:val="28"/>
                          <w:szCs w:val="28"/>
                          <w:lang w:val="uk-UA"/>
                        </w:rPr>
                        <w:t>В.Сухомлинського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 xml:space="preserve">Великий майстер чітко викреслив цілі словесного впливу на </w:t>
                      </w:r>
                      <w:r>
                        <w:rPr>
                          <w:color w:val="339966"/>
                          <w:spacing w:val="-5"/>
                          <w:sz w:val="28"/>
                          <w:szCs w:val="28"/>
                          <w:lang w:val="uk-UA"/>
                        </w:rPr>
                        <w:t xml:space="preserve">виховання дітей: роз'яснення істини, поняття, моралі, навіювання </w:t>
                      </w:r>
                      <w:r>
                        <w:rPr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  <w:t>через філософствування, роздуми, міркування, довіру, вияв поваги до людської гідності, тощо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both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5"/>
                          <w:sz w:val="28"/>
                          <w:szCs w:val="28"/>
                          <w:lang w:val="uk-UA"/>
                        </w:rPr>
                        <w:t xml:space="preserve">В.О.Сухомлинський дав учителеві не лише ідею виховання </w:t>
                      </w: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 xml:space="preserve">словом, а й саме слово - адже однією з блискучих граней його </w:t>
                      </w:r>
                      <w:r>
                        <w:rPr>
                          <w:color w:val="339966"/>
                          <w:spacing w:val="-4"/>
                          <w:sz w:val="28"/>
                          <w:szCs w:val="28"/>
                          <w:lang w:val="uk-UA"/>
                        </w:rPr>
                        <w:t xml:space="preserve">творчості є морально-естетичні твори. Вони побудовані так, що </w:t>
                      </w: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звернені до всіх учасників розмови одночасно і кожного зокрема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both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 xml:space="preserve">Уроки духовності, уроки моралі </w:t>
                      </w: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і гуманності, доброти і сердечності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 xml:space="preserve"> побудовані на творах педагога </w:t>
                      </w: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 xml:space="preserve">. Саме вони несуть в собі великий </w:t>
                      </w: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 xml:space="preserve">виховний потенціал, роблять школу людяною, вчать сердечності, </w:t>
                      </w: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спонукають до самовдосконалення, творення своєї особистості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/>
                          <w:b/>
                          <w:color w:val="339966"/>
                          <w:spacing w:val="-3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339966"/>
                          <w:spacing w:val="-3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/>
                          <w:b/>
                          <w:color w:val="339966"/>
                          <w:spacing w:val="-3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339966"/>
                          <w:spacing w:val="-3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/>
                          <w:b/>
                          <w:color w:val="339966"/>
                          <w:spacing w:val="-3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339966"/>
                          <w:spacing w:val="-3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/>
                          <w:b/>
                          <w:color w:val="339966"/>
                          <w:spacing w:val="-3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339966"/>
                          <w:spacing w:val="-3"/>
                          <w:sz w:val="28"/>
                          <w:szCs w:val="28"/>
                          <w:lang w:val="uk-UA"/>
                        </w:rPr>
                        <w:t>Урок духовності за творами В.О.Сухомлинського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/>
                          <w:b/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339966"/>
                          <w:sz w:val="28"/>
                          <w:szCs w:val="28"/>
                          <w:lang w:val="uk-UA"/>
                        </w:rPr>
                        <w:t>"Дуб під вікном”, „Зламали вербу"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/>
                          <w:b/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339966"/>
                          <w:spacing w:val="-3"/>
                          <w:sz w:val="28"/>
                          <w:szCs w:val="28"/>
                          <w:lang w:val="uk-UA"/>
                        </w:rPr>
                        <w:t xml:space="preserve">Вчитель початкових класів </w:t>
                      </w:r>
                      <w:r>
                        <w:rPr>
                          <w:b/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>Борзенко Г.М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 xml:space="preserve">Тема: « В.Сухомлинський «Дуб під вікном», «Зломали вербу» 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5"/>
                          <w:sz w:val="28"/>
                          <w:szCs w:val="28"/>
                          <w:lang w:val="uk-UA"/>
                        </w:rPr>
                        <w:t xml:space="preserve">Мета: виховувати шанобливе ставлення до роду свого; почуття прекрасного в природі. Ознайомити учнів з рослинами </w:t>
                      </w: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- оберегами рідного краю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*Загадки:  Заблукала в верболозі,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  <w:t>дні і ночі ронить сльози. (верба)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Батько тисячу синів має,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>Кожному мисочку справляє. (дуб)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Клас ділиться на дві групи. Кожна група отримує завдання «мозкової атаки»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1гр. - записує все ,що знає про вербу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  <w:t>2гр. - записує все, що знає про дуб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 xml:space="preserve">Акцентується увага на те, що верба є рослиною - оберегом на Україні. А дуб </w:t>
                      </w: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вважають наймогутнішим деревом, який живе дуже довго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Ви вже знаєте, що український народ має багато народних символів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Які рослини стали символами України ? ( калина, верба, тополя )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У кожного народу є свої рослини - обереги. Є вони і в нашому краї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 xml:space="preserve">Давайте зачитаємо прислів'я : « Без верби і калини нема України» - так каже </w:t>
                      </w:r>
                      <w:r>
                        <w:rPr>
                          <w:color w:val="339966"/>
                          <w:spacing w:val="-5"/>
                          <w:sz w:val="28"/>
                          <w:szCs w:val="28"/>
                          <w:lang w:val="uk-UA"/>
                        </w:rPr>
                        <w:t>народ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А слово « Обереги» походить від слів оберігати, берегти. Оберігати - значить захищати, боронити від кого-небудь небезпечного, шкідливого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Верба — один з найпоширеніших дерев в Україні, один з найулюбленіших у народі. Здавна супроводжує вона людські поселення й оселі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 xml:space="preserve">Наші пращури вважали вербу священним деревом. Вона була символом і оберегом родинного вогнища. Під час буревіїв проти вітру клали вербову гілку 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-</w:t>
                        <w:tab/>
                      </w: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вона зупиняла бурю, берегла від лиха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>У давнину, ранньої весни , люди їли вербові сережки. Вони</w:t>
                      </w: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 xml:space="preserve">три сини, дев'ять </w:t>
                      </w: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>онуків і внучка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1"/>
                          <w:sz w:val="28"/>
                          <w:szCs w:val="28"/>
                          <w:lang w:val="uk-UA"/>
                        </w:rPr>
                        <w:t>Зрубали вербу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/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 xml:space="preserve">Над ставом росли дві верби. Усе, було, дивляться у воду. Тихого ранку їхнє </w:t>
                      </w: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 xml:space="preserve">листячко ні ворухнеться ні зашепотить. Ах коли на гілку сідала пташка, воно 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тремтіло. Верба дивувалася; хто ж це прилетів?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Одного разу прийшов до ставка чоловік із сокирою. Підступив до однієї верби, замахнувся, рубонув. Полетіли тріски. Здригнулась верба, застогнала. А листочки тривожно й питають один одного: що це він робить?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Упала верба.3анімів ставок, мовчить очерет, закричала тужливо пташка. Сіра хмарина заступила сонце, і стало похмуро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 xml:space="preserve">Лежить зрубана верба. А листочки перешіптуються та вербу питають: 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- Чого це ми лежимо на землі? Де цюкала сокира, там  виступили сльози. Чисті прозорі, вони падали на землю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>Висновок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Який висновок ми можемо зробити? Дуб вважають наймогутнішим деревом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Так і сім'я є сильною, великою, яку неможливо зламати, як і довге життя дуба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Прочитавши оповідання про вербу, її порівнюють з нашою родиною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 xml:space="preserve">Вся рідня повинна підтримувати один одного, тоді ніхто її не зламає, не </w:t>
                      </w:r>
                      <w:r>
                        <w:rPr>
                          <w:color w:val="339966"/>
                          <w:spacing w:val="-3"/>
                          <w:sz w:val="28"/>
                          <w:szCs w:val="28"/>
                          <w:lang w:val="uk-UA"/>
                        </w:rPr>
                        <w:t>образить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pacing w:val="-3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3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/>
                          <w:b/>
                          <w:color w:val="339966"/>
                          <w:spacing w:val="-3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339966"/>
                          <w:spacing w:val="-3"/>
                          <w:sz w:val="28"/>
                          <w:szCs w:val="28"/>
                          <w:lang w:val="uk-UA"/>
                        </w:rPr>
                        <w:t>Урок духовності за твором В.О.Сухомлинського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/>
                          <w:b/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339966"/>
                          <w:sz w:val="28"/>
                          <w:szCs w:val="28"/>
                          <w:lang w:val="uk-UA"/>
                        </w:rPr>
                        <w:t>"Підлога буде чиста...А душа?"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/>
                          <w:b/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339966"/>
                          <w:spacing w:val="-3"/>
                          <w:sz w:val="28"/>
                          <w:szCs w:val="28"/>
                          <w:lang w:val="uk-UA"/>
                        </w:rPr>
                        <w:t xml:space="preserve">Вчитель початкових класів </w:t>
                      </w:r>
                      <w:r>
                        <w:rPr>
                          <w:b/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>Борзенко Г.М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/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 xml:space="preserve">Мета. Розширити уявлення дітей про добрі й погані вчинки, вчити аналізувати та оцінювати поведінку і вчинки дійових осіб; виховувати шанобливе ставлення до старших членів родини та чужих людей. 3’ясувати зміст понять </w:t>
                      </w: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>,, добрий, милосердний, співчутливий”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/>
                      </w:pP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Обладнання. Тлумачний словник. Плакат з написаним прислів’ям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>Хід уроку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І.Бесіда про доброту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 xml:space="preserve">І.Що людині необхідно знати про себе. 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- Послухайте уважно вірш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Людина починається з добра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Сказав мудрець: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-Живи, добро звершай!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Та нагород за це не вимагай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Лише в добро і вищу правду віра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Людину відрізня від мавпи і від звіра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Хай оживає істина стара: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Людина починається з добра!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Любов Забашта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/>
                      </w:pP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 xml:space="preserve">- Що сказав мудрець? Що відрізняє людину від тварин? Яку стару істину 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повинні пам’ятати усі люди?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 xml:space="preserve">- Головне, що повинна знати і пам’ятати людина про себе-це те, що вона </w:t>
                      </w: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починається з добра. Дитина з перших хвилин свого народження виховується батьками у добрі і ласці. Цю ласку і добро вона має у своєму житті віддавати усім, хто її оточує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 xml:space="preserve">- У світі земного буття кожна людина неповторна. А від природи вона має </w:t>
                      </w: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 xml:space="preserve">певне, притаманне лише їй. Воно виявляється в особистих стосунках кожної </w:t>
                      </w: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>людини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ІІ. Визначення понять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 xml:space="preserve">Добрий-який робить людям добро, прихильно, чуйно до них ставиться. Милосердний-який готовий надати допомогу, поспівчувати. 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pacing w:val="-3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3"/>
                          <w:sz w:val="28"/>
                          <w:szCs w:val="28"/>
                          <w:lang w:val="uk-UA"/>
                        </w:rPr>
                        <w:t xml:space="preserve">Співчувати-ставитися з розуміннями жалем до героя, 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III. Уявлення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/>
                      </w:pP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Як би ви за допомогою фарб передали любов до своїх близьких? (учні</w:t>
                      </w:r>
                      <w:r>
                        <w:rPr>
                          <w:i/>
                          <w:iCs/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 xml:space="preserve">висловлюють свої міркування) 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IV. Повідомлення теми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 xml:space="preserve">Питання добра і зла, людяності і жорстокості, щедрості і скупості, поваги і </w:t>
                      </w:r>
                      <w:r>
                        <w:rPr>
                          <w:color w:val="339966"/>
                          <w:spacing w:val="-3"/>
                          <w:sz w:val="28"/>
                          <w:szCs w:val="28"/>
                          <w:lang w:val="uk-UA"/>
                        </w:rPr>
                        <w:t>зневаги - здавна турбували людину. І звичайно, цієї теми не могли не торкнутися і</w:t>
                      </w:r>
                      <w:r>
                        <w:rPr>
                          <w:smallCaps/>
                          <w:color w:val="339966"/>
                          <w:spacing w:val="-3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 xml:space="preserve">письменники. Адже саме на їх творах можна навчитися оцінювати добрі та </w:t>
                      </w: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погані вчинки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/>
                      </w:pP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 xml:space="preserve">Сьогодні, читаючи оповідання Василя Сухомлинського, ви кожен для себе 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повинні взяти для наслідування тільки добрі справи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/>
                      </w:pPr>
                      <w:r>
                        <w:rPr>
                          <w:iCs/>
                          <w:color w:val="339966"/>
                          <w:sz w:val="28"/>
                          <w:szCs w:val="28"/>
                          <w:lang w:val="uk-UA"/>
                        </w:rPr>
                        <w:t>V</w:t>
                      </w:r>
                      <w:r>
                        <w:rPr>
                          <w:i/>
                          <w:iCs/>
                          <w:color w:val="339966"/>
                          <w:sz w:val="28"/>
                          <w:szCs w:val="28"/>
                          <w:lang w:val="uk-UA"/>
                        </w:rPr>
                        <w:t xml:space="preserve">. 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Читання оповідання В.Сухомлинського "Підлога буде чиста... А душа?"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Підлога буде чиста...А душа?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 xml:space="preserve">Марійка приходить додому, бачить;підлога в кімнаті чиста, аж блищить. 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- Як у нашому класі після уроків, каже Марійка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/>
                      </w:pP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- Чого це після уроків, - дивується мати .-А під час уроків?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/>
                      </w:pP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 xml:space="preserve">- Ми витираємо підлогу після уроків. Бо приходить комісія й ставить нам оцінку </w:t>
                      </w: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>за чистоту .Навіщо ж витирати на перервах?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/>
                      </w:pP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 xml:space="preserve">-"Мудрі" у вас порядки-всміхається мама. 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 xml:space="preserve">Тільки закінчили вони розмовляти, як хтось постукав. Мама відчинила двері. До хати ввійшла сусідка-стара-престара бабуся </w:t>
                      </w: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 xml:space="preserve">Христина. Бабусі дев’яносто років. У неї сім синів три дочки, сорок п’ять </w:t>
                      </w: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онуків, сто три правнуки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>Мама низько вклонилася бабусі Христині, взяла її під руку й повела до світлиці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/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 xml:space="preserve">Марійка вжахнулась: надворі дощ, взуття бабусине в болоті, де вона пройшла, там зосталися сліди. Довго сиділа біля столу бабуся Христина. Мама </w:t>
                      </w: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 xml:space="preserve">частувала її чаєм. Як тільки бабуся пішла, Марійка й каже: </w:t>
                      </w: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 xml:space="preserve">-А ми б до класу з такими брудними черевиками не впустили... 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Підлога буде чиста, доню. А душа? - тихо питає мама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VI. Робота над текстом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08"/>
                          <w:tab w:val="left" w:pos="245" w:leader="none"/>
                        </w:tabs>
                        <w:autoSpaceDE w:val="false"/>
                        <w:ind w:left="0"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Як ви оцінюєте вчинок дівчинки Марійки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08"/>
                          <w:tab w:val="left" w:pos="245" w:leader="none"/>
                        </w:tabs>
                        <w:autoSpaceDE w:val="false"/>
                        <w:ind w:left="0"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Як можна було мамі пояснити її поводження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08"/>
                          <w:tab w:val="left" w:pos="245" w:leader="none"/>
                        </w:tabs>
                        <w:autoSpaceDE w:val="false"/>
                        <w:ind w:left="0"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>Як би ви вчинили на місці дівчинки?</w:t>
                        <w:br/>
                        <w:t>VII</w:t>
                      </w: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. Робота над прислів'ям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Поясніть, як розумієте такі слова: "Бо в тебе є совість. А совість, голубе мій, - це в людині головне"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/>
                      </w:pP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 xml:space="preserve">Відомості із словника. Совість - це почуття і розуміння відповідальності за 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свою поведінку перед собою, перед людьми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/>
                          <w:b/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>Урок духовності за твором В.О.Сухомлинського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/>
                          <w:b/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339966"/>
                          <w:sz w:val="28"/>
                          <w:szCs w:val="28"/>
                          <w:lang w:val="uk-UA"/>
                        </w:rPr>
                        <w:t>"Оленчин горобчик"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/>
                      </w:pPr>
                      <w:r>
                        <w:rPr>
                          <w:b/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 xml:space="preserve">Вчитель початкових класів </w:t>
                      </w:r>
                      <w:r>
                        <w:rPr>
                          <w:b/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Борзенко Г.М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b/>
                          <w:b/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3"/>
                          <w:sz w:val="28"/>
                          <w:szCs w:val="28"/>
                          <w:lang w:val="uk-UA"/>
                        </w:rPr>
                        <w:t xml:space="preserve">Мета. Удосконалювати  уміння  самостійно працювати; розвивати  зв’язне 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 xml:space="preserve">мовлення, фантазію;виховувати любов до природи. 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 xml:space="preserve">Матеріал до уроку. Василь Сухомлинський "Оленчин горобчик", малюнок </w:t>
                      </w:r>
                      <w:r>
                        <w:rPr>
                          <w:color w:val="339966"/>
                          <w:spacing w:val="-3"/>
                          <w:sz w:val="28"/>
                          <w:szCs w:val="28"/>
                          <w:lang w:val="uk-UA"/>
                        </w:rPr>
                        <w:t>горобця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Хід уроку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>І.Відгадування загадки-добавлянки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925" w:leader="none"/>
                        </w:tabs>
                        <w:ind w:right="0" w:firstLine="284"/>
                        <w:rPr/>
                      </w:pP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>За вікном летить сніжок,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 xml:space="preserve">   Ців-ців-ців! Чив-чив-чив!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973" w:leader="none"/>
                        </w:tabs>
                        <w:ind w:right="0" w:firstLine="284"/>
                        <w:rPr/>
                      </w:pP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>Піднялася віхола,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 xml:space="preserve">               Хто співати їх навчив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963" w:leader="none"/>
                        </w:tabs>
                        <w:ind w:right="0" w:firstLine="284"/>
                        <w:rPr/>
                      </w:pP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>Але бачу я пташок,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 xml:space="preserve">            Сірі пташенята ці -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958" w:leader="none"/>
                        </w:tabs>
                        <w:ind w:right="0" w:firstLine="284"/>
                        <w:rPr/>
                      </w:pPr>
                      <w:r>
                        <w:rPr>
                          <w:color w:val="339966"/>
                          <w:spacing w:val="-3"/>
                          <w:sz w:val="28"/>
                          <w:szCs w:val="28"/>
                          <w:lang w:val="uk-UA"/>
                        </w:rPr>
                        <w:t>Що сидять під стріхою!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 xml:space="preserve">     Звуться, діти,...(горобці)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ІІ .Розповідь вчителя. Відомості про горобця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/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 xml:space="preserve">Ви повинні знати, що горобчики-дбайливі батьки. Вони турбуються про пташенят-горобенят: годують, захищають від ворогів, вчать літати. А </w:t>
                      </w: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 xml:space="preserve">покидають пташенята гніздо лише після того, як навчаться літати і самостійно здобувати їжу. 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ІІІ. Гра "Продовж прислів’я"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/>
                      </w:pP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 xml:space="preserve">-А ось що в народі говорять про горобців, дізнаєтесь, коли продовжите 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прислів’я і приказки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920" w:leader="none"/>
                        </w:tabs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>Виглянув,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ab/>
                      </w: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не сій проса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901" w:leader="none"/>
                        </w:tabs>
                        <w:ind w:right="0" w:firstLine="284"/>
                        <w:rPr/>
                      </w:pP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>Слово не горобець,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ab/>
                        <w:t>як горобець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934" w:leader="none"/>
                        </w:tabs>
                        <w:ind w:right="0" w:firstLine="284"/>
                        <w:rPr/>
                      </w:pP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>Боїшся горобців -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 xml:space="preserve">                        як горобець з гнізда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920" w:leader="none"/>
                        </w:tabs>
                        <w:ind w:right="0" w:firstLine="284"/>
                        <w:rPr/>
                      </w:pPr>
                      <w:r>
                        <w:rPr>
                          <w:color w:val="339966"/>
                          <w:spacing w:val="-4"/>
                          <w:sz w:val="28"/>
                          <w:szCs w:val="28"/>
                          <w:lang w:val="uk-UA"/>
                        </w:rPr>
                        <w:t>Скаче,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 xml:space="preserve">                                          вилетить-не впіймаєш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/>
                      </w:pP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 xml:space="preserve">А як ви гадаєте, чи відлітають горобці на зиму? 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ІІІ.Читання твору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Оленчин горобчик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/>
                      </w:pP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 xml:space="preserve">Маленькій Оленці дуже хотілося впіймати горобчика. Але той не давався в 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руки. Тоді вона надумала склеїти горобчика з сірого пір’я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/>
                      </w:pP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 xml:space="preserve">Розрізала в подушці маленьку дірочку .Набрала сіренького пір’я. З тіста 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зліпила голого горобчика, обмазала вишневим клеєм. Натулила пір’ячка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/>
                      </w:pP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 xml:space="preserve">Ось і горобчик готовий - сіренький, з тоненьким дзьобиком, з чорними 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оченятами, як макові зернятка. Посадила Оленка горобчика на підвіконні. Насипала йому пшонця, поставила водички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Мовчить горобчик. Накришила хліба-мовчить горобчик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 xml:space="preserve">Але ось надворі над вікном зацвірінчала горобчиха до своїхдіток. Підняв голівку Оленчин горобчик, повернувся до відчиненого вікна, розправив </w:t>
                      </w: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>крильця..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pacing w:val="3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3"/>
                          <w:sz w:val="28"/>
                          <w:szCs w:val="28"/>
                          <w:lang w:val="uk-UA"/>
                        </w:rPr>
                        <w:t xml:space="preserve">VІ.  Робота над текстом. 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- Де Оленка взяла горобчика?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 xml:space="preserve">- Чому Оленка вирішила зробити горобчика? 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- Який був горобчик? Опишіть його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>- Для чого дівчинка насипала йому пшонця і поставила водичку?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- Що ще зробила Оленка, щоб горобчик ожив?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/>
                      </w:pP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 xml:space="preserve">- Що сталося з пташкою, коли надворі зацвірінчала горобчиха до своїх діток? 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 xml:space="preserve">Як ви гадаєте, - це оповідання чи казка? Доведіть свою думку. У якому епізоді твору стає відомо, що це казка? 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VI. Творча робота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/>
                      </w:pP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 xml:space="preserve">Полинь думкою в незвідані країни. Спробуй створити свою 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 xml:space="preserve">казку. Наприклад, "Як зимував горобчик". 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VII. Узагальнююче слово вчителя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/>
                      </w:pP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 xml:space="preserve">Тож гадаю, що сьогоднішній урок не пройде марно, ви будете турбуватися про птахів. Отже, діти, якщо підсумувати всі висновки, які ми зробили, то можна 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сказати, що твори В.О.Сухомлинського вчать нас бути справжніми людьми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/>
                          <w:b/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Урок духовності за твором В.О. Сухомлинського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/>
                          <w:b/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 xml:space="preserve">"Народився братик", "Як їжачиха приголубила </w:t>
                      </w:r>
                      <w:r>
                        <w:rPr>
                          <w:b/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своїх дітей"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/>
                          <w:b/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Вчитель початкових класів Сова В. А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/>
                          <w:b/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Тема : Сила материнської любові у творах В.О.Сухомлинського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 xml:space="preserve">У нашім раї на землі 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 xml:space="preserve">Нічого кращого немає, 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 xml:space="preserve">Як тая мати молодая 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  <w:t>З своїм дитяточком малим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1"/>
                          <w:sz w:val="28"/>
                          <w:szCs w:val="28"/>
                          <w:lang w:val="uk-UA"/>
                        </w:rPr>
                        <w:t>Тарас Шевченко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 xml:space="preserve">Мета </w:t>
                      </w: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: Ознайомити зі змістом творів В.О.Сухомлинського;  навчати усвідомлено, з інтонацією читати твори; розвивати мовлення, пам'ять; показати любов матері до своїх дітей, повагу до матері красою художнього слова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Cs/>
                          <w:color w:val="339966"/>
                          <w:spacing w:val="-1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-11"/>
                          <w:sz w:val="28"/>
                          <w:szCs w:val="28"/>
                          <w:lang w:val="uk-UA"/>
                        </w:rPr>
                        <w:t>Хід уроку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-11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Cs/>
                          <w:color w:val="339966"/>
                          <w:spacing w:val="-7"/>
                          <w:sz w:val="28"/>
                          <w:szCs w:val="28"/>
                          <w:lang w:val="uk-UA"/>
                        </w:rPr>
                        <w:t>І.       Бесіда з учнями класу про маму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5" w:leader="none"/>
                        </w:tabs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339966"/>
                          <w:spacing w:val="-5"/>
                          <w:sz w:val="28"/>
                          <w:szCs w:val="28"/>
                          <w:lang w:val="uk-UA"/>
                        </w:rPr>
                        <w:t>1.</w:t>
                      </w:r>
                      <w:r>
                        <w:rPr>
                          <w:b/>
                          <w:bCs/>
                          <w:color w:val="339966"/>
                          <w:sz w:val="28"/>
                          <w:szCs w:val="28"/>
                          <w:lang w:val="uk-UA"/>
                        </w:rPr>
                        <w:tab/>
                      </w: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Відгадування загадки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4" w:leader="none"/>
                        </w:tabs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-</w:t>
                        <w:tab/>
                      </w:r>
                      <w:r>
                        <w:rPr>
                          <w:color w:val="339966"/>
                          <w:spacing w:val="-7"/>
                          <w:sz w:val="28"/>
                          <w:szCs w:val="28"/>
                          <w:lang w:val="uk-UA"/>
                        </w:rPr>
                        <w:t>Про кого з членів сім'ї йдеться в цій загадці ?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pacing w:val="-13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3"/>
                          <w:sz w:val="28"/>
                          <w:szCs w:val="28"/>
                          <w:lang w:val="uk-UA"/>
                        </w:rPr>
                        <w:t xml:space="preserve">Знаю я слово — у цілому світі 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 xml:space="preserve">Краще й тепліше від сонця і квітів. 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Слово це пестить, голубить і гріє,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/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color w:val="339966"/>
                          <w:spacing w:val="-5"/>
                          <w:sz w:val="28"/>
                          <w:szCs w:val="28"/>
                          <w:lang w:val="uk-UA"/>
                        </w:rPr>
                        <w:t xml:space="preserve">В душу дитячу вселяє надії. 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 xml:space="preserve">Помандрувало від роду до роду 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7"/>
                          <w:sz w:val="28"/>
                          <w:szCs w:val="28"/>
                          <w:lang w:val="uk-UA"/>
                        </w:rPr>
                        <w:t>І освятило людину й природу. ( Мама 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4" w:leader="none"/>
                        </w:tabs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-</w:t>
                        <w:tab/>
                      </w:r>
                      <w:r>
                        <w:rPr>
                          <w:color w:val="339966"/>
                          <w:spacing w:val="-3"/>
                          <w:sz w:val="28"/>
                          <w:szCs w:val="28"/>
                          <w:lang w:val="uk-UA"/>
                        </w:rPr>
                        <w:t xml:space="preserve">Так, це мама - найдорожча, найрідніша, найласкавіша, найдобріша, яка на </w:t>
                      </w:r>
                      <w:r>
                        <w:rPr>
                          <w:color w:val="339966"/>
                          <w:spacing w:val="-7"/>
                          <w:sz w:val="28"/>
                          <w:szCs w:val="28"/>
                          <w:lang w:val="uk-UA"/>
                        </w:rPr>
                        <w:t>весь світ одна - єдина і вибрати її не можна, як Батьківщину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 xml:space="preserve">Скільки б тобі не було років - 5 чи - 50 - завжди потрібна мама, її ласка, її </w:t>
                      </w: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 xml:space="preserve">погляд. І що більша твоя любов до мами, то радісніше життя. </w:t>
                      </w: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 xml:space="preserve">У своїх радощах і тривогах, зустрічах і розлуках ми звертаємося до своєї </w:t>
                      </w: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 xml:space="preserve">порадниці. Сльозою вмитися чи усміхнутися - все разом з нею. Вся дорога </w:t>
                      </w:r>
                      <w:r>
                        <w:rPr>
                          <w:color w:val="339966"/>
                          <w:spacing w:val="-7"/>
                          <w:sz w:val="28"/>
                          <w:szCs w:val="28"/>
                          <w:lang w:val="uk-UA"/>
                        </w:rPr>
                        <w:t>життя - до мами. Материнська ласка гріє нас до старості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4" w:leader="none"/>
                        </w:tabs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-</w:t>
                        <w:tab/>
                      </w:r>
                      <w:r>
                        <w:rPr>
                          <w:color w:val="339966"/>
                          <w:spacing w:val="-7"/>
                          <w:sz w:val="28"/>
                          <w:szCs w:val="28"/>
                          <w:lang w:val="uk-UA"/>
                        </w:rPr>
                        <w:t>А що ви відчуваєте, коли чуєте слово "мама" ?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( Відповіді учнів: тепло, радість, сонце, життя, добро, любов)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4" w:leader="none"/>
                        </w:tabs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-</w:t>
                        <w:tab/>
                      </w: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За що люблять вас ваші батьки ? ( Міркування учнів)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5" w:leader="none"/>
                        </w:tabs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-14"/>
                          <w:sz w:val="28"/>
                          <w:szCs w:val="28"/>
                          <w:lang w:val="uk-UA"/>
                        </w:rPr>
                        <w:t>II.</w:t>
                      </w:r>
                      <w:r>
                        <w:rPr>
                          <w:bCs/>
                          <w:color w:val="339966"/>
                          <w:sz w:val="28"/>
                          <w:szCs w:val="28"/>
                          <w:lang w:val="uk-UA"/>
                        </w:rPr>
                        <w:tab/>
                      </w:r>
                      <w:r>
                        <w:rPr>
                          <w:bCs/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Читання оповідань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 xml:space="preserve">1. А зараз прочитаємо оповідання В. О. Сухомлинського "Народився братик" і </w:t>
                      </w:r>
                      <w:r>
                        <w:rPr>
                          <w:color w:val="339966"/>
                          <w:spacing w:val="-7"/>
                          <w:sz w:val="28"/>
                          <w:szCs w:val="28"/>
                          <w:lang w:val="uk-UA"/>
                        </w:rPr>
                        <w:t>дамо відповідь на запитання : "Чому донька зажурилася ?"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color w:val="339966"/>
                          <w:spacing w:val="-1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1"/>
                          <w:sz w:val="28"/>
                          <w:szCs w:val="28"/>
                          <w:lang w:val="uk-UA"/>
                        </w:rPr>
                        <w:t>Василь Сухомлинський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Народився братик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В Оленчиної матусі народився хлопчик. Радіє Оленка : тепер у мене є братик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 xml:space="preserve">Прокинулася вночі Оленка, бачить - схилилась мама над колискою та й співає </w:t>
                      </w:r>
                      <w:r>
                        <w:rPr>
                          <w:color w:val="339966"/>
                          <w:spacing w:val="-11"/>
                          <w:sz w:val="28"/>
                          <w:szCs w:val="28"/>
                          <w:lang w:val="uk-UA"/>
                        </w:rPr>
                        <w:t>колискової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  <w:t xml:space="preserve">Заворушилася заздрість в Оленчиній душі. Тепер, думає, мама вже не </w:t>
                      </w: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любитиме мене так, як раніше. Бо треба ж і Петрика любит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08"/>
                          <w:tab w:val="left" w:pos="792" w:leader="none"/>
                        </w:tabs>
                        <w:autoSpaceDE w:val="false"/>
                        <w:ind w:left="0"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6"/>
                          <w:sz w:val="28"/>
                          <w:szCs w:val="28"/>
                          <w:lang w:val="uk-UA"/>
                        </w:rPr>
                        <w:t>Мамо, - каже Оленка вранці, - ой, як люблю я вас..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08"/>
                          <w:tab w:val="left" w:pos="792" w:leader="none"/>
                        </w:tabs>
                        <w:autoSpaceDE w:val="false"/>
                        <w:ind w:left="0"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5"/>
                          <w:sz w:val="28"/>
                          <w:szCs w:val="28"/>
                          <w:lang w:val="uk-UA"/>
                        </w:rPr>
                        <w:t>А чого ти мені це говориш ? - непокоїться мат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08"/>
                          <w:tab w:val="left" w:pos="811" w:leader="none"/>
                        </w:tabs>
                        <w:autoSpaceDE w:val="false"/>
                        <w:ind w:left="0"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Бо хочу, щоб ви мене любили не менше, як Петрика...</w:t>
                        <w:br/>
                      </w: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Мама полегшено зітхнула й каже 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08"/>
                          <w:tab w:val="left" w:pos="811" w:leader="none"/>
                        </w:tabs>
                        <w:autoSpaceDE w:val="false"/>
                        <w:ind w:left="0"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  <w:t>Піди, Оленко, Сонця запитай, як воно ділить своє тепло між людьми.</w:t>
                        <w:br/>
                      </w: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Вийшла Оленка та й питає. А Сонце каже 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-</w:t>
                        <w:tab/>
                      </w:r>
                      <w:r>
                        <w:rPr>
                          <w:color w:val="339966"/>
                          <w:spacing w:val="-7"/>
                          <w:sz w:val="28"/>
                          <w:szCs w:val="28"/>
                          <w:lang w:val="uk-UA"/>
                        </w:rPr>
                        <w:t>Для кожної людини - все моє тепло. Від першої до останньої іскринки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339966"/>
                          <w:spacing w:val="-6"/>
                          <w:sz w:val="28"/>
                          <w:szCs w:val="28"/>
                          <w:lang w:val="uk-UA"/>
                        </w:rPr>
                        <w:t>2. Бесіда за змістом оповідання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08"/>
                          <w:tab w:val="left" w:pos="802" w:leader="none"/>
                        </w:tabs>
                        <w:autoSpaceDE w:val="false"/>
                        <w:ind w:left="0"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Чому занепокоїлася Оленка 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08"/>
                          <w:tab w:val="left" w:pos="802" w:leader="none"/>
                        </w:tabs>
                        <w:autoSpaceDE w:val="false"/>
                        <w:ind w:left="0"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Як мама переконала Оленку ?  Підтвердіть свої думки рядками з тексту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08"/>
                          <w:tab w:val="left" w:pos="802" w:leader="none"/>
                        </w:tabs>
                        <w:autoSpaceDE w:val="false"/>
                        <w:ind w:left="0"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Придумайте кінцівку оповіданню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6"/>
                          <w:sz w:val="28"/>
                          <w:szCs w:val="28"/>
                          <w:lang w:val="uk-UA"/>
                        </w:rPr>
                        <w:t xml:space="preserve">3. А зараз прочитаємо казку В. О. Сухомлинського "Як їжачиха </w:t>
                      </w: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 xml:space="preserve">приголубила своїх дітей" і відповімо на запитання: "Чи однакова любов </w:t>
                      </w:r>
                      <w:r>
                        <w:rPr>
                          <w:color w:val="339966"/>
                          <w:spacing w:val="-7"/>
                          <w:sz w:val="28"/>
                          <w:szCs w:val="28"/>
                          <w:lang w:val="uk-UA"/>
                        </w:rPr>
                        <w:t>у тварин і людей до своїх дітей?"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1"/>
                          <w:sz w:val="28"/>
                          <w:szCs w:val="28"/>
                          <w:lang w:val="uk-UA"/>
                        </w:rPr>
                        <w:t>Василь Сухомлинський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-7"/>
                          <w:sz w:val="28"/>
                          <w:szCs w:val="28"/>
                          <w:lang w:val="uk-UA"/>
                        </w:rPr>
                        <w:t>Як їжачиха приголубила своїх дітей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 xml:space="preserve">У їжачихи було двоє їжаченят. Мов клубочки, кругленькі, з маленькими </w:t>
                      </w: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 xml:space="preserve">голочками. Одного разу покотилися клубочки поживи шукати. Котяться садом, </w:t>
                      </w:r>
                      <w:r>
                        <w:rPr>
                          <w:color w:val="339966"/>
                          <w:spacing w:val="-7"/>
                          <w:sz w:val="28"/>
                          <w:szCs w:val="28"/>
                          <w:lang w:val="uk-UA"/>
                        </w:rPr>
                        <w:t xml:space="preserve">котяться городом, аж бачать - зайчик. їсть солодку морквину. І їжаченятам </w:t>
                      </w: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 xml:space="preserve">захотілося моркви покуштувати. Ледве висунули маленькі голівки, а зайчик як </w:t>
                      </w: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крикне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08"/>
                          <w:tab w:val="left" w:pos="802" w:leader="none"/>
                        </w:tabs>
                        <w:autoSpaceDE w:val="false"/>
                        <w:ind w:left="0"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Геть звідси, гидкі, колючі!</w:t>
                        <w:br/>
                      </w: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Прикотилися клубочки до матусі, плачуть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08"/>
                          <w:tab w:val="left" w:pos="802" w:leader="none"/>
                        </w:tabs>
                        <w:autoSpaceDE w:val="false"/>
                        <w:ind w:left="0"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6"/>
                          <w:sz w:val="28"/>
                          <w:szCs w:val="28"/>
                          <w:lang w:val="uk-UA"/>
                        </w:rPr>
                        <w:t>Чого ви плачете, діти? - питає мат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08"/>
                          <w:tab w:val="left" w:pos="802" w:leader="none"/>
                        </w:tabs>
                        <w:autoSpaceDE w:val="false"/>
                        <w:ind w:left="0"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  <w:t xml:space="preserve">Зайчик он каже, що ми гидкі, колючі, - плачуть їжаченята, </w:t>
                      </w: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їжачиха пригорнула маленьких, приголубила 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-</w:t>
                        <w:tab/>
                      </w: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 xml:space="preserve">Та хіба ж ви колючі, дітки мої ріднесенькі, - заспокоює вона. – Волоссячко </w:t>
                      </w:r>
                      <w:r>
                        <w:rPr>
                          <w:color w:val="339966"/>
                          <w:spacing w:val="-5"/>
                          <w:sz w:val="28"/>
                          <w:szCs w:val="28"/>
                          <w:lang w:val="uk-UA"/>
                        </w:rPr>
                        <w:t>у вас м'яке, як льон. Та ви ж пухкенькі, мов подушечки..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-5"/>
                          <w:sz w:val="28"/>
                          <w:szCs w:val="28"/>
                          <w:lang w:val="uk-UA"/>
                        </w:rPr>
                        <w:t>4. Бесіда по змісту казки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shd w:fill="FFFFFF" w:val="clear"/>
                        <w:tabs>
                          <w:tab w:val="clear" w:pos="708"/>
                          <w:tab w:val="left" w:pos="806" w:leader="none"/>
                        </w:tabs>
                        <w:autoSpaceDE w:val="false"/>
                        <w:ind w:left="0"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Знайдіть і прочитайте рядки, де показано любов їжачихи до своїх дітей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shd w:fill="FFFFFF" w:val="clear"/>
                        <w:tabs>
                          <w:tab w:val="clear" w:pos="708"/>
                          <w:tab w:val="left" w:pos="806" w:leader="none"/>
                        </w:tabs>
                        <w:autoSpaceDE w:val="false"/>
                        <w:ind w:left="0"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7"/>
                          <w:sz w:val="28"/>
                          <w:szCs w:val="28"/>
                          <w:lang w:val="uk-UA"/>
                        </w:rPr>
                        <w:t>Чому їжачиха так сказала своїм дітям 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shd w:fill="FFFFFF" w:val="clear"/>
                        <w:tabs>
                          <w:tab w:val="clear" w:pos="708"/>
                          <w:tab w:val="left" w:pos="806" w:leader="none"/>
                        </w:tabs>
                        <w:autoSpaceDE w:val="false"/>
                        <w:ind w:left="0"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Що автор хотів показати цією казкою ?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bCs/>
                          <w:color w:val="339966"/>
                          <w:spacing w:val="-5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-5"/>
                          <w:sz w:val="28"/>
                          <w:szCs w:val="28"/>
                          <w:lang w:val="uk-UA"/>
                        </w:rPr>
                        <w:t>III.</w:t>
                        <w:tab/>
                        <w:t>Прислів'я та приказки про маму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На сонці тепло, а при матері - добро. У світі усе починається з мами!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 xml:space="preserve">У нашім краї на землі Нічого кращого немає, Як тая мати молодая </w:t>
                      </w:r>
                      <w:r>
                        <w:rPr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  <w:t>З своїм дитяточком малим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bCs/>
                          <w:color w:val="339966"/>
                          <w:spacing w:val="-5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-5"/>
                          <w:sz w:val="28"/>
                          <w:szCs w:val="28"/>
                          <w:lang w:val="uk-UA"/>
                        </w:rPr>
                        <w:t>IV.</w:t>
                        <w:tab/>
                        <w:t>Підсумок уроку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-   Кому були присвячені сьогоднішні твори ?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6"/>
                          <w:sz w:val="28"/>
                          <w:szCs w:val="28"/>
                          <w:lang w:val="uk-UA"/>
                        </w:rPr>
                        <w:t xml:space="preserve">-   Подумайте і продовжіть речення : "Я люблю свою маму за те, що..." </w:t>
                      </w: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 xml:space="preserve">Мати маму - це велике щастя. Вам, дітям, і нам, дорослим, дужепотрібна </w:t>
                      </w:r>
                      <w:r>
                        <w:rPr>
                          <w:color w:val="339966"/>
                          <w:spacing w:val="-7"/>
                          <w:sz w:val="28"/>
                          <w:szCs w:val="28"/>
                          <w:lang w:val="uk-UA"/>
                        </w:rPr>
                        <w:t>мама, її ласкавий погляд, її мудре і лагідне слово, її ніжні і легкі руки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2"/>
                          <w:sz w:val="28"/>
                          <w:szCs w:val="28"/>
                          <w:lang w:val="uk-UA"/>
                        </w:rPr>
                        <w:t>Мати піде, в серці лишить рану —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Всохне корінь твій і верховіть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6"/>
                          <w:sz w:val="28"/>
                          <w:szCs w:val="28"/>
                          <w:lang w:val="uk-UA"/>
                        </w:rPr>
                        <w:t>Закликаю: Бережіть Маму,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Діти світу, Матір бережіть !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/>
                          <w:b/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  <w:t xml:space="preserve">Урок духовності за твором В.О. Сухомлинського 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/>
                          <w:b/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339966"/>
                          <w:spacing w:val="-7"/>
                          <w:sz w:val="28"/>
                          <w:szCs w:val="28"/>
                          <w:lang w:val="uk-UA"/>
                        </w:rPr>
                        <w:t>"Миколі стало легше"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/>
                          <w:b/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339966"/>
                          <w:spacing w:val="-11"/>
                          <w:sz w:val="28"/>
                          <w:szCs w:val="28"/>
                          <w:lang w:val="uk-UA"/>
                        </w:rPr>
                        <w:t xml:space="preserve">Вчитель початкових класів </w:t>
                      </w:r>
                      <w:r>
                        <w:rPr>
                          <w:b/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Сова В. А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ТЕМА : "Коли на душі стає легше ?"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 xml:space="preserve">МЕТА </w:t>
                      </w: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 xml:space="preserve">: Розширити уяву дітей про добрі і погані вчинки за твором В.О. </w:t>
                      </w:r>
                      <w:r>
                        <w:rPr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  <w:t xml:space="preserve">Сухомлинського. Вчити аналізувати та оцінювати поведінку і вчинки дійових </w:t>
                      </w: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 xml:space="preserve">осіб. Викликати бажання наслідувати добрі справи однолітків. Закріпити </w:t>
                      </w:r>
                      <w:r>
                        <w:rPr>
                          <w:color w:val="339966"/>
                          <w:spacing w:val="-6"/>
                          <w:sz w:val="28"/>
                          <w:szCs w:val="28"/>
                          <w:lang w:val="uk-UA"/>
                        </w:rPr>
                        <w:t>навички вибіркового читання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-11"/>
                          <w:sz w:val="28"/>
                          <w:szCs w:val="28"/>
                          <w:lang w:val="uk-UA"/>
                        </w:rPr>
                        <w:t>ХІД УРОКУ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45" w:leader="none"/>
                        </w:tabs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-22"/>
                          <w:sz w:val="28"/>
                          <w:szCs w:val="28"/>
                          <w:lang w:val="uk-UA"/>
                        </w:rPr>
                        <w:t>I.</w:t>
                      </w:r>
                      <w:r>
                        <w:rPr>
                          <w:bCs/>
                          <w:color w:val="339966"/>
                          <w:sz w:val="28"/>
                          <w:szCs w:val="28"/>
                          <w:lang w:val="uk-UA"/>
                        </w:rPr>
                        <w:tab/>
                      </w:r>
                      <w:r>
                        <w:rPr>
                          <w:bCs/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Повідомлення теми уроку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0" w:leader="none"/>
                          <w:tab w:val="left" w:pos="4440" w:leader="none"/>
                        </w:tabs>
                        <w:ind w:right="0" w:firstLine="284"/>
                        <w:rPr/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 xml:space="preserve">- </w:t>
                      </w:r>
                      <w:r>
                        <w:rPr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  <w:t xml:space="preserve">Питання добра і зла, людяності і жорстокості, поваги і зневаги — здавна </w:t>
                      </w: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 xml:space="preserve">турбували людину. І, звичайно, цієї теми не могли не зачепити і </w:t>
                      </w: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 xml:space="preserve">письменники. Адже саме на їх творах можна навчитися оцінювати добрі і </w:t>
                      </w:r>
                      <w:r>
                        <w:rPr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  <w:t xml:space="preserve">погані вчинки. Сьогодні, читаючи оповідання В.О. Сухомлинського "Миколі стало легше", ви кожен для себе повинні взяти для наслідування тільки добрі </w:t>
                      </w:r>
                      <w:r>
                        <w:rPr>
                          <w:color w:val="339966"/>
                          <w:spacing w:val="-11"/>
                          <w:sz w:val="28"/>
                          <w:szCs w:val="28"/>
                          <w:lang w:val="uk-UA"/>
                        </w:rPr>
                        <w:t>справи ваших однолітків.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9" w:leader="none"/>
                        </w:tabs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II.</w:t>
                      </w:r>
                      <w:r>
                        <w:rPr>
                          <w:bCs/>
                          <w:color w:val="339966"/>
                          <w:sz w:val="28"/>
                          <w:szCs w:val="28"/>
                          <w:lang w:val="uk-UA"/>
                        </w:rPr>
                        <w:tab/>
                      </w:r>
                      <w:r>
                        <w:rPr>
                          <w:bCs/>
                          <w:color w:val="339966"/>
                          <w:spacing w:val="-12"/>
                          <w:sz w:val="28"/>
                          <w:szCs w:val="28"/>
                          <w:lang w:val="uk-UA"/>
                        </w:rPr>
                        <w:t>Опрацювання оповідання В.О. Сухомлинського "Миколі стало легше".</w:t>
                        <w:br/>
                      </w:r>
                      <w:r>
                        <w:rPr>
                          <w:bCs/>
                          <w:color w:val="339966"/>
                          <w:spacing w:val="-6"/>
                          <w:sz w:val="28"/>
                          <w:szCs w:val="28"/>
                          <w:lang w:val="uk-UA"/>
                        </w:rPr>
                        <w:t>1. Робота над назвою твору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08"/>
                          <w:tab w:val="left" w:pos="370" w:leader="none"/>
                        </w:tabs>
                        <w:autoSpaceDE w:val="false"/>
                        <w:ind w:left="0"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Прочитайте назву твору. Що ви знаєте про автора 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08"/>
                          <w:tab w:val="left" w:pos="370" w:leader="none"/>
                        </w:tabs>
                        <w:autoSpaceDE w:val="false"/>
                        <w:ind w:left="0"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5"/>
                          <w:sz w:val="28"/>
                          <w:szCs w:val="28"/>
                          <w:lang w:val="uk-UA"/>
                        </w:rPr>
                        <w:t>Як ви гадаєте, про кого це  оповідання 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4" w:leader="none"/>
                        </w:tabs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-</w:t>
                        <w:tab/>
                      </w: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Чи можна із заголовка дізнатися, про що йдеться в оповіданні ?</w:t>
                        <w:br/>
                      </w:r>
                      <w:r>
                        <w:rPr>
                          <w:bCs/>
                          <w:color w:val="339966"/>
                          <w:spacing w:val="-11"/>
                          <w:sz w:val="28"/>
                          <w:szCs w:val="28"/>
                          <w:lang w:val="uk-UA"/>
                        </w:rPr>
                        <w:t xml:space="preserve">ІІІ. Слухання твору В.О. Сухомлинського "Миколі стало легше" і </w:t>
                      </w:r>
                      <w:r>
                        <w:rPr>
                          <w:bCs/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відповідь на таке питання: "Коли на душі стає легше ?"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5"/>
                          <w:sz w:val="28"/>
                          <w:szCs w:val="28"/>
                          <w:lang w:val="uk-UA"/>
                        </w:rPr>
                        <w:t xml:space="preserve">В. Сухомлинський </w:t>
                      </w:r>
                      <w:r>
                        <w:rPr>
                          <w:bCs/>
                          <w:color w:val="339966"/>
                          <w:spacing w:val="-11"/>
                          <w:sz w:val="28"/>
                          <w:szCs w:val="28"/>
                          <w:lang w:val="uk-UA"/>
                        </w:rPr>
                        <w:t>"Миколі стало легше"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  <w:t xml:space="preserve">По дорозі до школи Микола наздогнав на місточку бабусю Марину. Він добре </w:t>
                      </w: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знав, що старенька живе недалеко від них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7"/>
                          <w:sz w:val="28"/>
                          <w:szCs w:val="28"/>
                          <w:lang w:val="uk-UA"/>
                        </w:rPr>
                        <w:t xml:space="preserve">Бабуся несла білий вузлик. На містку він розв'язався й додолу посипалась </w:t>
                      </w:r>
                      <w:r>
                        <w:rPr>
                          <w:color w:val="339966"/>
                          <w:spacing w:val="-11"/>
                          <w:sz w:val="28"/>
                          <w:szCs w:val="28"/>
                          <w:lang w:val="uk-UA"/>
                        </w:rPr>
                        <w:t xml:space="preserve">цибуля. Великі червоні цибулини порозкочувалися, а одна з них шубовснула, у </w:t>
                      </w: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воду. Бабуся розгубилася й не знала, що робити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 xml:space="preserve">А Миколі стало смішно. Він голосно зареготав. Бабуся Марина глянула на хлопця й похитала головою. В її очах він прочитав докір. </w:t>
                      </w:r>
                      <w:r>
                        <w:rPr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  <w:t xml:space="preserve">Прийшов Микола до школи й не може забути бабусю. Тільки тепер йому вже </w:t>
                      </w:r>
                      <w:r>
                        <w:rPr>
                          <w:color w:val="339966"/>
                          <w:spacing w:val="-7"/>
                          <w:sz w:val="28"/>
                          <w:szCs w:val="28"/>
                          <w:lang w:val="uk-UA"/>
                        </w:rPr>
                        <w:t>не смішно. В його пам'яті тремтить докірливий погляд бабусиних очей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Щось немов стиснуло хлопцеві серце. Йому хотілося зараз же піти до бабусі й попросити пробачення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02" w:leader="none"/>
                        </w:tabs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-</w:t>
                        <w:tab/>
                      </w: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Ось увечері й піду, - подумав він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  <w:t xml:space="preserve">Минув вечір, минув другий, минуло ще два дні. Коли це мати приходить </w:t>
                      </w:r>
                      <w:r>
                        <w:rPr>
                          <w:color w:val="339966"/>
                          <w:spacing w:val="-3"/>
                          <w:sz w:val="28"/>
                          <w:szCs w:val="28"/>
                          <w:lang w:val="uk-UA"/>
                        </w:rPr>
                        <w:t>додому й каже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02" w:leader="none"/>
                        </w:tabs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-</w:t>
                        <w:tab/>
                      </w:r>
                      <w:r>
                        <w:rPr>
                          <w:color w:val="339966"/>
                          <w:spacing w:val="-6"/>
                          <w:sz w:val="28"/>
                          <w:szCs w:val="28"/>
                          <w:lang w:val="uk-UA"/>
                        </w:rPr>
                        <w:t>Бабуся Марина померли..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  <w:t xml:space="preserve">Ці слова шпигонули Миколу .У грудях його ворухнулося щось гаряче, серце </w:t>
                      </w: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забилося швидко-швидко. Руки затремтіли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02" w:leader="none"/>
                        </w:tabs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-</w:t>
                        <w:tab/>
                      </w:r>
                      <w:r>
                        <w:rPr>
                          <w:color w:val="339966"/>
                          <w:spacing w:val="-11"/>
                          <w:sz w:val="28"/>
                          <w:szCs w:val="28"/>
                          <w:lang w:val="uk-UA"/>
                        </w:rPr>
                        <w:t>Що з тобою ? — питає мати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Микола, плачучи, розповів усе, що сталося. Мати зітхнула й каже 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shd w:fill="FFFFFF" w:val="clear"/>
                        <w:tabs>
                          <w:tab w:val="clear" w:pos="708"/>
                          <w:tab w:val="left" w:pos="792" w:leader="none"/>
                        </w:tabs>
                        <w:autoSpaceDE w:val="false"/>
                        <w:ind w:left="0"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 xml:space="preserve">Ховатимуть бабусю - іди за труною. Як опускатимуть у могилу – кинь </w:t>
                      </w: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жменьку землі й скажи : "Простіть мене бабусю"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shd w:fill="FFFFFF" w:val="clear"/>
                        <w:tabs>
                          <w:tab w:val="clear" w:pos="708"/>
                          <w:tab w:val="left" w:pos="792" w:leader="none"/>
                        </w:tabs>
                        <w:autoSpaceDE w:val="false"/>
                        <w:ind w:left="0"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7"/>
                          <w:sz w:val="28"/>
                          <w:szCs w:val="28"/>
                          <w:lang w:val="uk-UA"/>
                        </w:rPr>
                        <w:t>Хіба ж вона тепер почує ? - тихо крізь сльози питає Микол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shd w:fill="FFFFFF" w:val="clear"/>
                        <w:tabs>
                          <w:tab w:val="clear" w:pos="708"/>
                          <w:tab w:val="left" w:pos="792" w:leader="none"/>
                        </w:tabs>
                        <w:autoSpaceDE w:val="false"/>
                        <w:ind w:left="0"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Вона не почує, але сонце тобі світитиме яскравіше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  <w:t xml:space="preserve">Коли бабусю Марину опустили в могилу, Микола кинув жменьку землі й </w:t>
                      </w:r>
                      <w:r>
                        <w:rPr>
                          <w:color w:val="339966"/>
                          <w:spacing w:val="-3"/>
                          <w:sz w:val="28"/>
                          <w:szCs w:val="28"/>
                          <w:lang w:val="uk-UA"/>
                        </w:rPr>
                        <w:t>тихо сказав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92" w:leader="none"/>
                        </w:tabs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-</w:t>
                        <w:tab/>
                      </w: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Простіть мене, бабусю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І засяяло сонце яскравіше, небо стало світліше. Миколі зробилося легше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792" w:leader="none"/>
                        </w:tabs>
                        <w:autoSpaceDE w:val="false"/>
                        <w:ind w:right="0" w:hanging="0"/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IV. Запитання по змісту твору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shd w:fill="FFFFFF" w:val="clear"/>
                        <w:tabs>
                          <w:tab w:val="clear" w:pos="708"/>
                          <w:tab w:val="left" w:pos="792" w:leader="none"/>
                        </w:tabs>
                        <w:autoSpaceDE w:val="false"/>
                        <w:ind w:left="0"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Як ви вважаєте, чи правильно вчинив хлопчик із бабусею Мариною 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shd w:fill="FFFFFF" w:val="clear"/>
                        <w:tabs>
                          <w:tab w:val="clear" w:pos="708"/>
                          <w:tab w:val="left" w:pos="792" w:leader="none"/>
                        </w:tabs>
                        <w:autoSpaceDE w:val="false"/>
                        <w:ind w:left="0"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А як би ви вчинили на місці хлопчика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shd w:fill="FFFFFF" w:val="clear"/>
                        <w:tabs>
                          <w:tab w:val="clear" w:pos="708"/>
                          <w:tab w:val="left" w:pos="792" w:leader="none"/>
                        </w:tabs>
                        <w:autoSpaceDE w:val="false"/>
                        <w:ind w:left="0"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За що Миколі стало соромно 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shd w:fill="FFFFFF" w:val="clear"/>
                        <w:tabs>
                          <w:tab w:val="clear" w:pos="708"/>
                          <w:tab w:val="left" w:pos="792" w:leader="none"/>
                        </w:tabs>
                        <w:autoSpaceDE w:val="false"/>
                        <w:ind w:left="0"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Як почувався хлопчик, коли дізнався про те, що бабуся Марина померла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shd w:fill="FFFFFF" w:val="clear"/>
                        <w:tabs>
                          <w:tab w:val="clear" w:pos="708"/>
                          <w:tab w:val="left" w:pos="792" w:leader="none"/>
                        </w:tabs>
                        <w:autoSpaceDE w:val="false"/>
                        <w:ind w:left="0"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Завдяки чому Миколі стало легше ?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792" w:leader="none"/>
                        </w:tabs>
                        <w:autoSpaceDE w:val="false"/>
                        <w:ind w:right="0" w:hanging="0"/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V.</w:t>
                        <w:tab/>
                        <w:t>Читання прислів'їв про людяність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08"/>
                          <w:tab w:val="left" w:pos="1814" w:leader="none"/>
                        </w:tabs>
                        <w:autoSpaceDE w:val="false"/>
                        <w:ind w:left="0"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Людяність дорожча за усе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08"/>
                          <w:tab w:val="left" w:pos="1814" w:leader="none"/>
                        </w:tabs>
                        <w:autoSpaceDE w:val="false"/>
                        <w:ind w:left="0"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7"/>
                          <w:sz w:val="28"/>
                          <w:szCs w:val="28"/>
                          <w:lang w:val="uk-UA"/>
                        </w:rPr>
                        <w:t>Поганим бути легко, а хорошим - важко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" w:leader="none"/>
                        </w:tabs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-</w:t>
                        <w:tab/>
                      </w:r>
                      <w:r>
                        <w:rPr>
                          <w:color w:val="339966"/>
                          <w:spacing w:val="-6"/>
                          <w:sz w:val="28"/>
                          <w:szCs w:val="28"/>
                          <w:lang w:val="uk-UA"/>
                        </w:rPr>
                        <w:t>Як ви розумієте ці прислів'я ? ( Міркування учнів )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792" w:leader="none"/>
                        </w:tabs>
                        <w:autoSpaceDE w:val="false"/>
                        <w:ind w:right="0" w:hanging="0"/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VI.</w:t>
                        <w:tab/>
                        <w:t>Підсумок уроку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792" w:leader="none"/>
                        </w:tabs>
                        <w:autoSpaceDE w:val="false"/>
                        <w:ind w:right="0" w:hanging="0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-Твір якого письменника ми вивчали на сьогоднішньому уроці 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" w:leader="none"/>
                        </w:tabs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-</w:t>
                        <w:tab/>
                      </w:r>
                      <w:r>
                        <w:rPr>
                          <w:color w:val="339966"/>
                          <w:spacing w:val="-6"/>
                          <w:sz w:val="28"/>
                          <w:szCs w:val="28"/>
                          <w:lang w:val="uk-UA"/>
                        </w:rPr>
                        <w:t>Які висновки ви зробили для себе із цього оповідання ?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VII.</w:t>
                        <w:tab/>
                        <w:t>Домашнє завдання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Намалювати малюнок до твору В.О. Сухомлинського "Миколі стало легше"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/>
                          <w:b/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Урок духовності за творами В.О. Сухомлинського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/>
                          <w:b/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339966"/>
                          <w:spacing w:val="-11"/>
                          <w:sz w:val="28"/>
                          <w:szCs w:val="28"/>
                          <w:lang w:val="uk-UA"/>
                        </w:rPr>
                        <w:t>"Бабусині руки", "Для цього треба бути людинок»"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/>
                          <w:b/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339966"/>
                          <w:spacing w:val="-12"/>
                          <w:sz w:val="28"/>
                          <w:szCs w:val="28"/>
                          <w:lang w:val="uk-UA"/>
                        </w:rPr>
                        <w:t xml:space="preserve">Вчитель початкових класів </w:t>
                      </w:r>
                      <w:r>
                        <w:rPr>
                          <w:b/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  <w:t>Сова В. А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-11"/>
                          <w:sz w:val="28"/>
                          <w:szCs w:val="28"/>
                          <w:lang w:val="uk-UA"/>
                        </w:rPr>
                        <w:t xml:space="preserve">Урок духовності </w:t>
                      </w:r>
                      <w:r>
                        <w:rPr>
                          <w:bCs/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ТЕМА : Життя і труд поряд ідуть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 xml:space="preserve">МЕТА: </w:t>
                      </w: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Довести до свідомості людей, що головне в житті людини -</w:t>
                      </w:r>
                      <w:r>
                        <w:rPr>
                          <w:color w:val="339966"/>
                          <w:spacing w:val="-7"/>
                          <w:sz w:val="28"/>
                          <w:szCs w:val="28"/>
                          <w:lang w:val="uk-UA"/>
                        </w:rPr>
                        <w:t xml:space="preserve">це праця, ознайомити зі змістом творів В.О.Сухомлинського. Розвивати пам'ять, мовлення учнів. Виховувати повагу та любов до </w:t>
                      </w:r>
                      <w:r>
                        <w:rPr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  <w:t xml:space="preserve">старшого покоління. </w:t>
                      </w:r>
                      <w:r>
                        <w:rPr>
                          <w:bCs/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  <w:t xml:space="preserve">ОБЛАДНАННЯ: </w:t>
                      </w:r>
                      <w:r>
                        <w:rPr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  <w:t>Портрет В.О. Сухомлинського, речі, зроблені руками бабусь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-11"/>
                          <w:sz w:val="28"/>
                          <w:szCs w:val="28"/>
                          <w:lang w:val="uk-UA"/>
                        </w:rPr>
                        <w:t>ХІД УРОКУ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59" w:leader="none"/>
                        </w:tabs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-15"/>
                          <w:sz w:val="28"/>
                          <w:szCs w:val="28"/>
                          <w:lang w:val="uk-UA"/>
                        </w:rPr>
                        <w:t>I.</w:t>
                      </w:r>
                      <w:r>
                        <w:rPr>
                          <w:bCs/>
                          <w:color w:val="339966"/>
                          <w:sz w:val="28"/>
                          <w:szCs w:val="28"/>
                          <w:lang w:val="uk-UA"/>
                        </w:rPr>
                        <w:tab/>
                      </w:r>
                      <w:r>
                        <w:rPr>
                          <w:bCs/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Бесіда з учнями класу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shd w:fill="FFFFFF" w:val="clear"/>
                        <w:tabs>
                          <w:tab w:val="clear" w:pos="708"/>
                          <w:tab w:val="left" w:pos="1099" w:leader="none"/>
                        </w:tabs>
                        <w:autoSpaceDE w:val="false"/>
                        <w:ind w:left="0"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Діти ! Де працюють ваші батьки 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shd w:fill="FFFFFF" w:val="clear"/>
                        <w:tabs>
                          <w:tab w:val="clear" w:pos="708"/>
                          <w:tab w:val="left" w:pos="1099" w:leader="none"/>
                        </w:tabs>
                        <w:autoSpaceDE w:val="false"/>
                        <w:ind w:left="0"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У кого працюють бабусі 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5" w:leader="none"/>
                        </w:tabs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-14"/>
                          <w:sz w:val="28"/>
                          <w:szCs w:val="28"/>
                          <w:lang w:val="uk-UA"/>
                        </w:rPr>
                        <w:t>II.</w:t>
                      </w:r>
                      <w:r>
                        <w:rPr>
                          <w:bCs/>
                          <w:color w:val="339966"/>
                          <w:sz w:val="28"/>
                          <w:szCs w:val="28"/>
                          <w:lang w:val="uk-UA"/>
                        </w:rPr>
                        <w:tab/>
                      </w:r>
                      <w:r>
                        <w:rPr>
                          <w:bCs/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Читання творів В.О.Сухомлинського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 xml:space="preserve">Сьогодні ми прочитаємо оповідання В.О.Сухомлинського «Бабусині руки» і побачимо, як бабуся відносилася до своєї праці. 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Бабусині руки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 xml:space="preserve">Бабуся плете панчохи. Швидко рухаються її старі, натруджені руки. Ось вони </w:t>
                      </w:r>
                      <w:r>
                        <w:rPr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  <w:t xml:space="preserve">зустрілись — права і ліва. Допомагають одна одній. Ось вони зупинились, </w:t>
                      </w: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радяться про щось. Порадились - і знову за роботу. Ще швидше почали плести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 xml:space="preserve">А ввечері пальці однієї руки потискують пальці іншої. Це вони дякують один  </w:t>
                      </w: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одному за веселу працю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 xml:space="preserve">Та ось бабуся захворіла. Лежить у ліжку, підкралась до неї недуга. </w:t>
                      </w:r>
                      <w:r>
                        <w:rPr>
                          <w:color w:val="339966"/>
                          <w:spacing w:val="-5"/>
                          <w:sz w:val="28"/>
                          <w:szCs w:val="28"/>
                          <w:lang w:val="uk-UA"/>
                        </w:rPr>
                        <w:t>А мама говорить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02" w:leader="none"/>
                        </w:tabs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-</w:t>
                        <w:tab/>
                      </w: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Це роки уклали бабусю у постіль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 xml:space="preserve">Руки стали нерухомі. Лежать поряд на грудях, одна близько одної. Тихесенько ворушаться пальці. Це рукам хочеться одна до одної. Але роки не дозволяють. </w:t>
                      </w: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 xml:space="preserve">Наблизилась права рука до лівої, взяласьпальцями за пальці. І завмерла. Це </w:t>
                      </w: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вона скаржиться на біль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both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 xml:space="preserve">Помаленьку бабуся стала поправлятися. Ожили її руки. Ще не встає з ліжка, а руки вже не можуть обійтися одна без одної. Плетуть панчохи. Але чого вони </w:t>
                      </w: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все частіше радяться між собою ? Невже вони забули, як плести ?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Бесіда за змістом твору В.О.Сухомлинського "Бабусині руки"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1"/>
                        </w:numPr>
                        <w:shd w:fill="FFFFFF" w:val="clear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ind w:left="0"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Чим займалася бабуся 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1"/>
                        </w:numPr>
                        <w:shd w:fill="FFFFFF" w:val="clear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ind w:left="0"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7"/>
                          <w:sz w:val="28"/>
                          <w:szCs w:val="28"/>
                          <w:lang w:val="uk-UA"/>
                        </w:rPr>
                        <w:t>Як зустрілась права і ліва рука бабусі 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1"/>
                        </w:numPr>
                        <w:shd w:fill="FFFFFF" w:val="clear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ind w:left="0"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Назвіть дієслова, які передають рух хворих рук ?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both"/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Хто піклувався про бабусю, коли вона захворіла ?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both"/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Бесіда по змісту казки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both"/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Яку пам'ять хотів залишити після себе Дідусь ?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both"/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А хто йому заважав ?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both"/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Хто переміг у цій казці ?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А як можна сказати по-іншому ? ( перемогло добро )</w:t>
                        <w:br/>
                        <w:t>Прислів'я про добро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both"/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За добро добром платять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Не одежа красить людину, а його добрі справи.</w:t>
                        <w:br/>
                        <w:t>Які ще прислів’я про добро ви знаєте ? ( Відповіді учнів )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both"/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Діти ! Як ви розумієте, що значить "бути Людиною" ? (Відповіді і міркування дітей )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both"/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А зараз ми прочитаємо оповідання В.О.Сухомлинського "Для чого треба бути Людиною" і дамо відповідь на запитання : "Якою людиною був син ?"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Для цього треба бути Людиною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both"/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Людина пішла на могилу Батька. Повиривала бур'ян. Потім викопала яму і посадила кущ троянди. На стеблині трави сиділа Бабка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Вона уважно спостерігала за роботою Людини й думала : "Що це вона робить ? Для чого саджає кущ троянди ? Адже тут не город і не квітник " . Минуло кілька днів. Людина знову прийшла на цвинтар, полила троянду. Посміхнулася, побачивши на трояндовому кущі першу квітку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 xml:space="preserve">Людино, - не втерпіла Бабка, - що це ти робиш ? Навіщо насипала цей горбок ? Навіщо саджаєш на ньому квіти, поливаєш їх, вириваєш бур'ян ? </w:t>
                        <w:br/>
                        <w:t>Що у тебе під цим горбком ?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Тут мій Батько, - відповіла Людина. — Це його могила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А що таке Батько ? - знову запитує Бабка. - Що таке могила ?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Людина почала пояснювати, але Бабка нічого не могла зрозуміти. Просить вона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/>
                      </w:pP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-</w:t>
                        <w:tab/>
                        <w:t>Людино, скажи мені, що треба зробити, щоб зрозуміти все, про що ти розповідаєш ?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both"/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Для цього треба бути Людиною, - відповіла Людина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both"/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both"/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Бесіда за змісту оповідання "Для цього треба бути Людиною"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both"/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Так якою ж людиною був син ?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both"/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Чому син відповів метелику :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both"/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Для цього треба бути людиною ?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both"/>
                        <w:rPr/>
                      </w:pP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IІІ.</w:t>
                        <w:tab/>
                        <w:t>Підсумок уроку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both"/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Яка думка об'єднує твори В.О.Сухомлинського, які ми прочитали на уроці ? (Доброта, любов, пам'ять поколінь )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both"/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IV.</w:t>
                        <w:tab/>
                        <w:t>Домашнє завдання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both"/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Підготувати розповідь про дідуся і бабусю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both"/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Намалювати родове дерево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both"/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both"/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both"/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both"/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/>
                          <w:b/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«Звичайна людина»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/>
                          <w:b/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УРОК ДУХОВНОСТІ ЗА ТВОРОМ  В.О.СУХОМЛИНСЬКОГО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/>
                          <w:b/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Вчитель початкових класів: ШЕРШЕНЬ А.І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339966"/>
                          <w:sz w:val="28"/>
                          <w:szCs w:val="28"/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u w:val="single"/>
                          <w:lang w:val="uk-UA"/>
                        </w:rPr>
                        <w:t>Тема.</w:t>
                      </w:r>
                      <w:r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В.Сухомлинський. "Звичайна людина"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both"/>
                        <w:rPr/>
                      </w:pPr>
                      <w:r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u w:val="single"/>
                          <w:lang w:val="uk-UA"/>
                        </w:rPr>
                        <w:t>Мета.</w:t>
                      </w:r>
                      <w:r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 xml:space="preserve">Уточнити уявлення учнів про чуйність та уважність до інших людей, </w:t>
                      </w:r>
                      <w:r>
                        <w:rPr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  <w:t xml:space="preserve">виховувати чуйність, уважність, викликати бажання піклуватися про інших, 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 xml:space="preserve">довести до свідомості дітей, що найвища краса людини в тому, що вона живе не </w:t>
                      </w: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 xml:space="preserve">тільки для себе, а всі свої сили, енергію, хист віддає іншим людям. 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both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u w:val="single"/>
                          <w:lang w:val="uk-UA"/>
                        </w:rPr>
                        <w:t>Обладнання.</w:t>
                      </w:r>
                      <w:r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 xml:space="preserve">В.Сухомлинський "Звичайна людина", "Скупий". Б.Комар. "Дві </w:t>
                      </w: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>груші і одна"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3"/>
                          <w:sz w:val="28"/>
                          <w:szCs w:val="28"/>
                          <w:lang w:val="uk-UA"/>
                        </w:rPr>
                        <w:t>Хід уроку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2"/>
                        </w:numPr>
                        <w:shd w:fill="FFFFFF" w:val="clear"/>
                        <w:tabs>
                          <w:tab w:val="clear" w:pos="708"/>
                          <w:tab w:val="left" w:pos="326" w:leader="none"/>
                        </w:tabs>
                        <w:autoSpaceDE w:val="false"/>
                        <w:ind w:left="0" w:right="0" w:firstLine="284"/>
                        <w:rPr>
                          <w:color w:val="339966"/>
                          <w:spacing w:val="-7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  <w:t>Читання вчителем оповідання Б.Комара "Дві груші і одна"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2"/>
                        </w:numPr>
                        <w:shd w:fill="FFFFFF" w:val="clear"/>
                        <w:tabs>
                          <w:tab w:val="clear" w:pos="708"/>
                          <w:tab w:val="left" w:pos="326" w:leader="none"/>
                        </w:tabs>
                        <w:autoSpaceDE w:val="false"/>
                        <w:ind w:left="0" w:right="0" w:firstLine="284"/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Бесіда за змістом прочитаного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shd w:fill="FFFFFF" w:val="clear"/>
                        <w:tabs>
                          <w:tab w:val="clear" w:pos="708"/>
                          <w:tab w:val="left" w:pos="1066" w:leader="none"/>
                        </w:tabs>
                        <w:autoSpaceDE w:val="false"/>
                        <w:ind w:left="0"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  <w:t>Що сталося із старенькою бабусею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shd w:fill="FFFFFF" w:val="clear"/>
                        <w:tabs>
                          <w:tab w:val="clear" w:pos="708"/>
                          <w:tab w:val="left" w:pos="1066" w:leader="none"/>
                        </w:tabs>
                        <w:autoSpaceDE w:val="false"/>
                        <w:ind w:left="0"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Хто допоміг бабусі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shd w:fill="FFFFFF" w:val="clear"/>
                        <w:tabs>
                          <w:tab w:val="clear" w:pos="708"/>
                          <w:tab w:val="left" w:pos="1066" w:leader="none"/>
                        </w:tabs>
                        <w:autoSpaceDE w:val="false"/>
                        <w:ind w:left="0"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  <w:t>Як допомагав бабусі Сергійко? А Леся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shd w:fill="FFFFFF" w:val="clear"/>
                        <w:tabs>
                          <w:tab w:val="clear" w:pos="708"/>
                          <w:tab w:val="left" w:pos="1066" w:leader="none"/>
                        </w:tabs>
                        <w:autoSpaceDE w:val="false"/>
                        <w:ind w:left="0"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  <w:t>Як же віддячила бабуся дітям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shd w:fill="FFFFFF" w:val="clear"/>
                        <w:tabs>
                          <w:tab w:val="clear" w:pos="708"/>
                          <w:tab w:val="left" w:pos="1066" w:leader="none"/>
                        </w:tabs>
                        <w:autoSpaceDE w:val="false"/>
                        <w:ind w:left="0"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  <w:t>Чому? Кого з них можна назвати чуйним, уважним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46" w:leader="none"/>
                        </w:tabs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-6"/>
                          <w:sz w:val="28"/>
                          <w:szCs w:val="28"/>
                          <w:lang w:val="uk-UA"/>
                        </w:rPr>
                        <w:t>III.</w:t>
                      </w:r>
                      <w:r>
                        <w:rPr>
                          <w:bCs/>
                          <w:color w:val="339966"/>
                          <w:sz w:val="28"/>
                          <w:szCs w:val="28"/>
                          <w:lang w:val="uk-UA"/>
                        </w:rPr>
                        <w:tab/>
                      </w:r>
                      <w:r>
                        <w:rPr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  <w:t>Розгляд ілюстрації до оповідання В.Осєєвої "Просто бабуся"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3"/>
                        </w:numPr>
                        <w:shd w:fill="FFFFFF" w:val="clear"/>
                        <w:tabs>
                          <w:tab w:val="clear" w:pos="708"/>
                          <w:tab w:val="left" w:pos="936" w:leader="none"/>
                        </w:tabs>
                        <w:autoSpaceDE w:val="false"/>
                        <w:ind w:left="0"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  <w:t>До якого оповідання цей малюнок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3"/>
                        </w:numPr>
                        <w:shd w:fill="FFFFFF" w:val="clear"/>
                        <w:tabs>
                          <w:tab w:val="clear" w:pos="708"/>
                          <w:tab w:val="left" w:pos="936" w:leader="none"/>
                        </w:tabs>
                        <w:autoSpaceDE w:val="false"/>
                        <w:ind w:left="0"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Що сталося з бабусею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3"/>
                        </w:numPr>
                        <w:shd w:fill="FFFFFF" w:val="clear"/>
                        <w:tabs>
                          <w:tab w:val="clear" w:pos="708"/>
                          <w:tab w:val="left" w:pos="936" w:leader="none"/>
                        </w:tabs>
                        <w:autoSpaceDE w:val="false"/>
                        <w:ind w:left="0"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Як діяли діти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3"/>
                        </w:numPr>
                        <w:shd w:fill="FFFFFF" w:val="clear"/>
                        <w:tabs>
                          <w:tab w:val="clear" w:pos="708"/>
                          <w:tab w:val="left" w:pos="936" w:leader="none"/>
                        </w:tabs>
                        <w:autoSpaceDE w:val="false"/>
                        <w:ind w:left="0"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Хто з них виявив чуйність і уважність?</w:t>
                      </w:r>
                    </w:p>
                    <w:p>
                      <w:pPr>
                        <w:pStyle w:val="Normal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3"/>
                        </w:numPr>
                        <w:shd w:fill="FFFFFF" w:val="clear"/>
                        <w:tabs>
                          <w:tab w:val="clear" w:pos="708"/>
                          <w:tab w:val="left" w:pos="446" w:leader="none"/>
                        </w:tabs>
                        <w:autoSpaceDE w:val="false"/>
                        <w:ind w:left="0" w:right="0" w:firstLine="284"/>
                        <w:rPr>
                          <w:color w:val="339966"/>
                          <w:spacing w:val="-5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Читання вчителем оповідання В.Сухомлинського "Звичайна людина"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4"/>
                        </w:numPr>
                        <w:shd w:fill="FFFFFF" w:val="clear"/>
                        <w:tabs>
                          <w:tab w:val="clear" w:pos="708"/>
                          <w:tab w:val="left" w:pos="446" w:leader="none"/>
                        </w:tabs>
                        <w:autoSpaceDE w:val="false"/>
                        <w:ind w:left="0" w:right="0" w:firstLine="284"/>
                        <w:rPr>
                          <w:color w:val="339966"/>
                          <w:spacing w:val="-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Бесіда за змістом прочитаного.</w:t>
                      </w:r>
                    </w:p>
                    <w:p>
                      <w:pPr>
                        <w:pStyle w:val="Normal"/>
                        <w:ind w:right="0" w:firstLine="284"/>
                        <w:rPr>
                          <w:color w:val="339966"/>
                          <w:spacing w:val="-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6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shd w:fill="FFFFFF" w:val="clear"/>
                        <w:tabs>
                          <w:tab w:val="clear" w:pos="708"/>
                          <w:tab w:val="left" w:pos="1037" w:leader="none"/>
                        </w:tabs>
                        <w:autoSpaceDE w:val="false"/>
                        <w:ind w:left="0"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  <w:t>Де стояв колодязь і хатка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shd w:fill="FFFFFF" w:val="clear"/>
                        <w:tabs>
                          <w:tab w:val="clear" w:pos="708"/>
                          <w:tab w:val="left" w:pos="1037" w:leader="none"/>
                        </w:tabs>
                        <w:autoSpaceDE w:val="false"/>
                        <w:ind w:left="0"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  <w:t>Хто жив у хатці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shd w:fill="FFFFFF" w:val="clear"/>
                        <w:tabs>
                          <w:tab w:val="clear" w:pos="708"/>
                          <w:tab w:val="left" w:pos="1037" w:leader="none"/>
                        </w:tabs>
                        <w:autoSpaceDE w:val="false"/>
                        <w:ind w:left="0"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  <w:t>Чому завертали подорожні до колодязя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shd w:fill="FFFFFF" w:val="clear"/>
                        <w:tabs>
                          <w:tab w:val="clear" w:pos="708"/>
                          <w:tab w:val="left" w:pos="1037" w:leader="none"/>
                        </w:tabs>
                        <w:autoSpaceDE w:val="false"/>
                        <w:ind w:left="0"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  <w:t>Що сталося з мотузкою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shd w:fill="FFFFFF" w:val="clear"/>
                        <w:tabs>
                          <w:tab w:val="clear" w:pos="708"/>
                          <w:tab w:val="left" w:pos="1037" w:leader="none"/>
                        </w:tabs>
                        <w:autoSpaceDE w:val="false"/>
                        <w:ind w:left="0"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  <w:t>Що сталося з дідусем і онуком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shd w:fill="FFFFFF" w:val="clear"/>
                        <w:tabs>
                          <w:tab w:val="clear" w:pos="708"/>
                          <w:tab w:val="left" w:pos="1037" w:leader="none"/>
                        </w:tabs>
                        <w:autoSpaceDE w:val="false"/>
                        <w:ind w:left="0"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  <w:t>Хто проїжджав повз колодязь на третій день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shd w:fill="FFFFFF" w:val="clear"/>
                        <w:tabs>
                          <w:tab w:val="clear" w:pos="708"/>
                          <w:tab w:val="left" w:pos="1037" w:leader="none"/>
                        </w:tabs>
                        <w:autoSpaceDE w:val="false"/>
                        <w:ind w:left="0"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  <w:t>Чому дідусь сказав, що то була не людина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shd w:fill="FFFFFF" w:val="clear"/>
                        <w:tabs>
                          <w:tab w:val="clear" w:pos="708"/>
                          <w:tab w:val="left" w:pos="1037" w:leader="none"/>
                        </w:tabs>
                        <w:autoSpaceDE w:val="false"/>
                        <w:ind w:left="0"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  <w:t>Хто проїжджав повз дідову хату опівдні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shd w:fill="FFFFFF" w:val="clear"/>
                        <w:tabs>
                          <w:tab w:val="clear" w:pos="708"/>
                          <w:tab w:val="left" w:pos="1037" w:leader="none"/>
                        </w:tabs>
                        <w:autoSpaceDE w:val="false"/>
                        <w:ind w:left="0"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  <w:t>Чи дав напитися води дідові і онуку цей подорожній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shd w:fill="FFFFFF" w:val="clear"/>
                        <w:tabs>
                          <w:tab w:val="clear" w:pos="708"/>
                          <w:tab w:val="left" w:pos="1037" w:leader="none"/>
                        </w:tabs>
                        <w:autoSpaceDE w:val="false"/>
                        <w:ind w:left="0"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  <w:t>Як можна назвати цього подорожнього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shd w:fill="FFFFFF" w:val="clear"/>
                        <w:tabs>
                          <w:tab w:val="clear" w:pos="708"/>
                          <w:tab w:val="left" w:pos="1037" w:leader="none"/>
                        </w:tabs>
                        <w:autoSpaceDE w:val="false"/>
                        <w:ind w:left="0"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  <w:t>З якими очима проїжджав подорожній увечері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shd w:fill="FFFFFF" w:val="clear"/>
                        <w:tabs>
                          <w:tab w:val="clear" w:pos="708"/>
                          <w:tab w:val="left" w:pos="1037" w:leader="none"/>
                        </w:tabs>
                        <w:autoSpaceDE w:val="false"/>
                        <w:ind w:left="0"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  <w:t>Що же це була за людина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33" w:leader="none"/>
                        </w:tabs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7"/>
                          <w:sz w:val="28"/>
                          <w:szCs w:val="28"/>
                          <w:lang w:val="uk-UA"/>
                        </w:rPr>
                        <w:t>VI.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ab/>
                      </w: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Літературна вікторина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070" w:leader="none"/>
                        </w:tabs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-</w:t>
                        <w:tab/>
                      </w: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З якого твору цей уривок?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both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i/>
                          <w:iCs/>
                          <w:color w:val="339966"/>
                          <w:spacing w:val="3"/>
                          <w:sz w:val="28"/>
                          <w:szCs w:val="28"/>
                          <w:lang w:val="uk-UA"/>
                        </w:rPr>
                        <w:t xml:space="preserve">"Перевів Максим дідуся назад, на той бік вулиці. Він тут недалеко й </w:t>
                      </w:r>
                      <w:r>
                        <w:rPr>
                          <w:i/>
                          <w:iCs/>
                          <w:color w:val="339966"/>
                          <w:spacing w:val="6"/>
                          <w:sz w:val="28"/>
                          <w:szCs w:val="28"/>
                          <w:lang w:val="uk-UA"/>
                        </w:rPr>
                        <w:t xml:space="preserve">мешкав. Довів до парадного, біжить, ковзаючись назад, а тут серед вулиці </w:t>
                      </w:r>
                      <w:r>
                        <w:rPr>
                          <w:i/>
                          <w:iCs/>
                          <w:color w:val="339966"/>
                          <w:spacing w:val="3"/>
                          <w:sz w:val="28"/>
                          <w:szCs w:val="28"/>
                          <w:lang w:val="uk-UA"/>
                        </w:rPr>
                        <w:t xml:space="preserve">нова пригода: машину на машину занесло. Одній фару вибило, а другій крило </w:t>
                      </w:r>
                      <w:r>
                        <w:rPr>
                          <w:i/>
                          <w:iCs/>
                          <w:color w:val="339966"/>
                          <w:spacing w:val="7"/>
                          <w:sz w:val="28"/>
                          <w:szCs w:val="28"/>
                          <w:lang w:val="uk-UA"/>
                        </w:rPr>
                        <w:t xml:space="preserve">зім’яло. А перед тими машинами, просто серед вулиці перелякана бабуся </w:t>
                      </w:r>
                      <w:r>
                        <w:rPr>
                          <w:i/>
                          <w:iCs/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  <w:t xml:space="preserve">сидить. Збоку перевернута корзина </w:t>
                      </w:r>
                      <w:r>
                        <w:rPr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  <w:t xml:space="preserve">- </w:t>
                      </w:r>
                      <w:r>
                        <w:rPr>
                          <w:i/>
                          <w:iCs/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  <w:t xml:space="preserve">картопля вздовж асфальту розбіглася, </w:t>
                      </w:r>
                      <w:r>
                        <w:rPr>
                          <w:i/>
                          <w:iCs/>
                          <w:color w:val="339966"/>
                          <w:spacing w:val="6"/>
                          <w:sz w:val="28"/>
                          <w:szCs w:val="28"/>
                          <w:lang w:val="uk-UA"/>
                        </w:rPr>
                        <w:t xml:space="preserve">бита яєшня з морквою та цибулею перемішалася. Міліціонер звів на ноги </w:t>
                      </w:r>
                      <w:r>
                        <w:rPr>
                          <w:i/>
                          <w:iCs/>
                          <w:color w:val="339966"/>
                          <w:sz w:val="28"/>
                          <w:szCs w:val="28"/>
                          <w:lang w:val="uk-UA"/>
                        </w:rPr>
                        <w:t>бабусю, плащ обтрусив. А Максим тим часом овочі та яйця позбирав"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5"/>
                        </w:numPr>
                        <w:shd w:fill="FFFFFF" w:val="clear"/>
                        <w:tabs>
                          <w:tab w:val="clear" w:pos="708"/>
                          <w:tab w:val="left" w:pos="1070" w:leader="none"/>
                        </w:tabs>
                        <w:autoSpaceDE w:val="false"/>
                        <w:ind w:left="0" w:right="0" w:firstLine="284"/>
                        <w:rPr>
                          <w:i/>
                          <w:i/>
                          <w:iCs/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  <w:t>Як поводився Максим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5"/>
                        </w:numPr>
                        <w:shd w:fill="FFFFFF" w:val="clear"/>
                        <w:tabs>
                          <w:tab w:val="clear" w:pos="708"/>
                          <w:tab w:val="left" w:pos="1070" w:leader="none"/>
                        </w:tabs>
                        <w:autoSpaceDE w:val="false"/>
                        <w:ind w:left="0"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  <w:t>Якою можна назвати його поведінку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5"/>
                        </w:numPr>
                        <w:shd w:fill="FFFFFF" w:val="clear"/>
                        <w:tabs>
                          <w:tab w:val="clear" w:pos="708"/>
                          <w:tab w:val="left" w:pos="1070" w:leader="none"/>
                        </w:tabs>
                        <w:autoSpaceDE w:val="false"/>
                        <w:ind w:left="0"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Чого він не розказав нічого вчительці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5"/>
                        </w:numPr>
                        <w:shd w:fill="FFFFFF" w:val="clear"/>
                        <w:tabs>
                          <w:tab w:val="clear" w:pos="708"/>
                          <w:tab w:val="left" w:pos="1070" w:leader="none"/>
                        </w:tabs>
                        <w:autoSpaceDE w:val="false"/>
                        <w:ind w:left="0"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Яким був Максим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5"/>
                        </w:numPr>
                        <w:shd w:fill="FFFFFF" w:val="clear"/>
                        <w:tabs>
                          <w:tab w:val="clear" w:pos="708"/>
                          <w:tab w:val="left" w:pos="1070" w:leader="none"/>
                        </w:tabs>
                        <w:autoSpaceDE w:val="false"/>
                        <w:ind w:left="0"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У чому виявляється чуйність до інших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5"/>
                        </w:numPr>
                        <w:shd w:fill="FFFFFF" w:val="clear"/>
                        <w:tabs>
                          <w:tab w:val="clear" w:pos="708"/>
                          <w:tab w:val="left" w:pos="1070" w:leader="none"/>
                        </w:tabs>
                        <w:autoSpaceDE w:val="false"/>
                        <w:ind w:left="0"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  <w:t>Які ви ще знаєте оповідання про чуйність і турботливість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5"/>
                        </w:numPr>
                        <w:shd w:fill="FFFFFF" w:val="clear"/>
                        <w:tabs>
                          <w:tab w:val="clear" w:pos="708"/>
                          <w:tab w:val="left" w:pos="1070" w:leader="none"/>
                        </w:tabs>
                        <w:autoSpaceDE w:val="false"/>
                        <w:ind w:left="0"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Які прислів’я про чуйність ви ще знаєте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33" w:leader="none"/>
                        </w:tabs>
                        <w:ind w:right="0" w:firstLine="284"/>
                        <w:rPr/>
                      </w:pP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VII.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 xml:space="preserve"> Моральні правила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 xml:space="preserve">Будь завжди ввічливим, чуйним, уважним. 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 xml:space="preserve">Завжди допомагай людям. </w:t>
                      </w: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Дружи з ввічливими словами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/>
                      </w:pPr>
                      <w:r>
                        <w:rPr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  <w:t xml:space="preserve">УШ. Закінчується бесіда інсценівкою. Ю.Єрмолаєва. "Чуйний хлопчик". 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Участь беруть: Костя, чуйний хлопчик, Марія Петрівна, його сусідка, бабуся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both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  <w:t xml:space="preserve">ІХ. Моральне правило. Потрібно бути завжди чуйним, своєчасно допомагати іншим - і старшим, і меншим, і ровесникам - не чекати, коли у тебе попросять </w:t>
                      </w:r>
                      <w:r>
                        <w:rPr>
                          <w:color w:val="339966"/>
                          <w:spacing w:val="-5"/>
                          <w:sz w:val="28"/>
                          <w:szCs w:val="28"/>
                          <w:lang w:val="uk-UA"/>
                        </w:rPr>
                        <w:t>допомоги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Звичайна людина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both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  <w:t xml:space="preserve">Стоїть у сухому степу колодязь. Поруч з колодязем хатка. У ній живуть </w:t>
                      </w:r>
                      <w:r>
                        <w:rPr>
                          <w:color w:val="339966"/>
                          <w:spacing w:val="4"/>
                          <w:sz w:val="28"/>
                          <w:szCs w:val="28"/>
                          <w:lang w:val="uk-UA"/>
                        </w:rPr>
                        <w:t xml:space="preserve">дідусь з онуком. Біля колодязя на довгій мотузці відро. їдуть подорожні, </w:t>
                      </w: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звертаються до колодязя, п’ють воду, дякують дідусеві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both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  <w:t xml:space="preserve">Перетерлась мотузка, упало відро в глибокий колодязь. Немає в дідуся </w:t>
                      </w: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другого відра. Нічим води витягти, щоб попити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День не п’ють воду дід з онуком, другий, третій. Мучаються від спраги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both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18"/>
                          <w:sz w:val="28"/>
                          <w:szCs w:val="28"/>
                          <w:lang w:val="uk-UA"/>
                        </w:rPr>
                        <w:t xml:space="preserve">На 3 день уранці проїжджав повз дідову хату подорожній з </w:t>
                      </w:r>
                      <w:r>
                        <w:rPr>
                          <w:color w:val="339966"/>
                          <w:spacing w:val="11"/>
                          <w:sz w:val="28"/>
                          <w:szCs w:val="28"/>
                          <w:lang w:val="uk-UA"/>
                        </w:rPr>
                        <w:t xml:space="preserve">настороженими очима. На возі в нього побачив дідусь відро, прикрите </w:t>
                      </w:r>
                      <w:r>
                        <w:rPr>
                          <w:color w:val="339966"/>
                          <w:spacing w:val="-7"/>
                          <w:sz w:val="28"/>
                          <w:szCs w:val="28"/>
                          <w:lang w:val="uk-UA"/>
                        </w:rPr>
                        <w:t>соломою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both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 xml:space="preserve">Глянув подорожній з настороженими очима на колодязь, глянув на діда з </w:t>
                      </w:r>
                      <w:r>
                        <w:rPr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  <w:t>онуком, ударив коня батогом, поїхав далі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shd w:fill="FFFFFF" w:val="clear"/>
                        <w:tabs>
                          <w:tab w:val="clear" w:pos="708"/>
                          <w:tab w:val="left" w:pos="1075" w:leader="none"/>
                        </w:tabs>
                        <w:autoSpaceDE w:val="false"/>
                        <w:ind w:left="0"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  <w:t>Що це за людина? - питає онук у дід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shd w:fill="FFFFFF" w:val="clear"/>
                        <w:tabs>
                          <w:tab w:val="clear" w:pos="708"/>
                          <w:tab w:val="left" w:pos="1075" w:leader="none"/>
                        </w:tabs>
                        <w:autoSpaceDE w:val="false"/>
                        <w:ind w:left="0"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  <w:t>Це не людина, - відповідає дід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both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4"/>
                          <w:sz w:val="28"/>
                          <w:szCs w:val="28"/>
                          <w:lang w:val="uk-UA"/>
                        </w:rPr>
                        <w:t xml:space="preserve">Опівдні проїжджав. повз дідову хату подорожній з байдужими очима. </w:t>
                      </w: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Дістав з воза відро, прив’язав до мотузки, витягує води, п’є сам і дає попити діду з онуком, решту води виливає у сухий пісок, відро забирає і рушає далі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shd w:fill="FFFFFF" w:val="clear"/>
                        <w:tabs>
                          <w:tab w:val="clear" w:pos="708"/>
                          <w:tab w:val="left" w:pos="1075" w:leader="none"/>
                        </w:tabs>
                        <w:autoSpaceDE w:val="false"/>
                        <w:ind w:left="0"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  <w:t>Що це за людина? - питає онук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shd w:fill="FFFFFF" w:val="clear"/>
                        <w:tabs>
                          <w:tab w:val="clear" w:pos="708"/>
                          <w:tab w:val="left" w:pos="1075" w:leader="none"/>
                        </w:tabs>
                        <w:autoSpaceDE w:val="false"/>
                        <w:ind w:left="0"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Це не людина, відповідає дід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both"/>
                        <w:rPr/>
                      </w:pPr>
                      <w:r>
                        <w:rPr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  <w:t xml:space="preserve">Увечері проїжджав повз дідову хату подорожній з добримиочима. Дістав </w:t>
                      </w:r>
                      <w:r>
                        <w:rPr>
                          <w:color w:val="339966"/>
                          <w:spacing w:val="5"/>
                          <w:sz w:val="28"/>
                          <w:szCs w:val="28"/>
                          <w:lang w:val="uk-UA"/>
                        </w:rPr>
                        <w:t xml:space="preserve">з воза відро, прив’язує мотузку, витягує води, вгамовує спрагу і іще далі, а 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відро з водою так і залишається стояти на цямрині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shd w:fill="FFFFFF" w:val="clear"/>
                        <w:tabs>
                          <w:tab w:val="clear" w:pos="708"/>
                          <w:tab w:val="left" w:pos="1075" w:leader="none"/>
                        </w:tabs>
                        <w:autoSpaceDE w:val="false"/>
                        <w:ind w:left="0"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4"/>
                          <w:sz w:val="28"/>
                          <w:szCs w:val="28"/>
                          <w:lang w:val="uk-UA"/>
                        </w:rPr>
                        <w:t>Що це за людина? — питає онук дід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shd w:fill="FFFFFF" w:val="clear"/>
                        <w:tabs>
                          <w:tab w:val="clear" w:pos="708"/>
                          <w:tab w:val="left" w:pos="1075" w:leader="none"/>
                        </w:tabs>
                        <w:autoSpaceDE w:val="false"/>
                        <w:ind w:left="0"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Звичайна людина, - відповідає дідусь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i/>
                          <w:iCs/>
                          <w:color w:val="339966"/>
                          <w:spacing w:val="-3"/>
                          <w:sz w:val="28"/>
                          <w:szCs w:val="28"/>
                          <w:lang w:val="uk-UA"/>
                        </w:rPr>
                        <w:t>В. Сухомлинський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b/>
                          <w:b/>
                          <w:bCs/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/>
                          <w:b/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«Правда буває гірша за неправду»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/>
                          <w:b/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339966"/>
                          <w:spacing w:val="-11"/>
                          <w:sz w:val="28"/>
                          <w:szCs w:val="28"/>
                          <w:lang w:val="uk-UA"/>
                        </w:rPr>
                        <w:t xml:space="preserve">УРОК ДУХОВНОСТІ </w:t>
                      </w:r>
                      <w:r>
                        <w:rPr>
                          <w:b/>
                          <w:bCs/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  <w:t xml:space="preserve">ЗА ТВОРОМ </w:t>
                      </w:r>
                      <w:r>
                        <w:rPr>
                          <w:b/>
                          <w:bCs/>
                          <w:color w:val="339966"/>
                          <w:spacing w:val="-15"/>
                          <w:sz w:val="28"/>
                          <w:szCs w:val="28"/>
                          <w:lang w:val="uk-UA"/>
                        </w:rPr>
                        <w:t>В.О.СУХОМЛИНСЬКОГО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/>
                      </w:pPr>
                      <w:r>
                        <w:rPr>
                          <w:b/>
                          <w:color w:val="339966"/>
                          <w:spacing w:val="-11"/>
                          <w:sz w:val="28"/>
                          <w:szCs w:val="28"/>
                          <w:lang w:val="uk-UA"/>
                        </w:rPr>
                        <w:t xml:space="preserve">Вчитель початкових класів: </w:t>
                      </w:r>
                      <w:r>
                        <w:rPr>
                          <w:b/>
                          <w:color w:val="339966"/>
                          <w:sz w:val="28"/>
                          <w:szCs w:val="28"/>
                          <w:lang w:val="uk-UA"/>
                        </w:rPr>
                        <w:t>ШЕРШЕНЬ А.І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 xml:space="preserve">Тема. </w:t>
                      </w: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В.Сухомлинський. "Правда буває гірша за неправду"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 xml:space="preserve">Мета. Закріпити з учнями правила поведінки в гостях, вдома, в громадських </w:t>
                      </w:r>
                      <w:r>
                        <w:rPr>
                          <w:color w:val="339966"/>
                          <w:spacing w:val="-4"/>
                          <w:sz w:val="28"/>
                          <w:szCs w:val="28"/>
                          <w:lang w:val="uk-UA"/>
                        </w:rPr>
                        <w:t>місцях.   Виховувати   навички   культурної   поведінки   в   школі,   вдома,   в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громадських місцях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-7"/>
                          <w:sz w:val="28"/>
                          <w:szCs w:val="28"/>
                          <w:lang w:val="uk-UA"/>
                        </w:rPr>
                        <w:t xml:space="preserve">Обладнання. </w:t>
                      </w:r>
                      <w:r>
                        <w:rPr>
                          <w:color w:val="339966"/>
                          <w:spacing w:val="-7"/>
                          <w:sz w:val="28"/>
                          <w:szCs w:val="28"/>
                          <w:lang w:val="uk-UA"/>
                        </w:rPr>
                        <w:t xml:space="preserve">В.Сухомлинський "Правда буває гірша за неправду", "Пробачте, </w:t>
                      </w: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діти, я запізнився"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5"/>
                          <w:sz w:val="28"/>
                          <w:szCs w:val="28"/>
                          <w:lang w:val="uk-UA"/>
                        </w:rPr>
                        <w:t>Хід уроку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78" w:leader="none"/>
                        </w:tabs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2"/>
                          <w:sz w:val="28"/>
                          <w:szCs w:val="28"/>
                          <w:lang w:val="uk-UA"/>
                        </w:rPr>
                        <w:t>I.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ab/>
                      </w:r>
                      <w:r>
                        <w:rPr>
                          <w:color w:val="339966"/>
                          <w:spacing w:val="-7"/>
                          <w:sz w:val="28"/>
                          <w:szCs w:val="28"/>
                          <w:lang w:val="uk-UA"/>
                        </w:rPr>
                        <w:t>Читання оповідання В.Сухомлинського "Пробачте, діти, я запізнився"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6"/>
                        </w:numPr>
                        <w:shd w:fill="FFFFFF" w:val="clear"/>
                        <w:tabs>
                          <w:tab w:val="clear" w:pos="708"/>
                          <w:tab w:val="left" w:pos="1066" w:leader="none"/>
                        </w:tabs>
                        <w:autoSpaceDE w:val="false"/>
                        <w:ind w:left="0"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Чому учням було соромно підвести очі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6"/>
                        </w:numPr>
                        <w:shd w:fill="FFFFFF" w:val="clear"/>
                        <w:tabs>
                          <w:tab w:val="clear" w:pos="708"/>
                          <w:tab w:val="left" w:pos="1066" w:leader="none"/>
                        </w:tabs>
                        <w:autoSpaceDE w:val="false"/>
                        <w:ind w:left="0"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Як діяли учні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6"/>
                        </w:numPr>
                        <w:shd w:fill="FFFFFF" w:val="clear"/>
                        <w:tabs>
                          <w:tab w:val="clear" w:pos="708"/>
                          <w:tab w:val="left" w:pos="1066" w:leader="none"/>
                        </w:tabs>
                        <w:autoSpaceDE w:val="false"/>
                        <w:ind w:left="0"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Як потрібно поводитись у такому випадку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6"/>
                        </w:numPr>
                        <w:shd w:fill="FFFFFF" w:val="clear"/>
                        <w:tabs>
                          <w:tab w:val="clear" w:pos="708"/>
                          <w:tab w:val="left" w:pos="1066" w:leader="none"/>
                        </w:tabs>
                        <w:autoSpaceDE w:val="false"/>
                        <w:ind w:left="0"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6"/>
                          <w:sz w:val="28"/>
                          <w:szCs w:val="28"/>
                          <w:lang w:val="uk-UA"/>
                        </w:rPr>
                        <w:t>Як ви розумієте вислів "культура поведінки”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6"/>
                        </w:numPr>
                        <w:shd w:fill="FFFFFF" w:val="clear"/>
                        <w:tabs>
                          <w:tab w:val="clear" w:pos="708"/>
                          <w:tab w:val="left" w:pos="1066" w:leader="none"/>
                        </w:tabs>
                        <w:autoSpaceDE w:val="false"/>
                        <w:ind w:left="0"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У чому виявляється культура поведінки в школі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08" w:leader="none"/>
                        </w:tabs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-6"/>
                          <w:sz w:val="28"/>
                          <w:szCs w:val="28"/>
                          <w:lang w:val="uk-UA"/>
                        </w:rPr>
                        <w:t>II.</w:t>
                      </w:r>
                      <w:r>
                        <w:rPr>
                          <w:bCs/>
                          <w:color w:val="339966"/>
                          <w:sz w:val="28"/>
                          <w:szCs w:val="28"/>
                          <w:lang w:val="uk-UA"/>
                        </w:rPr>
                        <w:tab/>
                      </w: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Читання оповідання В.Сухомлинського "Правда буває гірша за неправду"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6"/>
                        </w:numPr>
                        <w:shd w:fill="FFFFFF" w:val="clear"/>
                        <w:tabs>
                          <w:tab w:val="clear" w:pos="708"/>
                          <w:tab w:val="left" w:pos="1066" w:leader="none"/>
                        </w:tabs>
                        <w:autoSpaceDE w:val="false"/>
                        <w:ind w:left="0"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Куди послала мама Сергійка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6"/>
                        </w:numPr>
                        <w:shd w:fill="FFFFFF" w:val="clear"/>
                        <w:tabs>
                          <w:tab w:val="clear" w:pos="708"/>
                          <w:tab w:val="left" w:pos="1066" w:leader="none"/>
                        </w:tabs>
                        <w:autoSpaceDE w:val="false"/>
                        <w:ind w:left="0"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Чому хлопчик довго не повертався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6"/>
                        </w:numPr>
                        <w:shd w:fill="FFFFFF" w:val="clear"/>
                        <w:tabs>
                          <w:tab w:val="clear" w:pos="708"/>
                          <w:tab w:val="left" w:pos="1066" w:leader="none"/>
                        </w:tabs>
                        <w:autoSpaceDE w:val="false"/>
                        <w:ind w:left="0"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За що мама розгнівалась на сина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6"/>
                        </w:numPr>
                        <w:shd w:fill="FFFFFF" w:val="clear"/>
                        <w:tabs>
                          <w:tab w:val="clear" w:pos="708"/>
                          <w:tab w:val="left" w:pos="1066" w:leader="none"/>
                        </w:tabs>
                        <w:autoSpaceDE w:val="false"/>
                        <w:ind w:left="0"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Над чим слід подумати Сергію?</w:t>
                      </w:r>
                    </w:p>
                    <w:p>
                      <w:pPr>
                        <w:pStyle w:val="Normal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4"/>
                        </w:numPr>
                        <w:shd w:fill="FFFFFF" w:val="clear"/>
                        <w:tabs>
                          <w:tab w:val="clear" w:pos="708"/>
                          <w:tab w:val="left" w:pos="490" w:leader="none"/>
                        </w:tabs>
                        <w:autoSpaceDE w:val="false"/>
                        <w:ind w:left="0" w:right="0" w:firstLine="284"/>
                        <w:rPr>
                          <w:bCs/>
                          <w:color w:val="339966"/>
                          <w:spacing w:val="-17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Яку людину називають культурною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7"/>
                        </w:numPr>
                        <w:shd w:fill="FFFFFF" w:val="clear"/>
                        <w:tabs>
                          <w:tab w:val="clear" w:pos="708"/>
                          <w:tab w:val="left" w:pos="490" w:leader="none"/>
                        </w:tabs>
                        <w:autoSpaceDE w:val="false"/>
                        <w:ind w:left="0" w:right="0" w:firstLine="284"/>
                        <w:rPr>
                          <w:color w:val="339966"/>
                          <w:spacing w:val="-1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Читання вірша "Сашко"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6"/>
                        </w:numPr>
                        <w:shd w:fill="FFFFFF" w:val="clear"/>
                        <w:tabs>
                          <w:tab w:val="clear" w:pos="708"/>
                          <w:tab w:val="left" w:pos="1066" w:leader="none"/>
                        </w:tabs>
                        <w:autoSpaceDE w:val="false"/>
                        <w:ind w:left="0"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Які слова вживає культурна людина при спілкуванні з дорослими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6"/>
                        </w:numPr>
                        <w:shd w:fill="FFFFFF" w:val="clear"/>
                        <w:tabs>
                          <w:tab w:val="clear" w:pos="708"/>
                          <w:tab w:val="left" w:pos="1066" w:leader="none"/>
                        </w:tabs>
                        <w:autoSpaceDE w:val="false"/>
                        <w:ind w:left="0"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Чи можна давати прізвиська товаришам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6"/>
                        </w:numPr>
                        <w:shd w:fill="FFFFFF" w:val="clear"/>
                        <w:tabs>
                          <w:tab w:val="clear" w:pos="708"/>
                          <w:tab w:val="left" w:pos="1066" w:leader="none"/>
                        </w:tabs>
                        <w:autoSpaceDE w:val="false"/>
                        <w:ind w:left="0"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Як потрібно стояти біля дошки коли відповідаєш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4" w:leader="none"/>
                        </w:tabs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8"/>
                          <w:sz w:val="28"/>
                          <w:szCs w:val="28"/>
                          <w:lang w:val="uk-UA"/>
                        </w:rPr>
                        <w:t>V.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ab/>
                      </w: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Учні повторюють правила поведінки в школі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0" w:leader="none"/>
                        </w:tabs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9"/>
                          <w:sz w:val="28"/>
                          <w:szCs w:val="28"/>
                          <w:lang w:val="uk-UA"/>
                        </w:rPr>
                        <w:t>VI.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ab/>
                      </w: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Літературна вікторина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066" w:leader="none"/>
                        </w:tabs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-</w:t>
                        <w:tab/>
                      </w:r>
                      <w:r>
                        <w:rPr>
                          <w:color w:val="339966"/>
                          <w:spacing w:val="-4"/>
                          <w:sz w:val="28"/>
                          <w:szCs w:val="28"/>
                          <w:lang w:val="uk-UA"/>
                        </w:rPr>
                        <w:t>З якого твору ці герої?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both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iCs/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 xml:space="preserve">"Ми підійшли до чужого килимка й стали витирати ноги, щоб Генчина </w:t>
                      </w:r>
                      <w:r>
                        <w:rPr>
                          <w:iCs/>
                          <w:color w:val="339966"/>
                          <w:spacing w:val="-6"/>
                          <w:sz w:val="28"/>
                          <w:szCs w:val="28"/>
                          <w:lang w:val="uk-UA"/>
                        </w:rPr>
                        <w:t xml:space="preserve">мама пораділа, який у неї син, але в цей час сусідські двері відчинилися, і ми </w:t>
                      </w:r>
                      <w:r>
                        <w:rPr>
                          <w:iCs/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побачили дядечка в окулярах і високого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6"/>
                        </w:numPr>
                        <w:shd w:fill="FFFFFF" w:val="clear"/>
                        <w:tabs>
                          <w:tab w:val="clear" w:pos="708"/>
                          <w:tab w:val="left" w:pos="1066" w:leader="none"/>
                        </w:tabs>
                        <w:autoSpaceDE w:val="false"/>
                        <w:ind w:left="0" w:right="0" w:firstLine="284"/>
                        <w:rPr>
                          <w:iCs/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iCs/>
                          <w:color w:val="339966"/>
                          <w:spacing w:val="-7"/>
                          <w:sz w:val="28"/>
                          <w:szCs w:val="28"/>
                          <w:lang w:val="uk-UA"/>
                        </w:rPr>
                        <w:t>Ви до мене? - спитав дядечк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6"/>
                        </w:numPr>
                        <w:shd w:fill="FFFFFF" w:val="clear"/>
                        <w:tabs>
                          <w:tab w:val="clear" w:pos="708"/>
                          <w:tab w:val="left" w:pos="1066" w:leader="none"/>
                        </w:tabs>
                        <w:autoSpaceDE w:val="false"/>
                        <w:ind w:left="0" w:right="0" w:firstLine="284"/>
                        <w:rPr>
                          <w:iCs/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iCs/>
                          <w:color w:val="339966"/>
                          <w:spacing w:val="-7"/>
                          <w:sz w:val="28"/>
                          <w:szCs w:val="28"/>
                          <w:lang w:val="uk-UA"/>
                        </w:rPr>
                        <w:t>До. До вас, збрехав Митько й озирнувся на Генку. "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6"/>
                        </w:numPr>
                        <w:shd w:fill="FFFFFF" w:val="clear"/>
                        <w:tabs>
                          <w:tab w:val="clear" w:pos="708"/>
                          <w:tab w:val="left" w:pos="1066" w:leader="none"/>
                        </w:tabs>
                        <w:autoSpaceDE w:val="false"/>
                        <w:ind w:left="0" w:right="0" w:firstLine="284"/>
                        <w:rPr>
                          <w:iCs/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6"/>
                          <w:sz w:val="28"/>
                          <w:szCs w:val="28"/>
                          <w:lang w:val="uk-UA"/>
                        </w:rPr>
                        <w:t>Чому Митькові довелося говорити неправду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6"/>
                        </w:numPr>
                        <w:shd w:fill="FFFFFF" w:val="clear"/>
                        <w:tabs>
                          <w:tab w:val="clear" w:pos="708"/>
                          <w:tab w:val="left" w:pos="1066" w:leader="none"/>
                        </w:tabs>
                        <w:autoSpaceDE w:val="false"/>
                        <w:ind w:left="0"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Як потрібно приймати гостей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6"/>
                        </w:numPr>
                        <w:shd w:fill="FFFFFF" w:val="clear"/>
                        <w:tabs>
                          <w:tab w:val="clear" w:pos="708"/>
                          <w:tab w:val="left" w:pos="1066" w:leader="none"/>
                        </w:tabs>
                        <w:autoSpaceDE w:val="false"/>
                        <w:ind w:left="0"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Як потрібно поводитись у гостях?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6"/>
                          <w:sz w:val="28"/>
                          <w:szCs w:val="28"/>
                          <w:lang w:val="uk-UA"/>
                        </w:rPr>
                        <w:t>VII.   Прислів’я: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 xml:space="preserve">"Привітання бажане, відповідь до нього обов'язкова". </w:t>
                      </w:r>
                      <w:r>
                        <w:rPr>
                          <w:color w:val="339966"/>
                          <w:spacing w:val="-6"/>
                          <w:sz w:val="28"/>
                          <w:szCs w:val="28"/>
                          <w:lang w:val="uk-UA"/>
                        </w:rPr>
                        <w:t>"Розум і вихованість - брат і сестра"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4"/>
                          <w:sz w:val="28"/>
                          <w:szCs w:val="28"/>
                          <w:lang w:val="uk-UA"/>
                        </w:rPr>
                        <w:t xml:space="preserve">VIII. Моральна позиція: Діти повинні виконувати завжди правила культурної </w:t>
                      </w:r>
                      <w:r>
                        <w:rPr>
                          <w:color w:val="339966"/>
                          <w:spacing w:val="-7"/>
                          <w:sz w:val="28"/>
                          <w:szCs w:val="28"/>
                          <w:lang w:val="uk-UA"/>
                        </w:rPr>
                        <w:t>поведінки: в школі, вдома, в гостях, у громадських місцях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11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Cs/>
                          <w:color w:val="339966"/>
                          <w:spacing w:val="11"/>
                          <w:sz w:val="28"/>
                          <w:szCs w:val="28"/>
                          <w:lang w:val="uk-UA"/>
                        </w:rPr>
                        <w:t>Правда буває гірша за неправду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both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12"/>
                          <w:sz w:val="28"/>
                          <w:szCs w:val="28"/>
                          <w:lang w:val="uk-UA"/>
                        </w:rPr>
                        <w:t xml:space="preserve">Мама послала Сергія позичити солі до сусідки. Сергій довго не </w:t>
                      </w:r>
                      <w:r>
                        <w:rPr>
                          <w:color w:val="339966"/>
                          <w:spacing w:val="4"/>
                          <w:sz w:val="28"/>
                          <w:szCs w:val="28"/>
                          <w:lang w:val="uk-UA"/>
                        </w:rPr>
                        <w:t>повертався.. Уже й борщ закипів, а</w:t>
                      </w:r>
                      <w:r>
                        <w:rPr>
                          <w:i/>
                          <w:iCs/>
                          <w:color w:val="339966"/>
                          <w:spacing w:val="4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color w:val="339966"/>
                          <w:spacing w:val="4"/>
                          <w:sz w:val="28"/>
                          <w:szCs w:val="28"/>
                          <w:lang w:val="uk-UA"/>
                        </w:rPr>
                        <w:t xml:space="preserve">його немає. Нарешті прийшов, приніс у </w:t>
                      </w:r>
                      <w:r>
                        <w:rPr>
                          <w:color w:val="339966"/>
                          <w:spacing w:val="-3"/>
                          <w:sz w:val="28"/>
                          <w:szCs w:val="28"/>
                          <w:lang w:val="uk-UA"/>
                        </w:rPr>
                        <w:t>баночці сіль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Мама його питає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08"/>
                          <w:tab w:val="left" w:pos="1080" w:leader="none"/>
                        </w:tabs>
                        <w:autoSpaceDE w:val="false"/>
                        <w:ind w:left="0"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Чого це ти так довго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08"/>
                          <w:tab w:val="left" w:pos="1080" w:leader="none"/>
                        </w:tabs>
                        <w:autoSpaceDE w:val="false"/>
                        <w:ind w:left="0"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А я снідав, - каже Сергій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08"/>
                          <w:tab w:val="left" w:pos="1080" w:leader="none"/>
                        </w:tabs>
                        <w:autoSpaceDE w:val="false"/>
                        <w:ind w:left="0"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Як снідав? Дивується мам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08"/>
                          <w:tab w:val="left" w:pos="1080" w:leader="none"/>
                        </w:tabs>
                        <w:autoSpaceDE w:val="false"/>
                        <w:ind w:left="0"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А вона запросила мене снідат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08"/>
                          <w:tab w:val="left" w:pos="1080" w:leader="none"/>
                        </w:tabs>
                        <w:autoSpaceDE w:val="false"/>
                        <w:ind w:left="0"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І що ти їй відповів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08"/>
                          <w:tab w:val="left" w:pos="1080" w:leader="none"/>
                        </w:tabs>
                        <w:autoSpaceDE w:val="false"/>
                        <w:ind w:left="0"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Нічого. Сів і поснідав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08"/>
                          <w:tab w:val="left" w:pos="1080" w:leader="none"/>
                        </w:tabs>
                        <w:autoSpaceDE w:val="false"/>
                        <w:ind w:left="0" w:right="0" w:firstLine="284"/>
                        <w:rPr/>
                      </w:pPr>
                      <w:r>
                        <w:rPr>
                          <w:color w:val="339966"/>
                          <w:spacing w:val="3"/>
                          <w:sz w:val="28"/>
                          <w:szCs w:val="28"/>
                          <w:lang w:val="uk-UA"/>
                        </w:rPr>
                        <w:t>Який же ти нечема, Сергію! - розгнівалась мати. Треба було сказати:</w:t>
                        <w:br/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дякую, я не голодний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88" w:leader="none"/>
                          <w:tab w:val="left" w:pos="5174" w:leader="none"/>
                        </w:tabs>
                        <w:ind w:right="0" w:firstLine="284"/>
                        <w:rPr/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-</w:t>
                        <w:tab/>
                      </w:r>
                      <w:r>
                        <w:rPr>
                          <w:color w:val="339966"/>
                          <w:spacing w:val="3"/>
                          <w:sz w:val="28"/>
                          <w:szCs w:val="28"/>
                          <w:lang w:val="uk-UA"/>
                        </w:rPr>
                        <w:t>Але ж мені їсти дуже хотілося... Сказати не голодний... Це ж неправда.</w:t>
                        <w:br/>
                      </w: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>Хіба ж неправду можна говорити?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080" w:leader="none"/>
                        </w:tabs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-</w:t>
                        <w:tab/>
                      </w: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Правда буває гірша за неправду, - каже мати.</w:t>
                        <w:br/>
                      </w: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А Сергій тепер думай: як же це так?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i/>
                          <w:iCs/>
                          <w:color w:val="339966"/>
                          <w:spacing w:val="-3"/>
                          <w:sz w:val="28"/>
                          <w:szCs w:val="28"/>
                          <w:lang w:val="uk-UA"/>
                        </w:rPr>
                        <w:t>В. Сухомлинський</w:t>
                      </w:r>
                    </w:p>
                    <w:p>
                      <w:pPr>
                        <w:pStyle w:val="Normal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color w:val="339966"/>
                          <w:lang w:val="uk-UA"/>
                        </w:rPr>
                      </w:pPr>
                      <w:r>
                        <w:rPr>
                          <w:color w:val="33996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color w:val="339966"/>
                          <w:lang w:val="uk-UA"/>
                        </w:rPr>
                      </w:pPr>
                      <w:r>
                        <w:rPr>
                          <w:color w:val="33996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color w:val="339966"/>
                          <w:lang w:val="uk-UA"/>
                        </w:rPr>
                      </w:pPr>
                      <w:r>
                        <w:rPr>
                          <w:color w:val="33996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color w:val="339966"/>
                          <w:lang w:val="uk-UA"/>
                        </w:rPr>
                      </w:pPr>
                      <w:r>
                        <w:rPr>
                          <w:color w:val="33996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color w:val="339966"/>
                          <w:lang w:val="uk-UA"/>
                        </w:rPr>
                      </w:pPr>
                      <w:r>
                        <w:rPr>
                          <w:color w:val="33996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color w:val="339966"/>
                          <w:lang w:val="uk-UA"/>
                        </w:rPr>
                      </w:pPr>
                      <w:r>
                        <w:rPr>
                          <w:color w:val="33996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color w:val="339966"/>
                          <w:lang w:val="uk-UA"/>
                        </w:rPr>
                      </w:pPr>
                      <w:r>
                        <w:rPr>
                          <w:color w:val="33996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color w:val="339966"/>
                          <w:lang w:val="uk-UA"/>
                        </w:rPr>
                      </w:pPr>
                      <w:r>
                        <w:rPr>
                          <w:color w:val="33996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color w:val="339966"/>
                          <w:lang w:val="uk-UA"/>
                        </w:rPr>
                      </w:pPr>
                      <w:r>
                        <w:rPr>
                          <w:color w:val="33996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9966"/>
                          <w:lang w:val="uk-UA"/>
                        </w:rPr>
                      </w:pPr>
                      <w:r>
                        <w:rPr>
                          <w:color w:val="339966"/>
                          <w:lang w:val="uk-UA"/>
                        </w:rPr>
                        <w:t>Для нота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970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32355</wp:posOffset>
                </wp:positionH>
                <wp:positionV relativeFrom="paragraph">
                  <wp:posOffset>6716395</wp:posOffset>
                </wp:positionV>
                <wp:extent cx="762000" cy="152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8.8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2355</wp:posOffset>
                </wp:positionH>
                <wp:positionV relativeFrom="paragraph">
                  <wp:posOffset>6716395</wp:posOffset>
                </wp:positionV>
                <wp:extent cx="762000" cy="1524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8.8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501255</wp:posOffset>
                </wp:positionH>
                <wp:positionV relativeFrom="paragraph">
                  <wp:posOffset>6716395</wp:posOffset>
                </wp:positionV>
                <wp:extent cx="762000" cy="1524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8.85pt;mso-position-vertical-relative:text;margin-left:5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3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970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012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5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323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70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4" seq="3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323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5012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5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5" seq="4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970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012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5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323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70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6" seq="5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323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5012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5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7" seq="6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970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012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5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323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70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8" seq="7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323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5012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5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9" seq="8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70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012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5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323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70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0" seq="9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323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5012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5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1" seq="10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970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012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5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323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70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2" seq="1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323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012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5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3" seq="1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70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012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5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323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70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4" seq="13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4" seq="14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323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012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5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4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3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"/>
    <w:lvlOverride w:ilvl="0">
      <w:startOverride w:val="1"/>
    </w:lvlOverride>
  </w:num>
  <w:num w:numId="20">
    <w:abstractNumId w:val="3"/>
    <w:lvlOverride w:ilvl="0">
      <w:startOverride w:val="4"/>
    </w:lvlOverride>
  </w:num>
  <w:num w:numId="21">
    <w:abstractNumId w:val="2"/>
    <w:lvlOverride w:ilvl="0">
      <w:startOverride w:val="3"/>
    </w:lvlOverride>
  </w:num>
  <w:num w:numId="22">
    <w:abstractNumId w:val="1"/>
    <w:lvlOverride w:ilvl="0">
      <w:startOverride w:val="1"/>
    </w:lvlOverride>
  </w:num>
  <w:num w:numId="23">
    <w:abstractNumId w:val="3"/>
    <w:lvlOverride w:ilvl="0">
      <w:startOverride w:val="4"/>
    </w:lvlOverride>
  </w:num>
  <w:num w:numId="2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9:11:00Z</dcterms:created>
  <dc:creator>MARINA</dc:creator>
  <dc:description/>
  <cp:keywords/>
  <dc:language>en-US</dc:language>
  <cp:lastModifiedBy>SVETIK</cp:lastModifiedBy>
  <cp:lastPrinted>2009-02-09T11:07:00Z</cp:lastPrinted>
  <dcterms:modified xsi:type="dcterms:W3CDTF">2009-02-09T08:08:00Z</dcterms:modified>
  <cp:revision>8</cp:revision>
  <dc:subject/>
  <dc:title> </dc:title>
</cp:coreProperties>
</file>