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агальноосвітня школа І ст. „Мрія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Кіровоградської мі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Кіровоград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864360" cy="205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48"/>
                                <w:szCs w:val="48"/>
                                <w:lang w:val="uk-UA"/>
                              </w:rPr>
                              <w:t>Уроки духовності за творами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48"/>
                                <w:szCs w:val="48"/>
                                <w:lang w:val="uk-UA"/>
                              </w:rPr>
                              <w:t>(4 клас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Укладачі: Іванова Т.В., Матюшенко О.О.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Святюк Г.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Рецензент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Члени методичної ради загальноосвітньої шко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І ступеня «Мрія» Кіровоградської міської ради Кіровоград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У збірнику подаються зразки уроків духовності за творами В.О.Сухомлинського для четвертих  класів загальноосвітніх шкі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40" w:right="0" w:firstLine="240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атверджено рішенням методичної ради ЗОШ І ст. «Мрія» Кіровоградської міської ради Кіровоградської області (протокол №3 від 19.02.2007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Духовність - властивість душі, яка полягає в перевазі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духовних, моральних, інтелектуальних інтересів над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матеріальни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85" w:right="0" w:hanging="0"/>
                              <w:rPr>
                                <w:i/>
                                <w:i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Слово - це могутній, всесильний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і тонкий інструмент, який в умілих руках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може зробити в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i/>
                                <w:i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339966"/>
                                <w:spacing w:val="-17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339966"/>
                                <w:spacing w:val="-17"/>
                                <w:sz w:val="28"/>
                                <w:szCs w:val="28"/>
                                <w:lang w:val="uk-UA"/>
                              </w:rPr>
                              <w:t>В.О.Сухомлинсь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Саме з метою формування духовних цінностей в учнів, їхнього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життєвого потенціалу, усвідомлення ними сенсу життя, своєї ролі у самостановленні та самореалізації педагогічний колектив творчо </w:t>
                            </w:r>
                            <w:r>
                              <w:rPr>
                                <w:color w:val="339966"/>
                                <w:spacing w:val="19"/>
                                <w:sz w:val="28"/>
                                <w:szCs w:val="28"/>
                                <w:lang w:val="uk-UA"/>
                              </w:rPr>
                              <w:t xml:space="preserve">підходить до реалізації ідей видатного педагога-гуманіста </w:t>
                            </w:r>
                            <w:r>
                              <w:rPr>
                                <w:color w:val="339966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  <w:t>В.Сухомлинськ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Великий майстер чітко викреслив цілі словесного впливу на </w:t>
                            </w: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виховання дітей: роз'яснення істини, поняття, моралі, навіювання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через філософствування, роздуми, міркування, довіру, вияв поваги до людської гідності, тощ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В.О.Сухомлинський дав учителеві не лише ідею виховання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словом, а й саме слово - адже однією з блискучих граней його </w:t>
                            </w: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творчості є морально-естетичні твори. Вони побудовані так, що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звернені до всіх учасників розмови одночасно і кожного зокре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"Для чого кажуть "спасибі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УРОК ДУХОВНОСТІ ЗА ТВОРАМИ </w:t>
                            </w:r>
                            <w:r>
                              <w:rPr>
                                <w:b/>
                                <w:color w:val="339966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Вчитель початкових класів: Матюшенко О. 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МЕТА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Розвивати уміння формулювати оцінні судження, збагачувати мовлення дітей образними словами і вислов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Виховувати  спостережливість, любов до     природи,  привчати  до  мудрого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використання багатств приро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ОБЛАДНАННЯ: ілюстрації картин природи , лісу, струм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  <w:t>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Вступна бесіда вчите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Усі слова в нашій мові хороші, цінні, потрібні. Та серед них є "чарівні", ті, що мають магічну силу. Ви здогадалися, що це за слова? Як їх потрібно вимовляти? ( з любов’ю, ніжністю, теплотою ) Кому ви даруєте ці слова? А ще потрібно дякувати природі, яка щедро дає нам свої скарб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1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I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Повідомлення теми і мети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На дошці записана тема уроку. Учні вголос читають її. Учитель читає вірш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Дивосві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Дивосвіт, дивосвіт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Хто придумав оцей світ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Землю красну ота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У зеленому вінк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Всі ці квіти і ліси 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І пташині голос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Ліс, і річка, і п оля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Це ж уся моя земл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Любов Забаш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 ви гадаєте, чому автор називає землю красною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Як ви розумієте вислів: ЗЕМЛЮ КРАСНУ ОТАКУ У ЗЕЛЕНОМУ ВІНКУ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Що дає людині природа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Чи потрібно оберігати природу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/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Сьогодні ми з вами познайомимося ще з однією казкою В.О Сухомлинського. </w:t>
                            </w: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А про що ця казка, ви дізнаєтесь, коли відгадаєте загад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Узимку спить, а влітку шумить. (Ліс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Біжить, біжить - не вибіжить. (Струмок, річк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ІІІ. Опрацювання казки В.О.Сухомлинського "Для чого кажуть "спасибі"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1. Виразне читання вчител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Дрімучим лісом ішли два мандрівники — Дідусь  і Хлопчик. Було жарко,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мандрівникам хотілося пити. Нарешті вони прийшли до струмка. Тихо </w:t>
                            </w: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дзюрчала холодна вода. Мандрівники нахилились, напилися.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Дідусь сказа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Спасибі тобі, струмок.</w:t>
                              <w:br/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Хлопчик усміхнув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- Чому ти усміхаєшся, Хлопче? - запитав Дідус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Навіщо ви, Дідусю, сказали струмкові "спасибі"? Адже він не жива істота: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не дізнається про вашу подяку, не почує ваших слі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Це так. Якби води напився вовк, він може й не дякувати. Ми ж не вовки, а люди. А знаєш, для чого людина говорить "спасибі"? Знаєш, кого це слово</w:t>
                              <w:br/>
                              <w:t>вшановує, звеличує, підносит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Хлопчик замислився. Він ще ніколи не думав над цією мудрою істиною. Тепер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же був час подумати: шлях через ліс ще довг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Хто дійові особи в казці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 яку пору року відбувались події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Повторне читання тексту вголос.</w:t>
                              <w:br/>
                              <w:t>Чому Дідусь подякував струмк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Аналіз змісту. Вибіркове читання.</w:t>
                              <w:br/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Хто ішов дрімучим лісо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Чого їм найбільше хотілос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>Чому Хлопчик усміхнувся словам Дідус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ля чого людина говорить "спасибі"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Кого це слово вшановує, звеличує, підносит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Яка головна думка твор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У природі все тісно пов'язане між собою. І людина, яка сама є частиною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природи, також пов'язана з навколишнім середовищем: із землею, річкам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тваринним і рослинним світом. Ми змушені навчитися жити в мирі і злагоді з </w:t>
                            </w: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природою. Ми будемо оберігати природу - природа охоронятиме наше здоров'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АПАМ'ЯТАЙТ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Бережи природу - вона твій ліка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У лісі намагайся ходити по стежинах, щоб не знищувати, витоптуючи, </w:t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трав'янисті росли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Не залишайте на лісових галявинах, на березі річки, озера смітт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Розчищайте джере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Не кидайте у водойму смітт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Яка природа! Кращого нем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Як річка й поле, лісом оповиті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І кращого нема нічого в світі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Коли творить це са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Спасибі людям, що зростили ліс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За всі дуби спасибі, за ялин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І за красу березових тих кіс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Що милі серцю кожної люди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М. Познансь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АВДАННЯ: намалюйте вдома ліс і струмок, що весело несе свою чисту, прозору водичку у велику повноводну рі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"Казка Про Маленьку Горбунку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Урок духовності </w:t>
                            </w: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за творами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Вчитель початкових класів </w:t>
                            </w:r>
                            <w:r>
                              <w:rPr>
                                <w:b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Іванова Т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Тема: Казка Про Маленьку Горбун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Мета: вчити виявляти в тексті основну думку, визначати дійових осіб, характе</w:t>
                              <w:softHyphen/>
                              <w:t>ризувати їх; виховувати доброзичливість, співчуття до чужого горя, бажа</w:t>
                              <w:softHyphen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ння допомогти людям, які потерпають від фізичних в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  <w:t>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Бесіда про дружб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ind w:left="0" w:right="0" w:firstLine="139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Діти, вам часто говорять і вдома, і в школі: "Треба бути дружними, дружно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гратися, поважати один одного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ind w:left="139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 ви думаєте, що означає дружити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ind w:left="139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Чи є у вас друзі в класі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ind w:left="139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у людину можна назвати другом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ind w:left="139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Які якості ви б хотіли бачити у своїх друзів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  <w:t>I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Читання оповідання В.О.Сухомлинського "Горбатенька дівчинка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Другий</w:t>
                            </w:r>
                            <w:r>
                              <w:rPr>
                                <w:iCs/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клас розв'язував задачу. Тридцять п</w:t>
                            </w: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 w:eastAsia="ko-KR"/>
                              </w:rPr>
                              <w:t>’</w:t>
                            </w: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ять пар учнів схилились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над зошитами. Коли це у двері хтось тихенько постука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Будь ласка, відчини двері й подивись, хто там стукає, мовить </w:t>
                            </w:r>
                            <w:r>
                              <w:rPr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учите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Чорноокий хлопчик, що сидів за першою партою, живенько відчинив </w:t>
                            </w: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двері. До класу зайшов директор школи з маленькою дівчинкою. Тридцять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п’ять пар очей впились в незнайому дівчин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Вона була горбатень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Учитель затамував подих і повернувся обличчям до класу. Він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дивився у вічі пустотливих школярів і мовчки благав: хай не побачить дівчинка у ваших очах ні подиву, ні насміш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У їхніх очах була тільки цікавість. Вони дивилися на незнайому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дівчинку й лагідно всміхали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Учитель полегшено перевів ду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30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Цю дівчинку кличуть Олею, - каже директор. - Вона здалеку приїхала до нас. Хто поступиться їй місцем на першій парті ? Бачте, яка вона маленька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Усі шість хлопчиків і дівчаток, що сиділи за передніми партами,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піднесли ру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-Я...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Тепер учитель був спокійний : клас витримав ісп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II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Відповіді на запитанн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ind w:left="0" w:right="0" w:firstLine="139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Про що мовчки благав учитель, коли до класу зайшов директор із маленькою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дівчинкою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ind w:left="139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Чи витримали діти іспит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ind w:left="139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Як вони віднеслися до своєї нової однокласниці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ind w:left="139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Чи винна людина, що в неї є якісь вади від народження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ind w:left="139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Чи хотіли б ви мати таких друзів, як учні цього класу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0"/>
                                <w:sz w:val="28"/>
                                <w:szCs w:val="28"/>
                                <w:lang w:val="uk-UA"/>
                              </w:rPr>
                              <w:t>IV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Аналіз ситуацій морального зміс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8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Прослухайте декілька історі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1. Була велика перерва. Учні грали на вулиці. Пройшов дощ, на асфальті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стояли великі калюжі. Катруся підсковзнулась та впала в калюжу. Хлопчики, її однокласники, які знаходились поруч, голосно розсміялися. Катруся не могла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підвестися, тому що дуже боліло коліно. На очі набігали сльози, а зовсім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близько стояли товариші і сміяли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Раптом до дівчинки підійшов Сергійко, її сусід, допоміг піднятися,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почистити одяг, запитав, чи не боляче вдарила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Запитання і завдання для діте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autoSpaceDE w:val="false"/>
                              <w:ind w:left="19" w:right="0" w:hanging="0"/>
                              <w:rPr>
                                <w:color w:val="339966"/>
                                <w:spacing w:val="-3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Як ви оцінюєте поведінку Сергійка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autoSpaceDE w:val="false"/>
                              <w:ind w:left="19" w:right="0" w:hanging="0"/>
                              <w:rPr>
                                <w:color w:val="339966"/>
                                <w:spacing w:val="-1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А як можна назвати поведінку інших хлопчиків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autoSpaceDE w:val="false"/>
                              <w:ind w:left="19" w:right="0" w:hanging="0"/>
                              <w:rPr>
                                <w:color w:val="339966"/>
                                <w:spacing w:val="-2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Чи не траплялося у вашому класі подібних випадків ? Розкажі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2. Закінчується урок ліплення. Дуже цікаве і важливе завдання у дітей-</w:t>
                            </w: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виліпити лисичку. За партою сидять подруги Маринка і Оленка. Красива в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Оленки лисичка-мов жива. А Маринка старається-старається-і таки в неї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лисичка не виходить. В Маринки від прикрості аж сльози виступили на очах. А Оленка вже закінчила роботу, сидить та весело всміхає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Запитання до діте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14" w:right="0" w:hanging="0"/>
                              <w:rPr>
                                <w:color w:val="339966"/>
                                <w:spacing w:val="-3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Що вам не подобається в цій ситуації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14" w:right="0" w:hanging="0"/>
                              <w:rPr>
                                <w:color w:val="339966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Щоб ви зробили на місці Маринки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14" w:right="0" w:hanging="0"/>
                              <w:rPr>
                                <w:color w:val="339966"/>
                                <w:spacing w:val="-17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А на місці Оленки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V. Підсумок уро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02" w:leader="none"/>
                              </w:tabs>
                              <w:autoSpaceDE w:val="false"/>
                              <w:ind w:left="149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Давайте підсумуємо та зробимо висновки з прочитаних оповідан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02" w:leader="none"/>
                              </w:tabs>
                              <w:autoSpaceDE w:val="false"/>
                              <w:ind w:left="149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Які моральні якості повинна мати людина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autoSpaceDE w:val="false"/>
                              <w:ind w:left="10" w:right="0" w:firstLine="13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Чи згодні ви з висловлюванням: "Відносся до інших так, як би ти хотів, щоб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відносились до тебе "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autoSpaceDE w:val="false"/>
                              <w:ind w:left="10" w:right="0" w:firstLine="134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Отже, ніколи не можна сміятися над вадами інших дітей; потрібно бути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терпимими до чужого горя; не залишати на одинці немічних, інвалід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Образливе слово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Урок духовності </w:t>
                            </w: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за творами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Вчитель початкових класів </w:t>
                            </w:r>
                            <w:r>
                              <w:rPr>
                                <w:b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Іванова Т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Тема: Образливе сло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Мета : закріпити і уточнити знання дітей про моральні цінності людини : </w:t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доброту, любов, співпереживання; відчувати красу в людських стосун</w:t>
                              <w:softHyphen/>
                              <w:t>ках; виховувати чуйність, людяність, турботливе ставлення до ближні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  <w:t>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Читання і обговорення вірша А.Камінчука "Рідне слово 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Барвінково,  волошков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В небі світиться зор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Починаймо рідне слов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Зі сторінок "Кобзаря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Рідне слово любить нень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/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І співає " Люлі - лю "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Так любив його Шевченк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Так і я його люб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  <w:t>I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Запитання до ді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0" w:leader="none"/>
                              </w:tabs>
                              <w:autoSpaceDE w:val="false"/>
                              <w:ind w:left="19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Хто навчає нас рідній мові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0" w:leader="none"/>
                              </w:tabs>
                              <w:autoSpaceDE w:val="false"/>
                              <w:ind w:left="19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Хто заспівав вам першу колискову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0" w:leader="none"/>
                              </w:tabs>
                              <w:autoSpaceDE w:val="false"/>
                              <w:ind w:left="19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 вас пестливо називають мама, тато, бабуся, дідусь та інші рідні вам люд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0" w:leader="none"/>
                              </w:tabs>
                              <w:autoSpaceDE w:val="false"/>
                              <w:ind w:left="19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А як ви їх називаєте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II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Бесі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З давніх часів в Україні було прийнято звертатися до батьків на "Ви". Але, на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жаль, зараз у великих містах ця форма звертання втрачена, ви можете її почути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переважно в селах. В чому різниця між цими звертаннями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  <w:t>IV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Читання оповідання В.О.Сухомлинського "Образливе слово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Одного разу Син розсердився і згарячу сказав Матері образливе, грубе слово. Заплакала Мати. Схаменувся Син, жаль стало йому Матері. Ночей не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спить - мучить його совість : адже він образив Маті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Йшли роки. Син - школяр став дорослою людиною. Настав час їхати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йому в далекий край. Поклонився Син Матері низько до землі й говорить: Простіть мене, Мамо, за образливе слово. Прощаю, - сказала Мати й зітхну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autoSpaceDE w:val="false"/>
                              <w:ind w:left="0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Забудьте, Мамо, що я сказав вам образливе слово. Задумалась Мати, геть </w:t>
                            </w: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посмутніла. На її очах з'явились сльози. Каже вона Синові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autoSpaceDE w:val="false"/>
                              <w:ind w:left="0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Хочу забути, Сину, а не можу. Рана від колючки загоїться й сліду не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залишиться. А рана від слова заживає, проте слід глибокий зостає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3"/>
                                <w:sz w:val="28"/>
                                <w:szCs w:val="28"/>
                                <w:lang w:val="uk-UA"/>
                              </w:rPr>
                              <w:t>V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Відповіді на запит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2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Чому Матір образилась на Сина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autoSpaceDE w:val="false"/>
                              <w:ind w:left="0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і почуття викликали у Сина сльози Матері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autoSpaceDE w:val="false"/>
                              <w:ind w:left="0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Чому Син, збираючись їхати в далекий край, поклонився Матері низько до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землі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autoSpaceDE w:val="false"/>
                              <w:ind w:left="0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Що може принести Матері радість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  <w:t>V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Робота над прислів’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Як ви розумієте прислів’я : "Добре слово краще за мед"?</w:t>
                              <w:br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"Слово не горобець, випустиш-не впіймаєш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3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  <w:t>VI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Гра "Добери пестливе слово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Отже, від теплого слова і лід розмерза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VIII  Підсумок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Для того, щоб життя в родині було щасливим, люди повинні бути уважними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один до од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Ви звернули увагу: злість, грубість ведуть до наслідків, прямо протилежних </w:t>
                            </w: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тому, до чого ти прагнув. Не забувай- стриманість - то найкращий стиль </w:t>
                            </w: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поведі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"Краса - могутнє джерело моральної чистоти 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Урок духовності </w:t>
                            </w: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за творами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Вчитель початкових класів </w:t>
                            </w:r>
                            <w:r>
                              <w:rPr>
                                <w:b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Іванова Т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Тема: Краса - могутнє джерело моральної чисто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Мета: розвивати інтерес до художнього слова, уміння бачити красу природи,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спостережливість, вчити добирати слова поетичної мови для передачі краси природи; розвивати уяву, образне мислення; виховувати береж</w:t>
                              <w:softHyphen/>
                              <w:t>ливе ставлення до навколишнього сві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7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  <w:t>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Вступне слово вч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0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Як ви думаєте, що означають слова </w:t>
                            </w:r>
                            <w:r>
                              <w:rPr>
                                <w:i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краса, радість, натхнення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0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Зачитаємо як пояснює ці слова тлумачний словник (робота зі словником 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0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Від чого людина може отримати </w:t>
                            </w:r>
                            <w:r>
                              <w:rPr>
                                <w:i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радість, натхнення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0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Що ми уявляємо почувши слово </w:t>
                            </w:r>
                            <w:r>
                              <w:rPr>
                                <w:i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краса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0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Яку </w:t>
                            </w:r>
                            <w:r>
                              <w:rPr>
                                <w:i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красу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ми можемо побачити навколо себе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1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  <w:t>I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Робота з ілюстраці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0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Що відбувається на цій картині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0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і почуття передає майстер фотографії на цьому знімку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0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Фотограф передає на фото миттєве зображення, а як художник зображує </w:t>
                            </w:r>
                            <w:r>
                              <w:rPr>
                                <w:iCs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красу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? ( Він зображує на папері ту красу яка виникає в його уяві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III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Читання оповідання В.О.Сухомлинського "Краса, натхнення, радість і таємниця 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Пішов маленький Хлопчик до лісу. По дорозі зустрів Діда, що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повертався з лісу. Старий був зморений, але радісно посміхав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0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Чого Ви радієте, Дідусю ?- запитує Хлопчик. - Мабуть, у лісі є щось дуже </w:t>
                            </w: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хороше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0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Так, Хлопчику, у лісі є Краса, Натхнення, Радість і Таємниця. Я їх побачив, і мені захотілось жити ще багато-багато років.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Хлопчик побіг до ліс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Подивився навколо себе. Все красиве: і дуб могутній, і ялинка ошатна, і </w:t>
                            </w: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верба плакуча, й береза білокора. А найкрасивішою Хлопчикові видалася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маленька квіточка фіалки. Вона підняла поверх трави свою синю голівку з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фіолетовим очком, яке запитливо поглядало на Хлопч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0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Це Краса, - прошепотів Хлопч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Прислухався і почув далеко-далеко тиху пісню горлиці: тур...тур... І в туж мить здались Хлопчикові ласкаві й добрі руки. Захотілось заспівати пісню </w:t>
                            </w: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про ма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0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Це Натхнення, - прошепотів Хлопч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Ще уважніше подивився Хлопчик навколо. Яскраво сяяло сонечко, високо в синьому небі літали птахи, до самого обрію пливли зелені хвилі ліс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0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  <w:t xml:space="preserve">Як добре, що я все бачу й почуваю, - подумалось Хлопчикові. - Світ – це </w:t>
                            </w: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Радість, жити - це Раді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А де ж таємниця ?- Довго, дуже довго придивлявся й прислухався Хлопчик,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але Таємниці не поміти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Пішов Хлопчик до лісу і наступного дня. Знову назустріч Дід. Розповів </w:t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Хлопчик, як він відкрив для себе Красу, Натхнення і Радість, а ось </w:t>
                            </w: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Таємницю - не довело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Дідусю, а де ж Таємниця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Старий загадково посміхнувся й відпові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От доживеш до сивого волосся - тоді й зрозумієш Таємниц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1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9"/>
                                <w:sz w:val="28"/>
                                <w:szCs w:val="28"/>
                                <w:lang w:val="uk-UA"/>
                              </w:rPr>
                              <w:t>IV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Запитання до текст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4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Чому радів Дідусь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4" w:right="0" w:hanging="0"/>
                              <w:rPr>
                                <w:i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у красу побачив Хлопчик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4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Що було в лісі красивим, натхненним, радісним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4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Чому Хлопчик не помітив таємниці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1" w:leader="none"/>
                                <w:tab w:val="left" w:pos="5280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3"/>
                                <w:sz w:val="28"/>
                                <w:szCs w:val="28"/>
                                <w:lang w:val="uk-UA"/>
                              </w:rPr>
                              <w:t>V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Складання колективної відповіді на запитання  : "Кому відкриваються </w:t>
                            </w:r>
                            <w:r>
                              <w:rPr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Таємниці ?"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8"/>
                                <w:sz w:val="28"/>
                                <w:szCs w:val="28"/>
                                <w:lang w:val="uk-UA"/>
                              </w:rPr>
                              <w:t>V.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Читання вчителем вірша М.Сингаївськ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Я все любл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Я все люблю в своїм краю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криницю, звідки воду п’'ю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/>
                            </w:pPr>
                            <w:r>
                              <w:rPr>
                                <w:color w:val="339966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та повні гомону ліс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та дзвони срібної рос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Я все люблю в своїм краю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ось під веселкою стою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ось дощ веселий напої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тужавий колос рідних ни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Я все люблю в своїм краю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найбільше - матінку свою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ласкаву, радісну, єдину.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люблю, як сонце, Батьківщин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4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ий настрій викликає у вас цей вірш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4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Яку красу ви уявили під час слухання вірша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Які таємниці має рідна земля, рідний край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VI.</w:t>
                              <w:tab/>
                              <w:t>Домашнє завд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Намалювати   малюнок,   скласти   вірш  чи   оповідання   про   красу,   радість, натхнення і таємницю навколишнього світу ( завдання на вибір 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Урок духовності за твором В.О. 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"Кам'яне серце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Вчитель початкових класів Святюк Г. 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иховна год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14" w:leader="none"/>
                              </w:tabs>
                              <w:ind w:right="0" w:firstLine="142"/>
                              <w:rPr/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Тема :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Чи варто занадто опікувати дитин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14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Мета: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Показати   дітям   образ   матері,   яка   дуже   оберігала   сина   від </w:t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повсякденних тривог, а це привело до того, що дитина виросла з „кам'яним серцем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Хід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Діти! Як ви розумієте вислів: „Кам'яне серце"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(Діти висловлюють свої думки, наводять приклади з житт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Не можна сліпо опікувати дитину, оберігати від тривог і бо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Кожна людина повинна жити і бути задоволена своїм життям, але й не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бути байдужим до чужого горя. Треба, щоб дитина завжди прагнула принести </w:t>
                            </w:r>
                            <w:r>
                              <w:rPr>
                                <w:color w:val="339966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радість матері, батькові, дідусеві, бабусі, сестричці, братику. Велику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облагороджуючу силу має це бажання саме в юні роки, і не можна гаяти золоті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дні дитинства - хай з малих років живе у серці дитини тривога за рідну матір і батька, за бабусю, за дідуся. Хай сумує і болить дитяча душа, якщо в них щось неблагополучно, хай вірним і відданим залишається син своїм матері і батькові, коли їх спіткало лихо, хай хвилюється дитина, думаючи про матір. Не можна </w:t>
                            </w:r>
                            <w:r>
                              <w:rPr>
                                <w:color w:val="339966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оберігати малюка, підлітка, юнака від цих тривог і від цього болю. Якщо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оберігати, виросте людина з кам'яним серц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Вболівати за чуже горе - це велика людська краса    краса душ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Сліпа любов матері до сина привела до того, що він виріс з кам'яним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серцем. Але не можна сказати, що в сина не було іскорки доброти. Мати своїм </w:t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вчинком, оберігаючи сина від вболівання за чуже горе і біль, погасила в душі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ина зерно добро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Адже кожен повинен пам'ятати, що кожна радість, яку ми даруємо іншим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авжди до нас повертається: „За добро добром платять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Василь Сухомлинсь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Кам'яне серц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В однієї жінки народився син. Душу вона вклала в свою дитину. Боялась,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якби пилинка на нього не сіла, якби вітерець не поду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color w:val="339966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Дуже хвилювалась мати, щоб син її не брав близько до серця горе,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страждання, біль люд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Наблизилась смертна година дідуся - мати взяла і повезла сина до сестри у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сусіднє село. Забрала, коли вже дідуся поховали. Питає син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36" w:leader="none"/>
                              </w:tabs>
                              <w:autoSpaceDE w:val="false"/>
                              <w:ind w:left="571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Де ж дідус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36" w:leader="none"/>
                              </w:tabs>
                              <w:autoSpaceDE w:val="false"/>
                              <w:ind w:left="571" w:right="0" w:hanging="0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оїхав у гості, - відповідає ма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Побачив хлопчик одного разу, як сусідська дівчинка пальця порізала. Мати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зразу ж схопила сина за руку, відвела додо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/>
                            </w:pPr>
                            <w:r>
                              <w:rPr>
                                <w:color w:val="339966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 xml:space="preserve">Зимою син  приніс дятла з пораненим  крилом,  запитує,  як допомогти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ташці. Мати відібрала її кудись, занесла і сказал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-  Птаху вилікували, вона жива - здорова, полеті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 xml:space="preserve">Хлопчик ріс, а мати затуляла його від життя. Не знав він, що таке горе,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страждання, біль, образи, смуток. Виріс хлопчик став юнак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/>
                            </w:pPr>
                            <w:r>
                              <w:rPr>
                                <w:color w:val="339966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Якось захворіла мати, злягла. Послала сина в аптеку по ліки. Пішов син,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дає записку, що мати написал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26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Ліки будуть готові за п'ять хвилин, - каже аптека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26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Поки ви готуватимете, - відповідає син, - я з хлопцями у футбол пограю.</w:t>
                              <w:br/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„Це людина з кам’яним серцем", - подумав про юнака аптека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Запитання: Чи правильно подумав аптекар про сина "це людина з кам'яним </w:t>
                            </w:r>
                            <w:r>
                              <w:rPr>
                                <w:color w:val="339966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>серцем"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Доведіть свою дум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Олег Орач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Бабуся нездужа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Дуже нездужає наша бабус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Я за недужу бабусю боюс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Каже бабуся: „Уже я стара...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Каже бабуся: „Вмирати пора...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26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Що ти, бабусенько, ти молоденька!</w:t>
                              <w:br/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Тільки натруджена, тільки сивенька.</w:t>
                              <w:br/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Я викликаю „швидку допомогу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І виглядаю машину з-за рог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отім з рецептом біжу до апте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26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Зараз, бабусенька, тут недалеко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26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Дайте цілющих настоїв трав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26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Випий бабусю сто років жив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Запитання: Порівняйте вчинки двох хлопчик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авдання додо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Написати оповідання про хороші вчи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Урок духовності за твором В.О. 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"Усі могили - людські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Вчитель початкових класів Святюк Г. 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иховна год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8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Тема :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Людина починається з доб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33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Мета: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Виховувати почуття доброти, любові та поваги до рідних, всього </w:t>
                            </w:r>
                            <w:r>
                              <w:rPr>
                                <w:color w:val="339966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нар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Хай оживає істина стара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Людина починається з доб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Л.Забаш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color w:val="339966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Людина народжується на світ не для того, щоб зникнути безвісною </w:t>
                            </w:r>
                            <w:r>
                              <w:rPr>
                                <w:color w:val="339966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 xml:space="preserve">пилинкою. Людина народжується, щоб залишити про себе пам'ять, щоб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залишити про себе слі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Але в житті стається так, що з часом людина помирає і про неї забувають, </w:t>
                            </w:r>
                            <w:r>
                              <w:rPr>
                                <w:color w:val="339966"/>
                                <w:spacing w:val="6"/>
                                <w:sz w:val="28"/>
                                <w:szCs w:val="28"/>
                                <w:lang w:val="uk-UA"/>
                              </w:rPr>
                              <w:t xml:space="preserve">а інколи немає навіть кому відвідати могилу. Якраз цьому питанню </w:t>
                            </w:r>
                            <w:r>
                              <w:rPr>
                                <w:color w:val="339966"/>
                                <w:spacing w:val="5"/>
                                <w:sz w:val="28"/>
                                <w:szCs w:val="28"/>
                                <w:lang w:val="uk-UA"/>
                              </w:rPr>
                              <w:t xml:space="preserve">В.О.Сухомлинський в своїх творах приділяв багато уваги. В багатьох його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творах переважає доброта, бо він сам був доброю людиною і хотів, щоб всі діти </w:t>
                            </w:r>
                            <w:r>
                              <w:rPr>
                                <w:color w:val="339966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виросли добрими, чуйними, працьовитими, щоб любили тата та маму, свою рідну домівку, нашу велику прекрасну Батьківщину, щоб не були байдужими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до людського горя. Адже кожна людина, яка пішла з цього життя працювала на благо своєї Батьківщини, виростила дітей, збудувала хату, посадила сад. Кожна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людина залишила якийсь слід після себ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1"/>
                                <w:sz w:val="28"/>
                                <w:szCs w:val="28"/>
                                <w:lang w:val="uk-UA"/>
                              </w:rPr>
                              <w:t>Зараз ми прочитаємо оповідання В.Сухомлинського „Усі могили -</w:t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людські" де показано, що батьки не ділили горе на своє і чуже, як вони сіяли </w:t>
                            </w: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зерна доброти в душі своїх дітей. Коли вони відвідували цвинтар всією сім'ю,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де поховані їхні бабуся і дідусь, вони не ділили могили на свої і людські. Кожна </w:t>
                            </w: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могила - це людська моги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color w:val="339966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Василь Сухомлинсь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Усі могили - людськ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8"/>
                                <w:sz w:val="28"/>
                                <w:szCs w:val="28"/>
                                <w:lang w:val="uk-UA"/>
                              </w:rPr>
                              <w:t xml:space="preserve">Мама, тато, Оля і Сергійко що суботи відвідували дідусеву могилу. </w:t>
                            </w:r>
                            <w:r>
                              <w:rPr>
                                <w:color w:val="339966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Цвинтар на горбку, там сухий ґрунт -пісний, кам'яний і неродючий. Мама, </w:t>
                            </w:r>
                            <w:r>
                              <w:rPr>
                                <w:color w:val="339966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тато, Сергійко й Оля брали з дому чотири поливалки - дві дорослі, як казали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дітям, і дві дитячі. Набирали води, несли на пагорбок, поливали кущ троянди на дідусевій могил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Поруч з могилою дідуся - чиясь забута, заросла бур'яном могила. Сторож 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каже, що тут похована безрідна бабуся. Не було в неї ні близьких, ні далеких родичів. Тато сказа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1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Повириваємо на могилі бур'я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Бур'яни повиривали, а наступної суботи мама принесла маленький горщик </w:t>
                            </w:r>
                            <w:r>
                              <w:rPr>
                                <w:color w:val="339966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 паростком троянди. Квітку посадили й поливали щоразу, коли приходили до дідусевої моги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41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Чого ми поливаємо квіти на чужій могилі? - запитав Сергійк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41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Чужих могил немає, - відповів тат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41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Усі могили - людськ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Запитання: Діти! Як ви гадаєте: чи посіяли батьки зерна доброти у своїх </w:t>
                            </w:r>
                            <w:r>
                              <w:rPr>
                                <w:color w:val="339966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діте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Урок духовності за твором В.О. 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"Як здивувався Мурко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Вчитель початкових класів Святюк Г. 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/>
                            </w:pPr>
                            <w:r>
                              <w:rPr>
                                <w:b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Тема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: Промінці сонця зігрівають землю, а доброта і ніжність - душ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Мета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: Показати доброзичливе відношення між тваринам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Обладнання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: Зображення твар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Хід урок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І. Бесіда з уч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Діти ! Коли так говорять : "живуть, як кіт із собакою?" (Відповіді діте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Як ви гадаєте, а які повинні бути відносини між людьми ? ( діти наводять приклади із життя 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Чи можна сказати, що такі ж хороші відносини можуть бути і між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тваринами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autoSpaceDE w:val="false"/>
                              <w:ind w:left="0"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Зараз ми прочитаємо казку В. О. Сухомлинського "Як здивувався Мурко" і поговоримо про вчинок Мур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ІІ. Читання каз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right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Василь Сухомлинсь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Як здивувався Мур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Був собі у бабусі старий — престарий кіт Мурко. Лежить Мурко проти сонця,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гріється. Заплющив очі, спить, поклав голову на лапки. Тільки хвостиком махає, мух відганя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На подвір'ї ходило курча. Воно відбилося від квочки й жалібно </w:t>
                            </w: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пищало. Побачивши кота, замовкло. Підійшло тихенько до нього, притулилося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й очі закрило. Тепло йому біля котового кожуш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Мурко відчув, що до нього хтось притулився. Розплющив очі - курча. І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здивувався : та й сміливе ж яке 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Дивиться Мурко на курча, дивується й не знає, що йому робити. Чи налякати </w:t>
                            </w: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курча, щоб утекло, чи хай собі грієтьс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6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III.</w:t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Cs/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Робота над змістом текс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ind w:left="5" w:right="0" w:hanging="0"/>
                              <w:rPr>
                                <w:color w:val="339966"/>
                                <w:spacing w:val="-3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Як вчинив Мурко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ind w:left="5" w:right="0" w:hanging="0"/>
                              <w:rPr>
                                <w:color w:val="339966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Охарактеризувати Мур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ind w:left="5" w:right="0" w:hanging="0"/>
                              <w:rPr>
                                <w:color w:val="339966"/>
                                <w:spacing w:val="-2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А що можна сказати про курчатко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ind w:left="5" w:right="0" w:hanging="0"/>
                              <w:rPr>
                                <w:color w:val="339966"/>
                                <w:spacing w:val="-17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Чому воно заблукало ? Про що це говорить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6" w:leader="none"/>
                              </w:tabs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9966"/>
                                <w:spacing w:val="-16"/>
                                <w:sz w:val="28"/>
                                <w:szCs w:val="28"/>
                                <w:lang w:val="uk-UA"/>
                              </w:rPr>
                              <w:t>IV.</w:t>
                            </w:r>
                            <w:r>
                              <w:rPr>
                                <w:bCs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Cs/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Домашнє завдання</w:t>
                            </w:r>
                            <w:r>
                              <w:rPr>
                                <w:color w:val="339966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Придумати кінець каз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Для нота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Загальноосвітня школа І ст. „Мрія”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Кіровоградської міської ради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Кіровоград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1864360" cy="205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48"/>
                          <w:szCs w:val="48"/>
                          <w:lang w:val="uk-UA"/>
                        </w:rPr>
                        <w:t>Уроки духовності за творами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48"/>
                          <w:szCs w:val="48"/>
                          <w:lang w:val="uk-UA"/>
                        </w:rPr>
                        <w:t>(4 клас)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Укладачі: Іванова Т.В., Матюшенко О.О.,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Святюк Г.П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Рецензенти: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Члени методичної ради загальноосвітньої школи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І ступеня «Мрія» Кіровоградської міської ради Кіровоград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У збірнику подаються зразки уроків духовності за творами В.О.Сухомлинського для четвертих  класів загальноосвітніх шкіл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040" w:right="0" w:firstLine="240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Затверджено рішенням методичної ради ЗОШ І ст. «Мрія» Кіровоградської міської ради Кіровоградської області (протокол №3 від 19.02.2007р.)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Духовність - властивість душі, яка полягає в перевазі </w:t>
                      </w:r>
                      <w:r>
                        <w:rPr>
                          <w:b/>
                          <w:bCs/>
                          <w:color w:val="339966"/>
                          <w:spacing w:val="7"/>
                          <w:sz w:val="28"/>
                          <w:szCs w:val="28"/>
                          <w:lang w:val="uk-UA"/>
                        </w:rPr>
                        <w:t xml:space="preserve">духовних, моральних, інтелектуальних інтересів над </w:t>
                      </w:r>
                      <w:r>
                        <w:rPr>
                          <w:b/>
                          <w:bCs/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>матеріальними.</w:t>
                      </w:r>
                    </w:p>
                    <w:p>
                      <w:pPr>
                        <w:pStyle w:val="Normal"/>
                        <w:shd w:fill="FFFFFF" w:val="clear"/>
                        <w:ind w:left="1985" w:right="0" w:hanging="0"/>
                        <w:rPr>
                          <w:i/>
                          <w:i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Слово - це могутній, всесильний </w:t>
                      </w:r>
                      <w:r>
                        <w:rPr>
                          <w:i/>
                          <w:i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і тонкий інструмент, який в умілих руках </w:t>
                      </w:r>
                      <w:r>
                        <w:rPr>
                          <w:i/>
                          <w:iCs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може зробити все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i/>
                          <w:i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i/>
                          <w:iCs/>
                          <w:color w:val="339966"/>
                          <w:spacing w:val="-17"/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Cs/>
                          <w:i/>
                          <w:iCs/>
                          <w:color w:val="339966"/>
                          <w:spacing w:val="-17"/>
                          <w:sz w:val="28"/>
                          <w:szCs w:val="28"/>
                          <w:lang w:val="uk-UA"/>
                        </w:rPr>
                        <w:t>В.О.Сухомлинський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Саме з метою формування духовних цінностей в учнів, їхнього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життєвого потенціалу, усвідомлення ними сенсу життя, своєї ролі у самостановленні та самореалізації педагогічний колектив творчо </w:t>
                      </w:r>
                      <w:r>
                        <w:rPr>
                          <w:color w:val="339966"/>
                          <w:spacing w:val="19"/>
                          <w:sz w:val="28"/>
                          <w:szCs w:val="28"/>
                          <w:lang w:val="uk-UA"/>
                        </w:rPr>
                        <w:t xml:space="preserve">підходить до реалізації ідей видатного педагога-гуманіста </w:t>
                      </w:r>
                      <w:r>
                        <w:rPr>
                          <w:color w:val="339966"/>
                          <w:spacing w:val="-16"/>
                          <w:sz w:val="28"/>
                          <w:szCs w:val="28"/>
                          <w:lang w:val="uk-UA"/>
                        </w:rPr>
                        <w:t>В.Сухомлинського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Великий майстер чітко викреслив цілі словесного впливу на </w:t>
                      </w: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виховання дітей: роз'яснення істини, поняття, моралі, навіювання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через філософствування, роздуми, міркування, довіру, вияв поваги до людської гідності, тощо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/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В.О.Сухомлинський дав учителеві не лише ідею виховання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словом, а й саме слово - адже однією з блискучих граней його </w:t>
                      </w: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 xml:space="preserve">творчості є морально-естетичні твори. Вони побудовані так, що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звернені до всіх учасників розмови одночасно і кожного зокрем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"Для чого кажуть "спасибі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УРОК ДУХОВНОСТІ ЗА ТВОРАМИ </w:t>
                      </w:r>
                      <w:r>
                        <w:rPr>
                          <w:b/>
                          <w:color w:val="339966"/>
                          <w:spacing w:val="-13"/>
                          <w:sz w:val="28"/>
                          <w:szCs w:val="28"/>
                          <w:lang w:val="uk-UA"/>
                        </w:rPr>
                        <w:t>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bCs/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Вчитель початкових класів: Матюшенко О. О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МЕТА: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Розвивати уміння формулювати оцінні судження, збагачувати мовлення дітей образними словами і висловам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Виховувати  спостережливість, любов до     природи,  привчати  до  мудрого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використання багатств природ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ОБЛАДНАННЯ: ілюстрації картин природи , лісу, струмк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  <w:t>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Вступна бесіда вчителя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Усі слова в нашій мові хороші, цінні, потрібні. Та серед них є "чарівні", ті, що мають магічну силу. Ви здогадалися, що це за слова? Як їх потрібно вимовляти? ( з любов’ю, ніжністю, теплотою ) Кому ви даруєте ці слова? А ще потрібно дякувати природі, яка щедро дає нам свої скарб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1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3"/>
                          <w:sz w:val="28"/>
                          <w:szCs w:val="28"/>
                          <w:lang w:val="uk-UA"/>
                        </w:rPr>
                        <w:t>I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Повідомлення теми і мети урок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На дошці записана тема уроку. Учні вголос читають її. Учитель читає вірш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Дивосвіт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Дивосвіт, дивосвіт..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Хто придумав оцей світ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Землю красну отаку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У зеленому вінку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Всі ці квіти і ліси ,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І пташині голоси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Ліс, і річка, і п оля -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Це ж уся моя земля!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Любов Забашта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 ви гадаєте, чому автор називає землю красною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Як ви розумієте вислів: ЗЕМЛЮ КРАСНУ ОТАКУ У ЗЕЛЕНОМУ ВІНКУ?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Що дає людині природа?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Чи потрібно оберігати природу?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/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Сьогодні ми з вами познайомимося ще з однією казкою В.О Сухомлинського. </w:t>
                      </w: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А про що ця казка, ви дізнаєтесь, коли відгадаєте загадки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Узимку спить, а влітку шумить. (Ліс)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Біжить, біжить - не вибіжить. (Струмок, річка)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ІІІ. Опрацювання казки В.О.Сухомлинського "Для чого кажуть "спасибі"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1. Виразне читання вчителем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Дрімучим лісом ішли два мандрівники — Дідусь  і Хлопчик. Було жарко,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мандрівникам хотілося пити. Нарешті вони прийшли до струмка. Тихо </w:t>
                      </w: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дзюрчала холодна вода. Мандрівники нахилились, напилися.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Дідусь сказав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Спасибі тобі, струмок.</w:t>
                        <w:br/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Хлопчик усміхнувся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- Чому ти усміхаєшся, Хлопче? - запитав Дідус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Навіщо ви, Дідусю, сказали струмкові "спасибі"? Адже він не жива істота: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не дізнається про вашу подяку, не почує ваших слі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Це так. Якби води напився вовк, він може й не дякувати. Ми ж не вовки, а люди. А знаєш, для чого людина говорить "спасибі"? Знаєш, кого це слово</w:t>
                        <w:br/>
                        <w:t>вшановує, звеличує, підносить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Хлопчик замислився. Він ще ніколи не думав над цією мудрою істиною. Тепер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же був час подумати: шлях через ліс ще довгий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Хто дійові особи в казці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В яку пору року відбувались події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Повторне читання тексту вголос.</w:t>
                        <w:br/>
                        <w:t>Чому Дідусь подякував струмк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Аналіз змісту. Вибіркове читання.</w:t>
                        <w:br/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Хто ішов дрімучим лісом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>Чого їм найбільше хотілося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5"/>
                          <w:sz w:val="28"/>
                          <w:szCs w:val="28"/>
                          <w:lang w:val="uk-UA"/>
                        </w:rPr>
                        <w:t>Чому Хлопчик усміхнувся словам Дідуся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Для чого людина говорить "спасибі"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Кого це слово вшановує, звеличує, підносить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Яка головна думка твору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У природі все тісно пов'язане між собою. І людина, яка сама є частиною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природи, також пов'язана з навколишнім середовищем: із землею, річками,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тваринним і рослинним світом. Ми змушені навчитися жити в мирі і злагоді з </w:t>
                      </w: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>природою. Ми будемо оберігати природу - природа охоронятиме наше здоров'я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ЗАПАМ'ЯТАЙТЕ!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Бережи природу - вона твій лікар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У лісі намагайся ходити по стежинах, щоб не знищувати, витоптуючи, </w:t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трав'янисті рослин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Не залишайте на лісових галявинах, на березі річки, озера сміття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Розчищайте джерел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Не кидайте у водойму сміття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Яка природа! Кращого нема,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Як річка й поле, лісом оповиті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І кращого нема нічого в світі,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Коли творить це сам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Спасибі людям, що зростили ліс: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 xml:space="preserve">За всі дуби спасибі, за ялини,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І за красу березових тих кіс,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Що милі серцю кожної людин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М. Познанська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ЗАВДАННЯ: намалюйте вдома ліс і струмок, що весело несе свою чисту, прозору водичку у велику повноводну рік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"Казка Про Маленьку Горбунку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Урок духовності </w:t>
                      </w: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за творами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Вчитель початкових класів </w:t>
                      </w:r>
                      <w:r>
                        <w:rPr>
                          <w:b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Іванова Т.В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Тема: Казка Про Маленьку Горбунк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Мета: вчити виявляти в тексті основну думку, визначати дійових осіб, характе</w:t>
                        <w:softHyphen/>
                        <w:t>ризувати їх; виховувати доброзичливість, співчуття до чужого горя, бажа</w:t>
                        <w:softHyphen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ння допомогти людям, які потерпають від фізичних вад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6"/>
                          <w:sz w:val="28"/>
                          <w:szCs w:val="28"/>
                          <w:lang w:val="uk-UA"/>
                        </w:rPr>
                        <w:t>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Бесіда про дружб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98" w:leader="none"/>
                        </w:tabs>
                        <w:autoSpaceDE w:val="false"/>
                        <w:ind w:left="0" w:right="0" w:firstLine="139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Діти, вам часто говорять і вдома, і в школі: "Треба бути дружними, дружно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гратися, поважати один одного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98" w:leader="none"/>
                        </w:tabs>
                        <w:autoSpaceDE w:val="false"/>
                        <w:ind w:left="139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 ви думаєте, що означає дружити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98" w:leader="none"/>
                        </w:tabs>
                        <w:autoSpaceDE w:val="false"/>
                        <w:ind w:left="139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Чи є у вас друзі в класі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98" w:leader="none"/>
                        </w:tabs>
                        <w:autoSpaceDE w:val="false"/>
                        <w:ind w:left="139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у людину можна назвати другом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98" w:leader="none"/>
                        </w:tabs>
                        <w:autoSpaceDE w:val="false"/>
                        <w:ind w:left="139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Які якості ви б хотіли бачити у своїх друзів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  <w:t>I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Читання оповідання В.О.Сухомлинського "Горбатенька дівчинка"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Другий</w:t>
                      </w:r>
                      <w:r>
                        <w:rPr>
                          <w:iCs/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клас розв'язував задачу. Тридцять п</w:t>
                      </w: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 w:eastAsia="ko-KR"/>
                        </w:rPr>
                        <w:t>’</w:t>
                      </w: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ять пар учнів схилились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над зошитами. Коли це у двері хтось тихенько постука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89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-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Будь ласка, відчини двері й подивись, хто там стукає, мовить </w:t>
                      </w:r>
                      <w:r>
                        <w:rPr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>учитель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Чорноокий хлопчик, що сидів за першою партою, живенько відчинив </w:t>
                      </w: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 xml:space="preserve">двері. До класу зайшов директор школи з маленькою дівчинкою. Тридцять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п’ять пар очей впились в незнайому дівчинк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Вона була горбатеньк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Учитель затамував подих і повернувся обличчям до класу. Він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дивився у вічі пустотливих школярів і мовчки благав: хай не побачить дівчинка у ваших очах ні подиву, ні насмішк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У їхніх очах була тільки цікавість. Вони дивилися на незнайому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дівчинку й лагідно всміхалися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Учитель полегшено перевів ду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30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-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Цю дівчинку кличуть Олею, - каже директор. - Вона здалеку приїхала до нас. Хто поступиться їй місцем на першій парті ? Бачте, яка вона маленька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Усі шість хлопчиків і дівчаток, що сиділи за передніми партами,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піднесли руки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 xml:space="preserve">-Я...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Тепер учитель був спокійний : клас витримав іспи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>II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Відповіді на запитанн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98" w:leader="none"/>
                        </w:tabs>
                        <w:autoSpaceDE w:val="false"/>
                        <w:ind w:left="0" w:right="0" w:firstLine="139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Про що мовчки благав учитель, коли до класу зайшов директор із маленькою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дівчинкою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98" w:leader="none"/>
                        </w:tabs>
                        <w:autoSpaceDE w:val="false"/>
                        <w:ind w:left="139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Чи витримали діти іспит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98" w:leader="none"/>
                        </w:tabs>
                        <w:autoSpaceDE w:val="false"/>
                        <w:ind w:left="139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Як вони віднеслися до своєї нової однокласниці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98" w:leader="none"/>
                        </w:tabs>
                        <w:autoSpaceDE w:val="false"/>
                        <w:ind w:left="139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Чи винна людина, що в неї є якісь вади від народження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98" w:leader="none"/>
                        </w:tabs>
                        <w:autoSpaceDE w:val="false"/>
                        <w:ind w:left="139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Чи хотіли б ви мати таких друзів, як учні цього класу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0"/>
                          <w:sz w:val="28"/>
                          <w:szCs w:val="28"/>
                          <w:lang w:val="uk-UA"/>
                        </w:rPr>
                        <w:t>IV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Аналіз ситуацій морального зміст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8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Прослухайте декілька історій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1. Була велика перерва. Учні грали на вулиці. Пройшов дощ, на асфальті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стояли великі калюжі. Катруся підсковзнулась та впала в калюжу. Хлопчики, її однокласники, які знаходились поруч, голосно розсміялися. Катруся не могла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підвестися, тому що дуже боліло коліно. На очі набігали сльози, а зовсім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близько стояли товариші і сміялися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Раптом до дівчинки підійшов Сергійко, її сусід, допоміг піднятися,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почистити одяг, запитав, чи не боляче вдарилась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Запитання і завдання для дітей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autoSpaceDE w:val="false"/>
                        <w:ind w:left="19" w:right="0" w:hanging="0"/>
                        <w:rPr>
                          <w:color w:val="339966"/>
                          <w:spacing w:val="-3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Як ви оцінюєте поведінку Сергійка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autoSpaceDE w:val="false"/>
                        <w:ind w:left="19" w:right="0" w:hanging="0"/>
                        <w:rPr>
                          <w:color w:val="339966"/>
                          <w:spacing w:val="-1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А як можна назвати поведінку інших хлопчиків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autoSpaceDE w:val="false"/>
                        <w:ind w:left="19" w:right="0" w:hanging="0"/>
                        <w:rPr>
                          <w:color w:val="339966"/>
                          <w:spacing w:val="-2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Чи не траплялося у вашому класі подібних випадків ? Розкажіть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2. Закінчується урок ліплення. Дуже цікаве і важливе завдання у дітей-</w:t>
                      </w: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виліпити лисичку. За партою сидять подруги Маринка і Оленка. Красива в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Оленки лисичка-мов жива. А Маринка старається-старається-і таки в неї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лисичка не виходить. В Маринки від прикрості аж сльози виступили на очах. А Оленка вже закінчила роботу, сидить та весело всміхається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Запитання до дітей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14" w:right="0" w:hanging="0"/>
                        <w:rPr>
                          <w:color w:val="339966"/>
                          <w:spacing w:val="-3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Що вам не подобається в цій ситуації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14" w:right="0" w:hanging="0"/>
                        <w:rPr>
                          <w:color w:val="339966"/>
                          <w:spacing w:val="-1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Щоб ви зробили на місці Маринки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14" w:right="0" w:hanging="0"/>
                        <w:rPr>
                          <w:color w:val="339966"/>
                          <w:spacing w:val="-17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А на місці Оленки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V. Підсумок уро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302" w:leader="none"/>
                        </w:tabs>
                        <w:autoSpaceDE w:val="false"/>
                        <w:ind w:left="149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Давайте підсумуємо та зробимо висновки з прочитаних оповідан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302" w:leader="none"/>
                        </w:tabs>
                        <w:autoSpaceDE w:val="false"/>
                        <w:ind w:left="149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Які моральні якості повинна мати людина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autoSpaceDE w:val="false"/>
                        <w:ind w:left="10" w:right="0" w:firstLine="13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Чи згодні ви з висловлюванням: "Відносся до інших так, як би ти хотів, щоб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відносились до тебе "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autoSpaceDE w:val="false"/>
                        <w:ind w:left="10" w:right="0" w:firstLine="134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Отже, ніколи не можна сміятися над вадами інших дітей; потрібно бути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терпимими до чужого горя; не залишати на одинці немічних, інвалідів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"</w:t>
                      </w:r>
                      <w:r>
                        <w:rPr>
                          <w:b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Образливе слово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Урок духовності </w:t>
                      </w: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за творами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Вчитель початкових класів </w:t>
                      </w:r>
                      <w:r>
                        <w:rPr>
                          <w:b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Іванова Т.В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Тема: Образливе слов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Мета : закріпити і уточнити знання дітей про моральні цінності людини : </w:t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доброту, любов, співпереживання; відчувати красу в людських стосун</w:t>
                        <w:softHyphen/>
                        <w:t>ках; виховувати чуйність, людяність, турботливе ставлення до ближніх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6"/>
                          <w:sz w:val="28"/>
                          <w:szCs w:val="28"/>
                          <w:lang w:val="uk-UA"/>
                        </w:rPr>
                        <w:t>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Читання і обговорення вірша А.Камінчука "Рідне слово "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Барвінково,  волошково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В небі світиться зоря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Починаймо рідне слово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Зі сторінок "Кобзаря"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Рідне слово любить ненька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/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І співає " Люлі - лю "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Так любив його Шевченка,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Так і я його люблю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1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6"/>
                          <w:sz w:val="28"/>
                          <w:szCs w:val="28"/>
                          <w:lang w:val="uk-UA"/>
                        </w:rPr>
                        <w:t>I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Запитання до діт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240" w:leader="none"/>
                        </w:tabs>
                        <w:autoSpaceDE w:val="false"/>
                        <w:ind w:left="19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Хто навчає нас рідній мові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240" w:leader="none"/>
                        </w:tabs>
                        <w:autoSpaceDE w:val="false"/>
                        <w:ind w:left="19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Хто заспівав вам першу колискову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240" w:leader="none"/>
                        </w:tabs>
                        <w:autoSpaceDE w:val="false"/>
                        <w:ind w:left="19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 вас пестливо називають мама, тато, бабуся, дідусь та інші рідні вам люд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240" w:leader="none"/>
                        </w:tabs>
                        <w:autoSpaceDE w:val="false"/>
                        <w:ind w:left="19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А як ви їх називаєте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II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Бесід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З давніх часів в Україні було прийнято звертатися до батьків на "Ви". Але, на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жаль, зараз у великих містах ця форма звертання втрачена, ви можете її почути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переважно в селах. В чому різниця між цими звертаннями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  <w:t>IV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Читання оповідання В.О.Сухомлинського "Образливе слово"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Одного разу Син розсердився і згарячу сказав Матері образливе, грубе слово. Заплакала Мати. Схаменувся Син, жаль стало йому Матері. Ночей не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спить - мучить його совість : адже він образив Матір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Йшли роки. Син - школяр став дорослою людиною. Настав час їхати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йому в далекий край. Поклонився Син Матері низько до землі й говорить: Простіть мене, Мамо, за образливе слово. Прощаю, - сказала Мати й зітхнул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autoSpaceDE w:val="false"/>
                        <w:ind w:left="0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 xml:space="preserve">Забудьте, Мамо, що я сказав вам образливе слово. Задумалась Мати, геть </w:t>
                      </w: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посмутніла. На її очах з'явились сльози. Каже вона Синові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autoSpaceDE w:val="false"/>
                        <w:ind w:left="0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6"/>
                          <w:sz w:val="28"/>
                          <w:szCs w:val="28"/>
                          <w:lang w:val="uk-UA"/>
                        </w:rPr>
                        <w:t xml:space="preserve">Хочу забути, Сину, а не можу. Рана від колючки загоїться й сліду не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залишиться. А рана від слова заживає, проте слід глибокий зостаєть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3"/>
                          <w:sz w:val="28"/>
                          <w:szCs w:val="28"/>
                          <w:lang w:val="uk-UA"/>
                        </w:rPr>
                        <w:t>V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Відповіді на запитанн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02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Чому Матір образилась на Сина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autoSpaceDE w:val="false"/>
                        <w:ind w:left="0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і почуття викликали у Сина сльози Матері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autoSpaceDE w:val="false"/>
                        <w:ind w:left="0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 xml:space="preserve">Чому Син, збираючись їхати в далекий край, поклонився Матері низько до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землі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autoSpaceDE w:val="false"/>
                        <w:ind w:left="0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Що може принести Матері радість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6"/>
                          <w:sz w:val="28"/>
                          <w:szCs w:val="28"/>
                          <w:lang w:val="uk-UA"/>
                        </w:rPr>
                        <w:t>V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Робота над прислів’ям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Як ви розумієте прислів’я : "Добре слово краще за мед"?</w:t>
                        <w:br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"Слово не горобець, випустиш-не впіймаєш"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23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6"/>
                          <w:sz w:val="28"/>
                          <w:szCs w:val="28"/>
                          <w:lang w:val="uk-UA"/>
                        </w:rPr>
                        <w:t>VI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Гра "Добери пестливе слово"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Отже, від теплого слова і лід розмерзає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VIII  Підсумок урок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Для того, щоб життя в родині було щасливим, люди повинні бути уважними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один до одного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Ви звернули увагу: злість, грубість ведуть до наслідків, прямо протилежних </w:t>
                      </w: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 xml:space="preserve">тому, до чого ти прагнув. Не забувай- стриманість - то найкращий стиль </w:t>
                      </w: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поведінк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"Краса - могутнє джерело моральної чистоти 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Урок духовності </w:t>
                      </w: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за творами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Вчитель початкових класів </w:t>
                      </w:r>
                      <w:r>
                        <w:rPr>
                          <w:b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Іванова Т.В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Тема: Краса - могутнє джерело моральної чистот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Мета: розвивати інтерес до художнього слова, уміння бачити красу природи,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спостережливість, вчити добирати слова поетичної мови для передачі краси природи; розвивати уяву, образне мислення; виховувати береж</w:t>
                        <w:softHyphen/>
                        <w:t>ливе ставлення до навколишнього світ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07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6"/>
                          <w:sz w:val="28"/>
                          <w:szCs w:val="28"/>
                          <w:lang w:val="uk-UA"/>
                        </w:rPr>
                        <w:t>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Вступне слово вчител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350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Як ви думаєте, що означають слова </w:t>
                      </w:r>
                      <w:r>
                        <w:rPr>
                          <w:i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краса, радість, натхнення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350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Зачитаємо як пояснює ці слова тлумачний словник (робота зі словником 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350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Від чого людина може отримати </w:t>
                      </w:r>
                      <w:r>
                        <w:rPr>
                          <w:i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радість, натхнення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350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Що ми уявляємо почувши слово </w:t>
                      </w:r>
                      <w:r>
                        <w:rPr>
                          <w:i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краса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350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Яку </w:t>
                      </w:r>
                      <w:r>
                        <w:rPr>
                          <w:i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красу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ми можемо побачити навколо себе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1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4"/>
                          <w:sz w:val="28"/>
                          <w:szCs w:val="28"/>
                          <w:lang w:val="uk-UA"/>
                        </w:rPr>
                        <w:t>I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Робота з ілюстраціям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350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Що відбувається на цій картині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350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і почуття передає майстер фотографії на цьому знімку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350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Фотограф передає на фото миттєве зображення, а як художник зображує </w:t>
                      </w:r>
                      <w:r>
                        <w:rPr>
                          <w:iCs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красу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? ( Він зображує на папері ту красу яка виникає в його уяві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>III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Читання оповідання В.О.Сухомлинського "Краса, натхнення, радість і таємниця "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Пішов маленький Хлопчик до лісу. По дорозі зустрів Діда, що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повертався з лісу. Старий був зморений, але радісно посміхавс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350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 xml:space="preserve">Чого Ви радієте, Дідусю ?- запитує Хлопчик. - Мабуть, у лісі є щось дуже </w:t>
                      </w: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хороше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350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Так, Хлопчику, у лісі є Краса, Натхнення, Радість і Таємниця. Я їх побачив, і мені захотілось жити ще багато-багато років.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Хлопчик побіг до ліс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 xml:space="preserve">Подивився навколо себе. Все красиве: і дуб могутній, і ялинка ошатна, і </w:t>
                      </w: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верба плакуча, й береза білокора. А найкрасивішою Хлопчикові видалася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маленька квіточка фіалки. Вона підняла поверх трави свою синю голівку з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фіолетовим очком, яке запитливо поглядало на Хлопчик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0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Це Краса, - прошепотів Хлопчик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Прислухався і почув далеко-далеко тиху пісню горлиці: тур...тур... І в туж мить здались Хлопчикові ласкаві й добрі руки. Захотілось заспівати пісню </w:t>
                      </w: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про мам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0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Це Натхнення, - прошепотів Хлопчик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Ще уважніше подивився Хлопчик навколо. Яскраво сяяло сонечко, високо в синьому небі літали птахи, до самого обрію пливли зелені хвилі ліс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0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  <w:t xml:space="preserve">Як добре, що я все бачу й почуваю, - подумалось Хлопчикові. - Світ – це </w:t>
                      </w: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>Радість, жити - це Радіс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А де ж таємниця ?- Довго, дуже довго придивлявся й прислухався Хлопчик,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але Таємниці не помітив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Пішов Хлопчик до лісу і наступного дня. Знову назустріч Дід. Розповів </w:t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Хлопчик, як він відкрив для себе Красу, Натхнення і Радість, а ось </w:t>
                      </w: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Таємницю - не довелос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Дідусю, а де ж Таємниця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Старий загадково посміхнувся й відповів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-</w:t>
                        <w:tab/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От доживеш до сивого волосся - тоді й зрозумієш Таємницю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1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9"/>
                          <w:sz w:val="28"/>
                          <w:szCs w:val="28"/>
                          <w:lang w:val="uk-UA"/>
                        </w:rPr>
                        <w:t>IV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Запитання до текст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14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Чому радів Дідусь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14" w:right="0" w:hanging="0"/>
                        <w:rPr>
                          <w:iCs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у красу побачив Хлопчик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14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Що було в лісі красивим, натхненним, радісним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14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Чому Хлопчик не помітив таємниці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1" w:leader="none"/>
                          <w:tab w:val="left" w:pos="5280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3"/>
                          <w:sz w:val="28"/>
                          <w:szCs w:val="28"/>
                          <w:lang w:val="uk-UA"/>
                        </w:rPr>
                        <w:t>V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Складання колективної відповіді на запитання  : "Кому відкриваються </w:t>
                      </w:r>
                      <w:r>
                        <w:rPr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>Таємниці ?"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8"/>
                          <w:sz w:val="28"/>
                          <w:szCs w:val="28"/>
                          <w:lang w:val="uk-UA"/>
                        </w:rPr>
                        <w:t>V.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Читання вчителем вірша М.Сингаївського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Я все люблю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Я все люблю в своїм краю: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1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3"/>
                          <w:sz w:val="28"/>
                          <w:szCs w:val="28"/>
                          <w:lang w:val="uk-UA"/>
                        </w:rPr>
                        <w:t>криницю, звідки воду п’'ю,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/>
                      </w:pPr>
                      <w:r>
                        <w:rPr>
                          <w:color w:val="339966"/>
                          <w:spacing w:val="-13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та повні гомону ліси,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та дзвони срібної рос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Я все люблю в своїм краю: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ось під веселкою стою,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ось дощ веселий напоїв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тужавий колос рідних нив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Я все люблю в своїм краю: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6"/>
                          <w:sz w:val="28"/>
                          <w:szCs w:val="28"/>
                          <w:lang w:val="uk-UA"/>
                        </w:rPr>
                        <w:t xml:space="preserve">найбільше - матінку свою,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ласкаву, радісну, єдину..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люблю, як сонце, Батьківщин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14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ий настрій викликає у вас цей вірш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14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Яку красу ви уявили під час слухання вірша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Які таємниці має рідна земля, рідний край 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VI.</w:t>
                        <w:tab/>
                        <w:t>Домашнє завдання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Намалювати   малюнок,   скласти   вірш  чи   оповідання   про   красу,   радість, натхнення і таємницю навколишнього світу ( завдання на вибір )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Урок духовності за твором В.О. 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"Кам'яне серце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Вчитель початкових класів Святюк Г. П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Виховна годи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14" w:leader="none"/>
                        </w:tabs>
                        <w:ind w:right="0" w:firstLine="142"/>
                        <w:rPr/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Тема :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Чи варто занадто опікувати дитину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14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Мета: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Показати   дітям   образ   матері,   яка   дуже   оберігала   сина   від </w:t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повсякденних тривог, а це привело до того, що дитина виросла з „кам'яним серцем"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Хід урок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Діти! Як ви розумієте вислів: „Кам'яне серце"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(Діти висловлюють свої думки, наводять приклади з життя)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Не можна сліпо опікувати дитину, оберігати від тривог і болю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6"/>
                          <w:sz w:val="28"/>
                          <w:szCs w:val="28"/>
                          <w:lang w:val="uk-UA"/>
                        </w:rPr>
                        <w:t xml:space="preserve">Кожна людина повинна жити і бути задоволена своїм життям, але й не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бути байдужим до чужого горя. Треба, щоб дитина завжди прагнула принести </w:t>
                      </w:r>
                      <w:r>
                        <w:rPr>
                          <w:color w:val="339966"/>
                          <w:spacing w:val="6"/>
                          <w:sz w:val="28"/>
                          <w:szCs w:val="28"/>
                          <w:lang w:val="uk-UA"/>
                        </w:rPr>
                        <w:t xml:space="preserve">радість матері, батькові, дідусеві, бабусі, сестричці, братику. Велику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облагороджуючу силу має це бажання саме в юні роки, і не можна гаяти золоті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дні дитинства - хай з малих років живе у серці дитини тривога за рідну матір і батька, за бабусю, за дідуся. Хай сумує і болить дитяча душа, якщо в них щось неблагополучно, хай вірним і відданим залишається син своїм матері і батькові, коли їх спіткало лихо, хай хвилюється дитина, думаючи про матір. Не можна </w:t>
                      </w:r>
                      <w:r>
                        <w:rPr>
                          <w:color w:val="339966"/>
                          <w:spacing w:val="5"/>
                          <w:sz w:val="28"/>
                          <w:szCs w:val="28"/>
                          <w:lang w:val="uk-UA"/>
                        </w:rPr>
                        <w:t xml:space="preserve">оберігати малюка, підлітка, юнака від цих тривог і від цього болю. Якщо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оберігати, виросте людина з кам'яним серцем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Вболівати за чуже горе - це велика людська краса    краса душі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7"/>
                          <w:sz w:val="28"/>
                          <w:szCs w:val="28"/>
                          <w:lang w:val="uk-UA"/>
                        </w:rPr>
                        <w:t xml:space="preserve">Сліпа любов матері до сина привела до того, що він виріс з кам'яним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серцем. Але не можна сказати, що в сина не було іскорки доброти. Мати своїм </w:t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вчинком, оберігаючи сина від вболівання за чуже горе і біль, погасила в душі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сина зерно доброт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Адже кожен повинен пам'ятати, що кожна радість, яку ми даруємо іншим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завжди до нас повертається: „За добро добром платять"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Василь Сухомлинський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Кам'яне серце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/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В однієї жінки народився син. Душу вона вклала в свою дитину. Боялась,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якби пилинка на нього не сіла, якби вітерець не подув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/>
                      </w:pPr>
                      <w:r>
                        <w:rPr>
                          <w:color w:val="339966"/>
                          <w:spacing w:val="7"/>
                          <w:sz w:val="28"/>
                          <w:szCs w:val="28"/>
                          <w:lang w:val="uk-UA"/>
                        </w:rPr>
                        <w:t xml:space="preserve">Дуже хвилювалась мати, щоб син її не брав близько до серця горе,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страждання, біль людей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Наблизилась смертна година дідуся - мати взяла і повезла сина до сестри у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сусіднє село. Забрала, коли вже дідуся поховали. Питає син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936" w:leader="none"/>
                        </w:tabs>
                        <w:autoSpaceDE w:val="false"/>
                        <w:ind w:left="571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Де ж дідусь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936" w:leader="none"/>
                        </w:tabs>
                        <w:autoSpaceDE w:val="false"/>
                        <w:ind w:left="571" w:right="0" w:hanging="0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оїхав у гості, - відповідає мат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/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Побачив хлопчик одного разу, як сусідська дівчинка пальця порізала. Мати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зразу ж схопила сина за руку, відвела додом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/>
                      </w:pPr>
                      <w:r>
                        <w:rPr>
                          <w:color w:val="339966"/>
                          <w:spacing w:val="8"/>
                          <w:sz w:val="28"/>
                          <w:szCs w:val="28"/>
                          <w:lang w:val="uk-UA"/>
                        </w:rPr>
                        <w:t xml:space="preserve">Зимою син  приніс дятла з пораненим  крилом,  запитує,  як допомогти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ташці. Мати відібрала її кудись, занесла і сказала: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-  Птаху вилікували, вона жива - здорова, полетіл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8"/>
                          <w:sz w:val="28"/>
                          <w:szCs w:val="28"/>
                          <w:lang w:val="uk-UA"/>
                        </w:rPr>
                        <w:t xml:space="preserve">Хлопчик ріс, а мати затуляла його від життя. Не знав він, що таке горе,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страждання, біль, образи, смуток. Виріс хлопчик став юнаком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/>
                      </w:pPr>
                      <w:r>
                        <w:rPr>
                          <w:color w:val="339966"/>
                          <w:spacing w:val="5"/>
                          <w:sz w:val="28"/>
                          <w:szCs w:val="28"/>
                          <w:lang w:val="uk-UA"/>
                        </w:rPr>
                        <w:t xml:space="preserve">Якось захворіла мати, злягла. Послала сина в аптеку по ліки. Пішов син,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дає записку, що мати написал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926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Ліки будуть готові за п'ять хвилин, - каже аптекар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926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Поки ви готуватимете, - відповідає син, - я з хлопцями у футбол пограю.</w:t>
                        <w:br/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„Це людина з кам’яним серцем", - подумав про юнака аптекар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Запитання: Чи правильно подумав аптекар про сина "це людина з кам'яним </w:t>
                      </w:r>
                      <w:r>
                        <w:rPr>
                          <w:color w:val="339966"/>
                          <w:spacing w:val="8"/>
                          <w:sz w:val="28"/>
                          <w:szCs w:val="28"/>
                          <w:lang w:val="uk-UA"/>
                        </w:rPr>
                        <w:t>серцем"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Доведіть свою думк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 xml:space="preserve">Олег Орач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Бабуся нездужає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Дуже нездужає наша бабуся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Я за недужу бабусю боюся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Каже бабуся: „Уже я стара...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Каже бабуся: „Вмирати пора..."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26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-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Що ти, бабусенько, ти молоденька!</w:t>
                        <w:br/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Тільки натруджена, тільки сивенька.</w:t>
                        <w:br/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Я викликаю „швидку допомогу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І виглядаю машину з-за рогу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Потім з рецептом біжу до аптек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926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Зараз, бабусенька, тут недалеко.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926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Дайте цілющих настоїв трави!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926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Випий бабусю сто років живи!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Запитання: Порівняйте вчинки двох хлопчиків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Завдання додом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Написати оповідання про хороші вчинк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Урок духовності за твором В.О. 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"Усі могили - людські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Вчитель початкових класів Святюк Г. П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Виховна годи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28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Тема :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Людина починається з добр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33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Мета: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 xml:space="preserve">Виховувати почуття доброти, любові та поваги до рідних, всього </w:t>
                      </w:r>
                      <w:r>
                        <w:rPr>
                          <w:color w:val="339966"/>
                          <w:spacing w:val="-4"/>
                          <w:sz w:val="28"/>
                          <w:szCs w:val="28"/>
                          <w:lang w:val="uk-UA"/>
                        </w:rPr>
                        <w:t>народ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„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Хай оживає істина стара –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Людина починається з добр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>Л.Забашта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/>
                      </w:pPr>
                      <w:r>
                        <w:rPr>
                          <w:color w:val="339966"/>
                          <w:spacing w:val="7"/>
                          <w:sz w:val="28"/>
                          <w:szCs w:val="28"/>
                          <w:lang w:val="uk-UA"/>
                        </w:rPr>
                        <w:t xml:space="preserve">Людина народжується на світ не для того, щоб зникнути безвісною </w:t>
                      </w:r>
                      <w:r>
                        <w:rPr>
                          <w:color w:val="339966"/>
                          <w:spacing w:val="8"/>
                          <w:sz w:val="28"/>
                          <w:szCs w:val="28"/>
                          <w:lang w:val="uk-UA"/>
                        </w:rPr>
                        <w:t xml:space="preserve">пилинкою. Людина народжується, щоб залишити про себе пам'ять, щоб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залишити про себе слід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 xml:space="preserve">Але в житті стається так, що з часом людина помирає і про неї забувають, </w:t>
                      </w:r>
                      <w:r>
                        <w:rPr>
                          <w:color w:val="339966"/>
                          <w:spacing w:val="6"/>
                          <w:sz w:val="28"/>
                          <w:szCs w:val="28"/>
                          <w:lang w:val="uk-UA"/>
                        </w:rPr>
                        <w:t xml:space="preserve">а інколи немає навіть кому відвідати могилу. Якраз цьому питанню </w:t>
                      </w:r>
                      <w:r>
                        <w:rPr>
                          <w:color w:val="339966"/>
                          <w:spacing w:val="5"/>
                          <w:sz w:val="28"/>
                          <w:szCs w:val="28"/>
                          <w:lang w:val="uk-UA"/>
                        </w:rPr>
                        <w:t xml:space="preserve">В.О.Сухомлинський в своїх творах приділяв багато уваги. В багатьох його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творах переважає доброта, бо він сам був доброю людиною і хотів, щоб всі діти </w:t>
                      </w:r>
                      <w:r>
                        <w:rPr>
                          <w:color w:val="339966"/>
                          <w:spacing w:val="4"/>
                          <w:sz w:val="28"/>
                          <w:szCs w:val="28"/>
                          <w:lang w:val="uk-UA"/>
                        </w:rPr>
                        <w:t xml:space="preserve">виросли добрими, чуйними, працьовитими, щоб любили тата та маму, свою рідну домівку, нашу велику прекрасну Батьківщину, щоб не були байдужими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до людського горя. Адже кожна людина, яка пішла з цього життя працювала на благо своєї Батьківщини, виростила дітей, збудувала хату, посадила сад. Кожна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людина залишила якийсь слід після себе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1"/>
                          <w:sz w:val="28"/>
                          <w:szCs w:val="28"/>
                          <w:lang w:val="uk-UA"/>
                        </w:rPr>
                        <w:t>Зараз ми прочитаємо оповідання В.Сухомлинського „Усі могили -</w:t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людські" де показано, що батьки не ділили горе на своє і чуже, як вони сіяли </w:t>
                      </w: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 xml:space="preserve">зерна доброти в душі своїх дітей. Коли вони відвідували цвинтар всією сім'ю,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 xml:space="preserve">де поховані їхні бабуся і дідусь, вони не ділили могили на свої і людські. Кожна </w:t>
                      </w: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могила - це людська могил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/>
                      </w:pP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</w:t>
                      </w:r>
                      <w:r>
                        <w:rPr>
                          <w:color w:val="339966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Василь Сухомлинський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>Усі могили - людські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8"/>
                          <w:sz w:val="28"/>
                          <w:szCs w:val="28"/>
                          <w:lang w:val="uk-UA"/>
                        </w:rPr>
                        <w:t xml:space="preserve">Мама, тато, Оля і Сергійко що суботи відвідували дідусеву могилу. </w:t>
                      </w:r>
                      <w:r>
                        <w:rPr>
                          <w:color w:val="339966"/>
                          <w:spacing w:val="7"/>
                          <w:sz w:val="28"/>
                          <w:szCs w:val="28"/>
                          <w:lang w:val="uk-UA"/>
                        </w:rPr>
                        <w:t xml:space="preserve">Цвинтар на горбку, там сухий ґрунт -пісний, кам'яний і неродючий. Мама, </w:t>
                      </w:r>
                      <w:r>
                        <w:rPr>
                          <w:color w:val="339966"/>
                          <w:spacing w:val="3"/>
                          <w:sz w:val="28"/>
                          <w:szCs w:val="28"/>
                          <w:lang w:val="uk-UA"/>
                        </w:rPr>
                        <w:t xml:space="preserve">тато, Сергійко й Оля брали з дому чотири поливалки - дві дорослі, як казали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дітям, і дві дитячі. Набирали води, несли на пагорбок, поливали кущ троянди на дідусевій могилі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/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Поруч з могилою дідуся - чиясь забута, заросла бур'яном могила. Сторож 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каже, що тут похована безрідна бабуся. Не було в неї ні близьких, ні далеких родичів. Тато сказав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1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 xml:space="preserve">- </w:t>
                      </w: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Повириваємо на могилі бур'ян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Бур'яни повиривали, а наступної суботи мама принесла маленький горщик </w:t>
                      </w:r>
                      <w:r>
                        <w:rPr>
                          <w:color w:val="339966"/>
                          <w:spacing w:val="-1"/>
                          <w:sz w:val="28"/>
                          <w:szCs w:val="28"/>
                          <w:lang w:val="uk-UA"/>
                        </w:rPr>
                        <w:t>з паростком троянди. Квітку посадили й поливали щоразу, коли приходили до дідусевої могил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941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1"/>
                          <w:sz w:val="28"/>
                          <w:szCs w:val="28"/>
                          <w:lang w:val="uk-UA"/>
                        </w:rPr>
                        <w:t>Чого ми поливаємо квіти на чужій могилі? - запитав Сергійк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941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Чужих могил немає, - відповів тат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941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>Усі могили - людські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both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2"/>
                          <w:sz w:val="28"/>
                          <w:szCs w:val="28"/>
                          <w:lang w:val="uk-UA"/>
                        </w:rPr>
                        <w:t xml:space="preserve">Запитання: Діти! Як ви гадаєте: чи посіяли батьки зерна доброти у своїх </w:t>
                      </w:r>
                      <w:r>
                        <w:rPr>
                          <w:color w:val="339966"/>
                          <w:spacing w:val="-3"/>
                          <w:sz w:val="28"/>
                          <w:szCs w:val="28"/>
                          <w:lang w:val="uk-UA"/>
                        </w:rPr>
                        <w:t>дітей?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Урок духовності за твором В.О. 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"Як здивувався Мурко"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Вчитель початкових класів Святюк Г. П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/>
                      </w:pPr>
                      <w:r>
                        <w:rPr>
                          <w:b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Тема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: Промінці сонця зігрівають землю, а доброта і ніжність - душу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Мета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 xml:space="preserve">: Показати доброзичливе відношення між тваринами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Обладнання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: Зображення тварин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Хід уроку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І. Бесіда з учням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>Діти ! Коли так говорять : "живуть, як кіт із собакою?" (Відповіді дітей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Як ви гадаєте, а які повинні бути відносини між людьми ? ( діти наводять приклади із життя 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Чи можна сказати, що такі ж хороші відносини можуть бути і між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тваринами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autoSpaceDE w:val="false"/>
                        <w:ind w:left="0"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Зараз ми прочитаємо казку В. О. Сухомлинського "Як здивувався Мурко" і поговоримо про вчинок Мурк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>ІІ. Читання казк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right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1"/>
                          <w:sz w:val="28"/>
                          <w:szCs w:val="28"/>
                          <w:lang w:val="uk-UA"/>
                        </w:rPr>
                        <w:t>Василь Сухомлинський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Як здивувався Мурк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10"/>
                          <w:sz w:val="28"/>
                          <w:szCs w:val="28"/>
                          <w:lang w:val="uk-UA"/>
                        </w:rPr>
                        <w:t xml:space="preserve">Був собі у бабусі старий — престарий кіт Мурко. Лежить Мурко проти сонця,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гріється. Заплющив очі, спить, поклав голову на лапки. Тільки хвостиком махає, мух відганяє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7"/>
                          <w:sz w:val="28"/>
                          <w:szCs w:val="28"/>
                          <w:lang w:val="uk-UA"/>
                        </w:rPr>
                        <w:t xml:space="preserve">На подвір'ї ходило курча. Воно відбилося від квочки й жалібно </w:t>
                      </w: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пищало. Побачивши кота, замовкло. Підійшло тихенько до нього, притулилося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й очі закрило. Тепло йому біля котового кожушка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Мурко відчув, що до нього хтось притулився. Розплющив очі - курча. І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здивувався : та й сміливе ж яке !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Дивиться Мурко на курча, дивується й не знає, що йому робити. Чи налякати </w:t>
                      </w: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курча, щоб утекло, чи хай собі гріється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6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2"/>
                          <w:sz w:val="28"/>
                          <w:szCs w:val="28"/>
                          <w:lang w:val="uk-UA"/>
                        </w:rPr>
                        <w:t>III.</w:t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Cs/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Робота над змістом тексту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ind w:left="5" w:right="0" w:hanging="0"/>
                        <w:rPr>
                          <w:color w:val="339966"/>
                          <w:spacing w:val="-3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Як вчинив Мурко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ind w:left="5" w:right="0" w:hanging="0"/>
                        <w:rPr>
                          <w:color w:val="339966"/>
                          <w:spacing w:val="-1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Охарактеризувати Мур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ind w:left="5" w:right="0" w:hanging="0"/>
                        <w:rPr>
                          <w:color w:val="339966"/>
                          <w:spacing w:val="-2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А що можна сказати про курчатко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ind w:left="5" w:right="0" w:hanging="0"/>
                        <w:rPr>
                          <w:color w:val="339966"/>
                          <w:spacing w:val="-17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8"/>
                          <w:sz w:val="28"/>
                          <w:szCs w:val="28"/>
                          <w:lang w:val="uk-UA"/>
                        </w:rPr>
                        <w:t>Чому воно заблукало ? Про що це говорить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6" w:leader="none"/>
                        </w:tabs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339966"/>
                          <w:spacing w:val="-16"/>
                          <w:sz w:val="28"/>
                          <w:szCs w:val="28"/>
                          <w:lang w:val="uk-UA"/>
                        </w:rPr>
                        <w:t>IV.</w:t>
                      </w:r>
                      <w:r>
                        <w:rPr>
                          <w:bCs/>
                          <w:color w:val="339966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Cs/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Домашнє завдання</w:t>
                      </w:r>
                      <w:r>
                        <w:rPr>
                          <w:color w:val="339966"/>
                          <w:spacing w:val="-5"/>
                          <w:sz w:val="28"/>
                          <w:szCs w:val="28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pacing w:val="-9"/>
                          <w:sz w:val="28"/>
                          <w:szCs w:val="28"/>
                          <w:lang w:val="uk-UA"/>
                        </w:rPr>
                        <w:t>Придумати кінець казки.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uk-UA"/>
                        </w:rPr>
                      </w:pPr>
                      <w:r>
                        <w:rPr>
                          <w:color w:val="33996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  <w:lang w:val="uk-UA"/>
                        </w:rPr>
                        <w:t>Для нот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23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23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23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23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5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23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23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8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8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23:00Z</dcterms:created>
  <dc:creator>йцукен</dc:creator>
  <dc:description/>
  <cp:keywords/>
  <dc:language>en-US</dc:language>
  <cp:lastModifiedBy>SVETIK</cp:lastModifiedBy>
  <cp:lastPrinted>2009-02-09T11:13:00Z</cp:lastPrinted>
  <dcterms:modified xsi:type="dcterms:W3CDTF">2009-02-09T08:15:00Z</dcterms:modified>
  <cp:revision>8</cp:revision>
  <dc:subject/>
  <dc:title> </dc:title>
</cp:coreProperties>
</file>