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іровоградської мі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64360" cy="205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Уроки розвитку зв’язного мовл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Я побував в кімнаті В.О.Сухомлинського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кладачі: Гашпоренко О.В., Гриценко І.М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Борзенко Г.М., Бутакова Т.В.,  Іванова Т.В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оманушко О.М., Сова  В.А.,  Шарпінська Л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цензен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Члени методичної ради загальноосвітньої шко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 ступеня «Мрія» 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 збірнику подаються зразки уроків розвитку зв’язного мовлення  „Я побував в кімнаті В.О.Сухомлинського” для початкових  класів загальноосвітніх шкі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рок розвитку зв'язного мовлення </w:t>
                            </w:r>
                            <w:r>
                              <w:rPr>
                                <w:b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Я відвідав кімнату В.О.Сухомлинського. 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>Складання казки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читель </w:t>
                            </w:r>
                            <w:r>
                              <w:rPr>
                                <w:b/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Гриценко І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Тема. Урок розвитку зв'язного мовлення.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Я відвідав кімнату В. О. Сухомлинського.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кладання 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Мета.  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акріпити знання дітей про творчість видатного педагога,нашого земляка В.О.Сухомлинського, оцінювати вчинки героїв творів</w:t>
                            </w:r>
                            <w:r>
                              <w:rPr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міти відтворювати зміст оповідань, поглиблювати уявлення про чуйність, доброзичливість. Розвивати творчі здібності, мислення, уважність, зв'язне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мовл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здатність до співчуття, любов до прекрасного, інтерес до творів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бладнання. Конверти із завданнями для дітей, грамзапис із мелодією флейти, шумом вітру, емблеми для команд, фішки для оцінювання , ваза із весня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кві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ргмо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9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Сьогодні у нас незвичайний урок, тому будемо уважними, зосередже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Актуалізація опорних зн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9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ещодавно ви були зовсім маленькими. Щовечора ви просили маму чи тат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очитати казку чи віршик. Якими ви були радісними, коли самостійно прочитали слово. Немає на світі людини , яка б не любила подорожувати сторінками книж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ІІІ. </w:t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ивчення нового матеріа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( Стукіт у двері. Заходить поштарик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>
                                <w:bCs/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озмова з Поштарик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читель.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Який цікавий гіс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лопчик. Добрий день! Я хлопчик - поштарик., приніс вам ли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читель.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Дякуємо. Діти, цей лист від Читайлика. Він пропонує нам виконат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авдання , щоб перевірити, чи любимо ми читати. Для цього ми розділимось на дві команди. Дамо їм назви. 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(Прикріплюємо емблем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лухайте правила гри - змагання. Перемогу отримає та команда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}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яка швидко і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равильно дасть відповіді на запитання Читайлика. За кожну правильну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ідповідь команда отримує фішку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Будьте уважними. Починаємо г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(Команди підходять до столу, на якому стоїть портрет В. О.</w:t>
                            </w:r>
                            <w:r>
                              <w:rPr>
                                <w:iCs/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ого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читель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вітлі ідеї й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Вічні, як води дніпров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аш видатний педаг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овен добра і любов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Дітям життя присвяти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се їм віддав без ваган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ін їх безмежно люби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Знав їх сердець пориван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ін залишив назавж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лід після себе у світ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лід той не зможуть зме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иві і славні столітт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итання до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гр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о кого цей вірш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Ким був В. О. Сухомлинсь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ро кого писав Сухомлинсь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им був Василь Олександрович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Молодці. Я рада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що ви багато знаєте про людину,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а віддає серце дітям.</w:t>
                              <w:br/>
                              <w:t>( Фішки за відповіді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іти сідають на місц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и побували в кімнаті Сухомлинського. Ваші враження. Що вам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пам'ята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3.Рабата над тво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Казок чимало є на світ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 веселих, і сумни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Хіба зможемо прожи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и в світі без ни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Казка стукає у двер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ивітаємо ї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( Звучить мелодія флейт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 саду на лавці сидів музика . Він грав на флейті. До його чудової пісні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прислухалися і пташки, і дерева, і квіти...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якої казки Сухомлинського завітала до нас мелодія цього незвичайного музичного інструмент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(" Флейта і вітер 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Звучить шум вітру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Крізь сон чув завивання хуртовини, тривожний крик чорного ворона,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холодний вітер гойдав його віти, нагинав їх. Та ось одного сонячного ранку в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дчув клен, ніби до нього доторкнулось щось тепле і лагідне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якої казки прилинув до нас цей віте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IV. Робота над складанням ка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І. Бесі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ирода завжди присутня у створенні казки .Каміння може розмовляти , вітер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співати. В.О. Сухомлинський за допомогою своїх казок хотів нас навчити бути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людяними, добрими, співчутливими, любити і берегти прир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огляньте на ці чудові квіти на моєму столі. Це ви їх принесли?</w:t>
                              <w:br/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Хто приніс, як ви гадаєт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 Це дарунок весн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а що схожі квіти? З чим їх можна порівня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 " вітаються" квіти з вітерцем, сонечко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Що ви відчуваєте , коли дивитесь на квіти? Який у вас в цей час настрі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раз ми спробуємо придумати казки про квіти. Кожен з вас складе казку про будь - яку з цих квіт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 У вазі стоять підсніжники, крокуси, мімоз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Структурно-логічна сх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" В одному садку розцвіла ніжна квітк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она була...( якою?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хожа н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емо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Жила вона з іншими квітами, дивилась на небо і бачила...( що?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 їй дуже хотілося зробити якусь добру справу...(яку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она попросила вітерця.. ( про що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 він підняв її і поніс..(куди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Що ж було дал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>Усне складання казки</w:t>
                            </w: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Самостійне записування створеної 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итання казок учнів. Аналіз робі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Що на уроці сподобало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Що б хотіли ще зроби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Хотілося б урок закінчити такими словами</w:t>
                              <w:br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казав мудрець: живи, добро зверша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а нагород за це не вимаг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Лише в добро і вищу правду ві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юдину відрізня від мавпи і від зві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Конспект уроку </w:t>
                            </w: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розвитку зв'язного мовлення </w:t>
                            </w:r>
                            <w:r>
                              <w:rPr>
                                <w:b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о тем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Написання тексту за початком „Я побував 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 у кімнаті 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>В.О. Сухомлинськог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Вчитель: Гашпоренко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ема. Написання тексту за початком „ Я побував у кімнаті В.О. Сухомлинського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ета. Формувати в учнів уявлення про ознаки стилів мовлення; вчити розріз</w:t>
                              <w:softHyphen/>
                              <w:t xml:space="preserve">няти тексти за стильовими ознаками, складати текст за даним початком;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виразно формулювати думку; розвивати зв'язне мовлення; виховувати у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ітей доброту, почуття товариськ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рганізаційний мо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нову день почався, ді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сі зібрались на у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То ж пора нам поспішити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личе в подорож дзві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ьогодні в нас урок звичайн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а вчить багато нас чом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ай буде він для нас повчальн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За це подякуєм йом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Який у вас настрій? Покажіть виразом обличчя. Усміхніться самі до себе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осміхніться до мене, поділіться гарним настроєм з товаришем.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За виразом обличчя бачу, що у вас все гаразд і загальний наш настрій можн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образити та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(задоволенн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Я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уже хотіла б, аби такий настрій був у нас усіх до кінця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II.</w:t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Актуалізація опорних зн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инулого разу у нас був незвичайний урок. Ми всі були запрошені на екскурсію до кімнати відомого письменника та педаго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и сподобалася вам ця екскурсі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ому вона була присвячен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вам найбільше запам'ята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Кому з вас захотілося прочитати казки та оповідання В.О.Сухомлинського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і саме казки чи оповідання ви вже прочита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А хто намалював малюнок до прочитаного твору? (учні за своїм малюнком коротко розповідають зміст прочитаного твор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и могли б ви написати такі ж цікаві твор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Як називаються люди, які пишуть оповідання, вірші?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(Письменники.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Які знання необхідні людям, які пишуть оповідання, вірші, казки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и достатньо вам знан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- На сьогоднішньому уроці ми спробуємо складати невеличкі тексти. </w:t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Повторимо ознаки різних текстів, у яких по-різному висловлюються дум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обота з мовним матеріа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iCs/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>Повторення відомостей про текст та його ти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авайте з'ясуємо, що таке текс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оли ви чули це слово раніш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то може пояснити значення слів (подано на дошці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екст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абз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головок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зач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в'язок речення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головна част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озповідь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 кінці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пис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іркув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i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Робота за таблицею „Типи текстів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обота над новим матеріа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Гра-міркування «Уяви себе кореспондентом дитячої газет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 ми використовуємо тексти у повсякденному житт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ля того, щоб написати статтю чи замітку в газету або журнал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журналістові потрібно теж скласти тек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Діти, не лише журналісти або постійні кореспонденти пишуть свої статті в газети, журнали. Пишуть усі читачі, які хочуть поділитися думками про ту чи іншу подію, про якесь явище, про вчинок друга, про дружній клас, про хороші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справи і т. п. Уявімо себе кореспондентами дитячої газети. Кожен може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аписати в газету про те, що нас хвилю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2. Написання твору за заданим початком „Я  побував в кімнаті Василя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лександровича Сухомлинського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А зараз перед нами постає відповідальна робота. Уявіть собі, що ви -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журналісти і повинні написати цікаву замітку у дитячий журнал „Казковий вечір" про нашу екскурсію, щоб всі читачі дізналися про те, що в нашій школі є кімната В.О.Сухомлинського і учні із задоволенням читають його казки та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Це може бути текст-опис, текст-розповідь або текст-мірку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Щоб ваша замітка сподобалась читачам, вона повинна містити цікаву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інформаці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То кому ж ми присвятимо нашу статтю? (В.О.Сухомлинськом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Хто ця людина? (Видатний український педагог, Вчитель з великої букви, вихователь підростаючого покоління, заслужений вчитель Україн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Що знаєте про ньо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ригадаймо, коли і де народився В.О.Сухомлинський? (1925 року, у селі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асилівка на Кіровоградщин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Яким був у дитинстві малий Василько? (допитливим, кмітливим, мав добру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пам'ять, добре вчився, хлопчик був хорошим товаришем, під час навчання в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школі допомагав учням, яким важко давалася математика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Хто були його батьки? (батьки працювали в колгоспі, займалися домашнім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осподарств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кільки дітей було у сім'ї? (крім Василька в сім'ї було ще троє дітей - Іван,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Сергій і Мелані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Яку професію обрали всі діти і чому? (батьки привили дітям любов до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авчання, тому усі їхні діти обрали професію вчи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Коли розпочав свою педагогічну діяльність? (сімнадцятирічним юнаком </w:t>
                            </w:r>
                            <w:r>
                              <w:rPr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ий переступив поріг школи як учитель мови і літератури і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лишився в  ній до кінця свого житт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Який внесок він зробив у розвиток дитячої літератури? (для наймолодших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ін написав біля          1500 художніх мініатюр - казок, оповідань, легенд, притч, нове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Чому вчать його казки і оповідання? (ці оповідання вчать бути добрими.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чуйними, думати не лише про себе, а й про оточуючих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Складання текстів усно та їх редагу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- Подумайте і підготуйте розповідь про те, що ви напишете в газе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(Учитель викликає кілька учнів, які розповідають свої усні замітки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Запис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тексту </w:t>
                            </w:r>
                            <w:r>
                              <w:rPr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у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зош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firstLine="142"/>
                              <w:rPr>
                                <w:bCs/>
                                <w:color w:val="339966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еревірка написа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>V. 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   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Чи сподобався вам наш урок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задоволені ви результатом своєї пра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ого ви навчили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Урок розвитку зв'язного мовлен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 побував у кімнаті В. О. Сухомлинськог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Вчитель: Бутакова Т.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Тема уроку. Я побував у кімнаті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Мета уроку. Ознайомити дітей з біографією В.О.Сухомлинського, його творчістю; розвивати мовлення, пам'ять, уяву, збагачувати словниковий запас учнів; виховувати повагу до діячів, які зробили великий внесок у розвиток освіти, науки, культури Кіровоградщ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jc w:val="center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І. Організаційний момен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ІІ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1.  Вступне слово в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ожного навчального року з першим дзвінком, з духмяними пахощами осіннього степу, ледь-ледь пожовклими від серпневої спекоти травою та листям до дітей Павлиської школи, що на Кірвоградщині, приходить казка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риходить, щоб на все життя стати для них тим глибоким і кришталево чистим джерелом, яке постійно поповнюється думками великого Учителя, що створив казковий світ школи під блакитним небом радощів і добрих почуттів... Сьогодні, як і третину віку потому, вчителі нашого краю живуть і працюють так, як учив їх наставник Василь Олександрович Сухомлинський, що залишився у вічній пам'яті для кожного на все жи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ьогодні на уроці ми поговоримо про видатного педагога, письменника В. О. Сухомлинського,</w:t>
                              <w:br/>
                              <w:t>спробуємо скласти зв'язну розповідь за його тво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то знає де народився В. О. Сухомлинський Народився В. О. Сухомлинський в селі Василівка Онуфріівського району Кіровоградської області 28 вересня 1918р. у незаможній сім'ї. Батьки - Олександр Омелянович і Оксана Юдіна працювали у колгоспі і, крім Василя, виховували ще трьох дітей - Івана, Сергія та Меланку. Василь Сухомлинський в школі був одним із найкращих учнів. Потім навчався в інституті. Працював вчителем, завучем, директором Павлиської шк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Як ви вважаєте, чому школу, в якій працював В.О.Сухомлинський назвали „Школою радості"?</w:t>
                              <w:br/>
                              <w:t>Ось послухайте, що писав сам Василь Олександрович про „Школу радості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У перші тижні роботи «Школи радості» я уважмо вивчав здоров’я дітей. Незважаючи на те, що всі діти виросли в селі, на лоні природи, окремі з них були бліді, мали слабкі груди. А у Володі, Каті, Сані, як кажуть, були шкіра та кістки, такі вони були худенькі й слабосилі Харчування майже в усіх дома добре, головною причиною слабкості  і хворобливості окремих малюків було те, що вони жили, так би мовити, в тепличних умовах; матері оберігали їх від найменшого подиху вітерця. Діти швидко стомлювались, у перші дні життя «Школи радості» вони ледве могли пройти якийсь кілометр. Матері скаржилися на поганий апетит у цих ді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  <w:tab w:val="left" w:pos="2554" w:leader="none"/>
                              </w:tabs>
                              <w:ind w:firstLine="142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 переконав батьків у тому, що чим більше вони оберігатимуть малюків від простуди, тим здоровішими будуть діти. Всі погодилися з моїм настійним проханням посилати дітей у жаркі дні  до школи босоніж: - для дітей це було великою радістю. Одного разу нас застала в полі тепла злива Додому дітям довелося йти калюжами; всупереч побоюванням батьків ніхто не захворів. З великими труднощами вдалося домогтися того, щоб батьки не кутали дітей у сто одежинок, не надягали  на них фуфайок і светрів «про запас», «на всяк випадо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У </w:t>
                            </w:r>
                            <w:r>
                              <w:rPr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нас стало правилом: жодної хвилини в осінні, весняні і літні дні діти не повинні бути в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приміщенні. Вперші 3-4 тижні «Школи радості» діти проходили щодня 2-3 кілометри; на другий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місяць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4-5, на третій -6. І все це серед полів і лук, у дібровах і в лісі Пройдена за день відстань </w:t>
                            </w:r>
                            <w:r>
                              <w:rPr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непомітна для дітей, тому що не ставимо за мету - пройти стільки-то кілометрів; рух, ходьба -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засіб досягнення іншої мети. Дитині хочеться йти, бо вона почував себе відкривачем світу. Діти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поверталися додому стомлені, але щасливі, життєрадісні. А без утоми не може бути здоров'я.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доров'я вливається в дитячий організм живодайним джерелом тоді, коли після трудового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напруження дитина відпочив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На чистому повітрі, після того як пройдено кілька кілометрів, у дітей з'являється, як кажуть 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. батьки, «вовчий апетит». В ті дні, коли ми з малюками збиралися в ліс, я радив їм брати з собою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хліба, цибулі, солі, води і кілька сирих картоплин. Батьки спочатку вагалися: хіба діти їстимуть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це? Адже вдома вони відмовляються і від кращих харчів. Та виявилося, що й хліб, і цибуля, і 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. картопля в лісі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найсмачніша їжа. До того ж у дітей розвивався апетит, і вони із задоволенням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'їдали вдома запропоновану їм тарілку супу чи борщу. Уже через місяць порожевіли щічки в найбл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ідніших малюків, а матері не могли нахвалитися хорошим апетитом у дітей: зникли примхи, діти їдять усе, що не д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. О. Сухомлинський написав багато оповідань, казок для ді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і його твори ви чита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- Який найбільше сподобався? Ч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2. Слухання 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- Сьогодні я пропоную вам прослухати казку В.О.Сухомлинського „Я вирощу внучку, дідусю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читель читає каз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3. Бесіда за змістом прочита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—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им хлопчиком був Олесь? (Добрим, любив природу,..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у обіцянку він дав дідусев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авайте подумаємо, як розгорталися події далі, як минав час і чи дотримав свого слова Оле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питання для продовження казки. (Учні відповідають на них і будують зв'язну розповідь про те, як Олесь виростив вишеньку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Куди пересадив Олесь маленьку вишеньку? (На сонячне місце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к доглядав за не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 прийнялося деревц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Скільки часу минуло поки вишня — дочка старої вишні — зацвіл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 —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подорослішав Оле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Що зробив Олесь тоді? (З’їв ягідки, а кісточки посадив у землю.)</w:t>
                              <w:br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—Що побачив Олесь навесн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и радий був за Олеся діду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5. Складання зв'язної розповіді уч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0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(Учні будують зв'язну розповідь про те, як Олесь виростив маленьку Вишеньку, внучку старої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вишні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Людина, -  любив повторювати педагог, - народжується не для того, щоб зникнути безвісною пилинкою. Людина народжується, щоб залишити по собі слід вічний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ІІ. 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2 вересня 1970 року серце Василя перестало битися. Так закарбовано його навічно в бронзі та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граніті на пагорбі Павлиського цвинтаря, звідки видно школу з її постійним дитячим гомоном,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 навколишній світ. Біля постаменту стоять, мов вартові, прикарпатські ялини, посаджені його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шанувальниками з гірського краю. І якщо їдеш з боку кременчуцького шляху, то він зустрічає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кожного подорожнього і ніби запрошує до меморіального комплексу і школи, щоб доторкнутися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до розуму і рук його творіння, залишеного нащадкам. У його бронзове обличчя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овіває вітер із сивого Дніпра, а золотокосої осені—несе сріблясті павутини, які разом з ним відлітають у вічність. Неподалік поховані і його мати, друж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Його іменем названо Павлиську школу. Український коледж м. Києва, Олександрійський педагогічний коледж. Кіровоградський інститут післядипломної педагогічної освіти, дитячий садок у м. Кіровограді, вулиці, відкрито музеї, кімнати, зокрема, наша кімната, установлено меморіальні дошки. Ця пам'ять буде вічна, як і сам Учи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>Урок розвитку зв</w:t>
                            </w:r>
                            <w:r>
                              <w:rPr>
                                <w:b/>
                                <w:color w:val="339966"/>
                                <w:spacing w:val="11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язного мовлення у 2 класі </w:t>
                            </w:r>
                            <w:r>
                              <w:rPr>
                                <w:b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по тем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"Я побував в світлиці </w:t>
                            </w:r>
                            <w:r>
                              <w:rPr>
                                <w:b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В.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О. Сухомлинськ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9"/>
                                <w:sz w:val="28"/>
                                <w:szCs w:val="28"/>
                                <w:lang w:val="uk-UA"/>
                              </w:rPr>
                              <w:t>Твір-опис "Беріз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читель: Шарпінська Л.О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ета. Формувати вміння добирати найбільш влучні прикметники під час опису предмета. Вчити правильно висловлювати свою думку. Розширити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нання про творчість В.О.Сухомлинського, Розвивати уяву, спостережливість, зв'язне мовлення. Виховувати бережливе ставлення до  природи, відчуваю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ебе її частин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Обладнання. Портрет В.О.Сухомлинського, репродукції картин І.І.Левітана "Золота осінь", "Березовий гай", М.П.Глущака "Березовий гай взимку", картки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з завданням для роботи в групах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309110" cy="2138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Картина або малюнок із зображенням краєвиду.(пейза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тоїть при дорозі на одній нозі, капелюшок має, а нікого не вітає (гри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вжди в роті, а не проковтнеш (язик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евеличка тварина, яка живе під землею (крі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Що можна бачити з заплющеними очима(со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Без рук, без сокири, а зроблена хатина (гнізд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взун повзе, 700 голок везе (їжа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очитайте слово, зашифроване 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ц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кросворд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отивація навчальної діяльності, визначення теми і мет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Сьогодні ми пригадаємо, що бачили і про що дізнались в світлиці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.О.Сухомлинського, а також складемо текст - опис; розвиватимемо уяву,</w:t>
                              <w:br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постережливість, зв'язне мовл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Актуалізація опорних знань учнів</w:t>
                              <w:br/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1. Бесі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ьогодні у чарівний світ Природи поведе нас незвичайний учитель із Школи під Блакитним не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Хто ж учитель цієї незвичайної шко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сь він (звертаю увагу на портре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 ім'я його - Василь Олександрович Сухомлинськ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и побували в світлиці В.О.Сухомлинського. що ви дізнались про нього?</w:t>
                              <w:br/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(відповіді дітей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- наш земляк. Він народився на Кіровоградщині. Всі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етверо дітей сім'ї Сухомлинських обрали професію вч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 дитинстві Василь Олександрович був жвавим і допитливим. Дуже любив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алювати. Він збирав лікарські рослини, що придбати фарби, пензлі,</w:t>
                              <w:br/>
                              <w:t>зошити. За склянку насіння акації одержував два зоши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ід час Великої Вітчизняної війни став на захист Батьківщини. Був двічі поранений, довго лікував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імнадцятирічним юнаком Василь Сухомлинський переступив поріг школи і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лишився в ній до кінця свого життя. Став заслуженим учителем 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дуже любив дітей. Для них написав майже 1500 казок і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повід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2. Підсумок бесі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написав багато цікавих розповідей про ласкаве сонечко 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м'яку травичку, про працелюбних мурашок і веселого метелика, про кращі риси людини, про дітей. В його творах переважає доброта, бо він сам був доброю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юдино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Ходімо, діти, до школи-сказав загадковим голосом учитель і ... попрямував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 са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авайте і ми, діти, помандруємо стежками Школи під Блакитним небом і</w:t>
                              <w:br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буваємо в гостях у берізок, постараємося скласти текст-опис. А про щ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ідгадайте заг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ла - не сніг, зелена — не луг, кучерява - не людина, (берез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трімко вибігли на гору дві подружки білокорі. Дощик їм полоще кіски.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вуться подружки - ... (беріз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III. Основна частина уроку. Засвоєння і усвідомлення зн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озковий штур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Які дерева ростуть навколо шко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лини</w:t>
                              <w:tab/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яблуні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ерез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77" w:leader="none"/>
                                <w:tab w:val="left" w:pos="433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Клени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аштани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тополі      горо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 впізнати берізку? (У берізки білий стовбу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игадайте, як ми милувалися берізка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а берізка в різні пори року? (Розглядаємо репродукції карти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Яке оповідання В.О.Сухомлинського про берізки ми читали? (Золот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тріч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і ж бувають стрічки у берізки, і ко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Лексико - стилістична робота.</w:t>
                              <w:br/>
                              <w:t>Робота в груп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ідібрати слова назви ознак до сло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гр. Берізка - (яка?) .. .(висока, струнка, тендітна, білокора, молоденька, ніжна, кучерява, весела, срібляста, тремтлива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гр. Віти - (які?) ...(тонкі, гнучкі, кучеряві, довгі, розкішні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гр. Листочки - (які?) ... (зелені, сріблясті, золотисто-жовті, клейкі,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лискучі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р. Стовбур — (який?) .. .(стрункий, високий, білокорий, тонк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гр. Листя - (Що робить?) ...( шумить, шепче, сумує, перегукується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шарудить, шелестить, падає, блідне, рідшає, розвивається)</w:t>
                              <w:br/>
                              <w:t>Презентація виконаної робо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III. Колективне читання пла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ерізка на подвір'ї шко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ерізка у різні пори 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ережи беріз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кладання усної розповіді за пла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яких частин складається текс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Орфографічна робота. Пояснення написання слів: білокора, тремтлива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озкішні, зелені, сріблясті, золотисто-жовті, блискучі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читування вчителем зраз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ід моїм вікном росте струнка тендітна білокора берізка. Вона гарна в різні пори року. Весною на тоненьких гнучких вітах берізки з'являються ніжні клейкі листочки, а потім сережки. Влітку вона одягає густі, кучеряві зелен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шати. У її затінку приємно відпочивати. Осінь дарує берізці пишне золотисто-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жовте вбрання. Вона стоїть, ніби палаюча свічка, на фоні блакитного неба. 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зимку берізка виблискує сріблом, наче снігуронька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реба берегти берізку, щоб вона милувала око кожної люди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аписання учнями твору-опису "Берізк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Авторське кріс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читування учнями написаних тво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еріз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іля школи росте білокора берізка. Вона гарна в різні пори року. Весною н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берізці розвиваються клейкі листочки. Улітку деревце одягає зелені шати. Золотисте вбрання з'являється на ній восени. А зимою білокора красуня - це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рібна коро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Що вам запам'яталося на уро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 треба відноситись до природ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машнє завдання.</w:t>
                              <w:br/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Намалювати фарбами беріз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РОК РОЗВИТКУ ЗВ ‘ЯЗНОГО МОВЛ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"Я ПОБУВАВ В КІМНАТІ В. О. СУХОМПИНСЬКОГ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 Борзенко Ганна Миколаї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ТЕМА. Складання розповіді "Листочок" на основі власних спостережен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ЕТА. Розвивати інтерес до творчості В.О.Сухомлинського; формувати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явлення учнів про ознаки стилів мовле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чити наочно сприймати матеріа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розвивати зв'язне мовлення, причинно - наслідкові зв'язки у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ироді, логічно, аргументовано висловлювати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уважне ставлення до слова, до рідної мови, бажання берегти природ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ОБЛАДНАННЯ. Дидактичний матеріал, лупа, живі листочки калини,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ам'ятка для написання розповід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ргмо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ктуалізація опорних зна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4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ьогодні наш урок незвичайний, бо є наслідком того, що ви відчувал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бувавши в кімнаті В.О.Сухомлинського. Вчителя добра і крас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4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Творчість Сухомлинського сповнена любов'ю до природи, до рідного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краю. Василь Олександрович вчив здобувати знання не на абстрактних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няттях і словах, а на конкретних прикладах, дослід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34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игадайте із розповіді про Сухомлинського, що найчастіше говорив він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воїм вихованцям? ( Я поведу вас, діти, в гарну крашу..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Це в Павлишській школі під керівництвом Сухомлинського діт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озмірковували над причинами і наслідками, вчилися помічати суттєві зв'язки у явищах, робили свої перші відкриття. Тож і ми спробуємо сьогодні на уроці зробити свої відкриття, на основі власних спостереж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Відгадування загадки для постановки навчальних завдань.</w:t>
                              <w:br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іхто не лякає, а вони тремтять.(Лист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2.Розповідь в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  Поговоримо про зелений листок. Будемо маленькими дослідниками і дізнаємось, чому листок називають сонячною коморо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дивіться на листки калини, які вони? (3елені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 трава якого кольор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ак. Спробуємо порівняти ваші відповіді з науковими виснов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обота з енциклопедіє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елений листок можна назвати зеленою лабораторією. У ньому є маленькі </w:t>
                            </w:r>
                            <w:r>
                              <w:rPr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зелені зернятка. Простим оком їх не помітити. Коли сонечко світить, ці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ернинки ростуть, а потім розпадаються на маленькі часточки, А ті знову </w:t>
                            </w:r>
                            <w:r>
                              <w:rPr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остуть: так розвивається листок. Росте листок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росте рослина.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Та крім зелених зернинок, є в листку й жовті, у деяких рослин - фіолетові, червоні. Коли сонце перестає світити, зелені зернинки пропадають. </w:t>
                            </w:r>
                            <w:r>
                              <w:rPr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Залишаються жовті (червоні, фіолетові) зернинки, і листок змінює </w:t>
                            </w: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барвл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Евристична бесі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Давайте порівняємо два листки — зелений і жовтий. Який на дотик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елений листок? (Міцний, тугий, пружн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А жовтий? (Тоненький, тендітний, бліди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ому це так?(3елений листок живе, а жовтий помирає).</w:t>
                              <w:br/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4.Робота в парах з лупо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озгляньте листочки, які подарувала нам калина. Що ви на ньому бачите?(На ньому жил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А для чого ці жилки?( Щоб листок пив вод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о цих жилках від кореня надходить по стовбуру вода у листок. Тут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уже її чекають оті зелені зернинки. Вони вже готові варити їжу для рослинки. Але їжі вони не зварять без вогню. Де ж вони його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еруть?(У сонц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к це відбувається? Знову дасть відповідь листочок. Підніміть його проти сонця. Що ще ви бачите крім жилок?(Ще дрібніші жилоч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о цих тоненьких жилках і розноситься їжа по всьому дереву, завдяки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чому воно росте. От чому листочок називаємо коморою — там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берігається все, чим живиться росли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Скажіть, чи дихає листочок? Подивіться, у ньому є крапочки. Це маленькі отвори. Через них і вдихає листочок вуглекислий газ, а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идихає кисень, потрібний людям і тваринам. Тому вважають, що сонце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живить увесь світ. Чим більше вбере в себе листочок сонячної енергії, тим більше утвориться цукру і крохма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ловникова ро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источок: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іцний, тугий, пружний, тоненький.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Жилочки: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рожилки, трубочки,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елені зернинки: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аленькі кухарики. </w:t>
                            </w:r>
                            <w:r>
                              <w:rPr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твори: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родих.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Сонце: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онячна енергія, сонячні промін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исьмова робота, з використанням "Пам'ятки" (Додаток №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кладіть результати свого дослідження на папері. На допомогу вам є зачин і висновок. Основну частину запишіть св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ч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Зелений листок називають сонячною коморою, бо він вбирає сонячне тепло і </w:t>
                            </w: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вітло. Як це відбуваєть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исновок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Отже, листок — сонячна ком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Авторське крісло (Діти зачитують свої робот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На якому етапі уроку найцікавіше було працюва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- Чи сподобалось вам бути у ролі дослідників та складати тексти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VI. Домашнє завдання. Скласти розповідь на тему "Крапелька вод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ДОДАТОК №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Чи є в творі зачин? Перше речення має визначати наступ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Чи достатньо розкрита основна частина? Чи послідовно розміщені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ечен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Чи не повторюються одні й ті ж слова та вирази? Можливо,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трібно замінити деякі з них  більш вдали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Чи є в творі кінцівка? Постарайся, щоб останнє речення зробил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екст заверше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и виділена кожна частина в абзац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Чи не пропустив букву, чи правильно написав слова? Не впевнений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питай у вч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УРОК     ПОЗАКЛАСНОГО      ЧИТ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15"/>
                                <w:sz w:val="28"/>
                                <w:szCs w:val="28"/>
                                <w:lang w:val="uk-UA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15"/>
                                <w:sz w:val="28"/>
                                <w:szCs w:val="28"/>
                                <w:lang w:val="uk-UA"/>
                              </w:rPr>
                              <w:t xml:space="preserve">ШКОЛА ДОБРИХ ВЧИНКІВ </w:t>
                            </w:r>
                            <w:r>
                              <w:rPr>
                                <w:b/>
                                <w:color w:val="339966"/>
                                <w:spacing w:val="15"/>
                                <w:sz w:val="28"/>
                                <w:szCs w:val="28"/>
                                <w:lang w:val="uk-UA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проведений після екскурсії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о кімнат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Вчитель І категорії Романушко О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Тема: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Школа добрих вчинк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 xml:space="preserve">Мета: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Формувати оцінні судження щодо ознак добра і зла, навик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загальнювати прочитане, вдосконалювати  вміння читати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правильно; розвивати  і  збагачувати   словниковий  запас,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розвивати  спостережливість,  увагу;  виховувати доброту,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чуйність, милосердя  у ставлення до  людей, осуд  проявів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жорстокості, байдужості, недоброзичливост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Обладна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Збірка творів Василя Олександровича Сухомлинського,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портрет педагога-новатора В.О.Сухомлинського, твори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образотворчого мистецтва (малюнки учнів до творів),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ілюстративний матері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ідготовча робо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Відвідування кімнати „ Світлиці В.О. Сухомлинського"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итання творів письменника-педагога „ Чиста криниця" Малювання ілюстрацій до творів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І. Робота з виставкою книж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Слово вчите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і твори до уроку ви чита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Створення виставки кни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„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Казки школи під голубим небом" В.О.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есіда вч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ви підбирали твори до уро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і твори вам найбільше сподобали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 назвою якої збірки співзвучна тема уро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II. Повідомлення про життя В.О. Сухомлинськ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Пригадайте, про що ви дізналися , коли побували у  „Світлиці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.О.Сухомлинськог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Що вам сподобало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 нового ви дізналися з екскурсії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Кілька  учнів  класу  отримали  додаткову  роботу.   Вони  хочуть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оділитися з вами своїми знахід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 дошці портрет письменника із записом: 1918 - 197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1.Довідкове бю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Що ви знаєте про В.О. Сухомлинськ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служений вчитель України. Наш земляк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ідомий письмен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исав для вчителів, батьк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Для дітей писав казки, оповідання.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2. Виступ всезнай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1-й учен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- Народився Василь Олександрович Сухомлинський 28 вересня 1918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року в селі Василівні на Кіровоградщині. Батько письменника працював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столяром, був освіченою і шанованою людиною в сел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2-й учен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Василь   Олександрович   був   учасником   війни.   Після   поранення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овертається додому. В 1948 році стає директором Павлиської середньої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школи. Написав для дітей багато творів. 2 вересня 1970 року Василя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Олександровича не ста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3-й учен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- великий педагог, письменник. Він дуже любив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дітей. З-під його пера з'явилось багато цікавих розповідей про ласкаве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онечко і м'яку зелену травичку, про працелюбних мурашок, веселого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метелика, про ді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4-й учен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Він був доброю людиною і хотів, щоб його вихованці і всі діти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виростали добрими, чуйними, працьовитими, любили і поважали своїх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атьків, свою рідну землю, свою Батьківщи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IІІ.  Обговорення прочитаних творі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1. "Красиві слова і красиве діло"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ояснити заголовок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 ви думаєте: "красиве слово і красиве діло" - це одне і те ж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Словникова ро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Пояснити вислів „Мокрий, як </w:t>
                            </w:r>
                            <w:r>
                              <w:rPr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хлющ” (Мокрий наскрізь,  промок до </w:t>
                            </w:r>
                            <w:r>
                              <w:rPr>
                                <w:i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нит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г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Бесіда за змістом оповідання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  <w:tab w:val="left" w:pos="9821" w:leader="underscor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Коли і де відбулася подія, описана в оповіданні? (</w:t>
                            </w:r>
                            <w:r>
                              <w:rPr>
                                <w:iCs/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Подія відбувається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літнього дня в полі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  <w:tab w:val="left" w:pos="9821" w:leader="underscor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Назвіть героїв оповідання.(Чотири </w:t>
                            </w:r>
                            <w:r>
                              <w:rPr>
                                <w:i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хлопчи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 сталося літнього дня з цими хлопчика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очитати рядки з тексту, в яких говориться, що дощ був силь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то ще сховався в хатині від дощ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ідтвердіть рядками тексту, що він також потрапив під дощ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повели себе три товариші щодо цього хлопч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очитайте, як повів себе третій товари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Які слова тексту висловлюють головну думку?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(Гарні справи говорять </w:t>
                            </w:r>
                            <w:r>
                              <w:rPr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 себе самі. їх треба робити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 ви зробили б на місці хлопчика, якому віддали суху сорочку?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Робота в групах 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(Кожна група отримала завдання прочитати окреме </w:t>
                            </w:r>
                            <w:r>
                              <w:rPr>
                                <w:i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оповіданн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6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„Щоб ти став кращий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Стисло переказати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Демонстрація малюн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4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„Врятував сонечко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 спільного в цих оповідання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Над чим замислюється автор і герой оповідання?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Фізкультхвили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ІІІ.Читання та обговорення тво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9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„Сива волосинк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итання мов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итання вголос „ланцюжком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есіда за змістом опові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Що побачив Михайлик у косі матер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о що запитав хлопчик маму через кілька дні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ід чого боліло серце матер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и зрозумів свою провину хлопчик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ридумайте продовження цього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„ Хто кого веде додому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итання твору учнями вгол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Мовчазне ч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есіда за змістом т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поверталися хлопчики Толик і Василько з садоч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повелися хлопчики через двадцять років, коли захворіли їхні матер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ому хлопчики повелися по-різному, коли вирос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то вам сподобався і чом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 чому причина такої поведінки Василь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Літературна 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1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Утворити прислів'я, приказки. Пояснити, коли так говорять.</w:t>
                              <w:br/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У кого совісті нема -                            стежка утопта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11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З поганої трави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добрих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3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Сам себе раз у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ой і собі м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До доброї криниці                               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не буде доброго сі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4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віт не без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нема й сор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50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Хто людям добра бажає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рік люб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) Чому урок має таку назву „Школа добрих вчинків”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) Чого вчать нас твори В.О.Сухомлинськ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нати, цінувати, оберігати минуле предк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Любити і поважати своїх батьк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оважати старш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ути справедливим у своїх діях і вчин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Розуміти оточуючих нас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Бути добрими людьми.</w:t>
                              <w:br/>
                            </w:r>
                            <w:r>
                              <w:rPr>
                                <w:b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Ш. Домашнє зав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ділитися враженнями із своїми рідними від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малювати ілюстрацію до твору ( на вибір учні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 xml:space="preserve">Кожний день, кожну хвилину не забувайте, що добрі вчинки краще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робити, ніж пога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рок розвитку зв’язного мовлення на тем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>"Я побував в кімнаті В.О.Сухомлинськог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кладання казок на основі власних </w:t>
                            </w:r>
                            <w:r>
                              <w:rPr>
                                <w:b/>
                                <w:i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постережень за природою навес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Вчитель Іван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Тема: Урок розвитку мовлення "Я побував в кімнаті В.О.Сухомлинського" Складання казок на основі власних спостережень за природою навес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Мета: розширювати знання учнів про життя і творчість В.О.Сухомлинського, вчити складати казки на основі власних спостережень за природою навесні; розвивати усне і писемне мовлення, критичне мислення, спостережливість, увагу, уяву, вміння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робити власні висновки, збагачувати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ловниковий запас дітей; виховувати культуру оформлення письмових робіт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агнення бачити красу прир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Обладнання: </w:t>
                            </w: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завдання для розминки, книги В.О.Сухомлинського, його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ортрет, завдання для групової роботи, ілюстрації весняної природи, текст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повідання В.О.Сухомлинського "Весняний Вітер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. Актуалізаці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-    Діти,    ми    з    вами    побували    в    кімнаті    видатного    педагога</w:t>
                              <w:br/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ого. Пригадайте, що ви вже знали і про що нове і цікаве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ізналися, відвідавши світлиц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"Мозковий штурм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 вчитель записує відповіді учнів на дошці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ІІ. </w:t>
                            </w:r>
                            <w:r>
                              <w:rPr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відомлення теми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Отже, В.О.Сухомлинський писав багато оповідань, казок для учнів. Разом зі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воїми учнями складав твори на лоні приро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 ми сьогодні з вами спробуємо бути письменниками і казкар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ІІІ. </w:t>
                            </w:r>
                            <w:r>
                              <w:rPr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Усвідомлення змі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1). Розми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оведемо розмин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Доберіть до кожної букви поданого словосполучення прикметники. Якою є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ирода навес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- прекрасна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Р- радісна И- оксамитов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- різноманітна </w:t>
                            </w: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О-сонячна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- дивовижна А- вес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2). Асоціативний кущ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Подумайте, що ми уявляємо почувши словосполучення (Весняна природа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3). Робота в груп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Доберіть ознаки до слі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I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гр. - со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II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гр.- ві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III</w:t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гр. - д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 Учні зачитують свої відповіді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4). А зараз послухайте яке оповідання написав В.О.Сухомлинський про Вітер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вес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итання учнями оповідання В.О.Сухомлинського "Весняний Вітер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есняний ві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лен цілу зиму спав. Крізь сон він чув завивання хурто</w:t>
                              <w:softHyphen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ини й тривожний крик чорного ворона. Холодний вітер гойдав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його віти, нагинав їх. Та якось одного сонячного ранку відчув Клен, ніби до нього доторкнулось щось тепле й лагідне. Прокинувся Клен. А то до нього прилинув весняний Ві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Годі спати, - зашепотів весняний Вітер. - Прокидайся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есна наближає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е ж вона - весна? - запитав Кл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астівки на крилах несуть, - каже теплий Вітер. - Я при</w:t>
                              <w:softHyphen/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летів з далекого краю, від теплого моря. Весна йде полями - заквітчалась квітами, красуня. А ластівки на крилах несуть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арвисті стрі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сь про що розповів теплий весняний Вітер Кленові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Клен зітхнув, розправив плечі. Зазеленіли бруньки. Бо йде весна-красу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ідповіді на запитання вчите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и можна назвати цей твір казкою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оведіть свою дум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ро що розповідається в цьому текст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 відноситься автор до природ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оведіть свою думку словами з тек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У. Рефлексі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авайте перевіримо, чи вмієте ви складати казк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ими словами ми почнемо нашу казку ?</w:t>
                              <w:br/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(відповіді учнів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працюйте самостій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Вам    в цьому допоможуть ілюстрації на дошці і та інформація, яку в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добули на уро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кладання казок уч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I гр. Казка про весняне Сон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II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гр. Казка про весняний Віт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III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гр. Казка про весняні дерева, кущі, кві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УІ. 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"Авторське крісл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( Учні зачитують складені казки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УІІ. Домашнє зав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амалювати ілюстрацію до своєї каз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ідібрати загадки, прислів’я, приказки про весняну природ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класти казку на тему: "Весна - чарівниця"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Кіровоградської мі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864360" cy="2058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Уроки розвитку зв’язного мовлення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Я побував в кімнаті В.О.Сухомлинського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кладачі: Гашпоренко О.В., Гриценко І.М.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Борзенко Г.М., Бутакова Т.В.,  Іванова Т.В.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Романушко О.М., Сова  В.А.,  Шарпінська Л.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Рецензенти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Члени методичної ради загальноосвітньої школи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 ступеня «Мрія» 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 збірнику подаються зразки уроків розвитку зв’язного мовлення  „Я побував в кімнаті В.О.Сухомлинського” для початкових  класів загальноосвітніх шкіл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рок розвитку зв'язного мовлення </w:t>
                      </w:r>
                      <w:r>
                        <w:rPr>
                          <w:b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на тем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b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Я відвідав кімнату В.О.Сухомлинського. </w:t>
                      </w:r>
                      <w:r>
                        <w:rPr>
                          <w:b/>
                          <w:i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>Складання казки.”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читель </w:t>
                      </w:r>
                      <w:r>
                        <w:rPr>
                          <w:b/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Гриценко І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Тема. Урок розвитку зв'язного мовлення.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Я відвідав кімнату В. О. Сухомлинського.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кладання каз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Мета.  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Закріпити знання дітей про творчість видатного педагога,нашого земляка В.О.Сухомлинського, оцінювати вчинки героїв творів</w:t>
                      </w:r>
                      <w:r>
                        <w:rPr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міти відтворювати зміст оповідань, поглиблювати уявлення про чуйність, доброзичливість. Розвивати творчі здібності, мислення, уважність, зв'язне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мовле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иховувати здатність до співчуття, любов до прекрасного, інтерес до творів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Обладнання. Конверти із завданнями для дітей, грамзапис із мелодією флейти, шумом вітру, емблеми для команд, фішки для оцінювання , ваза із весняним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квіта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Оргмомен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9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Сьогодні у нас незвичайний урок, тому будемо уважними, зосереджени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Актуалізація опорних знан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9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ещодавно ви були зовсім маленькими. Щовечора ви просили маму чи тат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очитати казку чи віршик. Якими ви були радісними, коли самостійно прочитали слово. Немає на світі людини , яка б не любила подорожувати сторінками книжо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ІІІ. </w:t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Вивчення нового матеріалу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( Стукіт у двері. Заходить поштарик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>
                          <w:bCs/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озмова з Поштарик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читель.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Який цікавий гість!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лопчик. Добрий день! Я хлопчик - поштарик., приніс вам лис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читель.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Дякуємо. Діти, цей лист від Читайлика. Він пропонує нам виконат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авдання , щоб перевірити, чи любимо ми читати. Для цього ми розділимось на дві команди. Дамо їм назви. 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(Прикріплюємо емблеми.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лухайте правила гри - змагання. Перемогу отримає та команда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vertAlign w:val="subscript"/>
                          <w:lang w:val="uk-UA"/>
                        </w:rPr>
                        <w:t>}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яка швидко і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равильно дасть відповіді на запитання Читайлика. За кожну правильну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ідповідь команда отримує фішку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Будьте уважними. Починаємо гр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(Команди підходять до столу, на якому стоїть портрет В. О.</w:t>
                      </w:r>
                      <w:r>
                        <w:rPr>
                          <w:iCs/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Сухомлинського)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читель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вітлі ідеї й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Вічні, як води дніпров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аш видатний педагог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овен добра і любові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Дітям життя присвятив,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се їм віддав без вагання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ін їх безмежно любив,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Знав їх сердець поривання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ін залишив назавжди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Слід після себе у світі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лід той не зможуть змести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иві і славні століття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итання до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гр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о кого цей вірш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Ким був В. О. Сухомлинськи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ро кого писав Сухомлинськи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им був Василь Олександрович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7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Молодці. Я рада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що ви багато знаєте про людину,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а віддає серце дітям.</w:t>
                        <w:br/>
                        <w:t>( Фішки за відповіді.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іти сідають на місц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7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и побували в кімнаті Сухомлинського. Ваші враження. Що вам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пам'яталось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3.Рабата над твора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Казок чимало є на світі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І веселих, і сумних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Хіба зможемо прожит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Ми в світі без них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Казка стукає у двері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ривітаємо її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( Звучить мелодія флейти.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 саду на лавці сидів музика . Він грав на флейті. До його чудової пісні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прислухалися і пташки, і дерева, і квіти...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7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 якої казки Сухомлинського завітала до нас мелодія цього незвичайного музичного інструмент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(" Флейта і вітер "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(Звучить шум вітру.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Крізь сон чув завивання хуртовини, тривожний крик чорного ворона,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холодний вітер гойдав його віти, нагинав їх. Та ось одного сонячного ранку в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дчув клен, ніби до нього доторкнулось щось тепле і лагідне...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7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 якої казки прилинув до нас цей вітер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IV. Робота над складанням казк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І. Бесі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ирода завжди присутня у створенні казки .Каміння може розмовляти , вітер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співати. В.О. Сухомлинський за допомогою своїх казок хотів нас навчити бути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людяними, добрими, співчутливими, любити і берегти природ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Погляньте на ці чудові квіти на моєму столі. Це ви їх принесли?</w:t>
                        <w:br/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Хто приніс, як ви гадаєте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( Це дарунок весни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а що схожі квіти? З чим їх можна порівня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 " вітаються" квіти з вітерцем, сонечко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Що ви відчуваєте , коли дивитесь на квіти? Який у вас в цей час настрі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араз ми спробуємо придумати казки про квіти. Кожен з вас складе казку про будь - яку з цих квіті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( У вазі стоять підсніжники, крокуси, мімоза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>Структурно-логічна схем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" В одному садку розцвіла ніжна квітка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она була...( якою? 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хожа на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Немов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Жила вона з іншими квітами, дивилась на небо і бачила...( що? 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 їй дуже хотілося зробити якусь добру справу...(яку?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она попросила вітерця.. ( про що?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 він підняв її і поніс..(куди?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Що ж було дал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>Усне складання казки</w:t>
                      </w: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Самостійне записування створеної каз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>Читання казок учнів. Аналіз робі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Що на уроці сподобалос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Що б хотіли ще зроби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Хотілося б урок закінчити такими словами</w:t>
                        <w:br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казав мудрець: живи, добро звершай!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Та нагород за це не вимага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Лише в добро і вищу правду віра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Людину відрізня від мавпи і від звір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Конспект уроку </w:t>
                      </w: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розвитку зв'язного мовлення </w:t>
                      </w:r>
                      <w:r>
                        <w:rPr>
                          <w:b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о темі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Написання тексту за початком „Я побував </w:t>
                      </w:r>
                      <w:r>
                        <w:rPr>
                          <w:b/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 у кімнаті </w:t>
                      </w:r>
                      <w:r>
                        <w:rPr>
                          <w:b/>
                          <w:iCs/>
                          <w:color w:val="339966"/>
                          <w:spacing w:val="9"/>
                          <w:sz w:val="28"/>
                          <w:szCs w:val="28"/>
                          <w:lang w:val="uk-UA"/>
                        </w:rPr>
                        <w:t>В.О. Сухомлинського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Вчитель: Гашпоренко О.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ема. Написання тексту за початком „ Я побував у кімнаті В.О. Сухомлинського...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Мета. Формувати в учнів уявлення про ознаки стилів мовлення; вчити розріз</w:t>
                        <w:softHyphen/>
                        <w:t xml:space="preserve">няти тексти за стильовими ознаками, складати текст за даним початком;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виразно формулювати думку; розвивати зв'язне мовлення; виховувати у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ітей доброту, почуття товариськост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Організаційний момен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нову день почався, ді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Всі зібрались на уро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То ж пора нам поспішити —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личе в подорож дзвіно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Сьогодні в нас урок звичайний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а вчить багато нас чому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ай буде він для нас повчальний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За це подякуєм йому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Який у вас настрій? Покажіть виразом обличчя. Усміхніться самі до себе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осміхніться до мене, поділіться гарним настроєм з товаришем.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За виразом обличчя бачу, що у вас все гаразд і загальний наш настрій можн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образити так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(задоволення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Я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уже хотіла б, аби такий настрій був у нас усіх до кінця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II.</w:t>
                        <w:tab/>
                      </w:r>
                      <w:r>
                        <w:rPr>
                          <w:b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Актуалізація опорних знан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Минулого разу у нас був незвичайний урок. Ми всі були запрошені на екскурсію до кімнати відомого письменника та педагог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и сподобалася вам ця екскурсі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ому вона була присвячен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вам найбільше запам'яталось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Кому з вас захотілося прочитати казки та оповідання В.О.Сухомлинського?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і саме казки чи оповідання ви вже прочитал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А хто намалював малюнок до прочитаного твору? (учні за своїм малюнком коротко розповідають зміст прочитаного твору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и могли б ви написати такі ж цікаві твор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Як називаються люди, які пишуть оповідання, вірші?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(Письменники.)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Які знання необхідні людям, які пишуть оповідання, вірші, казки?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и достатньо вам знан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відомлення теми і мети у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- На сьогоднішньому уроці ми спробуємо складати невеличкі тексти. </w:t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Повторимо ознаки різних текстів, у яких по-різному висловлюються дум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>Робота з мовним матеріал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iCs/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>Повторення відомостей про текст та його тип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Давайте з'ясуємо, що таке текст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Коли ви чули це слово раніше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то може пояснити значення слів (подано на дошці)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vertAlign w:val="super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     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текст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абзац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vertAlign w:val="superscript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заголовок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зачи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vertAlign w:val="superscript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в'язок речення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 головна част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розповідь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 кінців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vertAlign w:val="superscript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опис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тем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vertAlign w:val="superscript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міркуванн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i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>Робота за таблицею „Типи текстів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 xml:space="preserve"> 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>Робота над новим матеріало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Гра-міркування «Уяви себе кореспондентом дитячої газети»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е ми використовуємо тексти у повсякденному житт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ля того, щоб написати статтю чи замітку в газету або журнал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журналістові потрібно теж скласти текс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Діти, не лише журналісти або постійні кореспонденти пишуть свої статті в газети, журнали. Пишуть усі читачі, які хочуть поділитися думками про ту чи іншу подію, про якесь явище, про вчинок друга, про дружній клас, про хороші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справи і т. п. Уявімо себе кореспондентами дитячої газети. Кожен може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написати в газету про те, що нас хвилює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2. Написання твору за заданим початком „Я  побував в кімнаті Василя 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Олександровича Сухомлинського...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А зараз перед нами постає відповідальна робота. Уявіть собі, що ви -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журналісти і повинні написати цікаву замітку у дитячий журнал „Казковий вечір" про нашу екскурсію, щоб всі читачі дізналися про те, що в нашій школі є кімната В.О.Сухомлинського і учні із задоволенням читають його казки та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Це може бути текст-опис, текст-розповідь або текст-міркув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Щоб ваша замітка сподобалась читачам, вона повинна містити цікаву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інформаці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То кому ж ми присвятимо нашу статтю? (В.О.Сухомлинському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Хто ця людина? (Видатний український педагог, Вчитель з великої букви, вихователь підростаючого покоління, заслужений вчитель України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Що знаєте про нього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ригадаймо, коли і де народився В.О.Сухомлинський? (1925 року, у селі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Василівка на Кіровоградщині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Яким був у дитинстві малий Василько? (допитливим, кмітливим, мав добру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пам'ять, добре вчився, хлопчик був хорошим товаришем, під час навчання в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школі допомагав учням, яким важко давалася математика)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Хто були його батьки? (батьки працювали в колгоспі, займалися домашнім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господарством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кільки дітей було у сім'ї? (крім Василька в сім'ї було ще троє дітей - Іван,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Сергій і Меланія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Яку професію обрали всі діти і чому? (батьки привили дітям любов до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навчання, тому усі їхні діти обрали професію вчителя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Коли розпочав свою педагогічну діяльність? (сімнадцятирічним юнаком </w:t>
                      </w:r>
                      <w:r>
                        <w:rPr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Сухомлинський переступив поріг школи як учитель мови і літератури і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лишився в  ній до кінця свого життя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Який внесок він зробив у розвиток дитячої літератури? (для наймолодших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він написав біля          1500 художніх мініатюр - казок, оповідань, легенд, притч, новел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Чому вчать його казки і оповідання? (ці оповідання вчать бути добрими.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чуйними, думати не лише про себе, а й про оточуючих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bCs/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Складання текстів усно та їх редагув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- Подумайте і підготуйте розповідь про те, що ви напишете в газет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(Учитель викликає кілька учнів, які розповідають свої усні замітки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Запис </w:t>
                      </w:r>
                      <w:r>
                        <w:rPr>
                          <w:bCs/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тексту </w:t>
                      </w:r>
                      <w:r>
                        <w:rPr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у </w:t>
                      </w:r>
                      <w:r>
                        <w:rPr>
                          <w:bCs/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зоши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firstLine="142"/>
                        <w:rPr>
                          <w:bCs/>
                          <w:color w:val="339966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еревірка написан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>V. 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   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Чи сподобався вам наш урок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задоволені ви результатом своєї пра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ого ви навчились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Урок розвитку зв'язного мовлення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b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Я побував у кімнаті В. О. Сухомлинського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Вчитель: Бутакова Т. 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Тема уроку. Я побував у кімнаті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Мета уроку. Ознайомити дітей з біографією В.О.Сухомлинського, його творчістю; розвивати мовлення, пам'ять, уяву, збагачувати словниковий запас учнів; виховувати повагу до діячів, які зробили великий внесок у розвиток освіти, науки, культури Кіровоградщин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jc w:val="center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І. Організаційний момент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ІІ. Повідомлення теми і мети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1.  Вступне слово вчител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Кожного навчального року з першим дзвінком, з духмяними пахощами осіннього степу, ледь-ледь пожовклими від серпневої спекоти травою та листям до дітей Павлиської школи, що на Кірвоградщині, приходить казка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риходить, щоб на все життя стати для них тим глибоким і кришталево чистим джерелом, яке постійно поповнюється думками великого Учителя, що створив казковий світ школи під блакитним небом радощів і добрих почуттів... Сьогодні, як і третину віку потому, вчителі нашого краю живуть і працюють так, як учив їх наставник Василь Олександрович Сухомлинський, що залишився у вічній пам'яті для кожного на все житт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Сьогодні на уроці ми поговоримо про видатного педагога, письменника В. О. Сухомлинського,</w:t>
                        <w:br/>
                        <w:t>спробуємо скласти зв'язну розповідь за його твор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то знає де народився В. О. Сухомлинський Народився В. О. Сухомлинський в селі Василівка Онуфріівського району Кіровоградської області 28 вересня 1918р. у незаможній сім'ї. Батьки - Олександр Омелянович і Оксана Юдіна працювали у колгоспі і, крім Василя, виховували ще трьох дітей - Івана, Сергія та Меланку. Василь Сухомлинський в школі був одним із найкращих учнів. Потім навчався в інституті. Працював вчителем, завучем, директором Павлиської шко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-</w:t>
                        <w:tab/>
                        <w:t>Як ви вважаєте, чому школу, в якій працював В.О.Сухомлинський назвали „Школою радості"?</w:t>
                        <w:br/>
                        <w:t>Ось послухайте, що писав сам Василь Олександрович про „Школу радості”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У перші тижні роботи «Школи радості» я уважмо вивчав здоров’я дітей. Незважаючи на те, що всі діти виросли в селі, на лоні природи, окремі з них були бліді, мали слабкі груди. А у Володі, Каті, Сані, як кажуть, були шкіра та кістки, такі вони були худенькі й слабосилі Харчування майже в усіх дома добре, головною причиною слабкості  і хворобливості окремих малюків було те, що вони жили, так би мовити, в тепличних умовах; матері оберігали їх від найменшого подиху вітерця. Діти швидко стомлювались, у перші дні життя «Школи радості» вони ледве могли пройти якийсь кілометр. Матері скаржилися на поганий апетит у цих діте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  <w:tab w:val="left" w:pos="2554" w:leader="none"/>
                        </w:tabs>
                        <w:ind w:firstLine="142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 переконав батьків у тому, що чим більше вони оберігатимуть малюків від простуди, тим здоровішими будуть діти. Всі погодилися з моїм настійним проханням посилати дітей у жаркі дні  до школи босоніж: - для дітей це було великою радістю. Одного разу нас застала в полі тепла злива Додому дітям довелося йти калюжами; всупереч побоюванням батьків ніхто не захворів. З великими труднощами вдалося домогтися того, щоб батьки не кутали дітей у сто одежинок, не надягали  на них фуфайок і светрів «про запас», «на всяк випадок»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У </w:t>
                      </w:r>
                      <w:r>
                        <w:rPr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нас стало правилом: жодної хвилини в осінні, весняні і літні дні діти не повинні бути в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приміщенні. Вперші 3-4 тижні «Школи радості» діти проходили щодня 2-3 кілометри; на другий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місяць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4-5, на третій -6. І все це серед полів і лук, у дібровах і в лісі Пройдена за день відстань </w:t>
                      </w:r>
                      <w:r>
                        <w:rPr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непомітна для дітей, тому що не ставимо за мету - пройти стільки-то кілометрів; рух, ходьба -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засіб досягнення іншої мети. Дитині хочеться йти, бо вона почував себе відкривачем світу. Діти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поверталися додому стомлені, але щасливі, життєрадісні. А без утоми не може бути здоров'я.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доров'я вливається в дитячий організм живодайним джерелом тоді, коли після трудового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напруження дитина відпочиває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На чистому повітрі, після того як пройдено кілька кілометрів, у дітей з'являється, як кажуть 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. батьки, «вовчий апетит». В ті дні, коли ми з малюками збиралися в ліс, я радив їм брати з собою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і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хліба, цибулі, солі, води і кілька сирих картоплин. Батьки спочатку вагалися: хіба діти їстимуть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це? Адже вдома вони відмовляються і від кращих харчів. Та виявилося, що й хліб, і цибуля, і 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. картопля в лісі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найсмачніша їжа. До того ж у дітей розвивався апетит, і вони із задоволенням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І </w:t>
                      </w:r>
                      <w:r>
                        <w:rPr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з'їдали вдома запропоновану їм тарілку супу чи борщу. Уже через місяць порожевіли щічки в найбл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ідніших малюків, а матері не могли нахвалитися хорошим апетитом у дітей: зникли примхи, діти їдять усе, що не да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. О. Сухомлинський написав багато оповідань, казок для діте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і його твори ви читал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- Який найбільше сподобався? Чом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2. Слухання каз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- Сьогодні я пропоную вам прослухати казку В.О.Сухомлинського „Я вирощу внучку, дідусю"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читель читає каз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3. Бесіда за змістом прочитан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—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им хлопчиком був Олесь? (Добрим, любив природу,..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у обіцянку він дав дідусев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авайте подумаємо, як розгорталися події далі, як минав час і чи дотримав свого слова Олес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4.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питання для продовження казки. (Учні відповідають на них і будують зв'язну розповідь про те, як Олесь виростив вишеньку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Куди пересадив Олесь маленьку вишеньку? (На сонячне місце.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Як доглядав за нею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 прийнялося деревце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Скільки часу минуло поки вишня — дочка старої вишні — зацвіла?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 —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подорослішав Олес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Що зробив Олесь тоді? (З’їв ягідки, а кісточки посадив у землю.)</w:t>
                        <w:br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—Що побачив Олесь навесн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—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Чи радий був за Олеся дідусь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5. Складання зв'язної розповіді учня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06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(Учні будують зв'язну розповідь про те, як Олесь виростив маленьку Вишеньку, внучку старої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 вишні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Людина, -  любив повторювати педагог, - народжується не для того, щоб зникнути безвісною пилинкою. Людина народжується, щоб залишити по собі слід вічний.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ІІІ. 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2 вересня 1970 року серце Василя перестало битися. Так закарбовано його навічно в бронзі та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граніті на пагорбі Павлиського цвинтаря, звідки видно школу з її постійним дитячим гомоном,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 навколишній світ. Біля постаменту стоять, мов вартові, прикарпатські ялини, посаджені його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шанувальниками з гірського краю. І якщо їдеш з боку кременчуцького шляху, то він зустрічає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кожного подорожнього і ніби запрошує до меморіального комплексу і школи, щоб доторкнутися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до розуму і рук його творіння, залишеного нащадкам. У його бронзове обличчя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овіває вітер із сивого Дніпра, а золотокосої осені—несе сріблясті павутини, які разом з ним відлітають у вічність. Неподалік поховані і його мати, дружин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Його іменем названо Павлиську школу. Український коледж м. Києва, Олександрійський педагогічний коледж. Кіровоградський інститут післядипломної педагогічної освіти, дитячий садок у м. Кіровограді, вулиці, відкрито музеї, кімнати, зокрема, наша кімната, установлено меморіальні дошки. Ця пам'ять буде вічна, як і сам Учител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>Урок розвитку зв</w:t>
                      </w:r>
                      <w:r>
                        <w:rPr>
                          <w:b/>
                          <w:color w:val="339966"/>
                          <w:spacing w:val="11"/>
                          <w:sz w:val="28"/>
                          <w:szCs w:val="28"/>
                          <w:vertAlign w:val="superscript"/>
                          <w:lang w:val="uk-UA"/>
                        </w:rPr>
                        <w:t>’</w:t>
                      </w:r>
                      <w:r>
                        <w:rPr>
                          <w:b/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 xml:space="preserve">язного мовлення у 2 класі </w:t>
                      </w:r>
                      <w:r>
                        <w:rPr>
                          <w:b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по темі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"Я побував в світлиці </w:t>
                      </w:r>
                      <w:r>
                        <w:rPr>
                          <w:b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В.</w:t>
                      </w:r>
                      <w:r>
                        <w:rPr>
                          <w:b/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О. Сухомлинського»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9"/>
                          <w:sz w:val="28"/>
                          <w:szCs w:val="28"/>
                          <w:lang w:val="uk-UA"/>
                        </w:rPr>
                        <w:t>Твір-опис "Берізка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Вчитель: Шарпінська Л.О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ета. Формувати вміння добирати найбільш влучні прикметники під час опису предмета. Вчити правильно висловлювати свою думку. Розширити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нання про творчість В.О.Сухомлинського, Розвивати уяву, спостережливість, зв'язне мовлення. Виховувати бережливе ставлення до  природи, відчуваюч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себе її частино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Обладнання. Портрет В.О.Сухомлинського, репродукції картин І.І.Левітана "Золота осінь", "Березовий гай", М.П.Глущака "Березовий гай взимку", картки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із завданням для роботи в групах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309110" cy="2138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2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Картина або малюнок із зображенням краєвиду.(пейзаж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тоїть при дорозі на одній нозі, капелюшок має, а нікого не вітає (гриб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вжди в роті, а не проковтнеш (язик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евеличка тварина, яка живе під землею (кріт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Що можна бачити з заплющеними очима(сон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Без рук, без сокири, а зроблена хатина (гнізд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10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взун повзе, 700 голок везе (їжак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очитайте слово, зашифроване 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ц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кросворд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Мотивація навчальної діяльності, визначення теми і мети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Сьогодні ми пригадаємо, що бачили і про що дізнались в світлиці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В.О.Сухомлинського, а також складемо текст - опис; розвиватимемо уяву,</w:t>
                        <w:br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спостережливість, зв'язне мовле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9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Актуалізація опорних знань учнів</w:t>
                        <w:br/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1. Бесі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ьогодні у чарівний світ Природи поведе нас незвичайний учитель із Школи під Блакитним небо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Хто ж учитель цієї незвичайної шко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Ось він (звертаю увагу на портрет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А ім'я його - Василь Олександрович Сухомлинськ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Ми побували в світлиці В.О.Сухомлинського. що ви дізнались про нього?</w:t>
                        <w:br/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(відповіді дітей) 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.О.Сухомлинський - наш земляк. Він народився на Кіровоградщині. Всі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етверо дітей сім'ї Сухомлинських обрали професію вчи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 дитинстві Василь Олександрович був жвавим і допитливим. Дуже любив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малювати. Він збирав лікарські рослини, що придбати фарби, пензлі,</w:t>
                        <w:br/>
                        <w:t>зошити. За склянку насіння акації одержував два зоши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ід час Великої Вітчизняної війни став на захист Батьківщини. Був двічі поранений, довго лікував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імнадцятирічним юнаком Василь Сухомлинський переступив поріг школи і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лишився в ній до кінця свого життя. Став заслуженим учителем країн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.О.Сухомлинський дуже любив дітей. Для них написав майже 1500 казок і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оповідан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2. Підсумок бесід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.О.Сухомлинський написав багато цікавих розповідей про ласкаве сонечко 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м'яку травичку, про працелюбних мурашок і веселого метелика, про кращі риси людини, про дітей. В його творах переважає доброта, бо він сам був доброю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юдиною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Ходімо, діти, до школи-сказав загадковим голосом учитель і ... попрямував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у са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авайте і ми, діти, помандруємо стежками Школи під Блакитним небом і</w:t>
                        <w:br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буваємо в гостях у берізок, постараємося скласти текст-опис. А про щ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ідгадайте загад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іла - не сніг, зелена — не луг, кучерява - не людина, (береза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трімко вибігли на гору дві подружки білокорі. Дощик їм полоще кіски.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Звуться подружки - ... (берізки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III. Основна частина уроку. Засвоєння і усвідомлення знан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Мозковий штур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Які дерева ростуть навколо шко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лини</w:t>
                        <w:tab/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яблуні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ерези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ере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77" w:leader="none"/>
                          <w:tab w:val="left" w:pos="4334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Клени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каштани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тополі      гороби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 впізнати берізку? (У берізки білий стовбур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игадайте, як ми милувалися берізка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а берізка в різні пори року? (Розглядаємо репродукції картин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Яке оповідання В.О.Сухомлинського про берізки ми читали? (Золот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трічки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і ж бувають стрічки у берізки, і ко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Лексико - стилістична робота.</w:t>
                        <w:br/>
                        <w:t>Робота в група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ідібрати слова назви ознак до сло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гр. Берізка - (яка?) .. .(висока, струнка, тендітна, білокора, молоденька, ніжна, кучерява, весела, срібляста, тремтлива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гр. Віти - (які?) ...(тонкі, гнучкі, кучеряві, довгі, розкішні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гр. Листочки - (які?) ... (зелені, сріблясті, золотисто-жовті, клейкі,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лискучі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гр. Стовбур — (який?) .. .(стрункий, високий, білокорий, тонкий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52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гр. Листя - (Що робить?) ...( шумить, шепче, сумує, перегукується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шарудить, шелестить, падає, блідне, рідшає, розвивається)</w:t>
                        <w:br/>
                        <w:t>Презентація виконаної робо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III. Колективне читання план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Берізка на подвір'ї школ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ерізка у різні пори 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ережи беріз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кладання усної розповіді за план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 яких частин складається текст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Орфографічна робота. Пояснення написання слів: білокора, тремтлива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розкішні, зелені, сріблясті, золотисто-жовті, блискучі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ачитування вчителем зраз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ід моїм вікном росте струнка тендітна білокора берізка. Вона гарна в різні пори року. Весною на тоненьких гнучких вітах берізки з'являються ніжні клейкі листочки, а потім сережки. Влітку вона одягає густі, кучеряві зелен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шати. У її затінку приємно відпочивати. Осінь дарує берізці пишне золотисто-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жовте вбрання. Вона стоїть, ніби палаюча свічка, на фоні блакитного неба. 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зимку берізка виблискує сріблом, наче снігуронька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реба берегти берізку, щоб вона милувала око кожної людин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аписання учнями твору-опису "Берізк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Авторське крісл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читування учнями написаних творі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Берізка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Біля школи росте білокора берізка. Вона гарна в різні пори року. Весною н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берізці розвиваються клейкі листочки. Улітку деревце одягає зелені шати. Золотисте вбрання з'являється на ній восени. А зимою білокора красуня - це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рібна короле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Що вам запам'яталося на уро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 треба відноситись до природ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омашнє завдання.</w:t>
                        <w:br/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Намалювати фарбами беріз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УРОК РОЗВИТКУ ЗВ ‘ЯЗНОГО МОВЛЕНН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"Я ПОБУВАВ В КІМНАТІ В. О. СУХОМПИНСЬКОГО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Вчитель початкових класів Борзенко Ганна Миколаївна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ТЕМА. Складання розповіді "Листочок" на основі власних спостережень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ЕТА. Розвивати інтерес до творчості В.О.Сухомлинського; формувати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явлення учнів про ознаки стилів мовлення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вчити наочно сприймати матеріал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розвивати зв'язне мовлення, причинно - наслідкові зв'язки у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ироді, логічно, аргументовано висловлюватис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иховувати уважне ставлення до слова, до рідної мови, бажання берегти природу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ОБЛАДНАННЯ. Дидактичний матеріал, лупа, живі листочки калини,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ам'ятка для написання розповід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Оргмомен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Актуалізація опорних знан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34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ьогодні наш урок незвичайний, бо є наслідком того, що ви відчувал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бувавши в кімнаті В.О.Сухомлинського. Вчителя добра і крас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34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Творчість Сухомлинського сповнена любов'ю до природи, до рідного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краю. Василь Олександрович вчив здобувати знання не на абстрактних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поняттях і словах, а на конкретних прикладах, дослід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34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игадайте із розповіді про Сухомлинського, що найчастіше говорив він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своїм вихованцям? ( Я поведу вас, діти, в гарну крашу..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Повідомлення теми і мети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2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Це в Павлишській школі під керівництвом Сухомлинського діт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розмірковували над причинами і наслідками, вчилися помічати суттєві зв'язки у явищах, робили свої перші відкриття. Тож і ми спробуємо сьогодні на уроці зробити свої відкриття, на основі власних спостережен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Відгадування загадки для постановки навчальних завдань.</w:t>
                        <w:br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Ніхто не лякає, а вони тремтять.(Листя)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2.Розповідь вчител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  Поговоримо про зелений листок. Будемо маленькими дослідниками і дізнаємось, чому листок називають сонячною коморо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3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дивіться на листки калини, які вони? (3елені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3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А трава якого кольор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13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ак. Спробуємо порівняти ваші відповіді з науковими виснов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 xml:space="preserve">1.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Робота з енциклопедіє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елений листок можна назвати зеленою лабораторією. У ньому є маленькі </w:t>
                      </w:r>
                      <w:r>
                        <w:rPr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зелені зернятка. Простим оком їх не помітити. Коли сонечко світить, ці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ернинки ростуть, а потім розпадаються на маленькі часточки, А ті знову </w:t>
                      </w:r>
                      <w:r>
                        <w:rPr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ростуть: так розвивається листок. Росте листок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росте рослина.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Та крім зелених зернинок, є в листку й жовті, у деяких рослин - фіолетові, червоні. Коли сонце перестає світити, зелені зернинки пропадають. </w:t>
                      </w:r>
                      <w:r>
                        <w:rPr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Залишаються жовті (червоні, фіолетові) зернинки, і листок змінює </w:t>
                      </w: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абарвле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Евристична бесі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286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Давайте порівняємо два листки — зелений і жовтий. Який на дотик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елений листок? (Міцний, тугий, пружний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1286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А жовтий? (Тоненький, тендітний, блідий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6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Чому це так?(3елений листок живе, а жовтий помирає).</w:t>
                        <w:br/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4.Робота в парах з лупою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Розгляньте листочки, які подарувала нам калина. Що ви на ньому бачите?(На ньому жилки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9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А для чого ці жилки?( Щоб листок пив вод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1296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о цих жилках від кореня надходить по стовбуру вода у листок. Тут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уже її чекають оті зелені зернинки. Вони вже готові варити їжу для рослинки. Але їжі вони не зварять без вогню. Де ж вони його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еруть?(У сонц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1296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Як це відбувається? Знову дасть відповідь листочок. Підніміть його проти сонця. Що ще ви бачите крім жилок?(Ще дрібніші жилочки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о цих тоненьких жилках і розноситься їжа по всьому дереву, завдяки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чому воно росте. От чому листочок називаємо коморою — там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берігається все, чим живиться рослин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23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Скажіть, чи дихає листочок? Подивіться, у ньому є крапочки. Це маленькі отвори. Через них і вдихає листочок вуглекислий газ, а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идихає кисень, потрібний людям і тваринам. Тому вважають, що сонце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живить увесь світ. Чим більше вбере в себе листочок сонячної енергії, тим більше утвориться цукру і крохма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ловникова робо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Листочок: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іцний, тугий, пружний, тоненький.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Жилочки: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рожилки, трубочки,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елені зернинки: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аленькі кухарики. </w:t>
                      </w:r>
                      <w:r>
                        <w:rPr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твори: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продих.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Сонце: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онячна енергія, сонячні промінчи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3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Письмова робота, з використанням "Пам'ятки" (Додаток №1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39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икладіть результати свого дослідження на папері. На допомогу вам є зачин і висновок. Основну частину запишіть сво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Зачин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Зелений листок називають сонячною коморою, бо він вбирає сонячне тепло і </w:t>
                      </w: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світло. Як це відбувається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исновок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Отже, листок — сонячна комор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4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Авторське крісло (Діти зачитують свої роботи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5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На якому етапі уроку найцікавіше було працюват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- Чи сподобалось вам бути у ролі дослідників та складати тексти?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VI. Домашнє завдання. Скласти розповідь на тему "Крапелька води"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ДОДАТОК №1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Чи є в творі зачин? Перше речення має визначати наступ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Чи достатньо розкрита основна частина? Чи послідовно розміщені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реченн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Чи не повторюються одні й ті ж слова та вирази? Можливо,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отрібно замінити деякі з них  більш вдали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Чи є в творі кінцівка? Постарайся, щоб останнє речення зробил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екст завершен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и виділена кожна частина в абзац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Чи не пропустив букву, чи правильно написав слова? Не впевнений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питай у вчител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УРОК     ПОЗАКЛАСНОГО      ЧИТАННЯ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15"/>
                          <w:sz w:val="28"/>
                          <w:szCs w:val="28"/>
                          <w:lang w:val="uk-UA"/>
                        </w:rPr>
                        <w:t xml:space="preserve">„ </w:t>
                      </w:r>
                      <w:r>
                        <w:rPr>
                          <w:b/>
                          <w:iCs/>
                          <w:color w:val="339966"/>
                          <w:spacing w:val="15"/>
                          <w:sz w:val="28"/>
                          <w:szCs w:val="28"/>
                          <w:lang w:val="uk-UA"/>
                        </w:rPr>
                        <w:t xml:space="preserve">ШКОЛА ДОБРИХ ВЧИНКІВ </w:t>
                      </w:r>
                      <w:r>
                        <w:rPr>
                          <w:b/>
                          <w:color w:val="339966"/>
                          <w:spacing w:val="15"/>
                          <w:sz w:val="28"/>
                          <w:szCs w:val="28"/>
                          <w:lang w:val="uk-UA"/>
                        </w:rPr>
                        <w:t>",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проведений після екскурсії </w:t>
                      </w:r>
                      <w:r>
                        <w:rPr>
                          <w:b/>
                          <w:bCs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до кімнат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Вчитель І категорії Романушко О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Тема: </w:t>
                      </w:r>
                      <w:r>
                        <w:rPr>
                          <w:bCs/>
                          <w:i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Школа добрих вчинків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b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 xml:space="preserve">Мета: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Формувати оцінні судження щодо ознак добра і зла, навик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загальнювати прочитане, вдосконалювати  вміння читати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правильно; розвивати  і  збагачувати   словниковий  запас,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розвивати  спостережливість,  увагу;  виховувати доброту,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чуйність, милосердя  у ставлення до  людей, осуд  проявів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жорстокості, байдужості, недоброзичливості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Обладнанн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Збірка творів Василя Олександровича Сухомлинського,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портрет педагога-новатора В.О.Сухомлинського, твори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образотворчого мистецтва (малюнки учнів до творів),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ілюстративний матеріал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ідготовча робот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Відвідування кімнати „ Світлиці В.О. Сухомлинського"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итання творів письменника-педагога „ Чиста криниця" Малювання ілюстрацій до творів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І. Робота з виставкою книжо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Слово вчителя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і твори до уроку ви чита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Створення виставки книг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„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Казки школи під голубим небом" В.О.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3.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Бесіда вчи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ви підбирали твори до уро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і твори вам найбільше сподобалис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 назвою якої збірки співзвучна тема урок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II. Повідомлення про життя В.О. Сухомлинськ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Пригадайте, про що ви дізналися , коли побували у  „Світлиці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В.О.Сухомлинського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Що вам сподобало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Що нового ви дізналися з екскурсії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Кілька  учнів  класу  отримали  додаткову  роботу.   Вони  хочуть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поділитися з вами своїми знахідка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 дошці портрет письменника із записом: 1918 - 1970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1.Довідкове бюр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Що ви знаєте про В.О. Сухомлинськог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служений вчитель України. Наш земляк 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Відомий письменни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исав для вчителів, батьк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Для дітей писав казки, оповідання.</w:t>
                        <w:br/>
                      </w:r>
                      <w:r>
                        <w:rPr>
                          <w:bCs/>
                          <w:i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2. Виступ всезнайо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1-й учень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- Народився Василь Олександрович Сухомлинський 28 вересня 1918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року в селі Василівні на Кіровоградщині. Батько письменника працював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столяром, був освіченою і шанованою людиною в селі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2-й учен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Василь   Олександрович   був   учасником   війни.   Після   поранення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овертається додому. В 1948 році стає директором Павлиської середньої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школи. Написав для дітей багато творів. 2 вересня 1970 року Василя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Олександровича не стал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3-й учен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В.О.Сухомлинський - великий педагог, письменник. Він дуже любив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дітей. З-під його пера з'явилось багато цікавих розповідей про ласкаве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онечко і м'яку зелену травичку, про працелюбних мурашок, веселого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метелика, про діте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4-й учен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9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Він був доброю людиною і хотів, щоб його вихованці і всі діти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виростали добрими, чуйними, працьовитими, любили і поважали своїх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батьків, свою рідну землю, свою Батьківщин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IІІ.  Обговорення прочитаних творів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1. "Красиві слова і красиве діло"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Пояснити заголовок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 ви думаєте: "красиве слово і красиве діло" - це одне і те ж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в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Словникова робо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Пояснити вислів „Мокрий, як </w:t>
                      </w:r>
                      <w:r>
                        <w:rPr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хлющ” (Мокрий наскрізь,  промок до </w:t>
                      </w:r>
                      <w:r>
                        <w:rPr>
                          <w:i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нитки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г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Бесіда за змістом оповідання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  <w:tab w:val="left" w:pos="9821" w:leader="underscor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Коли і де відбулася подія, описана в оповіданні? (</w:t>
                      </w:r>
                      <w:r>
                        <w:rPr>
                          <w:iCs/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Подія відбувається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літнього дня в полі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  <w:tab w:val="left" w:pos="9821" w:leader="underscor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Назвіть героїв оповідання.(Чотири </w:t>
                      </w:r>
                      <w:r>
                        <w:rPr>
                          <w:i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хлопчики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Що сталося літнього дня з цими хлопчика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очитати рядки з тексту, в яких говориться, що дощ був силь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то ще сховався в хатині від дощ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ідтвердіть рядками тексту, що він також потрапив під дощ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повели себе три товариші щодо цього хлопчи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очитайте, як повів себе третій товариш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Які слова тексту висловлюють головну думку?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(Гарні справи говорять </w:t>
                      </w:r>
                      <w:r>
                        <w:rPr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а себе самі. їх треба робити.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Що ви зробили б на місці хлопчика, якому віддали суху сорочку?</w:t>
                        <w:br/>
                      </w:r>
                      <w:r>
                        <w:rPr>
                          <w:bCs/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Робота в групах 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(Кожна група отримала завдання прочитати окреме </w:t>
                      </w:r>
                      <w:r>
                        <w:rPr>
                          <w:i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оповіданн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6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 xml:space="preserve"> </w:t>
                      </w:r>
                      <w:r>
                        <w:rPr>
                          <w:bCs/>
                          <w:iCs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„Щоб ти став кращий”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9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Стисло переказати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Демонстрація малюнк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4"/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„Врятував сонечко”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Що спільного в цих оповіданнях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Над чим замислюється автор і герой оповідання?</w:t>
                        <w:br/>
                      </w:r>
                      <w:r>
                        <w:rPr>
                          <w:bCs/>
                          <w:iCs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Фізкультхвилин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ІІІ.Читання та обговорення твор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9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„Сива волосинка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итання мовч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итання вголос „ланцюжком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в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есіда за змістом оповід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Що побачив Михайлик у косі матер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о що запитав хлопчик маму через кілька днів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ід чого боліло серце матер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и зрозумів свою провину хлопчик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Придумайте продовження цього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2.</w:t>
                      </w:r>
                      <w:r>
                        <w:rPr>
                          <w:bCs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„ Хто кого веде додому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итання твору учнями вголо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Мовчазне чит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в)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Бесіда за змістом т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поверталися хлопчики Толик і Василько з садоч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повелися хлопчики через двадцять років, коли захворіли їхні матер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ому хлопчики повелися по-різному, коли вирос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то вам сподобався і чом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 чому причина такої поведінки Васильк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2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Літературна гр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1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Утворити прислів'я, приказки. Пояснити, коли так говорять.</w:t>
                        <w:br/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У кого совісті нема -                            стежка утоптан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11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З поганої трави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добрих люде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3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Сам себе раз у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ой і собі має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2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До доброї криниці                               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не буде доброго сін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4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Світ не без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нема й сором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50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Хто людям добра бажає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рік люби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а) Чому урок має таку назву „Школа добрих вчинків”?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б) Чого вчать нас твори В.О.Сухомлинськог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нати, цінувати, оберігати минуле предк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Любити і поважати своїх батьк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оважати старши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ути справедливим у своїх діях і вчинк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Розуміти оточуючих нас люд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Бути добрими людьми.</w:t>
                        <w:br/>
                      </w:r>
                      <w:r>
                        <w:rPr>
                          <w:b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Ш. Домашнє завд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оділитися враженнями із своїми рідними від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Намалювати ілюстрацію до твору ( на вибір учнів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 xml:space="preserve">Кожний день, кожну хвилину не забувайте, що добрі вчинки краще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робити, ніж поган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Урок розвитку зв’язного мовлення на тем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>"Я побував в кімнаті В.О.Сухомлинського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кладання казок на основі власних </w:t>
                      </w:r>
                      <w:r>
                        <w:rPr>
                          <w:b/>
                          <w:i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спостережень за природою навесні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  <w:t>Вчитель Іванова Т.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Тема: Урок розвитку мовлення "Я побував в кімнаті В.О.Сухомлинського" Складання казок на основі власних спостережень за природою навесн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Мета: розширювати знання учнів про життя і творчість В.О.Сухомлинського, вчити складати казки на основі власних спостережень за природою навесні; розвивати усне і писемне мовлення, критичне мислення, спостережливість, увагу, уяву, вміння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робити власні висновки, збагачувати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ловниковий запас дітей; виховувати культуру оформлення письмових робіт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агнення бачити красу природ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Обладнання: </w:t>
                      </w: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завдання для розминки, книги В.О.Сухомлинського, його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ортрет, завдання для групової роботи, ілюстрації весняної природи, текст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оповідання В.О.Сухомлинського "Весняний Вітер"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. Актуалізаці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9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-    Діти,    ми    з    вами    побували    в    кімнаті    видатного    педагога</w:t>
                        <w:br/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В.О.Сухомлинського. Пригадайте, що ви вже знали і про що нове і цікаве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ізналися, відвідавши світлиц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90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"Мозковий штурм"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( вчитель записує відповіді учнів на дошці 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ІІ. </w:t>
                      </w:r>
                      <w:r>
                        <w:rPr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овідомлення теми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Отже, В.О.Сухомлинський писав багато оповідань, казок для учнів. Разом зі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воїми учнями складав твори на лоні приро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 ми сьогодні з вами спробуємо бути письменниками і казкаря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ІІІ. </w:t>
                      </w:r>
                      <w:r>
                        <w:rPr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Усвідомлення зміст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1). Розми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оведемо розмин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Доберіть до кожної букви поданого словосполучення прикметники. Якою є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ирода навесн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- прекрасна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Р- радісна И- оксамитов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- різноманітна </w:t>
                      </w: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О-сонячна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- дивовижна А- весела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2). Асоціативний кущ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Подумайте, що ми уявляємо почувши словосполучення (Весняна природа 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3). Робота в груп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>Доберіть ознаки до слів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I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гр. - сонц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II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гр.- віте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III</w:t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гр. - дерева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( Учні зачитують свої відповіді 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4). А зараз послухайте яке оповідання написав В.О.Сухомлинський про Вітер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навесн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итання учнями оповідання В.О.Сухомлинського "Весняний Вітер"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есняний вітер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Клен цілу зиму спав. Крізь сон він чув завивання хурто</w:t>
                        <w:softHyphen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ини й тривожний крик чорного ворона. Холодний вітер гойдав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його віти, нагинав їх. Та якось одного сонячного ранку відчув Клен, ніби до нього доторкнулось щось тепле й лагідне. Прокинувся Клен. А то до нього прилинув весняний Віте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0" w:firstLine="142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Годі спати, - зашепотів весняний Вітер. - Прокидайся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есна наближаєть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е ж вона - весна? - запитав Кле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Ластівки на крилах несуть, - каже теплий Вітер. - Я при</w:t>
                        <w:softHyphen/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летів з далекого краю, від теплого моря. Весна йде полями - заквітчалась квітами, красуня. А ластівки на крилах несуть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арвисті стріч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сь про що розповів теплий весняний Вітер Кленові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Клен зітхнув, розправив плечі. Зазеленіли бруньки. Бо йде весна-красу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ідповіді на запитання вчител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и можна назвати цей твір казкою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оведіть свою дум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Про що розповідається в цьому текст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 відноситься автор до природ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оведіть свою думку словами з текст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У. Рефлексі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авайте перевіримо, чи вмієте ви складати казк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ими словами ми почнемо нашу казку ?</w:t>
                        <w:br/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(відповіді учнів 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працюйте самостій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2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 xml:space="preserve">Вам    в цьому допоможуть ілюстрації на дошці і та інформація, яку в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добули на уроц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кладання казок учня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I гр. Казка про весняне Сонеч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II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гр. Казка про весняний Вітер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firstLine="142"/>
                        <w:rPr/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III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гр. Казка про весняні дерева, кущі, кві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УІ. 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"Авторське крісло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( Учні зачитують складені казки ).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УІІ. Домашнє завд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амалювати ілюстрацію до своєї каз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ідібрати загадки, прислів’я, приказки про весняну природ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скласти казку на тему: "Весна - чарівниця"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8:00Z</dcterms:created>
  <dc:creator>йцукен</dc:creator>
  <dc:description/>
  <cp:keywords/>
  <dc:language>en-US</dc:language>
  <cp:lastModifiedBy>SVETIK</cp:lastModifiedBy>
  <cp:lastPrinted>2009-02-09T09:58:00Z</cp:lastPrinted>
  <dcterms:modified xsi:type="dcterms:W3CDTF">2009-02-09T06:59:00Z</dcterms:modified>
  <cp:revision>13</cp:revision>
  <dc:subject/>
  <dc:title> </dc:title>
</cp:coreProperties>
</file>