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нчарова С.Л.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читель вищої категорі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 клас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Тема</w:t>
      </w:r>
      <w:r>
        <w:rPr>
          <w:color w:val="000000"/>
          <w:sz w:val="28"/>
        </w:rPr>
        <w:t>: Будова тексту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Мета:</w:t>
      </w:r>
      <w:r>
        <w:rPr>
          <w:color w:val="000000"/>
          <w:sz w:val="28"/>
        </w:rPr>
        <w:t xml:space="preserve"> продовжити закріплювати знання учнів про текст, удосконалювати вміння визначати частини тексту; вчити будувати текст за даними частинами і власними доповненнями; виховувати любов і дбайливе ставлення до природ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Обладнання</w:t>
      </w:r>
      <w:r>
        <w:rPr>
          <w:color w:val="000000"/>
          <w:sz w:val="28"/>
        </w:rPr>
        <w:t>: Картки, таблиці, текст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Тип уроку</w:t>
      </w:r>
      <w:r>
        <w:rPr>
          <w:color w:val="000000"/>
          <w:sz w:val="28"/>
        </w:rPr>
        <w:t>: Урок вивчення нового матеріал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Хід уроку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І. Організація уроку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ІІ. Перевірка домашнього завда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іти. Згадайте, будь ласка, про що розмірковується в тексті домашньої вправи. ( Про роль  праці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То, який висновок з усіх цих міркуван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Найголовніше в житті праця, бо без праці не було б ні вугілля, ні металу, ні хліба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А яка ваша найголовніша праця на сьогоднішній ден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Добросовісне навчання )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ІІІ. Мотивація навчальної діяльності. Повідомлення теми і мети уроку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у велику тему ми вивчаємо протягом останніх уроків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ьогодні ми будемо продовжувати вивчати матеріал по темі:»Текст», а також застосовувати ці знання при виконанні творчих завдань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ІУ. Актуалізація опорних знан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іти, ви зараз будете працювати в групах. Щоб добре виконати дане завдання необхідно повторити матеріа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. Згадайте, будь ласка, які ознаки має текс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обота в пара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ні                        * пов’язаність речен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и                          * м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ексту                          * те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* послідовність речен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* завершеніст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* заголово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Діти називають головні ознаки тексту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Тепер ви готові до виконання наступного завда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ам потрібно прочитати поданий запис, провести дослідження та з’ясувати чи є він текстом. Свої міркування поясни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. Робота в група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І захотілося тому вовку пити. 7.Ту річку люди назвали Вовчою. 3.Звір зупинився і почати рити яму. 5. А з нього потекла вода. 1. Якось улітку біг балкою вовк. 6. Пізніше утворилася з джерельця річка. 4. До тих пір рив, поки не докопався до джерельц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 ви вважаєте ці речення утворюють текс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Що необхідно зробити, щоб отримати текс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ої ознаки тексту не вистачає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нумеруйте речення щоб вийшов текс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Згадайте, які типи текстів, залежно від мети ви знаєте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ипи тексті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озповід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пис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іркуванн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о якого з цих типів належить наш текс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Текст – розповідь )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. Вивчення нового матеріа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. Складання схеми – опор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іти, в 3 класі при вивченні теми «Текст» ми з вами говорили про будову текс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Згадайте, що вам про це відомо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З яких частин складається текст?</w:t>
      </w:r>
    </w:p>
    <w:p>
      <w:pPr>
        <w:pStyle w:val="Normal"/>
        <w:jc w:val="both"/>
        <w:rPr/>
      </w:pPr>
      <w:r>
        <w:rPr>
          <w:color w:val="000000"/>
          <w:sz w:val="28"/>
        </w:rPr>
        <w:t>- Ми побудували кораблик назва якому «Текс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Тож, відправимося на ньому в подальшу подорож по країні Знан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у роль в тексті виконує зачин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Називає тему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у роль в тексті виконує основна частина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Розкриває думку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у роль в тексті виконує кінцівка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Завершує текст, підводить до висновку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. Робота з книго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еревіримо свої знання в роботі із вправою 47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Відкрийте підручники, підготуйтеся працювати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тайте текст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Зверніть увагу на слово </w:t>
      </w:r>
      <w:r>
        <w:rPr>
          <w:i/>
          <w:color w:val="000000"/>
          <w:sz w:val="28"/>
        </w:rPr>
        <w:t>повіт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а тема цього текст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оберіть до нього заголово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З яких частин складається текс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тайте зачи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Знайдіть і прочитайте кінцівк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Чому в кінці тексту стоїть три крапк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 на вашу думку можна закінчити текс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ий цей текст за типо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. Первинне закріпл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еревірити себе щодо розуміння даного матеріалу ви зможете виконавши завдання для самостійної робо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ізьміть, будь ласка, завдання з текстом «Совен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тайте цей текс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Що в ньому не так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ідредагуйте запис так щоб вийшов зв’язний відповідний до змісту текс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Як в тексті автор називає совеня? Підкресліть ці сло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Діти читають текст, виконують завдання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). Робота в зошит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ідкрийте зошити, запишіть да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аліграфічна хвилинка.</w:t>
      </w:r>
    </w:p>
    <w:p>
      <w:pPr>
        <w:pStyle w:val="Heading1"/>
        <w:rPr>
          <w:color w:val="000000"/>
        </w:rPr>
      </w:pPr>
      <w:r>
        <w:rPr>
          <w:color w:val="000000"/>
        </w:rPr>
        <w:t>Совен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Сьогодні я звертаю вашу увагу на нахил написання букв 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ишіть кінцівку. Виділіть в кожному реченні граматичну основ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аналізуйте речення за метою висловлювання та інтонаціє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Розповідне, неокличне )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І. Творча робота.</w:t>
      </w:r>
    </w:p>
    <w:p>
      <w:pPr>
        <w:pStyle w:val="Normal"/>
        <w:jc w:val="both"/>
        <w:rPr/>
      </w:pPr>
      <w:r>
        <w:rPr>
          <w:color w:val="000000"/>
          <w:sz w:val="28"/>
        </w:rPr>
        <w:t>- Тексти можна не тільки редагувати, виділяти частини, досліджувати, а</w:t>
      </w:r>
      <w:r>
        <w:rPr>
          <w:color w:val="000000"/>
          <w:sz w:val="28"/>
          <w:lang w:val="uk-UA"/>
        </w:rPr>
        <w:t xml:space="preserve"> й </w:t>
      </w:r>
      <w:r>
        <w:rPr>
          <w:color w:val="000000"/>
          <w:sz w:val="28"/>
        </w:rPr>
        <w:t>складати самостій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поную вам скласти текст за поданим зачином та кінцівко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Вправа 49 (підручник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читайте завдання вправи, уявіть собі так5у ситуацію. Поміркуйте. Як би ви зустрічали гост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Що цікавого могли б розповіст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Що могли б показат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Діти виконують завдання, складають основну частину твору і записують її в зошит )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ІІ. Рефлексі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. «Авторське крісло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Діти зачитують створені роботи. ( Ми не критикуємо, а допомагаємо, співпрацюємо 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. Тестування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 Виконують завдання тексту, здійснюють взаємоперевірку за опорою на дошці ).</w:t>
      </w:r>
    </w:p>
    <w:p>
      <w:pPr>
        <w:pStyle w:val="Normal"/>
        <w:jc w:val="both"/>
        <w:rPr/>
      </w:pPr>
      <w:r>
        <w:rPr>
          <w:color w:val="000000"/>
          <w:sz w:val="28"/>
        </w:rPr>
        <w:t>3). – На першому уроці теми «Текст»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и ставили собі завдання щодо вивчення матеріа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поную вам звернутися до ни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нати                               Навчатись                              Запам’ята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ІІІ. Підсумок уроку. Оцінювання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ІХ. Домашнє завда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исокий рівень – скласти текст – міркування «Людина повинна багато працюва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остатній рівень – впр.50, запам’ятати написання словникових слі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4:00Z</dcterms:created>
  <dc:creator>UserXP</dc:creator>
  <dc:description/>
  <cp:keywords/>
  <dc:language>en-US</dc:language>
  <cp:lastModifiedBy>UserXP</cp:lastModifiedBy>
  <dcterms:modified xsi:type="dcterms:W3CDTF">2011-05-06T07:05:00Z</dcterms:modified>
  <cp:revision>1</cp:revision>
  <dc:subject/>
  <dc:title/>
</cp:coreProperties>
</file>