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Борзенко Г.М.,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вчитель вищої категорії 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1 клас</w:t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</w:rPr>
        <w:t>Тема:</w:t>
      </w:r>
      <w:r>
        <w:rPr>
          <w:color w:val="000000"/>
          <w:sz w:val="28"/>
        </w:rPr>
        <w:t xml:space="preserve"> Вправи по вживанню великої букви. Повторення.</w:t>
      </w:r>
    </w:p>
    <w:p>
      <w:pPr>
        <w:pStyle w:val="Normal"/>
        <w:ind w:left="720" w:hanging="720"/>
        <w:rPr/>
      </w:pPr>
      <w:r>
        <w:rPr>
          <w:b/>
          <w:caps/>
          <w:color w:val="000000"/>
          <w:sz w:val="28"/>
          <w:szCs w:val="28"/>
        </w:rPr>
        <w:t>Мета: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активізувати і закріпити знання дітей з теми «Велика буква у власних назвах»; формувати уміння розрізняти власну і загальну назву, писати власні назви з великої букви;розвивати вміння дотримуватися логічності в послідовності відповіді, вміння аналізувати мовний матеріал; виховувати любов до рідного краю.</w:t>
      </w:r>
    </w:p>
    <w:p>
      <w:pPr>
        <w:pStyle w:val="Normal"/>
        <w:ind w:left="1620" w:hanging="1620"/>
        <w:rPr/>
      </w:pPr>
      <w:r>
        <w:rPr>
          <w:b/>
          <w:caps/>
          <w:color w:val="000000"/>
          <w:sz w:val="28"/>
          <w:szCs w:val="28"/>
        </w:rPr>
        <w:t>Обладнання: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Зошити, сюжетний малюнок словникових слів, тексти для роботи в групі, кросворди, картка ”оцінювання уроку”, слова для деформованого речення у вигляді дубових листочків, анкети.</w:t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</w:rPr>
        <w:t>Форма роботи</w:t>
      </w:r>
      <w:r>
        <w:rPr>
          <w:caps/>
          <w:color w:val="000000"/>
          <w:sz w:val="28"/>
          <w:szCs w:val="28"/>
        </w:rPr>
        <w:t>:</w:t>
      </w:r>
      <w:r>
        <w:rPr>
          <w:color w:val="000000"/>
          <w:sz w:val="28"/>
        </w:rPr>
        <w:t xml:space="preserve"> Фронтальна, парна, групова.</w:t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</w:rPr>
        <w:t>Методичні стратегії</w:t>
      </w:r>
      <w:r>
        <w:rPr>
          <w:caps/>
          <w:color w:val="000000"/>
          <w:sz w:val="28"/>
          <w:szCs w:val="28"/>
        </w:rPr>
        <w:t>:</w:t>
      </w:r>
      <w:r>
        <w:rPr>
          <w:color w:val="000000"/>
          <w:sz w:val="28"/>
        </w:rPr>
        <w:t xml:space="preserve"> „ Гронування”.</w:t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</w:rPr>
        <w:t>Тип уроку</w:t>
      </w:r>
      <w:r>
        <w:rPr>
          <w:caps/>
          <w:color w:val="000000"/>
          <w:sz w:val="28"/>
          <w:szCs w:val="28"/>
        </w:rPr>
        <w:t>:</w:t>
      </w:r>
      <w:r>
        <w:rPr>
          <w:color w:val="000000"/>
          <w:sz w:val="28"/>
        </w:rPr>
        <w:t xml:space="preserve"> Урок закріпленн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Хід урок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І. Оргмомен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ІІ. Актуалізація опорних знань.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Каліграфічна хвилинка.</w:t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Котик Мурчик запрошує Вас розплутати мотузочку з буквами, щоб дізнатися яке слово проаналізуємо і запишемо.( на дошці в кружечках прикріплені букви  </w:t>
      </w:r>
      <w:r>
        <w:rPr>
          <w:b/>
          <w:color w:val="000000"/>
          <w:sz w:val="28"/>
        </w:rPr>
        <w:t xml:space="preserve">О С Л В О </w:t>
      </w:r>
      <w:r>
        <w:rPr>
          <w:color w:val="000000"/>
          <w:sz w:val="28"/>
        </w:rPr>
        <w:t>)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Покажіть вказівний пальчик правої руки і спробуйте провести по лінії у повітрі від букви до букви в кружечку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Яке слово закодовано? (слово)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Діти пояснюють з’єднання між буквами і записують в зошит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Словникова робота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(на дошці сюжетний малюнок” Літо. Подвір’я огорожене тином з розписними воротами. На подвір’ї дім з ганком. Неподалік дерево на якому гніздо з лелекою.)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Подивіться уважно на малюнок. Назвіть слова, які є словниковими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Ворота, ганок, грунт, лелек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Запишіть самостійно ці словникові слов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Звірте написання слів з дошкою. 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Усно складіть свої речення з одним із словникових слі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Скажіть, де можна побачити такий мальовничий пейзаж.( селі, дачі, Україні)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Пишу слово Україн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Зверніть увагу з якої букви написано слово Україна?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Як ви думаєте чому?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ІІІ. Повідомлення теми уроку.</w:t>
      </w:r>
    </w:p>
    <w:p>
      <w:pPr>
        <w:pStyle w:val="Normal"/>
        <w:numPr>
          <w:ilvl w:val="0"/>
          <w:numId w:val="7"/>
        </w:numPr>
        <w:rPr>
          <w:color w:val="000000"/>
          <w:sz w:val="28"/>
        </w:rPr>
      </w:pPr>
      <w:r>
        <w:rPr>
          <w:color w:val="000000"/>
          <w:sz w:val="28"/>
        </w:rPr>
        <w:t>Гронуванн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Скажіть, які асоціації у вас виникають коли ви чуєте слово Україна?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</w:t>
      </w:r>
      <w:r>
        <w:rPr>
          <w:b/>
          <w:color w:val="000000"/>
          <w:sz w:val="28"/>
        </w:rPr>
        <w:t>Україна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Київ   Дніпро   мальовнича    український    квітуча            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Батьківщина   рушник    мама  тато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Інгул    Кіровоград     Чорне море     Азовське море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Зверніть увагу, які слова написані з великої букви, спробуйте пояснити чому?</w:t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>І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. Усвідомлення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1. Робота в парі. 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У вас на парті лежать листочки з закодованими словами. Знайдіть слова які записані по вертикалі та горизонталі прямокутника, та запишіть їх в зошит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( перевірка: Микола, Поліна, Наталі, Микита)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Фізкультхвилинк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Гра „Впіймай власну назву”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(учень, Сашко, щука, діти, Одеса, кіт, Мурко)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Запишіть власні назви слів, які запам’ятали.  Перевірк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Робота над деформованим реченням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Тепер погляньте на листочки. Вони не прості, на них написані слова. Спробуйте із цих слів скласти речення. Не забувайте, що речення починається з великої букви, а вкінці речення ставиться крапка.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( поїхали, Ми, Києва, до)  </w:t>
      </w:r>
      <w:r>
        <w:rPr>
          <w:i/>
          <w:color w:val="000000"/>
          <w:sz w:val="28"/>
        </w:rPr>
        <w:t>Ми поїхали до Києв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Запишіть речення в зошит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Робота в групах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Уважно прочитайте текст. Підкресліть слова написані з великої літери. Поясніть їх написання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І група.   Ми живемо в Кіровограді. Біля нашого міста протікає річка Інгул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ІІ група. Україна – наш рідний край. Найбільша річка Дніпро впадає в Чорне море. На берегах Дніпра розкинувся Київ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ІІІ група. Моя бабуся живе у селі Іванівна. ЇЇ звуть Марією. У бабусі є корова Лиска, коза Зірка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(захист робіт учнями)</w:t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.   Рефлексія.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color w:val="000000"/>
          <w:sz w:val="28"/>
        </w:rPr>
        <w:t>Тему сьогоднішнього уроку можна застосувати в житті. Заповнення анкет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  <w:t>Анкета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1. Твоє прізвище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Ім’я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Назва твого  міста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4. Запиши клички своїх  домашніх тварин_________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>.   Підсумок уроку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Звернімося до таблиці, і скажемо коли ми вживаємо велику букву?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>. Оцінка уроку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Подивися на „пухнастиків”. У них різний настрій. Вибери такого «пухнастика», який відповідає твоєму настрою.</w:t>
      </w:r>
    </w:p>
    <w:p>
      <w:pPr>
        <w:pStyle w:val="Normal"/>
        <w:ind w:left="360" w:hanging="0"/>
        <w:rPr>
          <w:color w:val="800080"/>
          <w:sz w:val="28"/>
        </w:rPr>
      </w:pPr>
      <w:r>
        <w:rPr>
          <w:lang w:val="en-US" w:eastAsia="en-US"/>
        </w:rPr>
        <w:drawing>
          <wp:inline distT="0" distB="0" distL="0" distR="0">
            <wp:extent cx="4843780" cy="16516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2140" cy="16929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2:00Z</dcterms:created>
  <dc:creator>UserXP</dc:creator>
  <dc:description/>
  <cp:keywords/>
  <dc:language>en-US</dc:language>
  <cp:lastModifiedBy>UserXP</cp:lastModifiedBy>
  <dcterms:modified xsi:type="dcterms:W3CDTF">2011-05-06T07:03:00Z</dcterms:modified>
  <cp:revision>1</cp:revision>
  <dc:subject/>
  <dc:title/>
</cp:coreProperties>
</file>