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й характе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в 3 класі, проведений за програмою „ Корисні звички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нчарова С.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читель вищої категорії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Ш І ст. „Мрія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іровоградської міської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іровоградської област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b/>
          <w:i/>
          <w:sz w:val="36"/>
          <w:szCs w:val="36"/>
        </w:rPr>
        <w:t>:</w:t>
      </w:r>
      <w:r>
        <w:rPr>
          <w:sz w:val="28"/>
          <w:szCs w:val="28"/>
        </w:rPr>
        <w:t xml:space="preserve"> Позитивний образ Я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а:</w:t>
      </w:r>
      <w:r>
        <w:rPr>
          <w:sz w:val="28"/>
          <w:szCs w:val="28"/>
        </w:rPr>
        <w:t xml:space="preserve"> Сприяти аналізу дітьми власних якостей, рис характе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вдання уроку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оворити з дітьми про зовнішність і риси характеру люд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и дітям можливість подумати про риси свого характеру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оретичні положення:</w:t>
      </w:r>
      <w:r>
        <w:rPr>
          <w:sz w:val="28"/>
          <w:szCs w:val="28"/>
        </w:rPr>
        <w:t xml:space="preserve"> Для самоаналізу дитині необхідно мати уявлення про різні людські якості( зовнішність і риси характеру ) і про те, які з них важливі для досягнення цілей. Самоаналіз необхідний для формування реалістичної самооцін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оаналіз – це коли ти розбираєш, оцінюєш свої переживання, вчинки, зовнішність, риси характеру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днання:</w:t>
      </w:r>
      <w:r>
        <w:rPr>
          <w:sz w:val="28"/>
          <w:szCs w:val="28"/>
        </w:rPr>
        <w:t xml:space="preserve"> дошка, крейда, робочі зошити, фотографії різних рокі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д у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Перевірка готовності учнів до у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Актуалізація знан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 „ Хто це ?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учень виходить з класу за двері. Клас загадує будь – якого учня, якого той, що за дверима, повинен буде вгадати. Учень, що за дверима заходить до класу. Він повинен ставити запитання про зовнішність і риси характеру того учня, якого загадав клас, з відповідей здогадатися про кого йдеться. Після гри діти роблять висновок, що кожен учень має унікальний набір рис характеру і зовнішності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бота в зошит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конуємо завдання №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гляньте малюнки з 1-6 і скажіть, який з казкових персонажів добрий, а який злий. Доведіть свою дум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иконання 2 завдання зберіться в групи. Обговоріть список якостей, що допомагають учням домагатись успіхів у навчанні. Оберіть 5 з них, що на вашу думку найголовніш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писок якост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дач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уваж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аж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ібр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ан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цьовит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итлив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зібр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ентація роботи груп. Виконання письмового завдання в зошиті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Усвідомлення змі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- Діти, обговоріть в парі, які якості потрібні космонавту, співаку, вчителю, спортсмену, поясніть свою ду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: для успішної діяльності у будь – якій галузі і особливо там, де людина зазнає великих навантажень, необхідне міцне здоров’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 Виконання 4 завдання в зошит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Опиши себе: зовнішність ( форма обличчя, колір очей, колір волосся, зріст ) і риси характеру ( веселий, добрий, сміливий, пустотливий, плаксивий, непосидючий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Які якості ти хотів би у собі розвинут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Читання і обговорення оповідання „ Як Сашко став спортом займатис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питання для аналізу опові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ому Сашко не хотів стрибати на першому занятті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ому все повторилося знову на другому уроці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допомогло Сашкові повірити у свої си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б ти міг порадити хлопчику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У. Рефлекс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а в зошиті. Обговорення і коментування висновк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снов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ожної людини є зовнішні якості, що всі разом складають її зовнішні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ожної людини є внутрішні якості, що всі разом складають її характ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и характеру можна зміни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інка уроку. Намалюй клоуну такий ротик, який відповідає твоєму настрою після урок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У. Домашнє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и оповідання „Як Марійка навчилася грати в шахи”, відповісти на за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бліографі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ібник для вчителів „Корисні звички”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бочий зошит для 3 класу „Корисні звички”, Проект ХОУ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8:00Z</dcterms:created>
  <dc:creator>UserXP</dc:creator>
  <dc:description/>
  <cp:keywords/>
  <dc:language>en-US</dc:language>
  <cp:lastModifiedBy>UserXP</cp:lastModifiedBy>
  <dcterms:modified xsi:type="dcterms:W3CDTF">2011-05-06T06:58:00Z</dcterms:modified>
  <cp:revision>1</cp:revision>
  <dc:subject/>
  <dc:title/>
</cp:coreProperties>
</file>