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рок з інтегрованого курсу «Мистецтво» у 3 класі</w:t>
      </w:r>
    </w:p>
    <w:p>
      <w:pPr>
        <w:pStyle w:val="Normal"/>
        <w:rPr>
          <w:sz w:val="28"/>
        </w:rPr>
      </w:pPr>
      <w:r>
        <w:rPr>
          <w:sz w:val="28"/>
        </w:rPr>
        <w:t>Ірина Гриценко</w:t>
      </w:r>
    </w:p>
    <w:p>
      <w:pPr>
        <w:pStyle w:val="Normal"/>
        <w:rPr>
          <w:sz w:val="28"/>
        </w:rPr>
      </w:pPr>
      <w:r>
        <w:rPr>
          <w:sz w:val="28"/>
        </w:rPr>
        <w:t>вчитель початкових класів,</w:t>
      </w:r>
    </w:p>
    <w:p>
      <w:pPr>
        <w:pStyle w:val="Normal"/>
        <w:rPr>
          <w:sz w:val="28"/>
        </w:rPr>
      </w:pPr>
      <w:r>
        <w:rPr>
          <w:sz w:val="28"/>
        </w:rPr>
        <w:t>Олена Калашнікова</w:t>
      </w:r>
    </w:p>
    <w:p>
      <w:pPr>
        <w:pStyle w:val="Normal"/>
        <w:rPr>
          <w:sz w:val="28"/>
        </w:rPr>
      </w:pPr>
      <w:r>
        <w:rPr>
          <w:sz w:val="28"/>
        </w:rPr>
        <w:t>вчитель музики</w:t>
      </w:r>
    </w:p>
    <w:p>
      <w:pPr>
        <w:pStyle w:val="Normal"/>
        <w:rPr>
          <w:sz w:val="28"/>
        </w:rPr>
      </w:pPr>
      <w:r>
        <w:rPr>
          <w:sz w:val="28"/>
        </w:rPr>
        <w:t>ЗОШ І ст. «Мрія»</w:t>
      </w:r>
    </w:p>
    <w:p>
      <w:pPr>
        <w:pStyle w:val="Normal"/>
        <w:rPr>
          <w:sz w:val="28"/>
        </w:rPr>
      </w:pPr>
      <w:r>
        <w:rPr>
          <w:sz w:val="28"/>
        </w:rPr>
        <w:t>Кіровоградської міської ради</w:t>
      </w:r>
    </w:p>
    <w:p>
      <w:pPr>
        <w:pStyle w:val="Normal"/>
        <w:rPr>
          <w:sz w:val="28"/>
        </w:rPr>
      </w:pPr>
      <w:r>
        <w:rPr>
          <w:sz w:val="28"/>
        </w:rPr>
        <w:t>Кіровоградської області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Тема розділу: Комічні та фантастичні образи</w:t>
      </w:r>
    </w:p>
    <w:p>
      <w:pPr>
        <w:pStyle w:val="Normal"/>
        <w:rPr>
          <w:sz w:val="40"/>
        </w:rPr>
      </w:pPr>
      <w:r>
        <w:rPr>
          <w:sz w:val="40"/>
        </w:rPr>
        <w:t>Урок 3.</w:t>
      </w:r>
    </w:p>
    <w:p>
      <w:pPr>
        <w:pStyle w:val="Normal"/>
        <w:rPr/>
      </w:pPr>
      <w:r>
        <w:rPr>
          <w:sz w:val="40"/>
        </w:rPr>
        <w:t>Тема</w:t>
      </w:r>
      <w:r>
        <w:rPr>
          <w:sz w:val="28"/>
        </w:rPr>
        <w:t xml:space="preserve"> : </w:t>
      </w:r>
      <w:r>
        <w:rPr>
          <w:sz w:val="48"/>
          <w:u w:val="single"/>
        </w:rPr>
        <w:t>У світі реального та уявног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36"/>
        </w:rPr>
        <w:t xml:space="preserve">Мета </w:t>
      </w:r>
      <w:r>
        <w:rPr>
          <w:sz w:val="28"/>
        </w:rPr>
        <w:t xml:space="preserve">: вчити розрізняти реальне та уявне, пояснювати роль засобів музичної виразності у створенні образу, висловлювати власне емоційне ставлення до прослуханих творів, порівнювати музичні та літературні образи в мистецтві, передавати образні характеристики театральних героїв, сформувати в учнів уявлення про театр, театральні костюми та їх створення, розвивати уміння передавати характер костюму кольорами, орієнтуватись у нових поняттях («завіса», «декорація»); розвивати спостережливість, образне мислення, уяву, виховувати інтерес до творів мистецтва. </w:t>
      </w:r>
    </w:p>
    <w:p>
      <w:pPr>
        <w:pStyle w:val="Normal"/>
        <w:rPr>
          <w:sz w:val="28"/>
        </w:rPr>
      </w:pPr>
      <w:r>
        <w:rPr>
          <w:sz w:val="28"/>
        </w:rPr>
        <w:t>Обладнання: «Короткий тлумачний словник української мови», відеозапис «Біографія і творчість В. Сєрова», фонозапис опери Римського – Корсакові «Золотий півник» (3 фрагменти),  завіса із льняної тканини, ножиці, шаблони для вирізування, кольоровий папір, фарби, пензлі, альбом для малюван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 урок</w:t>
      </w:r>
    </w:p>
    <w:p>
      <w:pPr>
        <w:pStyle w:val="Normal"/>
        <w:rPr>
          <w:sz w:val="28"/>
        </w:rPr>
      </w:pPr>
      <w:r>
        <w:rPr>
          <w:sz w:val="28"/>
        </w:rPr>
        <w:t>І Оргмомент.</w:t>
      </w:r>
    </w:p>
    <w:p>
      <w:pPr>
        <w:pStyle w:val="Normal"/>
        <w:rPr>
          <w:sz w:val="28"/>
        </w:rPr>
      </w:pPr>
      <w:r>
        <w:rPr>
          <w:sz w:val="28"/>
        </w:rPr>
        <w:t>- Сьогодні тема нашого уроку «У світі реального та уявного». Я сподіваюсь, що протягом двох уроків ви будете активними, уважними, будете слухати думки один одного, доповнювати їх.</w:t>
      </w:r>
    </w:p>
    <w:p>
      <w:pPr>
        <w:pStyle w:val="Normal"/>
        <w:rPr>
          <w:sz w:val="28"/>
        </w:rPr>
      </w:pPr>
      <w:r>
        <w:rPr>
          <w:sz w:val="28"/>
        </w:rPr>
        <w:t>ІІ Повторення вивченого матеріалу.</w:t>
      </w:r>
    </w:p>
    <w:p>
      <w:pPr>
        <w:pStyle w:val="Normal"/>
        <w:rPr>
          <w:sz w:val="28"/>
        </w:rPr>
      </w:pPr>
      <w:r>
        <w:rPr>
          <w:sz w:val="28"/>
        </w:rPr>
        <w:t>- Який розділ «Мистецтва » ми почали вивчати ?</w:t>
      </w:r>
    </w:p>
    <w:p>
      <w:pPr>
        <w:pStyle w:val="Normal"/>
        <w:rPr>
          <w:sz w:val="28"/>
        </w:rPr>
      </w:pPr>
      <w:r>
        <w:rPr>
          <w:sz w:val="28"/>
        </w:rPr>
        <w:t>- Як ви розумієте слова «комічне», «фантастичне »?</w:t>
      </w:r>
    </w:p>
    <w:p>
      <w:pPr>
        <w:pStyle w:val="Normal"/>
        <w:rPr>
          <w:sz w:val="28"/>
        </w:rPr>
      </w:pPr>
      <w:r>
        <w:rPr>
          <w:sz w:val="28"/>
        </w:rPr>
        <w:t>- Про які свята ми говорили на минулому уроці ?</w:t>
      </w:r>
    </w:p>
    <w:p>
      <w:pPr>
        <w:pStyle w:val="Normal"/>
        <w:rPr>
          <w:sz w:val="28"/>
        </w:rPr>
      </w:pPr>
      <w:r>
        <w:rPr>
          <w:sz w:val="28"/>
        </w:rPr>
        <w:t xml:space="preserve">- Як святкують Новий рік в Україні та в інших країнах світу? </w:t>
      </w:r>
    </w:p>
    <w:p>
      <w:pPr>
        <w:pStyle w:val="Normal"/>
        <w:rPr>
          <w:sz w:val="28"/>
        </w:rPr>
      </w:pPr>
      <w:r>
        <w:rPr>
          <w:sz w:val="28"/>
        </w:rPr>
        <w:t>- Яку пісню вивчили ?</w:t>
      </w:r>
    </w:p>
    <w:p>
      <w:pPr>
        <w:pStyle w:val="Normal"/>
        <w:rPr>
          <w:sz w:val="28"/>
        </w:rPr>
      </w:pPr>
      <w:r>
        <w:rPr>
          <w:sz w:val="28"/>
        </w:rPr>
        <w:t>ІІІ Розспіванка. Повторення вивченої пісні.</w:t>
      </w:r>
    </w:p>
    <w:p>
      <w:pPr>
        <w:pStyle w:val="Normal"/>
        <w:rPr>
          <w:sz w:val="28"/>
        </w:rPr>
      </w:pPr>
      <w:r>
        <w:rPr>
          <w:sz w:val="28"/>
        </w:rPr>
        <w:t>1. Дихальні вправи</w:t>
      </w:r>
    </w:p>
    <w:p>
      <w:pPr>
        <w:pStyle w:val="Normal"/>
        <w:rPr>
          <w:sz w:val="28"/>
        </w:rPr>
      </w:pPr>
      <w:r>
        <w:rPr>
          <w:sz w:val="28"/>
        </w:rPr>
        <w:t>2. Розспіванка (ст.150)</w:t>
      </w:r>
    </w:p>
    <w:p>
      <w:pPr>
        <w:pStyle w:val="Normal"/>
        <w:rPr>
          <w:sz w:val="28"/>
        </w:rPr>
      </w:pPr>
      <w:r>
        <w:rPr>
          <w:sz w:val="28"/>
        </w:rPr>
        <w:t>3. Повторення слів пісні «Мрії збуваються»</w:t>
      </w:r>
    </w:p>
    <w:p>
      <w:pPr>
        <w:pStyle w:val="Normal"/>
        <w:rPr>
          <w:sz w:val="28"/>
        </w:rPr>
      </w:pPr>
      <w:r>
        <w:rPr>
          <w:sz w:val="28"/>
        </w:rPr>
        <w:t>4. Виконання пісні.</w:t>
      </w:r>
    </w:p>
    <w:p>
      <w:pPr>
        <w:pStyle w:val="Normal"/>
        <w:rPr/>
      </w:pPr>
      <w:r>
        <w:rPr>
          <w:sz w:val="28"/>
        </w:rPr>
        <w:t>І</w:t>
      </w:r>
      <w:r>
        <w:rPr>
          <w:sz w:val="28"/>
          <w:lang w:val="en-US"/>
        </w:rPr>
        <w:t>V</w:t>
      </w:r>
      <w:r>
        <w:rPr>
          <w:sz w:val="28"/>
        </w:rPr>
        <w:t xml:space="preserve"> Вивчення нового матеріал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сі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Ми продовжуємо працювати над розділом курсу «Мистецтво» «Комічні та фантастичні образи 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е раз прочитайте мовчки з дошки назву теми сьогоднішнього уро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Які з мрій , про які ви співали в пісні, можна віднести до реального? До уявног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Мозковий штур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іти, що ви знаєте або думаєте, що знаєте ,про реальне, уявне ?(вчитель коротко записує висловлювання дітей на дошці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альне                                              Уявн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Робота зі словник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читування тлумачення слів «реальне», «уявне» із «Короткого тлумачного словника української мови»(«реальне» -ст.244, «уявне» -ст.. 302) 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4.Робота з підручником (ст. 80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Розгляньте репродукцію картини Марії Приймаченко «Три діди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До світу реального чи уявного можна віднести зображення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Чому ? Що дає змогу вам так думати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Вивчення пісні – гри «Іде, іде дід, дід»(ст. 80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 Гра – пантомім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Що таке пантоміма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Давайте пограємо в гру «Оживи картину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Діти, читаючи по рядку з пісні, показують рухами, мімікою те , про що розповідається в даному рядку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. Знайомство з творчістю художника В. Сєро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Світ уявного, як і реальний навколишній світ, завжди приваблював митців. Одним із таких митців був художник В. Сєр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7.1. Перегляд відеозапису про життя і творчість Віктора Сєров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Однією з робіт художника є портрет композитора М.А. Римського – Корсакова.( Знайомство з портретом художника (ст. 81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7.2. Повідомлення пошукової групи про життя і творчість композитор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М.А. Римського – Корсаков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икола Андрійович Римський-Корсаков народився у 1844 році в сім’ї  військового. З дитинства він був закоханий у море. У 18 років Римський-Корсаков закінчує морський кадетський корпус. Але відправившись у першу морську подорож юнгою, він зрозумів, що музика його приваблює більше. Далі його життя назавжди буде пов’язано з музикою. Микола Римський-Корсаков автор багатьох опер: «Садко», «Золотий півник», «Снігуронька», «Царська наречена»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. Підготовка до слухання опери  Римського – Корсакова «Золотий півник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Сьогодні ми будемо слухати оперу Римського – Корсакова «Золотий півник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1. Перевірка домашнього завдання (прочитати твір О.С. Пушкіна «Казка про Золотого півника»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Назвіть головних героїв каз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Що реальне , а що уявне в казці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Який можна зробити висновок ?(казка – це завжди уявне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. Слухання опери М.А. Римського – Корсакова  «Золотий півник»(3 фрагменти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 Робота в групах. Підбір слів – характеристик до музичних портреті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Художник малює портрети фарбами, а композитор – звукам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и прослухали фрагмент опери «Золотий півник.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працюйте в групах . Доберіть слова – характеристики до музичних портретів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І група – до портрета Шемаханської цариці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ІІ група – до портрета Царя Дадо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ІІІ група – до портрета Звіздар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.1. Презентація роботи груп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1. Робота за ілюстрацією І. Білібіна до «Казки про Золотого півника» (з використанням запитань за методикою ФОМ (формування образного мислення )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- Ми прослухали фрагменти опери «Золотий півник», підібрали слова –характеристики до музичних портретів.  А ось якими уявив героїв казки художник І. Білібін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- Розгляньте ілюстрацію (ст. 81). Підготуйтесь до роботи над ілюстраціє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озкажіть, що відбувається на картині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 чого це видно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1.1. Підведення підсумків роботи за картино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Учитель коротко узагальнює висловлювання дітей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ІІ урок</w:t>
      </w:r>
    </w:p>
    <w:p>
      <w:pPr>
        <w:pStyle w:val="Normal"/>
        <w:rPr>
          <w:sz w:val="28"/>
        </w:rPr>
      </w:pPr>
      <w:r>
        <w:rPr>
          <w:sz w:val="28"/>
        </w:rPr>
        <w:t>12. Бесі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першому уроці ми слухали чарівну музику М.А.Римського-Корсакова до опери «Золотий півн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 ми можемо і побачити , і почути цю оперу ? (в театрі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таке театр? (відповіді діте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1.Робота зі словник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«Короткий тлумачний словник української мови » ст. 286: «театр-це вид мистецтва, що відображає життя у сценічній дії»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и є в нашому місті театр? Як він називаєтьс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2. Повідомлення про історію створення теат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еатр має свою історію. Послухайте повідомлення пошукової групи про створення теат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атр з’явився в стародавній Греції. Перші актори виступали на візку, який перевозив їх з місця на місце. Трохи пізніше сцена  стала круглою. ЇЇ називали аре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і актори стародавнього театру були чоловіками. Перші вистави були невеличкими і мали комедійний або трагічний зміст. До нашіх часів збереглись такі театральні терміни, як  “рапма”, “трагедія”, “пантоміма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2.3.Робота зі словничком юного театрала (ст. 83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Учитель читає вірші, в яких пропущені останні слова, а учні добирають необхідні слова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Оздоблення завіс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1.Тлумачення нових слів. Робота над поясненням значення слова «завіс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оли ми сидимо в глядацькому залі, нас зі сценою розділяє заві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таке завіса? Зверніться до «словникової скриньки».(ст.85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ки наша завіса закрита перед початком вистави, давайте прикрасимо її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2. Робота над оздобленням завіси. Виготовлення виробів за шаблон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Інструктаж з техніки безпеки . Інструкція під час роботи з ножиц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3.Пояснення виконання робо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ред вами аркуш кольорового паперу, ножиці, шаблон, простий олівець. Прикладіть шаблон на кольоровий папір.(І варіант – шаблон із зображенням зірочки, ІІ варіант – шаблон із зображенням півника) Притримуючи його лівою рукою, обведіть олівцем шаблон. Виріжте отримане зображення по конту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4.Самостійна робота учні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5.Прикрашання завіси виготовленими вироб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Робота з ескізом декорації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віса відкривається, вистава починається. Розгляньте ескіз декорації. Це палати Дадона (ст. 82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таке декорація? Зверніться до «Словникової скрині» (ст..83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опрацюємо над ілюстраціє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Що ви бачите на передньому плані ілюстрації 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відбувається на задньому плані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символізує лев, зображений на стіні царських палат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В які кольори розфарбована підлога ? На що це вказує? (Зображення шахової дошки говорить про те, що всі люди для царя – це пішаки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Яких кольорів більше на ілюстрації ? Чому , як ви вважаєте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Розповідь про костю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Художники створюють не тільки декорації, а й костюми героїв. Вони повинні спочатку уявити, а потім зобразити костюм на аркуші паперу ,виконуючи багато ескізів. Після цього іде процес пошиття костюмів. Найскладніше завдання художника підкреслити характерні особливості персонаж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Яким чином костюми допомагають нам зрозуміти характер уявних героїв (за кольором костюма, за виглядом, за частинами костюма)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Розповідь про значення кольорі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означають кольори в житті людини, в реальному і уявному світі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лухайте, що символізують деякі кольор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червоний-енергія, активність, урочисті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жовтий-тепло, радість, світл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зелений-спокій, злаго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блакитний-холод, пасивність, ніжні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синій-довіра, серйозні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білий-чист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Повідомлення пошукової групи про склад костю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остюм-це і одяг, і зачіска, і прикраси, які одягає людина на себе. Одяг, звичайно, - істотна частина костюма.</w:t>
      </w:r>
    </w:p>
    <w:p>
      <w:pPr>
        <w:pStyle w:val="Normal"/>
        <w:ind w:left="360" w:hanging="0"/>
        <w:rPr/>
      </w:pPr>
      <w:r>
        <w:rPr>
          <w:sz w:val="28"/>
        </w:rPr>
        <w:t xml:space="preserve">(повідомлення учнів про костюми).І група – </w:t>
      </w:r>
      <w:r>
        <w:rPr>
          <w:sz w:val="28"/>
          <w:u w:val="single"/>
        </w:rPr>
        <w:t>про головні убор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еликі князі і російські царі одягали шапку Мономаха, яка стала символом самодержавства в Росії. Це був високий головний убір. Шапка Мономаха завжди належала найстаршому в роді. Прикрашалась коштовним камінн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вні убори найбільш яскраво відображали положення людини в суспільстві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ІІ група – </w:t>
      </w:r>
      <w:r>
        <w:rPr>
          <w:sz w:val="28"/>
          <w:u w:val="single"/>
        </w:rPr>
        <w:t>про кафта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афтан – довгий до п’ят сукняний або атласний одяг, іноді парчевий. Вони були теплі та холодні. Шуби були дорогими , з куниці чи білки, а також собол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зуття багатії носили із саф'яна з носами приблизно до 70 см. Прості люди носили взуття з носами довжиною до 10 см. Чим довший носок, тим вважалася багатшою людина. Довгі носи заважали ходити, іноді до них прикріплювалися дзвіночки або люстерка, щоб при ходьбі можна було пишатися собою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ІІІ група – </w:t>
      </w:r>
      <w:r>
        <w:rPr>
          <w:sz w:val="28"/>
          <w:u w:val="single"/>
        </w:rPr>
        <w:t>про шаровари, пояс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мірець в моді в той час був типу «жернова». Чим вище комірець, тим знатніша осо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аровари найчастіше було червоного або синього кольорів. Слово «штани» пішло від французького «шооз».Царю і знаті штани шили з атласу, тафти, зарбафа. Були штани холодні і теплі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інки носили пояси під грудьми , а чоловіки – нижче попереку. Кафтани, шуби підперезували  широкими триметровими поясами - шовковими або шерстяни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. Створення ескізу костюма до опери «Золотий півник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1. Пояснення виконання робо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кладіть аркуш вертикально. Проведіть вертикальну лінію. Визначте межі елементів костюму (головний убір, верхній одяг, взуття). Права і ліва частини костюму повинні бути симетричними. Продумайте, як розфарбувати костюм, спираючись на значення кольорів, на слова-характеристики герої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еріть, ескіз костюма для якого героя з казки «Золотий півник» ви зобрази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2. Самостійна робота учні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Виставка учнівських робіт. Оцінювання робіт учн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0. Підсумок урок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о що йшла мова сьогодні на уроці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нового дізналис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Що було найбільш цікави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 можна використати набуті знання в житті?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3:00Z</dcterms:created>
  <dc:creator>UserXP</dc:creator>
  <dc:description/>
  <cp:keywords/>
  <dc:language>en-US</dc:language>
  <cp:lastModifiedBy>UserXP</cp:lastModifiedBy>
  <dcterms:modified xsi:type="dcterms:W3CDTF">2011-05-06T07:04:00Z</dcterms:modified>
  <cp:revision>1</cp:revision>
  <dc:subject/>
  <dc:title/>
</cp:coreProperties>
</file>