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івденний берег Крим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рок з предмету „Я і Україна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4 класі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( використання стратегій критичного мислення 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ванова Т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итель І категорії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Ш І ст. „Мрія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ровоградської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ровоградської обла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sz w:val="28"/>
        </w:rPr>
        <w:t xml:space="preserve"> Різноманітність природи України - Південний берег Кри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</w:t>
      </w:r>
      <w:r>
        <w:rPr>
          <w:sz w:val="28"/>
        </w:rPr>
        <w:t xml:space="preserve"> ознайомити учнів зі своєрідною природною зоною України -     Південним берегом Криму, його розташуванням, кліматом, рослинним і тваринним світом; розвивати в учнів мислення, мову, уяву, правильні уявлення про навколишній світ; виховувати любов до природи України, її багатств, бережливе ставлення до не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днання</w:t>
      </w:r>
      <w:r>
        <w:rPr>
          <w:b/>
          <w:sz w:val="28"/>
        </w:rPr>
        <w:t>:</w:t>
      </w:r>
      <w:r>
        <w:rPr>
          <w:sz w:val="28"/>
        </w:rPr>
        <w:t xml:space="preserve"> підручник Т.М.Байбара, Н.М.Бібік “Я і Україна” ( 4 клас), карта природних зон України, завдання для групової роботи, ілюстрації рослинного і тваринного світу природних зон, текст для читання з позначками, збільшувальне скло, квіти лаванди, листя лавра, тестові завдання, навчальний посібник для слухачів еколого - натуралістичного гуртка “Знати, зберігати, відновлювати” К.М.Балютіна, Т.І.Манту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Перевірка домашнього завданн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идактична гра “Впізнай природну зону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робота в групах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аркуші паперу надрукований текст з описом природної зо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чні читають опи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ідгадують назву природної зо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казують на карті межі цієї зо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кріплюють на карту ілюстрації мешканців ( тварин, рослин 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Ця зона славиться красою річок, озер, лугів. Літо тривале, тепле, зима сніжна з невеликими морозами та значними опадами. Рослинність різноманітна. Велика кількість рослинності та іншого корму впливає на різноманітність тваринного світу.</w:t>
      </w:r>
    </w:p>
    <w:p>
      <w:pPr>
        <w:pStyle w:val="Normal"/>
        <w:ind w:firstLine="708"/>
        <w:jc w:val="both"/>
        <w:rPr>
          <w:sz w:val="44"/>
        </w:rPr>
      </w:pPr>
      <w:r>
        <w:rPr>
          <w:sz w:val="28"/>
        </w:rPr>
        <w:t xml:space="preserve"> </w:t>
      </w:r>
      <w:r>
        <w:rPr>
          <w:sz w:val="28"/>
        </w:rPr>
        <w:t>Ця зона розташована на рівнинній та слабо горбистій поверхні. Клімат зони теплий. В окремих районах посушливе літо та прохолодна зима. Найбільше багатство зони – її родючі грунти. Особливістю зони є чергування широких степових територій з ділянками широколистих лісів. Ліси займають невелику частину територ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годні умови цієї зони – це нетривала зима з невеликими морозами й незначною кількістю опадів, сонячне жарке літо з сильними вітрами – суховіями. Природна рослинність цієї природної зони майже не збереглася. У зоні діє один з найвідоміших у Європі заповідників, у якому зростають більш як 150 видів рослин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2365" cy="3699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70" w:right="614" w:hanging="293"/>
        <w:rPr>
          <w:i w:val="false"/>
          <w:i w:val="false"/>
          <w:sz w:val="28"/>
        </w:rPr>
      </w:pPr>
      <w:r>
        <w:rPr>
          <w:i w:val="false"/>
          <w:sz w:val="28"/>
        </w:rPr>
        <w:t>ІІ. Актуалізаці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жіть на карті природних зон Кримський півостр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робота учнів біля карти )</w:t>
      </w:r>
    </w:p>
    <w:p>
      <w:pPr>
        <w:pStyle w:val="Heading2"/>
        <w:ind w:left="970" w:right="614" w:hanging="293"/>
        <w:rPr>
          <w:i w:val="false"/>
          <w:i w:val="false"/>
          <w:sz w:val="28"/>
        </w:rPr>
      </w:pPr>
      <w:r>
        <w:rPr>
          <w:i w:val="false"/>
          <w:sz w:val="28"/>
        </w:rPr>
        <w:t>ІІІ. Повідомлення теми у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ма нашого уроку : “Південний берег Криму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обуйте передбачити, про яку частину півострова піде мова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жіть на карті, обгрунтуйте свою відповідь.</w:t>
      </w:r>
    </w:p>
    <w:p>
      <w:pPr>
        <w:pStyle w:val="Heading2"/>
        <w:ind w:left="970" w:right="614" w:hanging="29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У. Усвідомлення зміст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1).Повідомлення вчителя про розташування, показ на кар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бережна смуга південного схилу Головної гряди Кримських гір - це Південний берег Криму. Ширина його досягає 10 км. Південний берег Криму знаходиться на півдні нашої країни, саме слово “ південний “ говорить про 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оказ на карті позначок з назвами південь, північ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ивившись на розташування цієї частини території Криму давайте подумаємо, який клімат їй притаманний ? ( відповіді учнів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. Географічне положення Південного берегу Кри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итання учнями статті підручника з позначками ( ст. 127-128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+” - назива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-” - не нази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обуємо озвучити записи біля позначок “-” - не називали.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605790</wp:posOffset>
            </wp:positionV>
            <wp:extent cx="619125" cy="65722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6" t="5281" r="12678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о нового дізналис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Що ще нового дізналис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 Рослинний світ Південного берегу Кри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( читання надрукованого тексту 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линний світ Південного берега Криму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 лісах на схилах гір можна зустріти: каштан, бук, пухнастий дуб, кримську сосну, ялівець, суничне дерево. Багатий кримський ліс і на чагарники: тут ростуть жасмин, чист тавричний. Численними є й трав”янисті рослини: шафран, підсніжник та багато інших. У парках, на вулицях міст і селищ вирощують красиві вічнозелені рослини, привезені з теплих країн: кипариси, магнолії, пальми. У садах стигнуть абрикоси. Персики та інші фрукти. Недалеко від Ялти знаходиться Никитський ботанічний сад, у якому ростуть дерева, чагарники, трав”янисті рослини з усіх країн світу. Особливості кліматичних умов дозволяють вирощувати ефіроолійні</w:t>
      </w:r>
      <w:r>
        <w:rPr>
          <w:sz w:val="32"/>
        </w:rPr>
        <w:t xml:space="preserve"> </w:t>
      </w:r>
      <w:r>
        <w:rPr>
          <w:sz w:val="28"/>
        </w:rPr>
        <w:t>культури: троянду, лаванду, шавлію, а також високоякісні сорти винограду, мигдаль, інжир, оли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. Дослідженн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дивитися листя лавра, відгадати назву, співставити з малюнком в підручн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дивитися під збільшуваним склом листя лаванди, відгадати назву, цікавинка про росл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 Тваринний світ Південного берега Кри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итання статті підруч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згляд тварин в підручн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овнення таблиці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гр. - комах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І гр. - птах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ІІгр. звір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віть тварин, які зникаю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кі причини їх зникненн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итання посібника з екології (ст. 34 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ge">
                  <wp:posOffset>345440</wp:posOffset>
                </wp:positionV>
                <wp:extent cx="304800" cy="266700"/>
                <wp:effectExtent l="5080" t="5080" r="5715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cloudCallout">
                          <a:avLst>
                            <a:gd name="adj1" fmla="val -22916"/>
                            <a:gd name="adj2" fmla="val 8666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.75pt;margin-top:27.2pt;width:23.95pt;height:20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 перерахованих нижче заходів із охорони фауни вибери ті, які, на твій погляд, допоможуть зберегти та збільшити чисельність тварин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меншення шкідливого впливу людини на 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колишнє середовищ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гламентування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лювання та ри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л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римання диких тварин у поме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нні люди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ворення запов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>дних зон для збереження та ві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новлення місць мешкан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я диких твар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тучне розведення рідкіс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х, зни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аючих або малочисельних видів тварин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ідовно впиши у пусті клітини виділені в обраних тобою заходах букви. Якщо твоя відповідь правильна, ти зможеш прочитати зашифроване сл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7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У. Рефлексі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Тест.</w:t>
      </w:r>
    </w:p>
    <w:p>
      <w:pPr>
        <w:pStyle w:val="Normal"/>
        <w:ind w:left="-1134" w:firstLine="1134"/>
        <w:jc w:val="both"/>
        <w:rPr>
          <w:sz w:val="28"/>
        </w:rPr>
      </w:pPr>
      <w:r>
        <w:rPr>
          <w:sz w:val="28"/>
        </w:rPr>
        <w:t>1. Опиши клімат Південного берега Кри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есна розпочинається рано. Літо майже бездощове, довге і спекотне. Опади випадають восени і взимку. Зима дуже тепла, тому сніг відразу т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есна розпочинається пізно. Літо тепле, дощове. Опадів випадає мало. Зима тепла, випадає мало сні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есна розпочинається рано. Влітку випадає багато дощів. Зима холодна, сніжна, з сильними хуртови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изнач дощову пору року Південного берега Кри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лі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сін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ід холодних північних вітрів Південний берег Криму захищаю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Чорне мо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римські гор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арпатські гори.</w:t>
      </w:r>
    </w:p>
    <w:p>
      <w:pPr>
        <w:pStyle w:val="Heading1"/>
        <w:jc w:val="left"/>
        <w:rPr/>
      </w:pPr>
      <w:r>
        <w:rPr/>
        <w:t xml:space="preserve">               </w:t>
      </w:r>
      <w:r>
        <w:rPr/>
        <w:t>Рослини                                                                            Твари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----------------------------------                              ---------------------------------------------------------------------------                                  -----------------------------------------                                 ------------------------------------                              ------------------------------------------------------------------------------                             -----------------------------------------    </w:t>
      </w:r>
    </w:p>
    <w:p>
      <w:pPr>
        <w:pStyle w:val="Normal"/>
        <w:rPr>
          <w:sz w:val="28"/>
        </w:rPr>
      </w:pPr>
      <w:r>
        <w:rPr>
          <w:sz w:val="28"/>
        </w:rPr>
        <w:t>Самоперевірка тесту учнями. Відповіді на дошці.</w:t>
      </w:r>
    </w:p>
    <w:p>
      <w:pPr>
        <w:pStyle w:val="Normal"/>
        <w:rPr>
          <w:sz w:val="28"/>
        </w:rPr>
      </w:pPr>
      <w:r>
        <w:rPr>
          <w:sz w:val="28"/>
        </w:rPr>
        <w:t>1. а; 2. б, в; 3. б.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i/>
          <w:szCs w:val="28"/>
        </w:rPr>
        <w:t>УІ. Підсумок уро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Над якою темою працювал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о нового дізнали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я робота на уроці сподобалась найбільш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інювання вчителем роботи учнів на уро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І. Домашнє завданн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Високий рівень: порівняти матеріал підручника з додатковою літературо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атній рівень: підготувати цікаву інформацію про рослинний і тваринний світ Південного берега Кри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едній рівень: прочитати статтю підручника, заповнити друкований зош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7"/>
      <w:ind w:left="970" w:right="614" w:hanging="293"/>
      <w:jc w:val="center"/>
      <w:outlineLvl w:val="1"/>
    </w:pPr>
    <w:rPr>
      <w:b/>
      <w:i/>
      <w:color w:val="000000"/>
      <w:spacing w:val="-4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color w:val="000000"/>
      <w:spacing w:val="-4"/>
      <w:sz w:val="32"/>
      <w:szCs w:val="24"/>
      <w:shd w:fill="FFFFFF" w:val="clear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5:00Z</dcterms:created>
  <dc:creator>UserXP</dc:creator>
  <dc:description/>
  <cp:keywords/>
  <dc:language>en-US</dc:language>
  <cp:lastModifiedBy>UserXP</cp:lastModifiedBy>
  <dcterms:modified xsi:type="dcterms:W3CDTF">2011-05-06T06:57:00Z</dcterms:modified>
  <cp:revision>1</cp:revision>
  <dc:subject/>
  <dc:title/>
</cp:coreProperties>
</file>