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мислення в 3 – му клас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дія Шарпінсь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читель вищої категорії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Ш І ст. «Мрі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іровоградської міської рад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іровоградської області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Тема уроку:</w:t>
      </w:r>
      <w:r>
        <w:rPr>
          <w:sz w:val="28"/>
          <w:szCs w:val="28"/>
        </w:rPr>
        <w:t xml:space="preserve"> Зима в парку.</w:t>
      </w:r>
    </w:p>
    <w:p>
      <w:pPr>
        <w:pStyle w:val="Normal"/>
        <w:rPr/>
      </w:pPr>
      <w:r>
        <w:rPr>
          <w:b/>
          <w:sz w:val="28"/>
          <w:szCs w:val="28"/>
        </w:rPr>
        <w:t>Мета уроку:</w:t>
      </w:r>
      <w:r>
        <w:rPr>
          <w:sz w:val="28"/>
          <w:szCs w:val="28"/>
        </w:rPr>
        <w:t xml:space="preserve"> Поглибити знання учнів про зимові зміни в природі. Формувати вміння спостерігати за явищами природи, вміння думати, спів ставляти, порівнювати, знаходити незрозуміле; вміння дивуватись, висловлювати думки про те, що бачить учень. Сприяти активній розумовій діяльності. Виховувати любов до природи, турботливе ставлення до неї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це проведення: </w:t>
      </w:r>
      <w:r>
        <w:rPr>
          <w:sz w:val="28"/>
          <w:szCs w:val="28"/>
        </w:rPr>
        <w:t>парк (розташований недалеко від школ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Актуалізаці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іти відгадавши загадки, ви довідаєтесь про що піде 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ідгадування загадк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. Я антонім слова лі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 мене біла тепла св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Хоч мороз люблю с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Адже звуть мене… ( Зим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ловникова ро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і слова ми називаємо антонім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Це слова протилежні за значенням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еріть прикметники – антоніми до цих іменник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има</w:t>
        <w:tab/>
        <w:tab/>
        <w:tab/>
        <w:tab/>
        <w:t>Лі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холодна</w:t>
        <w:tab/>
        <w:tab/>
        <w:t xml:space="preserve">        ( теп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похмура</w:t>
        <w:tab/>
        <w:tab/>
        <w:t xml:space="preserve">        (соняч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сердита</w:t>
        <w:tab/>
        <w:tab/>
        <w:t>(лагідне, привіт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ідберіть спорідненні слова до слова «зима»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, зимонька, з..мовий, з..мувати, зимі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читель записує на дошці відповіді ді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сніть орфо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ідгадування загадк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тіли в трійці коні – скаку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 санях повезли дівчину в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Має біле личко дівчина чуд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Рукавом змахнула – у дерев обн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се навкруг іскриться, все переливає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Білокоса дівчина дітям усміх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и ж часу не гайте, швидко відгадайте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Що за трійка мчалась? Як дівчина зв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 Зима і зимові місяці: грудень, січень, лют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ою ви уявили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Довідкове бюр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Що ви знаєте про зимові місяц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Грудень відкриває ворота зими. Він рік кінчає, а зиму починає. Земля покривається грудками мерзлої землі, і називають цей місяць груднем. А раніше його ще називали «хмурень», «стужайло», «студень», «мостовик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ь. Замерзлим груддям скрізь і вс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Вкрилось поле і шля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Це вже грудень! – кажуть люди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І вдягають кожу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ь. Ліс під інеєм дрі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По землі іде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Входить пишна і велич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В крижану господу січ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Що ви знаєте про січ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итель. Є кілька думок про походження цього місяця. Деякі мовознавці стверджують, що оскільки січень ділить (січе) зиму навпіл, то саме звідси сучасна назва. Раніше січень ще називали «студень», «сніговик», «тріскун», «щипун», «сніж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ь. Третій місяць зветься лю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І лютий він 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Що на світі довго б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Не доводиться й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. Забі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Що ви знаєте про лют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итель. Крім офіційної назви місяця «лютий», у народі існує чимало інших назв – «бокогрій», «крутень», «межень» (той, що межує з весно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соціативний ку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і у вас виникають асоціації, коли ви чуєте слова з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ніг, сніжинка, віхола, заметіль, кучугури, лід, лижі, санки, морз, сніговик, бурульки, гра в сніж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обота над етимологією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Що означає слово «зим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Це пора року, яка йде після осені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итель. Слово «зима» прийшло до нас з індоєвропейської мови і означає «холодна, неприємна п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ьогодні погожий, сонячний, зимовий день. Ми продовжимо проводити урок мислення у па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арк розташований недалеко від школи). Приходимо в парк туди, де вже були влітку і вос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І. Усвідомлення зміс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Фронтальна робота. Бесіда про ознаки зими з елементами власного досвіду та спостереж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е сьогодні повітря, неб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а погода властива для зими в нашій місцевост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ому день узимку коротший, ніж уліт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ому відбулися зміни в природ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ому сніг рипить під ног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у користь приносить сні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ерніть увагу на кількість снігу під деревами на відкритій місцев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читель. Сніг – не тільки тепла шуба, але й джерело вологи. Його шар завтовшки 50 – 60 см забезпечить при танені 15 відер води на кожний квадратний метр земл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 на деревах буває іні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 утворюються крижані бурульки? ( У сонячну погоду з невеликим мороз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якому стані перебувають дерева взимку? ( Рослини взимку не ростуть, а перебувають у спокої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яких деревах і кущах ще залишилися плоди і лис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і дерева ростуть у нашому парку? ( Клен, берести, каштани, берези, сосна, ялина, горобина, липа, д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 яких органів складається дерев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обота в групах. Завдання на індивідуальних кар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не завдання: кожній групі визначити породи дерев за формою гілок, розташуванням їх у кроні та корою стовбурі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група. Відгадати загадку. Знайти це дерево і описати його у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І маленькі і стареньк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літку, взимку, навес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юди вдягнені гарне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 зелені сукні вс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 Ялин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група. Відгадайте загадку. Усно опишіть це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ережки я пові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несенькі так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І радісно та ве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туюсь до в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 Берез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група. Від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то плаче без голо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 Береза 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озкажіть усно про лікарські властивості бере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реза досягає висоти 20 – 25 метрів. Дерево гіллясте, кора біла, внизу темно – сіра з тріщинами. Полюбляє вологі луки, низовинні місця, береги річок, струм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арактерна ознака берези, що бруньки поодинокі, сидять на ніжках. На березі є сережки, які залишаються до весни. Сережки – це зібрані дрібні квіти берези. Під час цвітіння вони виділяють багато пилку, який розноситься вітром, що сприяє запилен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медицині застосовують бруньки, березовий сік, молоді листки. Бруньки заготовляють у березні – на початку квітня, коли вони починають ледь бубнявіти; листки – в травні, коли вони ще молоді і ніж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тій березових бруньок – для лікування ран, виразок, компресів, при захворюваннях суглоб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 кори готують дьоготь для лікування хвороб шкі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ік вживають для загального зміцнення організ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група. Знайдіть і опишіть усно дерево, яке цвіте влітку. Його квіти люблять бджі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езентація виконаних завд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укове повідомлення в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итель. Взимку на деревах немає листя, тільки на соснах і ялинах зеленіє хвоя та на дубах висить скручене жовто – коричневе лис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роблемне запит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кби на деревах залишилися листочки, то вони б випаровували воду і, не поповнюючи запасів води з мерзлого ґрунту, швидко засохли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ому сосна і ялина зелені, адже вони також не можуть вбирати своїм корінням воду з промерзлої землі?( Відповіді ді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ідходимо до ялинок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4.2. Дослідження. Ро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згляньте листки – голки цих дерев. Які в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ни дуже вузенькі, плоскі, короткі і гострі, дуже пахнуть; розміщуються «їжачком» навколо гілоч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Дослід із гілками сосни та ялини. Порівняльний анал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Що спільного у ялини і сосни? Порівняйте листки – г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 сосни голки довгі ( 5 – 7 см ), гострі, з зовнішнього боку опуклі і плоскі з іншого боку. На гілочці розміщені парами. Хвоїнки сосни світло – зелені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читель. Щороку у сосни трирічна хвоя осипається, але на дереві є й молодші голочки, тому дерево це зелене протягом року. На ялині ж голочки не осипаються 5 – 7 років. Ялина живе 150 – 200 ро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 чому ж сосни і ялини завжди зелен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Листочки – хвоїнки дуже мало випаровують води, тому не опадають всі зраз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Уточн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 називається ліс, у якому ростуть тільки ялини і сосни? ( Хвойний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 сказати одним словом «хвойний ліс»? ( Бір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 розуміти вислови «листяний ліс», «мішаний ліс»?</w:t>
      </w:r>
    </w:p>
    <w:p>
      <w:pPr>
        <w:pStyle w:val="Normal"/>
        <w:rPr/>
      </w:pPr>
      <w:r>
        <w:rPr>
          <w:sz w:val="28"/>
          <w:szCs w:val="28"/>
        </w:rPr>
        <w:t xml:space="preserve">ІІІ. </w:t>
      </w:r>
      <w:r>
        <w:rPr>
          <w:b/>
          <w:sz w:val="28"/>
          <w:szCs w:val="28"/>
        </w:rPr>
        <w:t>Активізація адитивних та мовленнєвих навичок учні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лухання тиші. .Розповідь в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приходить зима – чарівниця. Мов у казці за одну ніч будує вона срібні палаци, накриваючи снігом будинки. Заковує в лід річки та озера. Тиша. Дрімають рослини. Не страшні їм люті морози, бо вкрила їх зима сніговою ковдрою. І сниться їм тепле весняне сонечко, радісний спів пта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лухайтесь у незвичну тишу в парку. ( Слухаєм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Що ви чуєте? Кого побач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адьорий посвист синичок, чутно яку осипається сніг з гілок, під ногами рипить сніг, зацвірінькала зграйка горобчиків, притихли, побачили пухнасту білочку, яка швидко, як гімнастка, стрибала з гілки на гіл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к же почувають себе взимку птахи та звірі?( Відповіді ді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 же допомогти їм пережити цей нелегкий для них 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ніше про птахів на наступних уро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Підсумок уро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ідповіді на пит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то любить зиму? За щ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а з пір року найкоротша? Ч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има, тому що лютий має 28 – 29 діб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кмети про з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і прикмети про зиму ви знаєт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качається по землі – на сні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бці заглядають у вікна – на сильний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уночі іній на дерева ліг – не випаде вдень сні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що січень холодний, липень буде сухий і спекот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Домашнє завд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ібрати загадки про пташок, приказки про зи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и твір – опис, твір – розповідь, твір – міркування ( на вибір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0:00Z</dcterms:created>
  <dc:creator>UserXP</dc:creator>
  <dc:description/>
  <cp:keywords/>
  <dc:language>en-US</dc:language>
  <cp:lastModifiedBy>UserXP</cp:lastModifiedBy>
  <dcterms:modified xsi:type="dcterms:W3CDTF">2011-05-06T07:00:00Z</dcterms:modified>
  <cp:revision>1</cp:revision>
  <dc:subject/>
  <dc:title/>
</cp:coreProperties>
</file>