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  <w:szCs w:val="32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раса навколо нас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Урок № 1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дорож до країни мистецтв</w:t>
      </w:r>
    </w:p>
    <w:p>
      <w:pPr>
        <w:pStyle w:val="Style15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ати уявлення про світ, який ми бачимо та чуємо за допомогою виявлення та порівняння звуків та візуальних образів у навколишньому середовищі.; дати уявлення про мелодію; розучити музичне привітання; прослухати «Мелодію» Х.Глюка.</w:t>
      </w:r>
    </w:p>
    <w:p>
      <w:pPr>
        <w:pStyle w:val="Style15"/>
        <w:ind w:left="180" w:hanging="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магнітофон, аудіо запис, нотний матеріал, робочий зошит.</w:t>
      </w:r>
    </w:p>
    <w:p>
      <w:pPr>
        <w:pStyle w:val="Style15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Style15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н уроку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під музику Б.Савельєв «Із чого складається світ». Музичне вітанн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тема. Вокально-хорова робот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музики «Мелодія» Х.Глюк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</w:t>
      </w:r>
    </w:p>
    <w:p>
      <w:pPr>
        <w:pStyle w:val="Style15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/>
        </w:rPr>
        <w:t>1. Вхід під пісню</w:t>
      </w:r>
      <w:r>
        <w:rPr>
          <w:sz w:val="28"/>
          <w:szCs w:val="28"/>
          <w:lang w:val="uk-UA"/>
        </w:rPr>
        <w:t xml:space="preserve"> Б.Савельєва «Із чого складається світ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найомство з класом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авила поведінки на уроці музики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авила співу</w:t>
      </w:r>
      <w:r>
        <w:rPr>
          <w:sz w:val="28"/>
          <w:szCs w:val="28"/>
        </w:rPr>
        <w:t>, знайомство з  робочим зошито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вдання № 1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lang w:val="uk-UA"/>
        </w:rPr>
        <w:t>2.1. Розучування привітання</w:t>
      </w:r>
      <w:r>
        <w:rPr>
          <w:sz w:val="28"/>
          <w:szCs w:val="28"/>
          <w:lang w:val="uk-UA"/>
        </w:rPr>
        <w:t xml:space="preserve">. «Добрий день, вам діти» -  «Добрий день»        </w:t>
      </w:r>
      <w:r>
        <w:rPr>
          <w:b/>
          <w:sz w:val="28"/>
          <w:szCs w:val="28"/>
          <w:lang w:val="uk-UA"/>
        </w:rPr>
        <w:t>Завдання № 2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3. Гра-імпровізаці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ідтворити звуки, які оточують дитину (в школі, вдома, на вулиці)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Подорож до лісу» (відтворення лісових звуків)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сумок прослуханого: «Світ різнобарвний і складається з багатьох звуків. Ми їх можемо почути та відтворити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вуки бувають музичні та шумові. Шумові – ті, які оточують нас і не виконуються музикантами. Музичні – ті, які виконані на музичному інструменті, або співаком. </w:t>
      </w:r>
      <w:r>
        <w:rPr>
          <w:b/>
          <w:sz w:val="28"/>
          <w:szCs w:val="28"/>
          <w:lang w:val="uk-UA"/>
        </w:rPr>
        <w:t>Завдання № 3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лухання музик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1 слухання. На початку уроку ви чули музику. Це була пісня. А сьогодні ми з вами послухаємо музику, яку грають на музичному інструменті. Ви почуєте чудову мелодію. Адже мелодія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це основне поняття в музиці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лухання. Який характер музики? Що ви відчули, слухаючи цю музику? Сподобалась вона вам, чи ні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умок уроку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Урок № 8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о країни Мультляндії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ати уявлення про кіномистецтво, ознайомити з особливостями жанру мультфільму; порівнювати музично-поетичні та анімаційні образи; підвести підсумки вивчення тем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агнітофон, аудіо запис, нотний матеріал, робочий зошит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-концерт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1. Вхід під музику А.Мігай «Мультики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сіда про кіномистецтво та анімацію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улюбленої пісні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4. Гра «Визнач настрій і характер музики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5. Перегляд мультфільму «Ходить гарбуз по городу»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. Вхід під музику</w:t>
      </w:r>
      <w:r>
        <w:rPr>
          <w:sz w:val="28"/>
          <w:szCs w:val="28"/>
          <w:lang w:val="uk-UA"/>
        </w:rPr>
        <w:t xml:space="preserve"> А.Мігай «Мультики». Музичне вітання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іти, зараз ви зайшли в клас під музику. Скажіть, це була пісня, чи п’єса? Доведіть це. (Відповіді дітей) Про ще співалося в цій пісні? (Про мультфільми). Назвіть свої улюблені мультфільми. </w:t>
      </w:r>
      <w:r>
        <w:rPr>
          <w:b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Мистецтво мультиплікації тісно пов’язано з кіномистецтвом. Першим з’явилось кіно, а потім художники спробували «оживити» малюнки. (Показ «ефекту блокнота»). Невід’ємною частиною любих мультиків є музика. Дуже часто мультфільми – це казка, яка оживає. Над мультфільмом працює багато людей. (Перелік професій</w:t>
      </w:r>
      <w:r>
        <w:rPr>
          <w:b/>
          <w:sz w:val="28"/>
          <w:szCs w:val="28"/>
          <w:lang w:val="uk-UA"/>
        </w:rPr>
        <w:t>). Завдання № 2.</w:t>
      </w:r>
      <w:r>
        <w:rPr>
          <w:sz w:val="28"/>
          <w:szCs w:val="28"/>
          <w:lang w:val="uk-UA"/>
        </w:rPr>
        <w:t xml:space="preserve"> Ми з вами на минулому уроці відтворювали  музичну пісню-казку про Гарбуза. Давайте її повторимо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окально-хорова робота.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1. Дихальні вправи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3.2. Розспіванка</w:t>
      </w:r>
      <w:r>
        <w:rPr>
          <w:sz w:val="28"/>
          <w:szCs w:val="28"/>
          <w:lang w:val="uk-UA"/>
        </w:rPr>
        <w:t xml:space="preserve"> ( Вибір поспівки по бажанню дітей.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3.3. Спів пісні</w:t>
      </w:r>
      <w:r>
        <w:rPr>
          <w:sz w:val="28"/>
          <w:szCs w:val="28"/>
          <w:lang w:val="uk-UA"/>
        </w:rPr>
        <w:t xml:space="preserve"> «Ходить гарбуз по городу»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3.4. Виконання улюблених піс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ра «Визнач настрій і характер музики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раз ви будете експертами. Ви буде прослухаєте музичний твір і відгадаєте форму цього твору - п’єса чи пісня; характер, настрій, елементи музичної мови, можливо назву і автора цього твору. (Твори на вибір вчителя) Пригадайте композиторів, музику яких ми слухали на уроках. </w:t>
      </w:r>
      <w:r>
        <w:rPr>
          <w:b/>
          <w:sz w:val="28"/>
          <w:szCs w:val="28"/>
          <w:lang w:val="uk-UA"/>
        </w:rPr>
        <w:t>Завдання № 3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лодці! Ви гарно справилися з експертною роботою і тому ми будемо дивитися мультфіль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Перегляд мультфільму</w:t>
      </w:r>
      <w:r>
        <w:rPr>
          <w:sz w:val="28"/>
          <w:szCs w:val="28"/>
          <w:lang w:val="uk-UA"/>
        </w:rPr>
        <w:t xml:space="preserve"> «Ходить гарбуз по городу»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Запитання: Чи сподобався вам мультик? Чим? Якими художники-мультиплікатори  показали героїв пісні? Чи такими ви їх уявляли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рок № 30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Народній майстри та митці професіонали (продовження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поняття «композитор», «консерваторія»; повторити, що таке веснянки; розвивати почуття ритму, пластичне інтонування; виховувати повагу до української народної музи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ортепіано, нотний матеріал, магнітофон, аудіо записи, робочий зоши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План уроку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1. Вхід під музику М.Лисенка «А вже весна, а вже красна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торення вивченого матеріал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ва тем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окально-хорова робот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ння музик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сумок уроку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. Вхід під музику</w:t>
      </w:r>
      <w:r>
        <w:rPr>
          <w:sz w:val="28"/>
          <w:szCs w:val="28"/>
          <w:lang w:val="uk-UA"/>
        </w:rPr>
        <w:t xml:space="preserve"> М.Лисенка «А вже весна, а вже красна»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торення вивченого матеріал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Які музичні інструменти виходять до складу «троїстих музик»? Про який</w:t>
        <w:tab/>
        <w:t xml:space="preserve"> інструмент найчастіше згадується в народних казках і легендах?</w:t>
      </w:r>
      <w:r>
        <w:rPr>
          <w:b/>
          <w:sz w:val="28"/>
          <w:szCs w:val="28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Яку пісеньку вивчили?</w:t>
      </w:r>
      <w:r>
        <w:rPr>
          <w:b/>
          <w:sz w:val="28"/>
          <w:szCs w:val="28"/>
          <w:lang w:val="uk-UA"/>
        </w:rPr>
        <w:t xml:space="preserve"> Завдання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Нова тема.</w:t>
      </w:r>
      <w:r>
        <w:rPr>
          <w:sz w:val="28"/>
          <w:szCs w:val="28"/>
          <w:lang w:val="uk-UA"/>
        </w:rPr>
        <w:t xml:space="preserve"> Що таке народна музика? (Та, яку написав народ). Іноді про народну музику говорять – та, що не знала нот. Як ви це розумієте? (Відповіді дітей)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Сьогодні ми будемо говорити про музикантів, для яких музика - це не тільки розвага, а саме життя – про композиторів. Чи чули ви коли-небудь таке слово? Композитор – це людина, яка пише музику. Професійними називають композиторів, які створюють музику і записують  її на ноти. Навіщо записувати музику на ноти? (Щоби вона залишалася надовго і її змогли зіграти музиканти). Як ви вважаєте – складно чи легко писати музику? А записувати її на ноти? Так, це справжнісінька наука. Її вивчають в різних музичних закладах. А на композитора музиканти вчаться в «консерваторії». Навіть назва цього закладу говорить про те, що там зберігаються знання і передаються студентам. Для того, щоби бути композитором, треба бути талановитим, відчувати і любити музику, гарно знати ноти і добре навчатися. Ви вже знаєте декілька композиторів. Назвіть їх. </w:t>
      </w:r>
      <w:r>
        <w:rPr>
          <w:b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Композитори пишуть різну музику - і інструментальну (для інструментів), і вокальну (для співу). Давайте пригадаємо пісеньку «Вийди, вийди сонечко». Це пісенька народна, чи композиторська (авторська)?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окально-хорова робота.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1. Дихальні вправи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4.2. Виконання веснянки</w:t>
      </w:r>
      <w:r>
        <w:rPr>
          <w:sz w:val="28"/>
          <w:szCs w:val="28"/>
          <w:lang w:val="uk-UA"/>
        </w:rPr>
        <w:t xml:space="preserve"> «Вийди сонечко». Коли співаються веснянки? (Навесні) Хто, зазвичай, співає веснянки? (Діти) Що вони роблять, коли співають? (Танцюють хоровод).  Давайте і ми з вами проспіваємо та поводимо хоровод. (Виконання веснянки з веденням хороводу). А в якій пісеньці співається про скрипку? («Два півника») Давайте її теж проспіваємо. Чим відрізняються ці пісні? (Порівняльний аналіз пісень за характером, рухом мелодії та планом виконання)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4.3.Гра-імпровізація «Якби я був композитором</w:t>
      </w:r>
      <w:r>
        <w:rPr>
          <w:sz w:val="28"/>
          <w:szCs w:val="28"/>
          <w:lang w:val="uk-UA"/>
        </w:rPr>
        <w:t>». Діти, якби ви були композиторами, як можна було б  змінити мелодію веснянки «Вийди сонечко»? (Зміна характеру, ритму) Показ варіантів дітьми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 Слухання музики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Складно бути композитором? Дійсно, для цього треба багато знати і вміти, бути обдарованим і талановитим. Таким композитором був Микола Лисенко. Це український композитор, але його твори відомі далеко за кордонами нашої країни. Сьогодні ми будемо слухати цікавий твір «А вже весна, а вже красна» з опери «Зима і Весна». Що таке опера? (Відповіді дітей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1 слухання</w:t>
      </w:r>
      <w:r>
        <w:rPr>
          <w:sz w:val="28"/>
          <w:szCs w:val="28"/>
          <w:lang w:val="uk-UA"/>
        </w:rPr>
        <w:t>?  Який характер цього твору? Про що співається в ньому? Як можна назвати цей твір? (Веснянка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uk-UA"/>
        </w:rPr>
        <w:t>2 слухання</w:t>
      </w:r>
      <w:r>
        <w:rPr>
          <w:sz w:val="28"/>
          <w:szCs w:val="28"/>
          <w:lang w:val="uk-UA"/>
        </w:rPr>
        <w:t>. Хто співає цей твір? (Хор) Нагадую, що в опері співають актори – дорослі співаки. Але окремо, не в опері «Зима і Весна»,  цю пісню дуже часто співають дитячі колективи. (Слухання пісні «А вже весна, а вже красна» у виконання дитячого колективу).</w:t>
      </w:r>
      <w:r>
        <w:rPr>
          <w:b/>
          <w:sz w:val="28"/>
          <w:szCs w:val="28"/>
          <w:lang w:val="uk-UA"/>
        </w:rPr>
        <w:t>Завдання № 3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сумок уроку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Хто такий композитор? Де навчають композиторів? Хто може співати веснянки? Хто написав оперу «Зима і Весна»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7:00Z</dcterms:created>
  <dc:creator>Zver</dc:creator>
  <dc:description/>
  <cp:keywords/>
  <dc:language>en-US</dc:language>
  <cp:lastModifiedBy>UserXP</cp:lastModifiedBy>
  <cp:lastPrinted>2011-02-21T08:39:00Z</cp:lastPrinted>
  <dcterms:modified xsi:type="dcterms:W3CDTF">2011-05-06T16:38:00Z</dcterms:modified>
  <cp:revision>4</cp:revision>
  <dc:subject/>
  <dc:title>Тема 1</dc:title>
</cp:coreProperties>
</file>