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2.jpeg" ContentType="image/jpeg"/>
  <Override PartName="/word/media/image33.png" ContentType="image/pn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40.jpeg" ContentType="image/jpeg"/>
  <Override PartName="/word/media/image13.jpeg" ContentType="image/jpeg"/>
  <Override PartName="/word/media/image34.jpeg" ContentType="image/jpeg"/>
  <Override PartName="/word/media/image6.png" ContentType="image/png"/>
  <Override PartName="/word/media/image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9"/>
          <w:szCs w:val="19"/>
          <w:lang w:val="uk-UA"/>
        </w:rPr>
      </w:pPr>
      <w:r>
        <w:rPr>
          <w:rFonts w:cs="Bookman Old Style" w:ascii="Bookman Old Style" w:hAnsi="Bookman Old Style"/>
          <w:sz w:val="19"/>
          <w:szCs w:val="19"/>
          <w:lang w:val="uk-UA"/>
        </w:rPr>
        <w:t>КІРОВОГРАДСЬКИЙ ОБЛАСНИЙ ІНСТИТУТ ПІСЛЯДИПЛОМНОЇ ПЕДАГОГІЧНОЇ ОСВІТИ ІМЕНІ ВАСИЛЯ СУХОМЛИНСЬКОГ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В.В.Кондратова, О.В.Калашнікова, І.М.Гриценко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56"/>
          <w:szCs w:val="56"/>
        </w:rPr>
      </w:pPr>
      <w:r>
        <w:rPr>
          <w:rFonts w:cs="Bookman Old Style" w:ascii="Bookman Old Style" w:hAnsi="Bookman Old Style"/>
          <w:b/>
          <w:caps/>
          <w:sz w:val="56"/>
          <w:szCs w:val="56"/>
          <w:lang w:val="uk-UA"/>
        </w:rPr>
        <w:t>Чарівний світ мистецт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56"/>
          <w:szCs w:val="56"/>
        </w:rPr>
      </w:pPr>
      <w:r>
        <w:rPr>
          <w:rFonts w:cs="Bookman Old Style" w:ascii="Bookman Old Style" w:hAnsi="Bookman Old Style"/>
          <w:b/>
          <w:cap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Завдання з мистец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для учнів 1 клас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  <w:lang w:val="uk-UA"/>
        </w:rPr>
      </w:pPr>
      <w:r>
        <w:rPr>
          <w:rFonts w:cs="Bookman Old Style" w:ascii="Bookman Old Style" w:hAnsi="Bookman Old Style"/>
          <w:i/>
          <w:sz w:val="18"/>
          <w:szCs w:val="18"/>
          <w:lang w:val="uk-UA"/>
        </w:rPr>
        <w:t>Друкується за рішенням вченої ради Кіровоградськог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  <w:lang w:val="uk-UA"/>
        </w:rPr>
      </w:pPr>
      <w:r>
        <w:rPr>
          <w:rFonts w:cs="Bookman Old Style" w:ascii="Bookman Old Style" w:hAnsi="Bookman Old Style"/>
          <w:i/>
          <w:sz w:val="18"/>
          <w:szCs w:val="18"/>
          <w:lang w:val="uk-UA"/>
        </w:rPr>
        <w:t xml:space="preserve">обласного інституту післядипломної педагогічної освіт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18"/>
          <w:szCs w:val="18"/>
          <w:lang w:val="uk-UA"/>
        </w:rPr>
        <w:t>імені Василя Сухомлинськог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Кіровогра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9105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45.1pt;mso-wrap-distance-left:9.05pt;mso-wrap-distance-right:9.05pt;mso-wrap-distance-top:0pt;mso-wrap-distance-bottom:0pt;margin-top:18.1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БК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  <w:lang w:val="uk-UA"/>
        </w:rPr>
        <w:t>.26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комендов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використання в загальноосвітніх навчальних закла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рішенням комісії з дисциплін художньо-естетичного цик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о-методичної ради з питань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а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отокол №4 від 28 жовтня 2010 року)</w:t>
      </w:r>
    </w:p>
    <w:p>
      <w:pPr>
        <w:pStyle w:val="Normal"/>
        <w:spacing w:lineRule="auto" w:line="240" w:before="0" w:after="0"/>
        <w:ind w:right="4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4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Кондратова В.В., Калашнікова О.В., Гриценко І.М. </w:t>
      </w:r>
      <w:r>
        <w:rPr>
          <w:rFonts w:cs="Times New Roman" w:ascii="Times New Roman" w:hAnsi="Times New Roman"/>
          <w:lang w:val="uk-UA"/>
        </w:rPr>
        <w:t>Чарівний світ мистецтва. Завдання з мистецтва для учнів 1 класу. – Кіровоград: Видавництво КОІППО імені Василя Сухомлинського, 2010 – 7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ошит призначений для роботи з учнями на уроках з інтегрованого курсу «Мистецтво» в 1 класі. Він розроблений згідно з чинною програмою для початкової школи «Мистецтво» (авт. Масол Л., Бєлкіна Е., Оніщенко О., Очеретяна Н., Рагозіна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цензенти: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lang w:val="uk-UA"/>
        </w:rPr>
        <w:t>Котелянець Н.В. –  доцент кафедри методик початкового навчання, кандидат педагогічних наук;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lang w:val="uk-UA"/>
        </w:rPr>
        <w:t>Тарапака Н.В.    –   завідувач кафедри дошкільної та початкової освіти КОІППО імені Василя Сухомлинського, кандидат педагогічних наук, доц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ідповідальна за випуск – Корецьк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283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©КОІППО, 20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283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©В.Кондратова, О.Калашнікова, І.Гриц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283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283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B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</wp:posOffset>
                </wp:positionV>
                <wp:extent cx="9105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48.1pt;mso-wrap-distance-left:9.05pt;mso-wrap-distance-right:9.05pt;mso-wrap-distance-top:0pt;mso-wrap-distance-bottom:0pt;margin-top:18.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Зміст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.  Подорож до країни мистецтв…………………….……………..</w:t>
        <w:tab/>
        <w:t>4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.  У гості до веселки…………………………….…......................</w:t>
        <w:tab/>
        <w:t>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.  Лісові голоси……………………………….…………………….</w:t>
        <w:tab/>
        <w:t>8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4.  «Жу-жу-жу… я вам казку розкажу»………………….………..</w:t>
        <w:tab/>
        <w:t>10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5.  «Тече річка невеличка»……………………….…………......…..</w:t>
        <w:tab/>
        <w:t>12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6.  Чарівний ляльковий світ…………………….…………….........</w:t>
        <w:tab/>
        <w:t>14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7.  Осінні настрої…………..………………….………….………….</w:t>
        <w:tab/>
        <w:t>1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8.  До країни «Мультимедії»…………........................................</w:t>
        <w:tab/>
        <w:t>18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9.  Яскраве коло………………………..........................................</w:t>
        <w:tab/>
        <w:t>20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0. Різні барви у природі………………................................…...</w:t>
        <w:tab/>
        <w:t>22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1. Різні барви у природі (продовження)……..….........................</w:t>
        <w:tab/>
        <w:t>24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2. Зимові фантазії…………………………….…………..…….…..</w:t>
        <w:tab/>
        <w:t>2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3. Зимові фантазії (продовження)…………………..…………….</w:t>
        <w:tab/>
        <w:t>28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4. Новорічна фантастична казка…………………………….……..</w:t>
        <w:tab/>
        <w:t>30</w:t>
      </w:r>
    </w:p>
    <w:p>
      <w:pPr>
        <w:pStyle w:val="Normal"/>
        <w:spacing w:lineRule="auto" w:line="240" w:before="0" w:after="3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5. Новорічна фантастична казка (продовження)…………..……..</w:t>
        <w:tab/>
        <w:t>32</w:t>
      </w:r>
    </w:p>
    <w:p>
      <w:pPr>
        <w:pStyle w:val="Normal"/>
        <w:spacing w:lineRule="auto" w:line="240" w:before="0" w:after="3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6. Новорічна фантастична казка (продовження)…………….…...</w:t>
        <w:tab/>
        <w:t>34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7. Зустріч з театром…………………………………….…………..</w:t>
        <w:tab/>
        <w:t>3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8. У світі балету……………...……………….…………………….</w:t>
        <w:tab/>
        <w:t>38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19. У світі балету (продовження)……………..……………………</w:t>
        <w:tab/>
        <w:t>40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0. Веселий карнавал……………………………….………………..</w:t>
        <w:tab/>
        <w:t>42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1. Музична казка………………………….………………………..</w:t>
        <w:tab/>
        <w:t>44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рок 22. Музична казка (продовження)……….…………………………</w:t>
        <w:tab/>
        <w:t>4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3. Слухаємо оперу………………………………………………….</w:t>
        <w:tab/>
        <w:t>48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4. Опера-казка…………………………………..…….…………….</w:t>
        <w:tab/>
        <w:t>50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5. Опера-казка (продовження).………………..……….………….</w:t>
        <w:tab/>
        <w:t>52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6. Театр ляльок……………………………………………………...</w:t>
        <w:tab/>
        <w:t>54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7. Свято театру…………………………………………………...…</w:t>
        <w:tab/>
        <w:t>5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8. Народні майстри та митці-професіонали……….…..…………</w:t>
        <w:tab/>
        <w:t>58</w:t>
      </w:r>
    </w:p>
    <w:p>
      <w:pPr>
        <w:pStyle w:val="Normal"/>
        <w:spacing w:lineRule="auto" w:line="240" w:before="0" w:after="3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29. Народні майстри та митці-професіонали (продовження….…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val="uk-UA"/>
        </w:rPr>
        <w:t>60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0. Народні майстри та митці-професіонали (продовження)…....</w:t>
        <w:tab/>
        <w:t>62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1. Народні майстри та митці-професіонали (продовження)…...</w:t>
        <w:tab/>
        <w:t>64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2. Лист ветерану…………………………………….……………...</w:t>
        <w:tab/>
        <w:t>66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3. Мистецтво мультиплікації………………………..…………….</w:t>
        <w:tab/>
        <w:t>68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4. Свято Букваря…………………………………….…………..….</w:t>
        <w:tab/>
        <w:t>70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Урок 35. Урок-вернісаж…………………………………………..……….</w:t>
        <w:tab/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1. Краса навколо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дорож до країни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найомся з твоїми помічниками у країні Мистец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фарбуй ї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7380" cy="1303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ясолька 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7725" cy="1306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Барв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півай пісеньку-вітання у відповідь вчителю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іти!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-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рий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бр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вадратику під малюнком зазнач, який вид звуку. Якщо музичний, напиши букву М, якщо шумовий – Ш.</w:t>
      </w:r>
    </w:p>
    <w:p>
      <w:pPr>
        <w:pStyle w:val="Normal"/>
        <w:spacing w:lineRule="auto" w:line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7285</wp:posOffset>
                </wp:positionH>
                <wp:positionV relativeFrom="paragraph">
                  <wp:posOffset>460375</wp:posOffset>
                </wp:positionV>
                <wp:extent cx="2857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6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2235</wp:posOffset>
                </wp:positionH>
                <wp:positionV relativeFrom="paragraph">
                  <wp:posOffset>460375</wp:posOffset>
                </wp:positionV>
                <wp:extent cx="2857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36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2385</wp:posOffset>
                </wp:positionH>
                <wp:positionV relativeFrom="paragraph">
                  <wp:posOffset>460375</wp:posOffset>
                </wp:positionV>
                <wp:extent cx="2857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36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6667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015" cy="6572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7285</wp:posOffset>
                </wp:positionH>
                <wp:positionV relativeFrom="paragraph">
                  <wp:posOffset>527050</wp:posOffset>
                </wp:positionV>
                <wp:extent cx="2857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41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2210</wp:posOffset>
                </wp:positionH>
                <wp:positionV relativeFrom="paragraph">
                  <wp:posOffset>527050</wp:posOffset>
                </wp:positionV>
                <wp:extent cx="28575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41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2385</wp:posOffset>
                </wp:positionH>
                <wp:positionV relativeFrom="paragraph">
                  <wp:posOffset>479425</wp:posOffset>
                </wp:positionV>
                <wp:extent cx="2857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37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58991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61849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</w:t>
      </w:r>
      <w:r>
        <w:rPr>
          <w:rFonts w:cs="Calibri"/>
          <w:lang w:val="en-US"/>
        </w:rPr>
        <w:t xml:space="preserve">    </w:t>
      </w:r>
      <w:r>
        <w:rPr>
          <w:rFonts w:cs="Calibri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78994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Образотворче мистец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’єднай стрілками лісові образи з відповідними ліні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тел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8060" cy="16192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ьце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6790" cy="1524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 зозулі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000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31060" cy="2762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и крапки жовтим фломастером, лінії – син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0</wp:posOffset>
            </wp:positionH>
            <wp:positionV relativeFrom="paragraph">
              <wp:posOffset>53340</wp:posOffset>
            </wp:positionV>
            <wp:extent cx="1295400" cy="109537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lang w:val="uk-UA"/>
        </w:rPr>
      </w:pPr>
      <w:r>
        <w:rPr>
          <w:rFonts w:cs="Calibri"/>
          <w:lang w:val="uk-U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50695" cy="66675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’єднай крапки, щоб утворилося зображення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037715" cy="165735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1. Краса навколо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8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країни «Мультимедії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ай, в яких мультфільмах герої співають пісні?  Постав хрестик в квадратику біля правильної відповіді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690</wp:posOffset>
                </wp:positionH>
                <wp:positionV relativeFrom="paragraph">
                  <wp:posOffset>762000</wp:posOffset>
                </wp:positionV>
                <wp:extent cx="22860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60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940</wp:posOffset>
                </wp:positionH>
                <wp:positionV relativeFrom="paragraph">
                  <wp:posOffset>762000</wp:posOffset>
                </wp:positionV>
                <wp:extent cx="22860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60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6665</wp:posOffset>
                </wp:positionH>
                <wp:positionV relativeFrom="paragraph">
                  <wp:posOffset>781050</wp:posOffset>
                </wp:positionV>
                <wp:extent cx="22860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61.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00125" cy="1021080"/>
            <wp:effectExtent l="0" t="0" r="0" b="0"/>
            <wp:docPr id="2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2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162050" cy="934085"/>
            <wp:effectExtent l="0" t="0" r="0" b="0"/>
            <wp:docPr id="2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 професії людей, що створюють мультфільми. Викресли зай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Режисер, оператор, кухар, художник, композитор, дизайнер, по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ь портрети композиторів. Поєднай лінією кожний портрет з прізвищем композито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0" cy="1528445"/>
            <wp:effectExtent l="0" t="0" r="0" b="0"/>
            <wp:docPr id="3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9990" cy="1604645"/>
            <wp:effectExtent l="0" t="0" r="0" b="0"/>
            <wp:docPr id="3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3790" cy="1503045"/>
            <wp:effectExtent l="0" t="0" r="0" b="0"/>
            <wp:docPr id="3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. Чайковський          С. Прокоф’єв       М. Римський-Кор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Образотворче мистецтв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и увагу, які геометричні фігури лежать в основі зображених предметів. Предметів якої форми більше?</w:t>
      </w:r>
    </w:p>
    <w:p>
      <w:pPr>
        <w:pStyle w:val="Normal"/>
        <w:spacing w:lineRule="auto" w:line="240" w:before="0" w:after="0"/>
        <w:ind w:left="284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495425" cy="934720"/>
            <wp:effectExtent l="0" t="0" r="0" b="0"/>
            <wp:docPr id="3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789940"/>
            <wp:effectExtent l="0" t="0" r="0" b="0"/>
            <wp:docPr id="3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1085215"/>
            <wp:effectExtent l="0" t="0" r="0" b="0"/>
            <wp:docPr id="3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2000" cy="937895"/>
            <wp:effectExtent l="0" t="0" r="0" b="0"/>
            <wp:docPr id="3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ожи Барвику знайти предмети овальної форми і зафарбуй ї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09650" cy="1558925"/>
            <wp:effectExtent l="0" t="0" r="0" b="0"/>
            <wp:docPr id="3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7540" cy="1263015"/>
            <wp:effectExtent l="0" t="0" r="0" b="0"/>
            <wp:docPr id="3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15060" cy="761365"/>
            <wp:effectExtent l="0" t="0" r="0" b="0"/>
            <wp:docPr id="3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1680" cy="943610"/>
            <wp:effectExtent l="0" t="0" r="0" b="0"/>
            <wp:docPr id="4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иши в подані геометричні фігури необхідні овочі та фрук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460</wp:posOffset>
                </wp:positionH>
                <wp:positionV relativeFrom="paragraph">
                  <wp:posOffset>22860</wp:posOffset>
                </wp:positionV>
                <wp:extent cx="657225" cy="1457325"/>
                <wp:effectExtent l="6985" t="22860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5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8pt;margin-top:1.8pt;width:51.7pt;height:11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0510</wp:posOffset>
                </wp:positionH>
                <wp:positionV relativeFrom="paragraph">
                  <wp:posOffset>40005</wp:posOffset>
                </wp:positionV>
                <wp:extent cx="904875" cy="857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3.15pt;width:71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3560</wp:posOffset>
                </wp:positionH>
                <wp:positionV relativeFrom="paragraph">
                  <wp:posOffset>-7620</wp:posOffset>
                </wp:positionV>
                <wp:extent cx="828675" cy="981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-0.6pt;width:65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4. Як митці створюють кра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0: Народні майстри та митці-професіонали (продовж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 вірш-загадку і допиши відповід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чарівний голос ма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е пташечка співа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робили мене з гіл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али ім’я ______________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ивись портрети композиторів. З’єднай їх з правильними підпис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0" cy="1570990"/>
            <wp:effectExtent l="0" t="0" r="0" b="0"/>
            <wp:docPr id="44" name="Рисунок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9190" cy="1572260"/>
            <wp:effectExtent l="0" t="0" r="0" b="0"/>
            <wp:docPr id="45" name="Рисунок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140" cy="1623060"/>
            <wp:effectExtent l="0" t="0" r="0" b="0"/>
            <wp:docPr id="46" name="Рисунок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. Чайковський                    Р. Шуман                   В. Кос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ери слова-характеристики до веснянки. Підкресли ї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ний, тривожний, енергійний, бадьорий,  світлий,  сум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aps/>
          <w:lang w:val="uk-UA"/>
        </w:rPr>
        <w:t>Образотворче мистецт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адавши ребус, дізнаєшся, як називають митців, що зображують тварин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7pt;width:18.7pt;height:33.6pt;mso-wrap-style:none;v-text-anchor:middle;mso-position-vertical:top" type="_x0000_t136">
            <v:path textpathok="t"/>
            <v:textpath on="t" fitshape="t" string="А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stroked="t" o:allowincell="f" style="position:absolute;margin-left:0pt;margin-top:-33.7pt;width:20.25pt;height:33.6pt;mso-wrap-style:none;v-text-anchor:middle;mso-position-vertical:top" type="_x0000_t136">
            <v:path textpathok="t"/>
            <v:textpath on="t" fitshape="t" string="Н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stroked="t" o:allowincell="f" style="position:absolute;margin-left:0pt;margin-top:-33.7pt;width:9pt;height:33.6pt;mso-wrap-style:none;v-text-anchor:middle;mso-position-vertical:top" type="_x0000_t136">
            <v:path textpathok="t"/>
            <v:textpath on="t" fitshape="t" string="І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295275"/>
            <wp:effectExtent l="0" t="0" r="0" b="0"/>
            <wp:docPr id="50" name="Рисунок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stroked="t" o:allowincell="f" style="position:absolute;margin-left:0pt;margin-top:-33.7pt;width:18.7pt;height:33.6pt;mso-wrap-style:none;v-text-anchor:middle;mso-position-vertical:top" type="_x0000_t136">
            <v:path textpathok="t"/>
            <v:textpath on="t" fitshape="t" string="А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171450"/>
            <wp:effectExtent l="0" t="0" r="0" b="0"/>
            <wp:docPr id="52" name="Рисунок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stroked="t" o:allowincell="f" style="position:absolute;margin-left:0pt;margin-top:-33.7pt;width:9pt;height:33.6pt;mso-wrap-style:none;v-text-anchor:middle;mso-position-vertical:top" type="_x0000_t136">
            <v:path textpathok="t"/>
            <v:textpath on="t" fitshape="t" string="І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54" name="Рисунок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55" name="Рисунок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ши зображення тварин.</w:t>
      </w:r>
    </w:p>
    <w:p>
      <w:pPr>
        <w:pStyle w:val="Style18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1143000"/>
            <wp:effectExtent l="0" t="0" r="0" b="0"/>
            <wp:docPr id="56" name="Рисунок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0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1038225"/>
            <wp:effectExtent l="0" t="0" r="0" b="0"/>
            <wp:docPr id="57" name="Рисунок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904875"/>
            <wp:effectExtent l="0" t="0" r="0" b="0"/>
            <wp:docPr id="58" name="Рисунок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   _____________    _______________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ь уважно зображені предмети. Обведи народні ігра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543050"/>
            <wp:effectExtent l="0" t="0" r="0" b="0"/>
            <wp:docPr id="59" name="Рисунок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514475"/>
            <wp:effectExtent l="0" t="0" r="0" b="0"/>
            <wp:docPr id="60" name="Рисунок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0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1170940"/>
            <wp:effectExtent l="0" t="0" r="0" b="0"/>
            <wp:docPr id="61" name="Рисунок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м відрізняється іграшка від реального предме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В.В.Кондратова, О.В.Калашнікова, І.М.Гриценк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aps/>
          <w:sz w:val="48"/>
          <w:szCs w:val="48"/>
          <w:lang w:val="uk-UA"/>
        </w:rPr>
        <w:t>Чарівний с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aps/>
          <w:sz w:val="48"/>
          <w:szCs w:val="48"/>
          <w:lang w:val="uk-UA"/>
        </w:rPr>
        <w:t xml:space="preserve">мистецтв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ap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авдання з мистецтв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ля учнів 1 класу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Підп. до друку 01.12.2010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Формат 60х84 1/16.</w:t>
      </w:r>
      <w:r>
        <w:rPr>
          <w:sz w:val="18"/>
          <w:szCs w:val="18"/>
          <w:lang w:val="uk-UA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uk-UA"/>
        </w:rPr>
        <w:t>Папір офсетний. Гарнітура «Таймс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Тираж 60 прим. Зам. №1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Видавництво КОІППО імені Василя Сухомлинського, вул. Карла Маркса, 39/63, Кіровоград, 25006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val="uk-UA" w:eastAsia="ru-RU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uk-UA" w:eastAsia="ru-RU"/>
        </w:rPr>
        <w:t>Віддруковано в лабораторії інформаційно-методичного забезпечення освітнього процесу КОІППО імені Василя Сухомлинського, вул. Карла Маркса, 39/63, Кіровоград, 25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443865</wp:posOffset>
                </wp:positionV>
                <wp:extent cx="1179830" cy="45275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35.65pt;mso-wrap-distance-left:9.05pt;mso-wrap-distance-right:9.05pt;mso-wrap-distance-top:0pt;mso-wrap-distance-bottom:0pt;margin-top:34.95pt;mso-position-vertical-relative:text;margin-left:120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w="8391" w:h="11906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3:00Z</dcterms:created>
  <dc:creator>User</dc:creator>
  <dc:description/>
  <cp:keywords/>
  <dc:language>en-US</dc:language>
  <cp:lastModifiedBy>UserXP</cp:lastModifiedBy>
  <cp:lastPrinted>2010-12-03T09:58:00Z</cp:lastPrinted>
  <dcterms:modified xsi:type="dcterms:W3CDTF">2011-05-06T16:31:00Z</dcterms:modified>
  <cp:revision>6</cp:revision>
  <dc:subject/>
  <dc:title/>
</cp:coreProperties>
</file>