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гальноосвітня школа І ст. „Мрія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іровоградської міської ра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іровоград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864360" cy="205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  <w:t>Бібліотечні уроки за творами 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кладачі: Калашнікова О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ецензен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лени методичної ради загальноосвітньої школи       І ступеня «Мрія» Кіровоградської міської ради Кіровоград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 збірнику подаються зразки бібліотечних уроків  за творами В.О.Сухомлинського для початкових  класів загальноосвітніх шкі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тверджено рішенням методичної ради ЗОШ І ст. «Мрія» Кіровоградської міської ради Кіровоградської області (протокол №3 від 19.02.2007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Бібліотечний урок для 1 класу на тему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"Презентація оповідання Василя Сухомлинсь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"Сиві волосинки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Бібліотекар Калашнікова О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ета уроку: Закріпити і уточнити знання дітей про моральні цінності людини: доброту, любов, співпереживання. Розвивати вміння зв’язно, послідовно і зрозуміло для інших переказувати близько до тексту літературний тві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64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Виховувати доброзичливе ставлення до близьких людей та бажання бути добрими, щедрими людьми. Виховувати любов до книги, прищеплюват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інтерес до бібліотеки та бібліотечних зна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Обладнання: оповідання В.О. Сухомлинського "Сиві волосинки", портр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.О.Сухомлинського, вислови В.О.Сухомлинського про кни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7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Хід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6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Діти, сьогодні наш бібліотечний урок ми присвячуємо творчості Васил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ухомлинського. Ми поговоримо про найдорожчу людину на світі. Ви самі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догадаєтесь про кого, коли я прочитаю цей вірш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и є у світі що світліш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и є у світі що світліш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 мамині очі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Що все зорять за дітк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 вдень, так і вноч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и є в світі що щиріш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 серденько м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е б’ється для дити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нями і ночам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и є в світі що дорожч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 мама коха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Що трудиться для дити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ночі від ранк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- Так діти, ми сьогодні будемо говорити про маму. В усі роки в усі вік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ети і письменники присвячували цій темі багато своїх твор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Тож сідайте зручно і уважно слухайте оповідання відомого українськог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едагога і письменника Василя Сухомлинського "Сиві волосинки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Читання  твору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Запитання до дітей за змісто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 називається оповідання і хто його автор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Що сталося з Олесе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 довго вона хворіл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 піклувалася про неї ма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ли вперше заснула спокійно мам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Що помітила Олеся у її волосс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ому темні волосинки у Олесиної мама стали біли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 що мріяла Олес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Діти, а як про вас піклується мама? А чи вмієте ви бути вдячними? А пр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Олесю можна сказати, що вона була вдячною? Як можна назвати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дівчинку? Ця дівчинка була з яким серцем? (добрим, чуйним, світлим) А чи бувають люди з іншими</w:t>
                            </w:r>
                            <w:r>
                              <w:rPr>
                                <w:smallCaps/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серцям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Молодці діти! Мені дуже приємно, що ви так гарно прослухали цей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твір, все зрозуміли. Недарма в народі говорять: "На сонці тепло, а біля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мами добро", "У дитини пальчик заболить, а у мами серце", "Хто мам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ає, той горя не знає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В нашій бібліотеці є багато чудових творів про маму, а також твор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асиля Сухомлинського. Приходьте до бібліотеки, ми вас завжди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чекаєм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СИВА ВОЛОСИ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1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Маленький Михайлик побачив у косі матері три сиві волосинк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-Мамо, у вашій косі три сиві волосинки, - сказав Михайл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Мама усміхнулась і нічого не сказала. Через кілька днів Михайлик побачив у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материній косі  чотири сиві волоси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-Мамо, - сказав Михайлик здивовано, - у вашій косі чотири сиві волосинки, а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було три... Чого це посивіла ще одна волосин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- Від болю, - відповіла мам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- Коли болить серце, тоді й сивіє волосся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 від чого ж у вас боліло серц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- Пам’ятаєш, ти поліз на високе-високе дерево? Я глянула у вікно, побачил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тебе на тоненькій гілці. Серце заболіло й волосинка посивіла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Михайлик довго сидів задумливий, мовчазний. Потім підійшов до мами,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обняв її і тихо запитав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-Мамо, а коли я на товстій гілці сидітиму, волосинка не посивіє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ЮДИНА ПОЧИНАЄТЬСЯ З ДОБ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ібліотечний урок для учнів 2 клас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Бібліотека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Калашнікова О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Мета. Продовжити знайомити учнів з життям і творчістю видатного педагога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і   письменника   В.О.Сухомлинського,   викликати   інтерес       до   творів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Сухомлинського, бажання більше знати, наслідувати позитивні риси героїв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прочитаних оповідань. Виховувати через образне слово почуття доброти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любові і поваги до рідних, своїх друзів свого народ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бладн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ортрет В.О.Сухомлинського, збірки творів "Чиста криниця",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"Казки    школи    під    голубим    небом",   дитячі    малюнки    до    творів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.О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Хід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autoSpaceDE w:val="false"/>
                              <w:rPr>
                                <w:color w:val="000000"/>
                                <w:spacing w:val="-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Організаційна части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autoSpaceDE w:val="false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ступна бесі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7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  <w:lang w:val="uk-UA"/>
                              </w:rPr>
                              <w:t xml:space="preserve">- Діти, про те, що у нас сьогодні в бібліотеці свято ви знал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аздалегідь. Впевнена, що ви добре підготувалися, прислухалися до моїх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рад і рекомендацій при підготовці до бібліотечного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Сьогодні наш урок присвячується творчості В.О.Сухомлинського. На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уроках читання ви вже знайомились з багатьма його творами. Сьогодні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глибимо знання про життя і творчість В.О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озповіді ді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 xml:space="preserve">учень. Народився Василь Сухомлинський на Україні у с.Василівка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Кіровоградської обл. в незаможній сім’ї гарячого серпневого дня 1918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6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Батько його, Олександр Омелянович, орав, працював столяром і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теслярем у поміщицьких і селянських господах. Пізніше був сільськи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ктивістом, керував трудовим навчанням з деревообробної справ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Мати, Оксана Юдівна, працювала в колгоспі, займалася домашнім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господарюванням, а зимовими вечорами сиділа над своїм шитвом і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розказували дітям казки. У сім’ї крім Василя, було ще троє дітей - Іван,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Сергій, Меланка. Батьки ніколи не карали дітей, не вживали лайливих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слів, дотримувались традицій народної педагогіки. Тому, мабуть, усі їхні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іти обрали професію вчи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1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Бібліотека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uk-UA"/>
                              </w:rPr>
                              <w:t>Діти, розгляньте, будь ласка, ілюстрації з книги І.Цюпи "Василь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     Сухомлинський.  (Демонструє ілюстрацію)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Перед вами будинок в с.Василівка, в якому народився і жив Василь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Олександрович.    Школа,    в    якій    він    навчався. Троє    дітей    сім'ї </w:t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 xml:space="preserve">Сухомлинських: Олександр, Сергій та Меланья.  З любов’ю і повагою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згадуватиме пізніше свою матір - Оксану Юдівну. Саме на цьому знімку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и бачите дев’ятнадцятирічного Василя зі своєю матір’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 учень. Змалку в дітей виховували любов до книги. У діда була бібліотека.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Помираючи,   свої   книги   він   віддав   Василеві.   Батько   змайстрував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хлопчикові    красиву    скриньку,    де    він    зберігав    найулюбленішу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 літературу: твори Франка, Гоголя, Лесі Украї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Бібліо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Дід мав особливий вплив на свого онука. Василь Олександрович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згадував: "При зустрічі дід часто любив мені читати. При цьому очі його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світилися добротою. Одягаючи окуляри, посміхаючись, він говорив: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"Сідай ось тут і слухай , я тобі зараз щось цікаве почитаю". Пізніше, вже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ставши вчителем, згадуватиме Василь Олександрович дідові слова: "Хто дітей любить, той добрий чоловік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3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учень. Ріс хлопчик жвавим і допитливим. Змалку любив малювати. Але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зошити,  фарби й пензлі можна було придбати тільки за лікарські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рослини. Та бажання малювати було таке сильне, що хлопець цілими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днями пропадав у лісі. За склянку насіння акації одержував два зошити. 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авчанні був старанним і здібним, мав чудову пам’ять, був хорошим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товаришем.   В   школі   допомагав   товаришам,   яким   важко   давалась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математ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3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Бібліо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Бажання малювати у Василя, тоді ще школяра, було дійсно дуже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сильним. Не було тільки грошей і де купити зошити, фарби, олівці, пензлі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Одного разу Василь разом зі своїми товаришами пішки подолав шлях до міста - 45 км, щоб придбати собі фарб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3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учень. Під час Великої Вітчизняної війни Василь Олександрович став на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захист Батьківщини. Був двічі тяжко поранений, довго лікувався в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шпиталі. Після перемоги Сухомлинський знову повернувся до шко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3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Бібліо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Війна підірвала здоров’я Василя Олександровича. Тяжким було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поранення в руку. Хірурги боялись, що руку треба буде ампутувати.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Перед операцією повідомили про це Василя Олександровича. "Ой, ні, що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ви! Будь що, а руку треба залишити!" ."Навіщо тобі рука, ти що артист?" -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запитав його старенький хірург "Ні, я вчитель". І в цьому слові було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його життя. Операція була складною, хірурги зробили все можливе. Рука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залишилася, але після операції ліва рука стала коротша на шість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сантиметрів. Не менш тяжким було поранення в груди, але переміг свої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недуги Василь Олександрович і після війни повернувся до рідної шко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Розповіді дітей про прочитані оповіданн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1 група. Треба було взяти в бібліотеці і прочитати твори В.О.Сухомлинського, а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також всім учням класу обов’язково прочитати із збірки оповідання "Дідова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колиска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ро що йдеться в оповіданні "Дідова колиска"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Як ви запам'ятали, якою вона бул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ви гадаєте, що означають слова хліб і сіл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Дивлячись на дідову колиску, яке слово поставало в пам’яті хлопчи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Що таке Батьківщина, як говорить про це автор твор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2 група. Інсценізація    оповідання Сухомлинського "А хто ж вам казку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розповідає, бабусю?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Діти, а хто ж дійсно розповідає бабусі казк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autoSpaceDE w:val="false"/>
                              <w:ind w:left="0" w:right="167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А хто розповідав бабусі казку, коли вона була маленькою?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Хто для вас розповідає казк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З група. Демонструють діафільм до оповідання Сухомлинського "Лялька з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відбитою ручкою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Діти, а як ви думаєте, чому вас вчить цей твір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(Учні розповідають про твори Сухомлинського, які вони прочитали самостійно до уроку, пояснюють чим їм сподобались і чому вча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Узагальнююче слово бібліотекар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Отже, діти, якщо підсумувати всі висновки, які ми зробили з прочитаних оповідань, то можна сказати, що твори В.О.Сухомлинського вчать нас бути 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справжніми люд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ЛІТЕРАТУРНА ГРА ЗА ТВОРАМИ ВАСИЛЯ 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ібліотечний урок для учнів 3 клас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Бібліотека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Калашнікова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 О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Мета уроку. Познайомили учнів з творчістю В.О.Сухомлинського, викликат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інтерес до його творів: виховувати у дітей почуття доброти, любові та поваги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дорідни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Бібліо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Сьогодні ми зібралися в цьому залі, щоб пригадати творчість Васил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ухомлинського. Нагадаємо, що Василь Олександрович Сухомлинський пропрацював безвиїзно в сільській школі тридцять й ще й три роки (мов у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казці). І, як сам говорив згодом, були для нього ці роки великим, ні з чи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езрівнянним щастям. Видатний педагог сучасності, він присвятив усе своє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життя дітям, вів їх, маленьких людей, у світ пізнання, допомагав їм учитися, пробуджував у їхніх душах благородні почуття й порив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асиль Сухомлинський - автор багатьох теоретичних і методичних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наукових праць з педагогіки, заслужений учитель УРСР, Герой Соціалістичної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аці, у 1974 році за книжку «Серце віддаю дітям»(1969) йому присуджен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ержавну премію УРС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еликого значення у вихованні школярів надавав Василь Сухомлинський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художній літературі - класичній і сучасній. Він сам, окрім педагогічних праць, написав низку художніх творів, казок та притч, виданих посмертно. Це збірк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«Гаряча квітка» (1978) та «Куди поспішали мурашки» (1981), «Пшеничний колосок», «Казки   школи під голубим небом», «Чиста криниця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«Людина, - любив повторювати педагог, - народжується на світ не для того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щоб зникнути безвісною порошиною. Людина народжується, щоб залишит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ісля себе слід вічн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А зараз ми починаємо гру. Після ознайомлення з біографією письменника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ам пропонується відповісти на запит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)Ви повинні пригадати факти біографії, пов’язані з відповідними да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Що означають такі цифр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вересня 1918 р. - 2 вересня 1970 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6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12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3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) Для перевірки знань деяких фактів біографії учням пропонуються відповідні запитання, на які вони повинні відпові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1 .Коли і де народився В.Сухомлинськ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 якому році вступив до шко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ли почав педагогічну діяльніс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 якого року почав працювати директором шко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 якому році присвоєно звання заслуженого вчителя Україн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 якому році присвоєно звання Героя Соціалістичної прац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 якому році помер В.Сухомлинський?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2762250" cy="2095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pacing w:val="-3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Назва села, в якому народився і жив В.О.Сухомлинськ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autoSpaceDE w:val="false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Назва країни, де він жив і працюва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autoSpaceDE w:val="false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Причина, з якої змушений був залишити навч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autoSpaceDE w:val="false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Назва професії Сухомлинськ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autoSpaceDE w:val="false"/>
                              <w:rPr>
                                <w:color w:val="000000"/>
                                <w:spacing w:val="-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Що трапилося у 1970 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autoSpaceDE w:val="false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Ім’я батька письмен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autoSpaceDE w:val="false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Назва села, де був поранений під час вій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autoSpaceDE w:val="false"/>
                              <w:rPr>
                                <w:color w:val="000000"/>
                                <w:spacing w:val="-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Мова, яку викладав в Удмуртії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autoSpaceDE w:val="false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Ім’я матері видатного педаго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Ю.Назва посади, яку обіймав В.О.Сухомлинський 33 роки 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11 .Прізвище видатного педагога-письменника України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ВІДПОВІД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autoSpaceDE w:val="false"/>
                              <w:rPr>
                                <w:color w:val="000000"/>
                                <w:spacing w:val="-2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Василів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autoSpaceDE w:val="false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Украї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autoSpaceDE w:val="false"/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Хвороб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autoSpaceDE w:val="false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Педаго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autoSpaceDE w:val="false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Помер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autoSpaceDE w:val="false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Олексан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autoSpaceDE w:val="false"/>
                              <w:rPr>
                                <w:color w:val="000000"/>
                                <w:spacing w:val="-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Клепіні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autoSpaceDE w:val="false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Російсь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autoSpaceDE w:val="false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Окс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autoSpaceDE w:val="false"/>
                              <w:rPr>
                                <w:color w:val="000000"/>
                                <w:spacing w:val="-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11.Сухомлинсь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Гра "Чергова буква "С"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90" w:leader="none"/>
                              </w:tabs>
                              <w:autoSpaceDE w:val="false"/>
                              <w:ind w:left="0" w:right="557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Назвати головних героїв творів В.Сухомлинського, імена яких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очинаються з букви "С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90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Назвати заголовки оповідань, казок, статей, які починаються літерою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"С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Бібліотекар пропонує пригадати і назвати літературні жанри творчості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В.Сухомлинськ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90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ригадати якомога більше заголовків каз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-   Пригадати якомога більше заголовків оповідань.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"ХТО КРАЩЕ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ібліотекар ділить клас на дві команди. Одна команда малює портрет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етрика до першої половини твору "Не хочу бути слабшим", інша - до другої полови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Обгрунтувати свої відповіді власним досвідом та словами оповідання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писати його геро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Бібліотекар пропонує скласти рекламу цього оповідання для дітей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ПІДСУМКИ. Визначити найкращого знавця творчості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В.О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Бібліотечний урок - свято для учнів 4 класу присвячене творчості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Бібліотека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Калашнікова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 О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ібліо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Добрий день, дорогі діт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ьогодні ми з вами зібралися тут в бібліотеці, щоб провести перш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устріч в цьому році. На нашім святі познайомимо вас з життєвою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тежкою великого душею і талантом учителя, закоханого в дитину, в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емлю, в мову, народ і його творч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"Ходімо, діти, до школи, - сказав загадковим голосом учитель і помандрував у сад вузькою стежиною, - Так, наша школа буде тут, під голубим небом, на зеленій травичці, під гіллястою грушею Скиньмо тут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еревички і підемо босі, як звикли ви бігати ціле літо..." Незвичайна школа, незвичайний учитель. Хто ж він цей учител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аквітчався святк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ідний край наш Кіровоград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Усміхнулася діть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аша рідна земл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о сьогодні у гост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ам Василь Сухомлинськ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Який світлу дорог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52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У світ знань нам проклав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І шануємо 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Його ім’я величн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н навчив поваж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Казковий цей світ дітво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н так вміло відкр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цікавішу книж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763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І у душі дитячі так глибоко прони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76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н не тільки навч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ін був другом надійн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ін не тільки до знан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А в життя нам дорогу прокла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 сьогодні над 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 ореолі осінні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35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Його образ навіки зоставсь. 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ля дітей він відд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воє серце гаряч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н навчив нас люби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поришеві сте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Слухать спів солов’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 полем вчив розмовля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 під небом прозор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вітлий клас він відкри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І поклав тоді 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епле сонце в долоні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кохав назавж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 черешневі сад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 відкрилися душі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 почулися співи пташині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ак навчив він усі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60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Добру пісню свою вже творить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вчать каштан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томлені і мляв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а ось під них у царство шипши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66" w:leader="none"/>
                                <w:tab w:val="left" w:pos="3553" w:leader="none"/>
                              </w:tabs>
                              <w:ind w:right="2045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Ввірвались дітки смагляві й біляві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66" w:leader="none"/>
                                <w:tab w:val="left" w:pos="3553" w:leader="none"/>
                              </w:tabs>
                              <w:ind w:right="316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Блакитноокі дочки і си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01" w:leader="none"/>
                              </w:tabs>
                              <w:ind w:right="2419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І їх обняв ласкавий цей учите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 показав, де радість і кра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авчив з каштанами їх говори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18" w:leader="none"/>
                              </w:tabs>
                              <w:ind w:right="2793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Маленькі ці замурзані серц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011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011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У маленьких очах відбивається сві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Гамірливий, гучний і велик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уйна радість зелених дібр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ілі хмари, моря і рі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ухомлинський в них бачив печ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І світанків красу незабутн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н в руках для них сонце держ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341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І проміння направив на стежку майбутню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 Сухомлинського вагоме сл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У серці нашім колосом зросл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 не струхлявіє ніко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01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Бо несе в серце щастя і добро.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ібліо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Так, це серце несло добро, щастя і радість усій, хто з ним спілкувався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 дорослим, і малим, і зовсім старим люд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І я пропоную вам, діти, помандрувати всім разом "стежинками любов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 добра". А супроводжувати нас у цій мандрівці буде добре слово В.О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52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Вирушаймо у мандрівку!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тежинко,  стежинк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и нас провед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Ми йдем за тобою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казуй к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еди через пол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У ліс і байра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Та тільки вед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е петляй лиш отак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14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Звучить пісня "Стежинка" В.Шаповаленка на слова М.Ткач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1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ібліо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Тепла і лагідна осінь стоїть у Василівці, розкинувши високо над землею блакитні небеса. По садах достигають яблука та груші, та ще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рібне павутиння літає у повітрі, снує свою дивну пряжу над перелазами.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тоїть лагідна пора бабиного лі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еде стежинка нас до сільських хатин, де дбайливі господині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розвішали золоті качани під стріхами. А он, здалеку, стоїть хатина, я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лода в осінньому вінку. Стоїть, жде, що хтось загляне до її оселі.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ідходимо ближче, прислухаємо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есь за полями широки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есь за морями глибок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же спочиває сонеч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е заглядай в віконеч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лухай мою порадонь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ідний синочку чубатеньк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Цвіте мій, любий Василеч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14" w:leader="none"/>
                              </w:tabs>
                              <w:ind w:right="0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Спи, засинай, синоч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14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ібліо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а це ж оселя Олександра і Оксани Сухомлинськ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У них народився синочок, і дали йому ім’я Василь, це йому молода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мати співає колискових і ніжно називає сина Василеч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533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пи, дитиночко кохан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53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Баю-бай, баю-б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А ти, місяцю, до р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асилечка забавля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тану казки я каз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Та співать пісні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Щоб ти щастя міг зазн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Хоч в дитячім с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7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( Звучить "Колискова" В.Івасюка на слова М.Івасюка. Після пісні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учитель розповідає про життєву стежину Василя Сухомлинського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ібліо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"Казка - це свіжий вітер, що роздмухує вогник дитячої думки і мови"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- казав Василь Олександрович Сухомлинсь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Отже, давайте підемо зачарованою стежиною, яка поведе нас у дивну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країну казо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азку в гості кличем нині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Так ведеться споконві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ень, який почнеться з чуд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уде щедрим цілий рі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70" w:hanging="0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А де ж знаходиться ця дивна країна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70" w:hanging="0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Хто нам підкаже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еди, стежинко, нас туд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Ми йдем лісами, луг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І пісню просимо: "Ход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Будь нашим вірним другом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Ти з нами трішки погуля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І будемо вертатис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ід нас, стежинко, не тіка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775" w:hanging="0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 xml:space="preserve">Ми не дамо сховатис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7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Уч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Що це за гомін біля тин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(Діти прислухаються. Біля тину з’являються дві дівчинки. Це Мальва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та Хатня квітка. Виходить учень-автор, виконується інсценізація казки В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Сухомлинського "Мальва і Хатня квітка"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І чому квіти сперечаютьс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Та це Мальва і Хатня квітка, прослухайте їхню історі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92" w:leader="none"/>
                              </w:tabs>
                              <w:ind w:right="279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Мальва і Хатня Квітка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(інсценізація каз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Під хатою росла Мальва. Вона була струнка та висока. її рожевій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 квітці захотілося якось заглянути у вікно: що та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За склом стояв горщик, у ньому - зелена стеблинка, на якій була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рожева квіточка. Мальва питає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Ти хт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Я - Хатня Квіт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Як же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 ти живеш у хаті? Там же немає ні сонця, ні дощ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Мене щодня поливають, мої листочки миють... Я живу багато років й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ам’ятаю багато зим. Ти восени гинеш, а я й далі живу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А ти знаєш, що таке ранковий вітерец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Ні, не знаю. А що це так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ind w:right="5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Краще жити лише до осені, але знати, що таке ранковий вітерець.</w:t>
                              <w:br/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Учениц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7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Скре-ке-ке! Послухайте і мою історію.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Сорока-білобока (інсценізація казки)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До старого кравця Ворона прилетіла Сорока та й проси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Поший мені плаття. Та таке, щоб найкрасивіше бу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зяв кравець Ворон ножиці, викроїв із сірого полотна їй платт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Ні, добав ще білого полотна. Хай будуть у мене білі бо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Пошив кравець Ворон сіре плаття з білими боками. З того часу всі й кажуть 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на Сороку — білобока. А вона, куди летить, усе хвалиться своїм платт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right="5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Скре-ке-ке! Подивіться, яке чудове плаття! Скре-ке-ке! Яке чудове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платт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Діду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І чого вона скрекоче? І чого хвалиться? Адже ії називають не тільки Сорока-Білобок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Он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А    як, дідусю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Діду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 ось послух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Цікава сорока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(інсценізація каз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ороки дуже цікаві. Усе їм хочеться знати й про все розпатякати лісовим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тах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бачила раз Сорока-Білобока, як маленька Білочка скочила в дуп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"А що там у дуплі? - думає Сорока. -А як там поживає Білочка? Що вон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ам робить?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кік-скік! - і от уже Сорока-Білобока біля дуп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оязко влізати, але ж цікавість бере гору. Полізла Сорока в дупло. Темно там, тільки чути якийсь писк. Коли хтось смикне за хвіст. Заболіло. Закричал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орока й вилетіла з дупла. Сидить на дереві, плаче. Оглянулась - немає хво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Ось до чого призвела цікавість. Тепер Сорока-Білобока стала Сорока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уцехвоста, зрозумів?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ібліо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Ось такі цікаві казки написані Сухомлинським - чудовим казкарем, чудовою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людиною і вчителем з великої букви. Наша зустріч підійшла до завершення.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ам’ятайте, що найкращі скарби знаходяться у книгах. То ж читайте, думайте і вам завжди буде щаст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Загальноосвітня школа І ст. „Мрія”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Кіровоградської міської ради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Кіровоград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864360" cy="2058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pacing w:val="1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pacing w:val="1"/>
                          <w:sz w:val="48"/>
                          <w:szCs w:val="48"/>
                          <w:lang w:val="uk-UA"/>
                        </w:rPr>
                        <w:t>Бібліотечні уроки за творами 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Укладачі: Калашнікова О.В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Рецензенти: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Члени методичної ради загальноосвітньої школи       І ступеня «Мрія» Кіровоградської міської ради Кіровоград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У збірнику подаються зразки бібліотечних уроків  за творами В.О.Сухомлинського для початкових  класів загальноосвітніх шкіл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Затверджено рішенням методичної ради ЗОШ І ст. «Мрія» Кіровоградської міської ради Кіровоградської області (протокол №3 від 19.02.2007р.)</w:t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Бібліотечний урок для 1 класу на тему: 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"Презентація оповідання Василя Сухомлинського 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"Сиві волосинки".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b/>
                          <w:b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Бібліотекар Калашнікова О.В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ета уроку: Закріпити і уточнити знання дітей про моральні цінності людини: доброту, любов, співпереживання. Розвивати вміння зв’язно, послідовно і зрозуміло для інших переказувати близько до тексту літературний твір. </w:t>
                      </w:r>
                    </w:p>
                    <w:p>
                      <w:pPr>
                        <w:pStyle w:val="Normal"/>
                        <w:shd w:fill="FFFFFF" w:val="clear"/>
                        <w:ind w:right="864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Виховувати доброзичливе ставлення до близьких людей та бажання бути добрими, щедрими людьми. Виховувати любов до книги, прищеплювати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інтерес до бібліотеки та бібліотечних знань.</w:t>
                      </w:r>
                    </w:p>
                    <w:p>
                      <w:pPr>
                        <w:pStyle w:val="Normal"/>
                        <w:shd w:fill="FFFFFF" w:val="clear"/>
                        <w:ind w:right="5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Обладнання: оповідання В.О. Сухомлинського "Сиві волосинки", портрет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.О.Сухомлинського, вислови В.О.Сухомлинського про книгу.</w:t>
                      </w:r>
                    </w:p>
                    <w:p>
                      <w:pPr>
                        <w:pStyle w:val="Normal"/>
                        <w:shd w:fill="FFFFFF" w:val="clear"/>
                        <w:ind w:right="557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Хід уроку.</w:t>
                      </w:r>
                    </w:p>
                    <w:p>
                      <w:pPr>
                        <w:pStyle w:val="Normal"/>
                        <w:shd w:fill="FFFFFF" w:val="clear"/>
                        <w:ind w:right="562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Діти, сьогодні наш бібліотечний урок ми присвячуємо творчості Василя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ухомлинського. Ми поговоримо про найдорожчу людину на світі. Ви самі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здогадаєтесь про кого, коли я прочитаю цей вірш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Чи є у світі що світліш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Чи є у світі що світліше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Як мамині очі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Що все зорять за діткам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Як вдень, так і вночі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Чи є в світі що щиріше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Як серденько мам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Яке б’ється для дитин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Днями і ночами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Чи є в світі що дорожче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Як мама кохана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Що трудиться для дитин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До ночі від ранку?</w:t>
                      </w:r>
                    </w:p>
                    <w:p>
                      <w:pPr>
                        <w:pStyle w:val="Normal"/>
                        <w:shd w:fill="FFFFFF" w:val="clear"/>
                        <w:ind w:right="5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- Так діти, ми сьогодні будемо говорити про маму. В усі роки в усі віки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оети і письменники присвячували цій темі багато своїх творі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06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Тож сідайте зручно і уважно слухайте оповідання відомого українського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едагога і письменника Василя Сухомлинського "Сиві волосинки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Читання  твору.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Запитання до дітей за змісто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306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Як називається оповідання і хто його автор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306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Що сталося з Олесею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306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Як довго вона хворіл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306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Як піклувалася про неї ма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306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Коли вперше заснула спокійно мам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306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Що помітила Олеся у її волосс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306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Чому темні волосинки у Олесиної мама стали білим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306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ро що мріяла Олеся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Діти, а як про вас піклується мама? А чи вмієте ви бути вдячними? А про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Олесю можна сказати, що вона була вдячною? Як можна назвати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дівчинку? Ця дівчинка була з яким серцем? (добрим, чуйним, світлим) А чи бувають люди з іншими</w:t>
                      </w:r>
                      <w:r>
                        <w:rPr>
                          <w:smallCaps/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>серцями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Молодці діти! Мені дуже приємно, що ви так гарно прослухали цей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твір, все зрозуміли. Недарма в народі говорять: "На сонці тепло, а біля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мами добро", "У дитини пальчик заболить, а у мами серце", "Хто маму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має, той горя не знає"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В нашій бібліотеці є багато чудових творів про маму, а також твори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асиля Сухомлинського. Приходьте до бібліотеки, ми вас завжди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чекаємо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СИВА ВОЛОСИНКА</w:t>
                      </w:r>
                    </w:p>
                    <w:p>
                      <w:pPr>
                        <w:pStyle w:val="Normal"/>
                        <w:shd w:fill="FFFFFF" w:val="clear"/>
                        <w:ind w:right="1114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Маленький Михайлик побачив у косі матері три сиві волосинки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-Мамо, у вашій косі три сиві волосинки, - сказав Михайли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Мама усміхнулась і нічого не сказала. Через кілька днів Михайлик побачив у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материній косі  чотири сиві волосинк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-Мамо, - сказав Михайлик здивовано, - у вашій косі чотири сиві волосинки, а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було три... Чого це посивіла ще одна волосинка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- Від болю, - відповіла мама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- Коли болить серце, тоді й сивіє волосся..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А від чого ж у вас боліло серце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- Пам’ятаєш, ти поліз на високе-високе дерево? Я глянула у вікно, побачила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тебе на тоненькій гілці. Серце заболіло й волосинка посивіла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Михайлик довго сидів задумливий, мовчазний. Потім підійшов до мами,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обняв її і тихо запитав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-Мамо, а коли я на товстій гілці сидітиму, волосинка не посивіє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ЛЮДИНА ПОЧИНАЄТЬСЯ З ДОБР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Бібліотечний урок для учнів 2 класі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Бібліотекар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Калашнікова О.В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Мета. Продовжити знайомити учнів з життям і творчістю видатного педагога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і   письменника   В.О.Сухомлинського,   викликати   інтерес       до   творів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Сухомлинського, бажання більше знати, наслідувати позитивні риси героїв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 xml:space="preserve">прочитаних оповідань. Виховувати через образне слово почуття доброти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любові і поваги до рідних, своїх друзів свого народу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Обладнанн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ортрет В.О.Сухомлинського, збірки творів "Чиста криниця",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"Казки    школи    під    голубим    небом",   дитячі    малюнки    до    творів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В.О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Хід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1018" w:leader="none"/>
                        </w:tabs>
                        <w:autoSpaceDE w:val="false"/>
                        <w:rPr>
                          <w:color w:val="000000"/>
                          <w:spacing w:val="-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Організаційна частин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018" w:leader="none"/>
                        </w:tabs>
                        <w:autoSpaceDE w:val="false"/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Вступна бесіда.</w:t>
                      </w:r>
                    </w:p>
                    <w:p>
                      <w:pPr>
                        <w:pStyle w:val="Normal"/>
                        <w:shd w:fill="FFFFFF" w:val="clear"/>
                        <w:ind w:right="37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2"/>
                          <w:sz w:val="28"/>
                          <w:szCs w:val="28"/>
                          <w:lang w:val="uk-UA"/>
                        </w:rPr>
                        <w:t xml:space="preserve">- Діти, про те, що у нас сьогодні в бібліотеці свято ви знали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аздалегідь. Впевнена, що ви добре підготувалися, прислухалися до моїх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орад і рекомендацій при підготовці до бібліотечного урок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Сьогодні наш урок присвячується творчості В.О.Сухомлинського. На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уроках читання ви вже знайомились з багатьма його творами. Сьогодні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оглибимо знання про життя і творчість В.О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8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3.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Розповіді діте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2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  <w:lang w:val="uk-UA"/>
                        </w:rPr>
                        <w:t xml:space="preserve">учень. Народився Василь Сухомлинський на Україні у с.Василівка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Кіровоградської обл. в незаможній сім’ї гарячого серпневого дня 1918 р.</w:t>
                      </w:r>
                    </w:p>
                    <w:p>
                      <w:pPr>
                        <w:pStyle w:val="Normal"/>
                        <w:shd w:fill="FFFFFF" w:val="clear"/>
                        <w:ind w:right="36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Батько його, Олександр Омелянович, орав, працював столяром і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теслярем у поміщицьких і селянських господах. Пізніше був сільськи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активістом, керував трудовим навчанням з деревообробної справи.</w:t>
                      </w:r>
                    </w:p>
                    <w:p>
                      <w:pPr>
                        <w:pStyle w:val="Normal"/>
                        <w:shd w:fill="FFFFFF" w:val="clear"/>
                        <w:ind w:right="34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Мати, Оксана Юдівна, працювала в колгоспі, займалася домашнім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господарюванням, а зимовими вечорами сиділа над своїм шитвом і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розказували дітям казки. У сім’ї крім Василя, було ще троє дітей - Іван,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Сергій, Меланка. Батьки ніколи не карали дітей, не вживали лайливих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слів, дотримувались традицій народної педагогіки. Тому, мабуть, усі їхні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діти обрали професію вчителя.</w:t>
                      </w:r>
                    </w:p>
                    <w:p>
                      <w:pPr>
                        <w:pStyle w:val="Normal"/>
                        <w:shd w:fill="FFFFFF" w:val="clear"/>
                        <w:ind w:right="341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Бібліотекар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uk-UA"/>
                        </w:rPr>
                        <w:t>Діти, розгляньте, будь ласка, ілюстрації з книги І.Цюпи "Василь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      Сухомлинський.  (Демонструє ілюстрацію)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  <w:lang w:val="uk-UA"/>
                        </w:rPr>
                        <w:t xml:space="preserve">Перед вами будинок в с.Василівка, в якому народився і жив Василь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 Олександрович.    Школа,    в    якій    він    навчався. Троє    дітей    сім'ї </w:t>
                      </w: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  <w:lang w:val="uk-UA"/>
                        </w:rPr>
                        <w:t xml:space="preserve">Сухомлинських: Олександр, Сергій та Меланья.  З любов’ю і повагою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згадуватиме пізніше свою матір - Оксану Юдівну. Саме на цьому знімку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ви бачите дев’ятнадцятирічного Василя зі своєю матір’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2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2 учень. Змалку в дітей виховували любов до книги. У діда була бібліотека.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Помираючи,   свої   книги   він   віддав   Василеві.   Батько   змайстрував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хлопчикові    красиву    скриньку,    де    він    зберігав    найулюбленішу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 літературу: твори Франка, Гоголя, Лесі Україн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Бібліотекар.</w:t>
                      </w:r>
                    </w:p>
                    <w:p>
                      <w:pPr>
                        <w:pStyle w:val="Normal"/>
                        <w:shd w:fill="FFFFFF" w:val="clear"/>
                        <w:ind w:right="48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Дід мав особливий вплив на свого онука. Василь Олександрович 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згадував: "При зустрічі дід часто любив мені читати. При цьому очі його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 xml:space="preserve">світилися добротою. Одягаючи окуляри, посміхаючись, він говорив: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  <w:t xml:space="preserve">"Сідай ось тут і слухай , я тобі зараз щось цікаве почитаю". Пізніше, вже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ставши вчителем, згадуватиме Василь Олександрович дідові слова: "Хто дітей любить, той добрий чоловік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3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3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учень. Ріс хлопчик жвавим і допитливим. Змалку любив малювати. Але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зошити,  фарби й пензлі можна було придбати тільки за лікарські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рослини. Та бажання малювати було таке сильне, що хлопець цілими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днями пропадав у лісі. За склянку насіння акації одержував два зошити. У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навчанні був старанним і здібним, мав чудову пам’ять, був хорошим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  <w:t xml:space="preserve">товаришем.   В   школі   допомагав   товаришам,   яким   важко   давалась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математик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3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Бібліотека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Бажання малювати у Василя, тоді ще школяра, було дійсно дуже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сильним. Не було тільки грошей і де купити зошити, фарби, олівці, пензлі 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Одного разу Василь разом зі своїми товаришами пішки подолав шлях до міста - 45 км, щоб придбати собі фарб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3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4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учень. Під час Великої Вітчизняної війни Василь Олександрович став на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 xml:space="preserve">захист Батьківщини. Був двічі тяжко поранений, довго лікувався в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шпиталі. Після перемоги Сухомлинський знову повернувся до шко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3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Бібліотекар.</w:t>
                      </w:r>
                    </w:p>
                    <w:p>
                      <w:pPr>
                        <w:pStyle w:val="Normal"/>
                        <w:shd w:fill="FFFFFF" w:val="clear"/>
                        <w:ind w:right="5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 xml:space="preserve">Війна підірвала здоров’я Василя Олександровича. Тяжким було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поранення в руку. Хірурги боялись, що руку треба буде ампутувати. 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Перед операцією повідомили про це Василя Олександровича. "Ой, ні, що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ви! Будь що, а руку треба залишити!" ."Навіщо тобі рука, ти що артист?" -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 xml:space="preserve">запитав його старенький хірург "Ні, я вчитель". І в цьому слові було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його життя. Операція була складною, хірурги зробили все можливе. Рука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залишилася, але після операції ліва рука стала коротша на шість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сантиметрів. Не менш тяжким було поранення в груди, але переміг свої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недуги Василь Олександрович і після війни повернувся до рідної школи.</w:t>
                      </w:r>
                    </w:p>
                    <w:p>
                      <w:pPr>
                        <w:pStyle w:val="Normal"/>
                        <w:shd w:fill="FFFFFF" w:val="clear"/>
                        <w:ind w:right="344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Розповіді дітей про прочитані оповідання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1 група. Треба було взяти в бібліотеці і прочитати твори В.О.Сухомлинського, а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також всім учням класу обов’язково прочитати із збірки оповідання "Дідова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колиска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Про що йдеться в оповіданні "Дідова колиска"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  <w:t>Як ви запам'ятали, якою вона бул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Як ви гадаєте, що означають слова хліб і сіль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>Дивлячись на дідову колиску, яке слово поставало в пам’яті хлопчика?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-  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Що таке Батьківщина, як говорить про це автор твору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2 група. Інсценізація    оповідання Сухомлинського "А хто ж вам казку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розповідає, бабусю?"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Діти, а хто ж дійсно розповідає бабусі казк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autoSpaceDE w:val="false"/>
                        <w:ind w:left="0" w:right="1670" w:hanging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А хто розповідав бабусі казку, коли вона була маленькою?</w:t>
                        <w:br/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Хто для вас розповідає казки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З група. Демонструють діафільм до оповідання Сухомлинського "Лялька з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відбитою ручкою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>Діти, а як ви думаєте, чому вас вчить цей твір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(Учні розповідають про твори Сухомлинського, які вони прочитали самостійно до уроку, пояснюють чим їм сподобались і чому вчать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  <w:t>Узагальнююче слово бібліотекар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Отже, діти, якщо підсумувати всі висновки, які ми зробили з прочитаних оповідань, то можна сказати, що твори В.О.Сухомлинського вчать нас бути </w:t>
                      </w: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справжніми людьми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ЛІТЕРАТУРНА ГРА ЗА ТВОРАМИ ВАСИЛЯ 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Бібліотечний урок для учнів 3 класів</w:t>
                      </w:r>
                    </w:p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Бібліотекар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Калашнікова</w:t>
                      </w:r>
                      <w:r>
                        <w:rPr>
                          <w:b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 О.В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 xml:space="preserve">Мета уроку. Познайомили учнів з творчістю В.О.Сухомлинського, викликати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інтерес до його творів: виховувати у дітей почуття доброти, любові та поваги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 xml:space="preserve">дорідних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Бібліотека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Сьогодні ми зібралися в цьому залі, щоб пригадати творчість Василя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ухомлинського. Нагадаємо, що Василь Олександрович Сухомлинський пропрацював безвиїзно в сільській школі тридцять й ще й три роки (мов у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казці). І, як сам говорив згодом, були для нього ці роки великим, ні з чи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незрівнянним щастям. Видатний педагог сучасності, він присвятив усе своє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життя дітям, вів їх, маленьких людей, у світ пізнання, допомагав їм учитися, пробуджував у їхніх душах благородні почуття й пориванн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асиль Сухомлинський - автор багатьох теоретичних і методичних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наукових праць з педагогіки, заслужений учитель УРСР, Герой Соціалістичної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аці, у 1974 році за книжку «Серце віддаю дітям»(1969) йому присуджено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Державну премію УРС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еликого значення у вихованні школярів надавав Василь Сухомлинський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художній літературі - класичній і сучасній. Він сам, окрім педагогічних праць, написав низку художніх творів, казок та притч, виданих посмертно. Це збірки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«Гаряча квітка» (1978) та «Куди поспішали мурашки» (1981), «Пшеничний колосок», «Казки   школи під голубим небом», «Чиста криниця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«Людина, - любив повторювати педагог, - народжується на світ не для того,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щоб зникнути безвісною порошиною. Людина народжується, щоб залишити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ісля себе слід вічний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А зараз ми починаємо гру. Після ознайомлення з біографією письменника,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вам пропонується відповісти на запитанн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А)Ви повинні пригадати факти біографії, пов’язані з відповідними дат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Що означають такі цифр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4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28 вересня 1918 р. - 2 вересня 1970 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4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  <w:lang w:val="uk-UA"/>
                        </w:rPr>
                        <w:t>600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4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1200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4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33.</w:t>
                      </w:r>
                    </w:p>
                    <w:p>
                      <w:pPr>
                        <w:pStyle w:val="Normal"/>
                        <w:shd w:fill="FFFFFF" w:val="clear"/>
                        <w:ind w:right="5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В) Для перевірки знань деяких фактів біографії учням пропонуються відповідні запитання, на які вони повинні відповіст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1 .Коли і де народився В.Сухомлинськи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 якому році вступив до шко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rPr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Коли почав педагогічну діяльність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З якого року почав працювати директором шко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 якому році присвоєно звання заслуженого вчителя Україн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В якому році присвоєно звання Героя Соціалістичної прац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rPr>
                          <w:color w:val="000000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 якому році помер В.Сухомлинський?</w:t>
                      </w:r>
                    </w:p>
                    <w:p>
                      <w:pPr>
                        <w:pStyle w:val="Normal"/>
                        <w:ind w:right="336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2762250" cy="209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autoSpaceDE w:val="false"/>
                        <w:rPr>
                          <w:color w:val="000000"/>
                          <w:spacing w:val="-3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Назва села, в якому народився і жив В.О.Сухомлинськ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12" w:leader="none"/>
                        </w:tabs>
                        <w:autoSpaceDE w:val="false"/>
                        <w:rPr>
                          <w:color w:val="000000"/>
                          <w:spacing w:val="-1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Назва країни, де він жив і працюва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12" w:leader="none"/>
                        </w:tabs>
                        <w:autoSpaceDE w:val="false"/>
                        <w:rPr>
                          <w:color w:val="000000"/>
                          <w:spacing w:val="-1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Причина, з якої змушений був залишити навчан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12" w:leader="none"/>
                        </w:tabs>
                        <w:autoSpaceDE w:val="false"/>
                        <w:rPr>
                          <w:color w:val="000000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Назва професії Сухомлинськ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12" w:leader="none"/>
                        </w:tabs>
                        <w:autoSpaceDE w:val="false"/>
                        <w:rPr>
                          <w:color w:val="000000"/>
                          <w:spacing w:val="-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Що трапилося у 1970 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12" w:leader="none"/>
                        </w:tabs>
                        <w:autoSpaceDE w:val="false"/>
                        <w:rPr>
                          <w:color w:val="000000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Ім’я батька письменни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12" w:leader="none"/>
                        </w:tabs>
                        <w:autoSpaceDE w:val="false"/>
                        <w:rPr>
                          <w:color w:val="000000"/>
                          <w:spacing w:val="-1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Назва села, де був поранений під час війн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12" w:leader="none"/>
                        </w:tabs>
                        <w:autoSpaceDE w:val="false"/>
                        <w:rPr>
                          <w:color w:val="000000"/>
                          <w:spacing w:val="-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Мова, яку викладав в Удмуртії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12" w:leader="none"/>
                        </w:tabs>
                        <w:autoSpaceDE w:val="false"/>
                        <w:rPr>
                          <w:color w:val="000000"/>
                          <w:spacing w:val="-1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Ім’я матері видатного педагога.</w:t>
                      </w:r>
                    </w:p>
                    <w:p>
                      <w:pPr>
                        <w:pStyle w:val="Normal"/>
                        <w:shd w:fill="FFFFFF" w:val="clear"/>
                        <w:ind w:right="1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Ю.Назва посади, яку обіймав В.О.Сухомлинський 33 роки </w:t>
                      </w: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11 .Прізвище видатного педагога-письменника України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  <w:t>ВІДПОВІД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autoSpaceDE w:val="false"/>
                        <w:rPr>
                          <w:color w:val="000000"/>
                          <w:spacing w:val="-2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Василів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autoSpaceDE w:val="false"/>
                        <w:rPr>
                          <w:color w:val="000000"/>
                          <w:spacing w:val="-1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Україн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autoSpaceDE w:val="false"/>
                        <w:rPr>
                          <w:color w:val="000000"/>
                          <w:spacing w:val="-1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Хвороб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autoSpaceDE w:val="false"/>
                        <w:rPr>
                          <w:color w:val="000000"/>
                          <w:spacing w:val="-1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Педагог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autoSpaceDE w:val="false"/>
                        <w:rPr>
                          <w:color w:val="000000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Помер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autoSpaceDE w:val="false"/>
                        <w:rPr>
                          <w:color w:val="000000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Олександ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autoSpaceDE w:val="false"/>
                        <w:rPr>
                          <w:color w:val="000000"/>
                          <w:spacing w:val="-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Клепіні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autoSpaceDE w:val="false"/>
                        <w:rPr>
                          <w:color w:val="000000"/>
                          <w:spacing w:val="-1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Російсь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autoSpaceDE w:val="false"/>
                        <w:rPr>
                          <w:color w:val="000000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  <w:t>Оксан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94" w:leader="none"/>
                        </w:tabs>
                        <w:autoSpaceDE w:val="false"/>
                        <w:rPr>
                          <w:color w:val="000000"/>
                          <w:spacing w:val="-2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Директо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  <w:t>11.Сухомлинськи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Гра "Чергова буква "С""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690" w:leader="none"/>
                        </w:tabs>
                        <w:autoSpaceDE w:val="false"/>
                        <w:ind w:left="0" w:right="557" w:hanging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Назвати головних героїв творів В.Сухомлинського, імена яких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починаються з букви "С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690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Назвати заголовки оповідань, казок, статей, які починаються літерою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"С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Бібліотекар пропонує пригадати і назвати літературні жанри творчості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  <w:t>В.Сухомлинськ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690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Пригадати якомога більше заголовків казок.</w:t>
                      </w:r>
                    </w:p>
                    <w:p>
                      <w:pPr>
                        <w:pStyle w:val="Normal"/>
                        <w:shd w:fill="FFFFFF" w:val="clear"/>
                        <w:ind w:right="16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-   Пригадати якомога більше заголовків оповідань.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"ХТО КРАЩЕ?"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ібліотекар ділить клас на дві команди. Одна команда малює портрет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етрика до першої половини твору "Не хочу бути слабшим", інша - до другої половин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Обгрунтувати свої відповіді власним досвідом та словами оповідання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описати його геро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Бібліотекар пропонує скласти рекламу цього оповідання для дітей 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ПІДСУМКИ. Визначити найкращого знавця творчості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>В.О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Бібліотечний урок - свято для учнів 4 класу присвячене творчості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Бібліотекар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Калашнікова</w:t>
                      </w:r>
                      <w:r>
                        <w:rPr>
                          <w:b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 О.В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Бібліотека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Добрий день, дорогі діти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Сьогодні ми з вами зібралися тут в бібліотеці, щоб провести першу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устріч в цьому році. На нашім святі познайомимо вас з життєвою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стежкою великого душею і талантом учителя, закоханого в дитину, в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землю, в мову, народ і його творчості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"Ходімо, діти, до школи, - сказав загадковим голосом учитель і помандрував у сад вузькою стежиною, - Так, наша школа буде тут, під голубим небом, на зеленій травичці, під гіллястою грушею Скиньмо тут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черевички і підемо босі, як звикли ви бігати ціле літо..." Незвичайна школа, незвичайний учитель. Хто ж він цей учитель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Заквітчався святков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Рідний край наш Кіровоградськи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Усміхнулася діть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Наша рідна земля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Бо сьогодні у гостя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Сам Василь Сухомлинський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Який світлу дорогу</w:t>
                      </w:r>
                    </w:p>
                    <w:p>
                      <w:pPr>
                        <w:pStyle w:val="Normal"/>
                        <w:shd w:fill="FFFFFF" w:val="clear"/>
                        <w:ind w:right="3523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У світ знань нам проклав.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І шануємо 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Його ім’я величне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ін навчив поважа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Казковий цей світ дітвор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ін так вміло відкри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Найцікавішу книжку</w:t>
                      </w:r>
                    </w:p>
                    <w:p>
                      <w:pPr>
                        <w:pStyle w:val="Normal"/>
                        <w:shd w:fill="FFFFFF" w:val="clear"/>
                        <w:ind w:right="3763" w:hanging="0"/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І у душі дитячі так глибоко проник. </w:t>
                      </w:r>
                    </w:p>
                    <w:p>
                      <w:pPr>
                        <w:pStyle w:val="Normal"/>
                        <w:shd w:fill="FFFFFF" w:val="clear"/>
                        <w:ind w:right="3763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ін не тільки навча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Він був другом надійни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Він не тільки до знань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А в життя нам дорогу проклав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І сьогодні над ни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В ореолі осіннім</w:t>
                      </w:r>
                    </w:p>
                    <w:p>
                      <w:pPr>
                        <w:pStyle w:val="Normal"/>
                        <w:shd w:fill="FFFFFF" w:val="clear"/>
                        <w:ind w:right="3354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Його образ навіки зоставсь. 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Для дітей він відда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Своє серце гаряче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ін навчив нас люби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Споришеві стеж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Слухать спів солов’я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З полем вчив розмовлят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І під небом прозори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Світлий клас він відкрив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І поклав тоді на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Тепле сонце в долоні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акохав назавжд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 черешневі сад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І відкрилися душі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І почулися співи пташині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Так навчив він усіх</w:t>
                      </w:r>
                    </w:p>
                    <w:p>
                      <w:pPr>
                        <w:pStyle w:val="Normal"/>
                        <w:shd w:fill="FFFFFF" w:val="clear"/>
                        <w:ind w:right="2606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Добру пісню свою вже творить.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Мовчать каштан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Стомлені і мляві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Та ось під них у царство шипшин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66" w:leader="none"/>
                          <w:tab w:val="left" w:pos="3553" w:leader="none"/>
                        </w:tabs>
                        <w:ind w:right="2045" w:hanging="0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Ввірвались дітки смагляві й біляві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66" w:leader="none"/>
                          <w:tab w:val="left" w:pos="3553" w:leader="none"/>
                        </w:tabs>
                        <w:ind w:right="316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Блакитноокі дочки і син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01" w:leader="none"/>
                        </w:tabs>
                        <w:ind w:right="2419" w:hanging="0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І їх обняв ласкавий цей учитель.</w:t>
                      </w:r>
                    </w:p>
                    <w:p>
                      <w:pPr>
                        <w:pStyle w:val="Normal"/>
                        <w:shd w:fill="FFFFFF" w:val="clear"/>
                        <w:ind w:right="298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І показав, де радість і кра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Навчив з каштанами їх говорити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18" w:leader="none"/>
                        </w:tabs>
                        <w:ind w:right="2793" w:hanging="0"/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Маленькі ці замурзані серця. </w:t>
                      </w:r>
                    </w:p>
                    <w:p>
                      <w:pPr>
                        <w:pStyle w:val="Normal"/>
                        <w:shd w:fill="FFFFFF" w:val="clear"/>
                        <w:ind w:right="5011" w:hanging="0"/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011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У маленьких очах відбивається світ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Гамірливий, гучний і великий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Буйна радість зелених дібров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Білі хмари, моря і рі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Сухомлинський в них бачив печал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І світанків красу незабутн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ін в руках для них сонце держав</w:t>
                      </w:r>
                    </w:p>
                    <w:p>
                      <w:pPr>
                        <w:pStyle w:val="Normal"/>
                        <w:shd w:fill="FFFFFF" w:val="clear"/>
                        <w:ind w:right="3341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І проміння направив на стежку майбутню.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І Сухомлинського вагоме слов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У серці нашім колосом зросло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І не струхлявіє ніколи,</w:t>
                      </w:r>
                    </w:p>
                    <w:p>
                      <w:pPr>
                        <w:pStyle w:val="Normal"/>
                        <w:shd w:fill="FFFFFF" w:val="clear"/>
                        <w:ind w:right="2401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Бо несе в серце щастя і добро.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Бібліотека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Так, це серце несло добро, щастя і радість усій, хто з ним спілкувався: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і дорослим, і малим, і зовсім старим людя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І я пропоную вам, діти, помандрувати всім разом "стежинками любові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і добра". А супроводжувати нас у цій мандрівці буде добре слово В.О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3523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Вирушаймо у мандрівку!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Стежинко,  стежинко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Ти нас провед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>Ми йдем за тобою —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оказуй к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еди через поле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У ліс і байрак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Та тільки вед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Не петляй лиш отак!</w:t>
                      </w:r>
                    </w:p>
                    <w:p>
                      <w:pPr>
                        <w:pStyle w:val="Normal"/>
                        <w:shd w:fill="FFFFFF" w:val="clear"/>
                        <w:ind w:right="1114" w:hanging="0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Звучить пісня "Стежинка" В.Шаповаленка на слова М.Ткача. </w:t>
                      </w:r>
                    </w:p>
                    <w:p>
                      <w:pPr>
                        <w:pStyle w:val="Normal"/>
                        <w:shd w:fill="FFFFFF" w:val="clear"/>
                        <w:ind w:right="1114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Бібліотека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Тепла і лагідна осінь стоїть у Василівці, розкинувши високо над землею блакитні небеса. По садах достигають яблука та груші, та ще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срібне павутиння літає у повітрі, снує свою дивну пряжу над перелазами.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Стоїть лагідна пора бабиного літ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еде стежинка нас до сільських хатин, де дбайливі господині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розвішали золоті качани під стріхами. А он, здалеку, стоїть хатина, як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лода в осінньому вінку. Стоїть, жде, що хтось загляне до її оселі.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ідходимо ближче, прислухаємос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Десь за полями широким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Десь за морями глибоки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же спочиває сонечк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Не заглядай в віконечк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Слухай мою порадоньку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Рідний синочку чубатенький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Цвіте мій, любий Василечку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14" w:leader="none"/>
                        </w:tabs>
                        <w:ind w:right="0" w:hanging="0"/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Спи, засинай, синоч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14" w:leader="none"/>
                        </w:tabs>
                        <w:ind w:righ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Бібліотека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Та це ж оселя Олександра і Оксани Сухомлинськи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У них народився синочок, і дали йому ім’я Василь, це йому молода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мати співає колискових і ніжно називає сина Василечком.</w:t>
                      </w:r>
                    </w:p>
                    <w:p>
                      <w:pPr>
                        <w:pStyle w:val="Normal"/>
                        <w:shd w:fill="FFFFFF" w:val="clear"/>
                        <w:ind w:right="3533" w:hanging="0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Спи, дитиночко кохана, </w:t>
                      </w:r>
                    </w:p>
                    <w:p>
                      <w:pPr>
                        <w:pStyle w:val="Normal"/>
                        <w:shd w:fill="FFFFFF" w:val="clear"/>
                        <w:ind w:right="3533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Баю-бай, баю-ба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А ти, місяцю, до ран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асилечка забавля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Стану казки я каза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Та співать пісні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Щоб ти щастя міг зазна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Хоч в дитячім сні.</w:t>
                      </w:r>
                    </w:p>
                    <w:p>
                      <w:pPr>
                        <w:pStyle w:val="Normal"/>
                        <w:shd w:fill="FFFFFF" w:val="clear"/>
                        <w:ind w:right="557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( Звучить "Колискова" В.Івасюка на слова М.Івасюка. Після пісні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учитель розповідає про життєву стежину Василя Сухомлинського.)</w:t>
                      </w:r>
                    </w:p>
                    <w:p>
                      <w:pPr>
                        <w:pStyle w:val="Normal"/>
                        <w:shd w:fill="FFFFFF" w:val="clear"/>
                        <w:ind w:right="5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Бібліотека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"Казка - це свіжий вітер, що роздмухує вогник дитячої думки і мови",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- казав Василь Олександрович Сухомлинський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Отже, давайте підемо зачарованою стежиною, яка поведе нас у дивну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країну казок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Казку в гості кличем нині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Так ведеться споконвік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День, який почнеться з чуда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Буде щедрим цілий рі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ind w:right="1670" w:hanging="0"/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А де ж знаходиться ця дивна країна? </w:t>
                      </w:r>
                    </w:p>
                    <w:p>
                      <w:pPr>
                        <w:pStyle w:val="Normal"/>
                        <w:shd w:fill="FFFFFF" w:val="clear"/>
                        <w:ind w:right="1670" w:hanging="0"/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Хто нам підкаже? </w:t>
                      </w:r>
                    </w:p>
                    <w:p>
                      <w:pPr>
                        <w:pStyle w:val="Normal"/>
                        <w:shd w:fill="FFFFFF" w:val="clear"/>
                        <w:ind w:right="1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Веди, стежинко, нас туд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Ми йдем лісами, луг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І пісню просимо: "Ход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Будь нашим вірним другом"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Ти з нами трішки погуляй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І будемо вертатись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Від нас, стежинко, не тікай,</w:t>
                      </w:r>
                    </w:p>
                    <w:p>
                      <w:pPr>
                        <w:pStyle w:val="Normal"/>
                        <w:shd w:fill="FFFFFF" w:val="clear"/>
                        <w:ind w:right="2775" w:hanging="0"/>
                        <w:rPr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  <w:t xml:space="preserve">Ми не дамо сховатись. </w:t>
                      </w:r>
                    </w:p>
                    <w:p>
                      <w:pPr>
                        <w:pStyle w:val="Normal"/>
                        <w:shd w:fill="FFFFFF" w:val="clear"/>
                        <w:ind w:right="277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Учен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Що це за гомін біля тину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  <w:t xml:space="preserve">(Діти прислухаються. Біля тину з’являються дві дівчинки. Це Мальва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та Хатня квітка. Виходить учень-автор, виконується інсценізація казки В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>Сухомлинського "Мальва і Хатня квітка"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І чому квіти сперечаютьс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Та це Мальва і Хатня квітка, прослухайте їхню історі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92" w:leader="none"/>
                        </w:tabs>
                        <w:ind w:right="2793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Мальва і Хатня Квітка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(інсценізація казки)</w:t>
                      </w:r>
                    </w:p>
                    <w:p>
                      <w:pPr>
                        <w:pStyle w:val="Normal"/>
                        <w:shd w:fill="FFFFFF" w:val="clear"/>
                        <w:ind w:right="5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Під хатою росла Мальва. Вона була струнка та висока. її рожевій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 квітці захотілося якось заглянути у вікно: що там?</w:t>
                      </w:r>
                    </w:p>
                    <w:p>
                      <w:pPr>
                        <w:pStyle w:val="Normal"/>
                        <w:shd w:fill="FFFFFF" w:val="clear"/>
                        <w:ind w:right="5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За склом стояв горщик, у ньому - зелена стеблинка, на якій була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рожева квіточка. Мальва питає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Ти хт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  <w:t>Я - Хатня Квіт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Як же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 ти живеш у хаті? Там же немає ні сонця, ні дощ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Мене щодня поливають, мої листочки миють... Я живу багато років й 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пам’ятаю багато зим. Ти восени гинеш, а я й далі живу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А ти знаєш, що таке ранковий вітерець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Ні, не знаю. А що це так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ind w:right="5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Краще жити лише до осені, але знати, що таке ранковий вітерець.</w:t>
                        <w:br/>
                      </w: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  <w:lang w:val="uk-UA"/>
                        </w:rPr>
                        <w:t>Учениця.</w:t>
                      </w:r>
                    </w:p>
                    <w:p>
                      <w:pPr>
                        <w:pStyle w:val="Normal"/>
                        <w:shd w:fill="FFFFFF" w:val="clear"/>
                        <w:ind w:right="167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Скре-ке-ке! Послухайте і мою історію.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Сорока-білобока (інсценізація казки)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До старого кравця Ворона прилетіла Сорока та й просить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Поший мені плаття. Та таке, щоб найкрасивіше бул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Взяв кравець Ворон ножиці, викроїв із сірого полотна їй платт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>Ні, добав ще білого полотна. Хай будуть у мене білі бо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Пошив кравець Ворон сіре плаття з білими боками. З того часу всі й кажуть </w:t>
                      </w: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на Сороку — білобока. А вона, куди летить, усе хвалиться своїм плаття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right="5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Скре-ке-ке! Подивіться, яке чудове плаття! Скре-ке-ке! Яке чудове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  <w:t>плаття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Дідус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І чого вона скрекоче? І чого хвалиться? Адже ії називають не тільки Сорока-Білобока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>Ону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А    як, дідусю?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Дідус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А ось послухай.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Цікава сорока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(інсценізація казки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ороки дуже цікаві. Усе їм хочеться знати й про все розпатякати лісовим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птах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обачила раз Сорока-Білобока, як маленька Білочка скочила в дупл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"А що там у дуплі? - думає Сорока. -А як там поживає Білочка? Що вона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там робить?"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Скік-скік! - і от уже Сорока-Білобока біля дупл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оязко влізати, але ж цікавість бере гору. Полізла Сорока в дупло. Темно там, тільки чути якийсь писк. Коли хтось смикне за хвіст. Заболіло. Закричало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Сорока й вилетіла з дупла. Сидить на дереві, плаче. Оглянулась - немає хвоста.</w:t>
                      </w:r>
                    </w:p>
                    <w:p>
                      <w:pPr>
                        <w:pStyle w:val="Normal"/>
                        <w:shd w:fill="FFFFFF" w:val="clear"/>
                        <w:ind w:right="5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Ось до чого призвела цікавість. Тепер Сорока-Білобока стала Сорока-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Куцехвоста, зрозумів?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Бібліотека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Ось такі цікаві казки написані Сухомлинським - чудовим казкарем, чудовою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людиною і вчителем з великої букви. Наша зустріч підійшла до завершення.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ам’ятайте, що найкращі скарби знаходяться у книгах. То ж читайте, думайте і вам завжди буде щастит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1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03750" cy="683831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2"/>
    </w:lvlOverride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3:00Z</dcterms:created>
  <dc:creator>MARINA</dc:creator>
  <dc:description/>
  <dc:language>en-US</dc:language>
  <cp:lastModifiedBy>йцукен</cp:lastModifiedBy>
  <cp:lastPrinted>2007-11-29T13:20:00Z</cp:lastPrinted>
  <dcterms:modified xsi:type="dcterms:W3CDTF">2007-11-29T13:19:00Z</dcterms:modified>
  <cp:revision>18</cp:revision>
  <dc:subject/>
  <dc:title> </dc:title>
</cp:coreProperties>
</file>