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  <w:t>Загальноосвітня школа І ст. „Мрія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  <w:t>Кіровоградської міської ради кіровоград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205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pacing w:val="1"/>
                              </w:rPr>
                              <w:t>Уроки духовності за творами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pacing w:val="1"/>
                              </w:rPr>
                              <w:t>(1 клас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FF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pacing w:val="1"/>
                              </w:rPr>
                              <w:t>Рецензі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Духовність - властивість душі, яка полягає в переваз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 xml:space="preserve">духовних, моральних, інтелектуальних інтересів над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матеріальни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00" w:right="6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Слово - це могутній, всесильни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</w:rPr>
                              <w:t xml:space="preserve">і тонкий інструмент, який в умілих руках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>може зробити в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17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17"/>
                              </w:rPr>
                              <w:t>В. О.Сухомлинсь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Саме з метою формування духовних цінностей в учнів, їхнього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життєвого потенціалу, усвідомлення ними сенсу життя, своєї ролі у самостановленні та самореалізації педагогічний колектив творчо </w:t>
                            </w:r>
                            <w:r>
                              <w:rPr>
                                <w:color w:val="000000"/>
                                <w:spacing w:val="19"/>
                              </w:rPr>
                              <w:t xml:space="preserve">підходить до реалізації ідей видатного педагога-гуманіста </w:t>
                            </w:r>
                            <w:r>
                              <w:rPr>
                                <w:color w:val="000000"/>
                                <w:spacing w:val="-16"/>
                              </w:rPr>
                              <w:t>В .Сухомлинсь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Великий майстер чітко викреслив цілі словесного впливу на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виховання дітей: роз'яснення істини, поняття, моралі, навіювання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через філософствування, роздуми, міркування, довіру, вияв поваги до людської гідності, тощ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В.О.Сухомлинський дав учителеві не лише ідею виховання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словом, а й саме слово - адже однією з блискучих граней його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творчості є морально-естетичні твори. Вони побудовані так, що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звернені до всіх учасників розмови одночасно і кожного зокре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Протоптали стежк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</w:rPr>
                              <w:t>УРОК ДУХОВНО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</w:rPr>
                              <w:t xml:space="preserve">ЗА ТВОРАМ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</w:rPr>
                              <w:t>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Вчитель початкових класів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ШАРПІНСЬКА Л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Тема : В.О.Сухомлинський . Протоптали стежку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6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Мета   :   Допомогти  дітям   зрозуміти   поняття   «доброта»,   «милосердя»,   та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понукати творити добро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Обладнання   :  Правила  доброти,  тлумачний  словник,  плакати  зі  словами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.О.Сухомлинського і Т.Г.Шевче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8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Відгадування загад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Прийшла до нас бабус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 білому кожусі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Поля причепурила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Пухнастим снігом вкрил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Відгадайте - хто вон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Бабуся чепурна? ( Зима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51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Які  явища  природи  можна спостерігати  взимку?  (Хуртовини,  заметілі,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нігопади, і т.д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51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Зима   насипає   багато   снігу,   вітер   намітає   великі   кучугури.   Дорослі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відкидають сніг від будівель, прокидають доріжки. їм завжди допомагають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і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8" w:leader="none"/>
                                <w:tab w:val="left" w:pos="6106" w:leader="none"/>
                                <w:tab w:val="left" w:pos="97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1) Читання з передбаченням.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Як ви гадаєте, про що піде мова в оповіданні « Протоптали стежку »?</w:t>
                              <w:br/>
                              <w:t>- Читання вчителем оповід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ротоптали стеж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Уночі була хуртовина. Намело кучугури сні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Рано-вранці до школи йшло троє дітей - Юрко, Михайлик і Ніна. Скрізь на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подвір'ях видно було людей. Чоловіки, жінки, юнаки і підлітки відкидали </w:t>
                            </w:r>
                            <w:r>
                              <w:rPr>
                                <w:color w:val="000000"/>
                              </w:rPr>
                              <w:t>лопатами сніг, прокидали стеж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Ось хата бабусі Марії. Вона живе одна-однісінька. Зупинились діти біля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бабусиного подвір'я. Нікого не вид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30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 же бабуся до колодязя йтиме? - каже Юрко. — Снігу стільки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30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Давайте протопчемо доріжку від хати до колодязя! - радить Михайлик.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Діти пішли на подвір'я бабусі Марії по глибокому снігу. Від воріт до х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йти було дуже важко. А від хати до воріт трохи легше. Пройшлися вдруге, </w:t>
                            </w:r>
                            <w:r>
                              <w:rPr>
                                <w:color w:val="000000"/>
                              </w:rPr>
                              <w:t xml:space="preserve">втретє, учетверте... Протоптали стежку від воріт до хати і від хати до колодязя.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Спітнілі, втомлені і радісні поспішали діти до школи. Вони думали: « Ось зараз бабуся Марія вийшла на подвір'я побачила протоптані стежки.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Радіє. І дякує нам...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Раділи і діти. Бо думали про ц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Чи передбачення справдилис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Бесіда за змістом оповідан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1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Що здивувало діте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1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Чому діти вирішили протоптати стежк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1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Як вони це робил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1" w:leader="none"/>
                                <w:tab w:val="left" w:pos="4838" w:leader="none"/>
                              </w:tabs>
                              <w:autoSpaceDE w:val="false"/>
                              <w:ind w:left="0"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Чому раділи діти?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1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Якими були школярі? ( Добрими, милосердними,... 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13" w:leader="none"/>
                                <w:tab w:val="left" w:pos="8088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Тлумачення слова « доброта », « милосердя »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iCs/>
                                <w:color w:val="000000"/>
                                <w:spacing w:val="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Доброта - стан душі людини, що спонукає творити добро.</w:t>
                              <w:br/>
                              <w:t>Милосердя - готовність допомогти кому-небуд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13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ила доброти.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1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Завжди приходь на допомогу не розмірковую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1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дь жалісливим до дітей, старих, калік, хворих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1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Не соромся доброти, а соромся злоб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2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5)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- Пригадайте і розкажіть випадок, коли ви проявили доброту, милосердя.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( Розповідь дітей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читель : - Ми завжди повинні нести іншим світло добра і любов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74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. Підсумок уроку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В.О.Сухомлинський говорив: « Добра людина не падає з неба, її потрібно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виховувати. ». А Т.Т.Шевченко писав; « Добре жить тому, чия душа і дума</w:t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добро навчилася любить.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bCs/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bCs/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bCs/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bCs/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bCs/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</w:rPr>
                              <w:t>«Іменинний обі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</w:rPr>
                              <w:t>УРОК ДУХОВНО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</w:rPr>
                              <w:t xml:space="preserve">ЗА ТВОРАМИ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</w:rPr>
                              <w:t>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1"/>
                              </w:rPr>
                              <w:t xml:space="preserve">Вчитель початкових класів: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НІКОЛАЄНКО В.І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Тема: В.О.Сухомлинський «Іменинний обі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Мета: виховувати шанобливе ставлення  до людей похилого вік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звивати усне мовлення учн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Хід урок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26"/>
                              </w:rPr>
                              <w:t>1)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Діти, сьогодні на цьому уроці ми з вами поведемо мову про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людей , які для кожного з нас є дорогими, рідними , самими кращими в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віті .Це люди, котрі виростили не лише вас, але й ваших батьків. Так, ми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будемо розмовляти про батьків ваших батьків, тобто про ваших дідусів т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бабу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2)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Давайте послухаємо, що ви можете розповісти про своїх дідусів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та бабусь, (розповіді учні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Скажіть ,будь ласка, а ви любите своїх бабусь та дідусів? Так, </w:t>
                            </w:r>
                            <w:r>
                              <w:rPr>
                                <w:color w:val="000000"/>
                              </w:rPr>
                              <w:t xml:space="preserve">звичайно, кожен дуже любить своїх рідненьких.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Зараз послухайте оповідання В.О.Сухомлинського "Іменинний обід" і </w:t>
                            </w:r>
                            <w:r>
                              <w:rPr>
                                <w:color w:val="000000"/>
                              </w:rPr>
                              <w:t>скажіть, чи по справжньому любила свою бабусю дівчинка Ні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В.О.Сухомлинсь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Іменинний обі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Ніна живе у великій сім'ї. В неї   мати, батько„двоє братів, дві сестри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бабу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Ніна найменша: їй восьмий рік. Бабуся - найстарша : їй вісімдесят два </w:t>
                            </w:r>
                            <w:r>
                              <w:rPr>
                                <w:color w:val="000000"/>
                              </w:rPr>
                              <w:t xml:space="preserve">роки. Обідають усією сім'єю. Та от у бабусі тремтять руки. Несе вона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ложку до рота, ложка дрижить і з неї капає на сті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Незабаром у Ніни день народження. Мама сказала, що на її іменини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 них буде святковий обід. Хай Ніна запросить усіх своїх подру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сь і гості прийшли. Мама застеляє стіл білою скатертиною. А </w:t>
                            </w:r>
                            <w:r>
                              <w:rPr>
                                <w:smallCaps/>
                                <w:color w:val="000000"/>
                                <w:spacing w:val="-1"/>
                              </w:rPr>
                              <w:t xml:space="preserve">Ніні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й думає : це ж і бабуся за стіл сяде. А в неї ж руки тремтять... Подруги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сміятимуться . Розкажуть  потім у школі : у Ніниної бабусі   руки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тремт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Ніна тихенько й каж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-Мамо, хай бабуся з нами за стіл не сіда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- Чому ? - здивувалася   ма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У неї руки тремтять. Капає на стіл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Мама зблідла</w:t>
                            </w:r>
                            <w:r>
                              <w:rPr>
                                <w:iCs/>
                                <w:color w:val="000000"/>
                                <w:spacing w:val="1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Не сказала й слова, зняла зі столу білу скатертину й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ховала   в шаф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Довго мама сиділа мовчки, потім   сказал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-У нас бабуся нездужає. Тому іменинного обіду не буде.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Поздоровляю тебе Ніно, з днем народження. Моє тобі побажання : будь 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людино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47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>3)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іти, про що розповідається у почутому вами оповіданні ?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- Чому ж   мама відмінила іменинний обід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- Що побажала мама Ніні в день народженн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- Якви розумієте це побажання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-А що б ви побажали Ніні в її день народженн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Діти, то чи можна сказати, що Ніна любила свою бабусю по-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справжньом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-А чому ви так думаєт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-А як поступаєте   ви в таких ситуаціях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bCs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</w:rPr>
                              <w:t>«Я хочу сказати своє слов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</w:rPr>
                              <w:t xml:space="preserve">УРОК ДУХОВНОСТІ ЗА ТВОРАМ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</w:rPr>
                              <w:t>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</w:rPr>
                              <w:t xml:space="preserve">Вчитель початкових класів: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>НІКОЛАЄНКО В.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Тема : В.О.Сухомлинський " Я хочу сказати своє слово 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Мета: виховувати розуміння краси в природі , розвивати усне мовле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учн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Обладнання : ілюстрація до оповідання " Я хочу сказати своє слово 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Хід урок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Організаційний момен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Сьогодні ми з вами на нашому уроці поведемо мову про небо.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Давайте разом поглянемо і спробуємо  підібрати з нашої мови слово, яке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найбільш точно розповість нам проте, яке зараз неб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відповіді дітей)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Молодці, діти, ви всі підібрали дуже гарні, влучні сл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3)</w:t>
                            </w:r>
                            <w:r>
                              <w:rPr>
                                <w:color w:val="000000"/>
                              </w:rPr>
                              <w:t>А зараз я пропоную вам послухати оповідання, в якому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розповідається про такий самий урок, яку нас. Прошу уважно послухати,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які слова на опис неба підібрали учні того клас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В.О.Сухомлинсь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"Я хочу сказати своє   слово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Катерина Іванівна повела своїх малят-першокласників у поле. Був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тихий осінній ранок. В небі ледве виднівся ключ перелітних птахів. Вони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тихо курликали, і від цього в степу було сумно. Здавалося, степ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насторожився, прислухаючись до кожного найменшого   звуку. </w:t>
                            </w:r>
                            <w:r>
                              <w:rPr>
                                <w:color w:val="000000"/>
                              </w:rPr>
                              <w:t>Катерина Іванівна сказала дітя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7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Сьогодні ми будемо складати розповідь про осіннє небо. Кожен з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вас нехай скаже, яке зараз небо. Дивіться, діти, уважно. Вибирайте з рідної </w:t>
                            </w:r>
                            <w:r>
                              <w:rPr>
                                <w:color w:val="000000"/>
                              </w:rPr>
                              <w:t>мови красиві, точні сл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Діти затихли. Вони дивилися в небо і думали. Через хвилину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почулися перші оповідання-мініатюр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- Небо синє-синє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- Небо голуб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- Небо чист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-Небо, як вода в річці, чисте, прозор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- Небо блакитн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І все. Діти знову і знову повторювали ті ж слова: синє, голубе,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блакитне, чист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ддалік від усіх стояла маленька синьоока Валя і мовч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- Чому ти мовчиш, Валю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Я хочу сказати про небо своє слово... але не знаю, чи гарно буд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- Яке ж твоє слово про неб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Небо ласкаве...- тихо сказала Валя і засоромила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Дуже гарне твоє слово про небо, Валю... Чому ж небо ласкав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7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 ому що ... незабаром будуть сніги і морози, а зараз ще тепло,</w:t>
                              <w:br/>
                              <w:t>сонце пригріває, небо гріється на сонці... ось воно і ласкав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- Небо одиноке, тому що мало тепер літає птахів... Немає ластівок, які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літали в піднебесс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Небо грало, трепетало, дихало, як жива істота, і  діти дивилися в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його засмучені сині-сині осінні оч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4)Ось і все оповідання. Я думаю воно вам дуже сподобалося. Так? Я хочу, щоб ви зараз уважно поглянули  на малюнок до цього оповідання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і згадали, про що розповідалося в ньому,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(відповіді діте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- Які ж слова підбирали діти для опису неб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-А </w:t>
                            </w:r>
                            <w:r>
                              <w:rPr>
                                <w:iCs/>
                                <w:color w:val="000000"/>
                                <w:spacing w:val="-6"/>
                              </w:rPr>
                              <w:t xml:space="preserve">яке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слово підібрала Вал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Можливо хтось із вас також хоче доповнити  те, що казав на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початку урока і  сказати своє слов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5) Спасибі, діти, вам за такий гарний урок. Ви всі сьогодні дуже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гарно працюв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</w:rPr>
                              <w:t>"Бабусин борщ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1"/>
                              </w:rPr>
                              <w:t xml:space="preserve">Урок духовності 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</w:rPr>
                              <w:t>за творами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Вчитель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початкових класів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Гончарова С.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: В.О.Сухомлинський "Бабусин борщ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а: поглибити знання дітей про загально-людські моральні якості, вчи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ереживати події разом з героями оповідань, відчувати красу в людських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стосунках, допомагати учням виявляти своє ставлення до вчинків героїв </w:t>
                            </w:r>
                            <w:r>
                              <w:rPr>
                                <w:color w:val="000000"/>
                              </w:rPr>
                              <w:t>оповідань; виховувати повагу і любов до бабусь і дідус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6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</w:rPr>
                              <w:t>I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Актуалізація опорних знань.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Привіт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Доброго ранку !- травам росисти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Доброго ранку !- квітам барвисти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брого ранку !- сонечку ясному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Людям усім і всьому прекрасному 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раз у нас урок духовності і ми знову поринемо в чудовий світ книги. 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Я вам прочитаю вірш "Галюся" відомої української дитячої письменниці </w:t>
                            </w:r>
                            <w:r>
                              <w:rPr>
                                <w:color w:val="000000"/>
                              </w:rPr>
                              <w:t xml:space="preserve">К.Перелісної. Ви дуже уважно слухайте, бо деякі слова у вірші пропущені. Вам потрібно здогадатися і в голос їх вимови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У Галюсі є мамус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У мамусі є матус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А матусина мамуся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 Галюсина ...(бабус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Мотивація навчальної діяльност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І всі ви, діти, теж є онуками і онучками своїх бабус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зкажіть про своїх бабус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і вони за характером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о вони люблять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ого кольору у них очі ? Волосся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  <w:tab w:val="left" w:pos="8938" w:leader="none"/>
                              </w:tabs>
                              <w:autoSpaceDE w:val="false"/>
                              <w:ind w:left="0"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Як ви звертаєтесь до них ?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autoSpaceDE w:val="false"/>
                              <w:ind w:left="0"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Я бачу, що ви любите і шануєте своїх бабусь, у будень уважно слухаєте чого</w:t>
                              <w:br/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вони вчать, у свята не забуваєте вітати їх. Я сподіваюсь , що ви дуже уважні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внучата. Мабуть ви здогадалися, про кого ми сьогодні будемо читати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Так ! Про бабус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III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Робота з текст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Оповідання     називається     "Бабусин     борщ",     а     написав     цей     твір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.О.Сухомлинськ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У бабусі дві онучки. Живуть вони у великому місті, а на літні канікули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риїздять до неї в гост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Радіє бабуся онучкам. Пригощає їх черешнями, свіжим медом і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варениками. Та дівчатам найбільше хочеться борщу : мама розповідала, що </w:t>
                            </w:r>
                            <w:r>
                              <w:rPr>
                                <w:color w:val="000000"/>
                              </w:rPr>
                              <w:t>бабуся борщ варить смачний-пресмач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Зварила бабуся борщ-зі свіжими помідорами, капустою і сметаною. Та от </w:t>
                            </w:r>
                            <w:r>
                              <w:rPr>
                                <w:color w:val="000000"/>
                              </w:rPr>
                              <w:t xml:space="preserve">біда... Забувати стала. Поки варила-двічі посолила. Поставила на стіл дві миски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борщу та й припрошує онучок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А чи солила - й не пам’ятаю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Стара вже... от і сіль у сільниці - добавляйте собі на сма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З'їли дівчатка по ложці борщу. Ой, який же солоний ! Зглянулися між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собою, усміхнулися непомітно. Ложка за ложкою - виїли та й ще попросили. Та все дякують бабусі. А вона радіє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А чи солила ж я борщ ? - питається бабу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Ми й не помітили, - каже Ніна. - Такий смачний, що про сіль і не подум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Отже, солила, - з полегкістю зітхнула бабуся. - А завтра це діло вам доручу: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боюся, що забуду посоли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Добре, - бабусю, - і знову зглянулись. І непомітно всміхнули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3апитання до текст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Чого найбільше хотілося дівчатам у бабусі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Чи сподобався онучкам борщ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Чому вони не сказали бабусі правду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Як би вчинили ви на місці дівчаток ?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Переказ оповідання близько до тексту.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Придумати власне продовження оповід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  <w:t>Як ви думаєте, що означає бути добрим сином, доброю дочкою, доброю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онучкою ? Це означає приносити в сім’ю тільки мир і спокій, радість і щастя.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Не приносити тривоги, горя, прикрості. Хороші діти - спокійна старість, погані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діти   -   старість   стає   пеклом,   -   говорить  українська  народна  мудрість.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Пам'ятайте, що й ви будете старенькими ! Дорожіть здоров’ям бабусі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УІ. Підсумок у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1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Як називається оповідання, яке ми читали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1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Чим цікаве це оповідання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1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Як треба відноситись до своїх рідних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</w:rPr>
                              <w:t>Сьома дочк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</w:rPr>
                              <w:t xml:space="preserve">Урок духовності 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</w:rPr>
                              <w:t>за творами 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Вчитель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початкових класів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Гончарова С.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>ТЕМА: В.О.Сухомлинський « Сьома дочк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ЕТА: формувати навички правильного .виразного читання казки "Сьома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дочка"; збагачувати словниковий запас; дати уявлення про те, що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працьовитість, чуйність членів родини народ завжди схвалював; виховувати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почуття доброти, людяності; бажання наслідувати кращі зразки поведінки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членів сім’ї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I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Мотивація навчальної діяльност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8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Сьогодні ми будемо працювати під девіз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Пам’ятайте, діт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Хлоп’ята і дівчата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Щоб успіхи добрі ма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Треба гарно вам чита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8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Навіщо вчитися швидко, правильно читати ?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Хто багато читає, той багато зна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Книга вчить, як на світі жи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Отже, тема уроку: Людина повинна жити так, щоб комусь від цього було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радіс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Як ви розумієте це висловлення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Чим ви можете порадувати своїх рідних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Актуалізація зна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Ще в колисці немов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Слово "мама" вимов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Найдорожче в світі сло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Так звучить у рідній мові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Мати, матінко, матус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Мама, мамонька, мамуся 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- Називаю тебе </w:t>
                            </w:r>
                            <w:r>
                              <w:rPr>
                                <w:iCs/>
                                <w:color w:val="000000"/>
                                <w:spacing w:val="-10"/>
                              </w:rPr>
                              <w:t xml:space="preserve">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Рідна ненечко мо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Як ви звертаєтесь до своїх мам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ПІ. Робота над темою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Дайте, будь ласка, відповідь раз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Хто тебе так щиро люби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і вбирає і голуби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і кладе у ліжко спати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( мати ). 1. Вступна бесі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Де живе твоя мати - там твій дім, родина, сім’я, твоє коріння. Тож віддамо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нашим ненькам свою шану і любов, щирість своєї душ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Відомий український поет Т.Г.Шевченко так писав у своєму вірші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Бо хто матір забуває, того Бог карає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Того люди цураються, в хату не пускаю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І не має злому на всій Землі безконечній веселого дом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А В.О.Сухомлинський написав казку про мам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Чи знайомі ви вже з його творами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А що знаєте про нього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Сьогодні ми знайомимось з казкою "Сьома дочка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Як ви гадаєте чому саме він її так назвав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</w:rPr>
                              <w:t>IV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Читання казки В.О.Сухомлинського "Сьома дочка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Було у матері сім дочок. Ось поїхала мати в гості до сина, а син жив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далеко-далеко. Повернулась додому аж через місяц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Коли мати увійшла до хати, дочки одна за одною стали говорити, як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вони знудьгувалися за не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Я скучала за вами, немов маківка за сонячним промінням, - сказала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перша доч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Я ждала вас, як суха земля жде краплину дощу, - промовила друга доч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Я плакала за вами , як маленьке пташеня плаче за пташкою, - сказала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трет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Мені тяжко було без вас, як бджолі без квітки, - щебетала четвер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Ви снилися мені, як троянді сниться краплина роси, - промовила п’я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Я виглядала вас, як вишневий садок виглядає соловейка, - сказала шос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А сьома дочка не сказала нічого. Вона роззула матусю й принесла їй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води - помити н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</w:rPr>
                              <w:t>V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Усвідомлення прочита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Чим цікава для вас казка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А чим повчальна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оведінка      кого      з      дійових      осіб      вам      сподобалась   -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Хто з дочок по-справжньому любив матусю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>VI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* Інсценізація казки "Сьома дочка".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* Тестові завд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Скільки дочок було у матері ?</w:t>
                              <w:br/>
                              <w:t>1. Одна. 2. П’ять. З. Сім. ( *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Хто ще був </w:t>
                            </w:r>
                            <w:r>
                              <w:rPr>
                                <w:iCs/>
                                <w:color w:val="000000"/>
                                <w:spacing w:val="-8"/>
                              </w:rPr>
                              <w:t xml:space="preserve">у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матері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1. Чоловік. 2. Син. ( * ) 3. Он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Куди поїхала мати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1, В місто. 2. До сина.( * ) 3. На мо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г)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Яка дочка любить матір справжньою любов’ю ?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1. Перша. 2. Сьома. ( * ) 3. П'я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</w:rPr>
                              <w:t>VII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Підсумок у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Чого навчилися на уроці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Які прислів’я про родину, сім’ю, матір ви знаєте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ind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000000"/>
                                <w:spacing w:val="-11"/>
                              </w:rPr>
                              <w:t>Як Сергійко навчився жаліти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</w:rPr>
                              <w:t xml:space="preserve">Урок духовності за творами 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</w:rPr>
                              <w:t>В.О.Сухомлинсь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читель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початкових класів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Гончарова С.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: В.О.Сухомлинський "Як Сергійко навчився жаліти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Мета: поглибити знання дітей про загально-людські моральні якості; вчити пе</w:t>
                              <w:softHyphen/>
                              <w:t xml:space="preserve">реживати події разом з героями оповідання; виховувати доброзичливість,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співчуття до чужого горя, бажання допомогти людям, які потерпають від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фізичних в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I,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Мотивація діяльності. Повідомлення теми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вучить пісня "Якщо добрий ти" з мультфільму "Про кота Леопольда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 що співає Леопольд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о таке добро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autoSpaceDE w:val="false"/>
                              <w:ind w:left="0"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беріть правильні продовження прислів’я, склавши части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66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ід доброго слова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в твоїй добро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71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оброго - держись,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і лід розста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71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Твоя красота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а лихого стережис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ind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  <w:t>Які фарби ви доберете до малюнку про добро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Робота з текст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Сьогодні ми будемо читати оповідання В.О.Сухомлинського "Як Сергійко </w:t>
                            </w:r>
                            <w:r>
                              <w:rPr>
                                <w:color w:val="000000"/>
                              </w:rPr>
                              <w:t>навчився жаліти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Сергійко гуляв собі коло ставка. І побачив дівчинку, що сиділа на </w:t>
                            </w:r>
                            <w:r>
                              <w:rPr>
                                <w:color w:val="000000"/>
                              </w:rPr>
                              <w:t>березі. Підходить до неї, а вона й каже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04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Не заважай мені слухати, як хлюпочуть хвил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Сергійко здивувався. Потім узяв та й кинув у ставок камінець. </w:t>
                            </w:r>
                            <w:r>
                              <w:rPr>
                                <w:color w:val="000000"/>
                              </w:rPr>
                              <w:t xml:space="preserve">Дівчинка питає : - Що ти кинув у воду ?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ергійко ще більше здивував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Хіба ти не бачила ? Я кинув камінець.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Дівчинка й каж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ind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  <w:t>Я нічого не бачила, бо я сліпа. Сергійко довго дивився на дівчинку. Він</w:t>
                              <w:br/>
                              <w:t>не міг уявити : як це воно, коли людини нічого не бачить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Настала ніч. Сергійко ліг спати. Серед ночі прокинувся. Його розбудив шум за вікном. Шумів вітер, у шибки стукав дощ, а в хаті було тем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Сергійкові стало страшно. Йому пригадалася сліпа дівчинка. Тепер уже </w:t>
                            </w:r>
                            <w:r>
                              <w:rPr>
                                <w:color w:val="000000"/>
                              </w:rPr>
                              <w:t>не дивувався - його серце стиснув жаль. Як же вона, бідна, живе в темряві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Сергійкові  хотілося,  щоб  швидше  настав день.  Він  піде  до  сліпої </w:t>
                            </w:r>
                            <w:r>
                              <w:rPr>
                                <w:color w:val="000000"/>
                              </w:rPr>
                              <w:t>дівчинки. І пожаліє її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* Запитання до текст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о вас найбільше вразило, схвилювало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е почуття виникло в Сергійка під час зустрічі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им стало здивування хлопчика після розмови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им почуттям наповнилося серце хлопчика серед ночі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 що це свідчить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1" w:leader="none"/>
                              </w:tabs>
                              <w:ind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</w:t>
                              <w:tab/>
                              <w:t>Диференційована робота з текс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1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  <w:spacing w:val="-19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Підготуватися і прочитати розмову Сергійка з дівчинкою. Подумати над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Інтонаціє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1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</w:rPr>
                              <w:t>Зачитати опис ночі. Зачитати слова, які дають нам можливість уявити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дощову ніч, страх хлопч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1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ворча робота.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Закінчити рече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ін піде до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Не дивуватиметьс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... пожаліє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у людську якість виявив хлопчик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 би ви повели себе на його місці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autoSpaceDE w:val="false"/>
                              <w:ind w:left="0" w:right="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 наголошували б на її сліпоті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вколо нас є багато людей, які мають вади здоров’я. Як поводитися з ними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1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Робота над прислів’ями.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Продовжіть прислів’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остре словечко -... ( ранить сердечко ).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От теплого слова і... ( лід розмерзає ).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Усе добре переймай, а... ( зла уникай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ІУ. Підсумок у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Діти, зробіть висновок. На що хотів звернути увагу В. Сухомлинський цим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оповіданням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( Бути уважними до людей, що нас оточують, і особливо, до обділених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долею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  <w:t>Загальноосвітня школа І ст. „Мрія”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  <w:t>Кіровоградської міської ради кіровоград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64360" cy="205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pacing w:val="1"/>
                        </w:rPr>
                        <w:t>Уроки духовності за творами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pacing w:val="1"/>
                        </w:rPr>
                        <w:t>(1 клас)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FF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FF0000"/>
                          <w:spacing w:val="1"/>
                        </w:rPr>
                        <w:t>Рецензія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84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 xml:space="preserve">Духовність - властивість душі, яка полягає в перевазі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 xml:space="preserve">духовних, моральних, інтелектуальних інтересів над 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</w:rPr>
                        <w:t>матеріальними.</w:t>
                      </w:r>
                    </w:p>
                    <w:p>
                      <w:pPr>
                        <w:pStyle w:val="Normal"/>
                        <w:shd w:fill="FFFFFF" w:val="clear"/>
                        <w:ind w:left="2400" w:right="62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 xml:space="preserve">Слово - це могутній, всесильний </w:t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</w:rPr>
                        <w:t xml:space="preserve">і тонкий інструмент, який в умілих руках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>може зробити все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pacing w:val="-17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pacing w:val="-17"/>
                        </w:rPr>
                        <w:t>В. О.Сухомлинський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 xml:space="preserve">Саме з метою формування духовних цінностей в учнів, їхнього 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життєвого потенціалу, усвідомлення ними сенсу життя, своєї ролі у самостановленні та самореалізації педагогічний колектив творчо </w:t>
                      </w:r>
                      <w:r>
                        <w:rPr>
                          <w:color w:val="000000"/>
                          <w:spacing w:val="19"/>
                        </w:rPr>
                        <w:t xml:space="preserve">підходить до реалізації ідей видатного педагога-гуманіста </w:t>
                      </w:r>
                      <w:r>
                        <w:rPr>
                          <w:color w:val="000000"/>
                          <w:spacing w:val="-16"/>
                        </w:rPr>
                        <w:t>В .Сухомлинського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</w:rPr>
                        <w:t xml:space="preserve">Великий майстер чітко викреслив цілі словесного впливу на 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виховання дітей: роз'яснення істини, поняття, моралі, навіювання </w:t>
                      </w:r>
                      <w:r>
                        <w:rPr>
                          <w:color w:val="000000"/>
                          <w:spacing w:val="-10"/>
                        </w:rPr>
                        <w:t>через філософствування, роздуми, міркування, довіру, вияв поваги до людської гідності, тощо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 xml:space="preserve">В.О.Сухомлинський дав учителеві не лише ідею виховання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словом, а й саме слово - адже однією з блискучих граней його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творчості є морально-естетичні твори. Вони побудовані так, що </w:t>
                      </w:r>
                      <w:r>
                        <w:rPr>
                          <w:color w:val="000000"/>
                          <w:spacing w:val="-9"/>
                        </w:rPr>
                        <w:t>звернені до всіх учасників розмови одночасно і кожного зокрема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</w:rPr>
                        <w:t>«Протоптали стежку»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</w:rPr>
                        <w:t>УРОК ДУХОВНОСТІ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</w:rPr>
                        <w:t xml:space="preserve">ЗА ТВОРАМИ 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</w:rPr>
                        <w:t>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Вчитель початкових класів: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ШАРПІНСЬКА Л.О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Тема : В.О.Сухомлинський . Протоптали стежку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760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 xml:space="preserve">Мета   :   Допомогти  дітям   зрозуміти   поняття   «доброта»,   «милосердя»,   та </w:t>
                      </w:r>
                      <w:r>
                        <w:rPr>
                          <w:color w:val="000000"/>
                          <w:spacing w:val="-2"/>
                        </w:rPr>
                        <w:t>спонукати творити добро.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5"/>
                        </w:rPr>
                        <w:t xml:space="preserve">Обладнання   :  Правила  доброти,  тлумачний  словник,  плакати  зі  словами </w:t>
                      </w:r>
                      <w:r>
                        <w:rPr>
                          <w:color w:val="000000"/>
                          <w:spacing w:val="1"/>
                        </w:rPr>
                        <w:t>В.О.Сухомлинського і Т.Г.Шевченка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8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6"/>
                        </w:rPr>
                        <w:t>1.</w:t>
                      </w:r>
                      <w:r>
                        <w:rPr>
                          <w:color w:val="000000"/>
                        </w:rPr>
                        <w:tab/>
                        <w:t>Відгадування загадки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 xml:space="preserve">Прийшла до нас бабуся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У білому кожусі,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>Поля причепурила –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Пухнастим снігом вкрила.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 xml:space="preserve">Відгадайте - хто вона,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Бабуся чепурна? ( Зима 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51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Які  явища  природи  можна спостерігати  взимку?  (Хуртовини,  заметілі, </w:t>
                      </w:r>
                      <w:r>
                        <w:rPr>
                          <w:color w:val="000000"/>
                          <w:spacing w:val="-1"/>
                        </w:rPr>
                        <w:t>снігопади, і т.д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51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Зима   насипає   багато   снігу,   вітер   намітає   великі   кучугури.   Дорослі 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відкидають сніг від будівель, прокидають доріжки. їм завжди допомагають </w:t>
                      </w:r>
                      <w:r>
                        <w:rPr>
                          <w:color w:val="000000"/>
                          <w:spacing w:val="-2"/>
                        </w:rPr>
                        <w:t>діт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8" w:leader="none"/>
                          <w:tab w:val="left" w:pos="6106" w:leader="none"/>
                          <w:tab w:val="left" w:pos="9720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2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</w:rPr>
                        <w:t>1) Читання з передбаченням.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03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- Як ви гадаєте, про що піде мова в оповіданні « Протоптали стежку »?</w:t>
                        <w:br/>
                        <w:t>- Читання вчителем оповідання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Протоптали стежку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Уночі була хуртовина. Намело кучугури снігу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 xml:space="preserve">Рано-вранці до школи йшло троє дітей - Юрко, Михайлик і Ніна. Скрізь на 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подвір'ях видно було людей. Чоловіки, жінки, юнаки і підлітки відкидали </w:t>
                      </w:r>
                      <w:r>
                        <w:rPr>
                          <w:color w:val="000000"/>
                        </w:rPr>
                        <w:t>лопатами сніг, прокидали стежки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 xml:space="preserve">Ось хата бабусі Марії. Вона живе одна-однісінька. Зупинились діти біля </w:t>
                      </w:r>
                      <w:r>
                        <w:rPr>
                          <w:color w:val="000000"/>
                          <w:spacing w:val="2"/>
                        </w:rPr>
                        <w:t>бабусиного подвір'я. Нікого не видн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1430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к же бабуся до колодязя йтиме? - каже Юрко. — Снігу стільки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1430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Давайте протопчемо доріжку від хати до колодязя! - радить Михайлик.</w:t>
                        <w:br/>
                      </w:r>
                      <w:r>
                        <w:rPr>
                          <w:color w:val="000000"/>
                          <w:spacing w:val="2"/>
                        </w:rPr>
                        <w:t>Діти пішли на подвір'я бабусі Марії по глибокому снігу. Від воріт до хати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9"/>
                        </w:rPr>
                        <w:t xml:space="preserve">йти було дуже важко. А від хати до воріт трохи легше. Пройшлися вдруге, </w:t>
                      </w:r>
                      <w:r>
                        <w:rPr>
                          <w:color w:val="000000"/>
                        </w:rPr>
                        <w:t xml:space="preserve">втретє, учетверте... Протоптали стежку від воріт до хати і від хати до колодязя.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Спітнілі, втомлені і радісні поспішали діти до школи. Вони думали: « Ось зараз бабуся Марія вийшла на подвір'я побачила протоптані стежки. </w:t>
                      </w:r>
                      <w:r>
                        <w:rPr>
                          <w:color w:val="000000"/>
                          <w:spacing w:val="3"/>
                        </w:rPr>
                        <w:t>Радіє. І дякує нам...»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Раділи і діти. Бо думали про ц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75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1"/>
                        </w:rPr>
                        <w:t>Чи передбачення справдились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Бесіда за змістом оповіданн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41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Що здивувало дітей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41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Чому діти вирішили протоптати стежк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41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Як вони це робили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41" w:leader="none"/>
                          <w:tab w:val="left" w:pos="4838" w:leader="none"/>
                        </w:tabs>
                        <w:autoSpaceDE w:val="false"/>
                        <w:ind w:left="0" w:right="62" w:hanging="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Чому раділи діти?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41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 xml:space="preserve">Якими були школярі? ( Добрими, милосердними,... 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413" w:leader="none"/>
                          <w:tab w:val="left" w:pos="8088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Тлумачення слова « доброта », « милосердя »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iCs/>
                          <w:color w:val="000000"/>
                          <w:spacing w:val="4"/>
                        </w:rPr>
                        <w:br/>
                      </w:r>
                      <w:r>
                        <w:rPr>
                          <w:color w:val="000000"/>
                          <w:spacing w:val="1"/>
                        </w:rPr>
                        <w:t>Доброта - стан душі людини, що спонукає творити добро.</w:t>
                        <w:br/>
                        <w:t>Милосердя - готовність допомогти кому-небуд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413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</w:rPr>
                        <w:t>Правила доброти.</w:t>
                      </w:r>
                    </w:p>
                    <w:p>
                      <w:pPr>
                        <w:pStyle w:val="Normal"/>
                        <w:ind w:right="62" w:hanging="0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41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Завжди приходь на допомогу не розмірковуюч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41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удь жалісливим до дітей, старих, калік, хворих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41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Не соромся доброти, а соромся злоб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2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3"/>
                        </w:rPr>
                        <w:t>5)</w:t>
                      </w:r>
                      <w:r>
                        <w:rPr>
                          <w:color w:val="000000"/>
                        </w:rPr>
                        <w:tab/>
                        <w:t>- Пригадайте і розкажіть випадок, коли ви проявили доброту, милосердя.</w:t>
                        <w:br/>
                      </w:r>
                      <w:r>
                        <w:rPr>
                          <w:color w:val="000000"/>
                          <w:spacing w:val="-4"/>
                        </w:rPr>
                        <w:t>( Розповідь дітей )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читель : - Ми завжди повинні нести іншим світло добра і любові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74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3. Підсумок уроку.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1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6"/>
                        </w:rPr>
                        <w:t>В.О.Сухомлинський говорив: « Добра людина не падає з неба, її потрібно</w:t>
                        <w:br/>
                      </w:r>
                      <w:r>
                        <w:rPr>
                          <w:color w:val="000000"/>
                          <w:spacing w:val="4"/>
                        </w:rPr>
                        <w:t>виховувати. ». А Т.Т.Шевченко писав; « Добре жить тому, чия душа і дума</w:t>
                        <w:br/>
                      </w:r>
                      <w:r>
                        <w:rPr>
                          <w:color w:val="000000"/>
                          <w:spacing w:val="3"/>
                        </w:rPr>
                        <w:t>добро навчилася любить.»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bCs/>
                          <w:color w:val="000000"/>
                          <w:spacing w:val="8"/>
                        </w:rPr>
                      </w:pPr>
                      <w:r>
                        <w:rPr>
                          <w:bCs/>
                          <w:color w:val="000000"/>
                          <w:spacing w:val="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bCs/>
                          <w:color w:val="000000"/>
                          <w:spacing w:val="8"/>
                        </w:rPr>
                      </w:pPr>
                      <w:r>
                        <w:rPr>
                          <w:bCs/>
                          <w:color w:val="000000"/>
                          <w:spacing w:val="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bCs/>
                          <w:color w:val="000000"/>
                          <w:spacing w:val="8"/>
                        </w:rPr>
                      </w:pPr>
                      <w:r>
                        <w:rPr>
                          <w:bCs/>
                          <w:color w:val="000000"/>
                          <w:spacing w:val="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bCs/>
                          <w:color w:val="000000"/>
                          <w:spacing w:val="8"/>
                        </w:rPr>
                      </w:pPr>
                      <w:r>
                        <w:rPr>
                          <w:bCs/>
                          <w:color w:val="000000"/>
                          <w:spacing w:val="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bCs/>
                          <w:color w:val="000000"/>
                          <w:spacing w:val="8"/>
                        </w:rPr>
                      </w:pPr>
                      <w:r>
                        <w:rPr>
                          <w:bCs/>
                          <w:color w:val="000000"/>
                          <w:spacing w:val="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</w:rPr>
                        <w:t>«Іменинний обід»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6"/>
                        </w:rPr>
                        <w:t>УРОК ДУХОВНОСТІ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</w:rPr>
                        <w:t xml:space="preserve">ЗА ТВОРАМИ  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</w:rPr>
                        <w:t>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11"/>
                        </w:rPr>
                        <w:t xml:space="preserve">Вчитель початкових класів: </w:t>
                      </w:r>
                      <w:r>
                        <w:rPr>
                          <w:b/>
                          <w:color w:val="000000"/>
                          <w:spacing w:val="3"/>
                        </w:rPr>
                        <w:t>НІКОЛАЄНКО В.І</w:t>
                      </w:r>
                      <w:r>
                        <w:rPr>
                          <w:color w:val="000000"/>
                          <w:spacing w:val="3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Тема: В.О.Сухомлинський «Іменинний обід»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Мета: виховувати шанобливе ставлення  до людей похилого віку,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озвивати усне мовлення учнів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>Хід уроку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13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26"/>
                        </w:rPr>
                        <w:t>1)</w:t>
                      </w:r>
                      <w:r>
                        <w:rPr>
                          <w:color w:val="000000"/>
                          <w:spacing w:val="2"/>
                        </w:rPr>
                        <w:t>Діти, сьогодні на цьому уроці ми з вами поведемо мову про</w:t>
                        <w:br/>
                      </w:r>
                      <w:r>
                        <w:rPr>
                          <w:color w:val="000000"/>
                          <w:spacing w:val="-1"/>
                        </w:rPr>
                        <w:t>людей , які для кожного з нас є дорогими, рідними , самими кращими в</w:t>
                        <w:br/>
                      </w:r>
                      <w:r>
                        <w:rPr>
                          <w:color w:val="000000"/>
                          <w:spacing w:val="-2"/>
                        </w:rPr>
                        <w:t>світі .Це люди, котрі виростили не лише вас, але й ваших батьків. Так, ми</w:t>
                        <w:br/>
                      </w:r>
                      <w:r>
                        <w:rPr>
                          <w:color w:val="000000"/>
                        </w:rPr>
                        <w:t>будемо розмовляти про батьків ваших батьків, тобто про ваших дідусів т</w:t>
                        <w:br/>
                      </w:r>
                      <w:r>
                        <w:rPr>
                          <w:color w:val="000000"/>
                          <w:spacing w:val="-10"/>
                        </w:rPr>
                        <w:t>бабус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94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9"/>
                        </w:rPr>
                        <w:t>2)</w:t>
                      </w:r>
                      <w:r>
                        <w:rPr>
                          <w:color w:val="000000"/>
                          <w:spacing w:val="-3"/>
                        </w:rPr>
                        <w:t>Давайте послухаємо, що ви можете розповісти про своїх дідусів</w:t>
                        <w:br/>
                      </w:r>
                      <w:r>
                        <w:rPr>
                          <w:color w:val="000000"/>
                          <w:spacing w:val="2"/>
                        </w:rPr>
                        <w:t>та бабусь, (розповіді учнів)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Скажіть ,будь ласка, а ви любите своїх бабусь та дідусів? Так, </w:t>
                      </w:r>
                      <w:r>
                        <w:rPr>
                          <w:color w:val="000000"/>
                        </w:rPr>
                        <w:t xml:space="preserve">звичайно, кожен дуже любить своїх рідненьких.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Зараз послухайте оповідання В.О.Сухомлинського "Іменинний обід" і </w:t>
                      </w:r>
                      <w:r>
                        <w:rPr>
                          <w:color w:val="000000"/>
                        </w:rPr>
                        <w:t>скажіть, чи по справжньому любила свою бабусю дівчинка Ніна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  <w:spacing w:val="-12"/>
                        </w:rPr>
                      </w:pPr>
                      <w:r>
                        <w:rPr>
                          <w:color w:val="000000"/>
                          <w:spacing w:val="-12"/>
                        </w:rPr>
                        <w:t xml:space="preserve">В.О.Сухомлинський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Іменинний обід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 xml:space="preserve">Ніна живе у великій сім'ї. В неї   мати, батько„двоє братів, дві сестри </w:t>
                      </w:r>
                      <w:r>
                        <w:rPr>
                          <w:color w:val="000000"/>
                          <w:spacing w:val="-9"/>
                        </w:rPr>
                        <w:t>бабуся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 xml:space="preserve">Ніна найменша: їй восьмий рік. Бабуся - найстарша : їй вісімдесят два </w:t>
                      </w:r>
                      <w:r>
                        <w:rPr>
                          <w:color w:val="000000"/>
                        </w:rPr>
                        <w:t xml:space="preserve">роки. Обідають усією сім'єю. Та от у бабусі тремтять руки. Несе вона </w:t>
                      </w:r>
                      <w:r>
                        <w:rPr>
                          <w:color w:val="000000"/>
                          <w:spacing w:val="4"/>
                        </w:rPr>
                        <w:t>ложку до рота, ложка дрижить і з неї капає на стіл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Незабаром у Ніни день народження. Мама сказала, що на її іменини </w:t>
                      </w:r>
                      <w:r>
                        <w:rPr>
                          <w:color w:val="000000"/>
                          <w:spacing w:val="1"/>
                        </w:rPr>
                        <w:t>в них буде святковий обід. Хай Ніна запросить усіх своїх подруг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Ось і гості прийшли. Мама застеляє стіл білою скатертиною. А </w:t>
                      </w:r>
                      <w:r>
                        <w:rPr>
                          <w:smallCaps/>
                          <w:color w:val="000000"/>
                          <w:spacing w:val="-1"/>
                        </w:rPr>
                        <w:t xml:space="preserve">Ніні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й думає : це ж і бабуся за стіл сяде. А в неї ж руки тремтять... Подруги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сміятимуться . Розкажуть  потім у школі : у Ніниної бабусі   руки </w:t>
                      </w:r>
                      <w:r>
                        <w:rPr>
                          <w:color w:val="000000"/>
                          <w:spacing w:val="-10"/>
                        </w:rPr>
                        <w:t>тремтять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>Ніна тихенько й каже: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>-Мамо, хай бабуся з нами за стіл не сідає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>- Чому ? - здивувалася   мати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У неї руки тремтять. Капає на стіл..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>Мама зблідла</w:t>
                      </w:r>
                      <w:r>
                        <w:rPr>
                          <w:iCs/>
                          <w:color w:val="000000"/>
                          <w:spacing w:val="1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Не сказала й слова, зняла зі столу білу скатертину й </w:t>
                      </w:r>
                      <w:r>
                        <w:rPr>
                          <w:color w:val="000000"/>
                          <w:spacing w:val="-2"/>
                        </w:rPr>
                        <w:t>сховала   в шафу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Довго мама сиділа мовчки, потім   сказала: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 xml:space="preserve">-У нас бабуся нездужає. Тому іменинного обіду не буде.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Поздоровляю тебе Ніно, з днем народження. Моє тобі побажання : будь </w:t>
                      </w:r>
                      <w:r>
                        <w:rPr>
                          <w:color w:val="000000"/>
                          <w:spacing w:val="-11"/>
                        </w:rPr>
                        <w:t>людино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47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7"/>
                        </w:rPr>
                        <w:t>3)</w:t>
                      </w:r>
                      <w:r>
                        <w:rPr>
                          <w:color w:val="000000"/>
                          <w:spacing w:val="-2"/>
                        </w:rPr>
                        <w:t>Діти, про що розповідається у почутому вами оповіданні ?</w:t>
                        <w:br/>
                      </w:r>
                      <w:r>
                        <w:rPr>
                          <w:color w:val="000000"/>
                          <w:spacing w:val="1"/>
                        </w:rPr>
                        <w:t>- Чому ж   мама відмінила іменинний обід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>- Що побажала мама Ніні в день народження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- Якви розумієте це побажання?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6"/>
                        </w:rPr>
                      </w:pPr>
                      <w:r>
                        <w:rPr>
                          <w:color w:val="000000"/>
                          <w:spacing w:val="6"/>
                        </w:rPr>
                        <w:t>-А що б ви побажали Ніні в її день народження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-Діти, то чи можна сказати, що Ніна любила свою бабусю по-</w:t>
                      </w:r>
                      <w:r>
                        <w:rPr>
                          <w:color w:val="000000"/>
                          <w:spacing w:val="-11"/>
                        </w:rPr>
                        <w:t>справжньому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-А чому ви так думаєте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7"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  <w:t>-А як поступаєте   ви в таких ситуаціях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bCs/>
                          <w:color w:val="000000"/>
                          <w:spacing w:val="-14"/>
                        </w:rPr>
                      </w:pPr>
                      <w:r>
                        <w:rPr>
                          <w:bCs/>
                          <w:color w:val="000000"/>
                          <w:spacing w:val="-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</w:rPr>
                        <w:t>«Я хочу сказати своє слово»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</w:rPr>
                        <w:t xml:space="preserve">УРОК ДУХОВНОСТІ ЗА ТВОРАМИ 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</w:rPr>
                        <w:t>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12"/>
                        </w:rPr>
                        <w:t xml:space="preserve">Вчитель початкових класів: </w:t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>НІКОЛАЄНКО В.І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Тема : В.О.Сухомлинський " Я хочу сказати своє слово "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Мета: виховувати розуміння краси в природі , розвивати усне мовлення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>учнів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Обладнання : ілюстрація до оповідання " Я хочу сказати своє слово "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Хід уроку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1018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  <w:spacing w:val="-22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Організаційний момент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1018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  <w:spacing w:val="-12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Сьогодні ми з вами на нашому уроці поведемо мову про небо.</w:t>
                        <w:br/>
                      </w:r>
                      <w:r>
                        <w:rPr>
                          <w:color w:val="000000"/>
                          <w:spacing w:val="1"/>
                        </w:rPr>
                        <w:t>Давайте разом поглянемо і спробуємо  підібрати з нашої мови слово, яке</w:t>
                        <w:br/>
                      </w:r>
                      <w:r>
                        <w:rPr>
                          <w:color w:val="000000"/>
                          <w:spacing w:val="2"/>
                        </w:rPr>
                        <w:t>найбільш точно розповість нам проте, яке зараз небо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 xml:space="preserve">(відповіді дітей) </w:t>
                      </w:r>
                      <w:r>
                        <w:rPr>
                          <w:color w:val="000000"/>
                          <w:spacing w:val="2"/>
                        </w:rPr>
                        <w:t>Молодці, діти, ви всі підібрали дуже гарні, влучні слов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18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>3)</w:t>
                      </w:r>
                      <w:r>
                        <w:rPr>
                          <w:color w:val="000000"/>
                        </w:rPr>
                        <w:t>А зараз я пропоную вам послухати оповідання, в якому</w:t>
                        <w:br/>
                      </w:r>
                      <w:r>
                        <w:rPr>
                          <w:color w:val="000000"/>
                          <w:spacing w:val="-1"/>
                        </w:rPr>
                        <w:t>розповідається про такий самий урок, яку нас. Прошу уважно послухати,</w:t>
                        <w:br/>
                      </w:r>
                      <w:r>
                        <w:rPr>
                          <w:color w:val="000000"/>
                          <w:spacing w:val="4"/>
                        </w:rPr>
                        <w:t>які слова на опис неба підібрали учні того класу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 xml:space="preserve">В.О.Сухомлинський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"Я хочу сказати своє   слово"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Катерина Іванівна повела своїх малят-першокласників у поле. Був 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тихий осінній ранок. В небі ледве виднівся ключ перелітних птахів. Вони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тихо курликали, і від цього в степу було сумно. Здавалося, степ 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насторожився, прислухаючись до кожного найменшого   звуку. </w:t>
                      </w:r>
                      <w:r>
                        <w:rPr>
                          <w:color w:val="000000"/>
                        </w:rPr>
                        <w:t>Катерина Іванівна сказала дітям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7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Сьогодні ми будемо складати розповідь про осіннє небо. Кожен з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вас нехай скаже, яке зараз небо. Дивіться, діти, уважно. Вибирайте з рідної </w:t>
                      </w:r>
                      <w:r>
                        <w:rPr>
                          <w:color w:val="000000"/>
                        </w:rPr>
                        <w:t>мови красиві, точні слова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Діти затихли. Вони дивилися в небо і думали. Через хвилину </w:t>
                      </w:r>
                      <w:r>
                        <w:rPr>
                          <w:color w:val="000000"/>
                          <w:spacing w:val="-5"/>
                        </w:rPr>
                        <w:t>почулися перші оповідання-мініатюри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>- Небо синє-синє..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>- Небо голубе..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9"/>
                        </w:rPr>
                        <w:t>- Небо чисте..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-Небо, як вода в річці, чисте, прозоре..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>- Небо блакитне..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І все. Діти знову і знову повторювали ті ж слова: синє, голубе, </w:t>
                      </w:r>
                      <w:r>
                        <w:rPr>
                          <w:color w:val="000000"/>
                          <w:spacing w:val="-9"/>
                        </w:rPr>
                        <w:t>блакитне, чисте..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іддалік від усіх стояла маленька синьоока Валя і мовчала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>- Чому ти мовчиш, Валю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-Я хочу сказати про небо своє слово... але не знаю, чи гарно буде..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4"/>
                        </w:rPr>
                        <w:t>- Яке ж твоє слово про небо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- Небо ласкаве...- тихо сказала Валя і засоромилась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- Дуже гарне твоє слово про небо, Валю... Чому ж небо ласкаве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7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spacing w:val="-2"/>
                        </w:rPr>
                        <w:t>Т ому що ... незабаром будуть сніги і морози, а зараз ще тепло,</w:t>
                        <w:br/>
                        <w:t>сонце пригріває, небо гріється на сонці... ось воно і ласкаве..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 xml:space="preserve">- Небо одиноке, тому що мало тепер літає птахів... Немає ластівок, які </w:t>
                      </w:r>
                      <w:r>
                        <w:rPr>
                          <w:color w:val="000000"/>
                          <w:spacing w:val="-2"/>
                        </w:rPr>
                        <w:t>літали в піднебессі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Небо грало, трепетало, дихало, як жива істота, і  діти дивилися в </w:t>
                      </w:r>
                      <w:r>
                        <w:rPr>
                          <w:color w:val="000000"/>
                          <w:spacing w:val="-1"/>
                        </w:rPr>
                        <w:t>його засмучені сині-сині осінні очі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 xml:space="preserve">4)Ось і все оповідання. Я думаю воно вам дуже сподобалося. Так? Я хочу, щоб ви зараз уважно поглянули  на малюнок до цього оповідання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і згадали, про що розповідалося в ньому, </w:t>
                      </w:r>
                      <w:r>
                        <w:rPr>
                          <w:color w:val="000000"/>
                          <w:spacing w:val="1"/>
                        </w:rPr>
                        <w:t>(відповіді дітей)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>- Які ж слова підбирали діти для опису неба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 xml:space="preserve">-А </w:t>
                      </w:r>
                      <w:r>
                        <w:rPr>
                          <w:iCs/>
                          <w:color w:val="000000"/>
                          <w:spacing w:val="-6"/>
                        </w:rPr>
                        <w:t xml:space="preserve">яке </w:t>
                      </w:r>
                      <w:r>
                        <w:rPr>
                          <w:color w:val="000000"/>
                          <w:spacing w:val="-6"/>
                        </w:rPr>
                        <w:t>слово підібрала Валя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 xml:space="preserve">- Можливо хтось із вас також хоче доповнити  те, що казав на </w:t>
                      </w:r>
                      <w:r>
                        <w:rPr>
                          <w:color w:val="000000"/>
                          <w:spacing w:val="1"/>
                        </w:rPr>
                        <w:t>початку урока і  сказати своє слово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 xml:space="preserve">5) Спасибі, діти, вам за такий гарний урок. Ви всі сьогодні дуже </w:t>
                      </w:r>
                      <w:r>
                        <w:rPr>
                          <w:color w:val="000000"/>
                          <w:spacing w:val="-5"/>
                        </w:rPr>
                        <w:t>гарно працювали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9"/>
                        </w:rPr>
                        <w:t>"Бабусин борщ"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11"/>
                        </w:rPr>
                        <w:t xml:space="preserve">Урок духовності </w:t>
                      </w:r>
                      <w:r>
                        <w:rPr>
                          <w:b/>
                          <w:color w:val="000000"/>
                          <w:spacing w:val="-12"/>
                        </w:rPr>
                        <w:t>за творами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Вчитель 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початкових класів </w:t>
                      </w:r>
                      <w:r>
                        <w:rPr>
                          <w:b/>
                          <w:color w:val="000000"/>
                        </w:rPr>
                        <w:t>Гончарова С.Л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ма: В.О.Сухомлинський "Бабусин борщ"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ета: поглибити знання дітей про загально-людські моральні якості, вчити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переживати події разом з героями оповідань, відчувати красу в людських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стосунках, допомагати учням виявляти своє ставлення до вчинків героїв </w:t>
                      </w:r>
                      <w:r>
                        <w:rPr>
                          <w:color w:val="000000"/>
                        </w:rPr>
                        <w:t>оповідань; виховувати повагу і любов до бабусь і дідусів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6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5"/>
                        </w:rPr>
                        <w:t>I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Актуалізація опорних знань.</w:t>
                        <w:br/>
                      </w:r>
                      <w:r>
                        <w:rPr>
                          <w:color w:val="000000"/>
                        </w:rPr>
                        <w:t>Привітання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Доброго ранку !- травам росистим.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Доброго ранку !- квітам барвистим.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Доброго ранку !- сонечку ясному,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Людям усім і всьому прекрасному !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 xml:space="preserve">Зараз у нас урок духовності і ми знову поринемо в чудовий світ книги. 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Я вам прочитаю вірш "Галюся" відомої української дитячої письменниці </w:t>
                      </w:r>
                      <w:r>
                        <w:rPr>
                          <w:color w:val="000000"/>
                        </w:rPr>
                        <w:t xml:space="preserve">К.Перелісної. Ви дуже уважно слухайте, бо деякі слова у вірші пропущені. Вам потрібно здогадатися і в голос їх вимовити.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У Галюсі є мамуся,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У мамусі є матуся,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А матусина мамуся –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о Галюсина ...(бабуся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6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pacing w:val="-6"/>
                        </w:rPr>
                        <w:t>.</w:t>
                      </w:r>
                      <w:r>
                        <w:rPr>
                          <w:color w:val="000000"/>
                        </w:rPr>
                        <w:tab/>
                        <w:t>Мотивація навчальної діяльності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І всі ви, діти, теж є онуками і онучками своїх бабус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озкажіть про своїх бабус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кі вони за характером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Що вони люблять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кого кольору у них очі ? Волосся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336" w:leader="none"/>
                          <w:tab w:val="left" w:pos="8938" w:leader="none"/>
                        </w:tabs>
                        <w:autoSpaceDE w:val="false"/>
                        <w:ind w:left="0" w:right="62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Як ви звертаєтесь до них ?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autoSpaceDE w:val="false"/>
                        <w:ind w:left="0" w:right="62" w:hanging="0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>Я бачу, що ви любите і шануєте своїх бабусь, у будень уважно слухаєте чого</w:t>
                        <w:br/>
                      </w:r>
                      <w:r>
                        <w:rPr>
                          <w:color w:val="000000"/>
                          <w:spacing w:val="5"/>
                        </w:rPr>
                        <w:t>вони вчать, у свята не забуваєте вітати їх. Я сподіваюсь , що ви дуже уважні</w:t>
                        <w:br/>
                      </w:r>
                      <w:r>
                        <w:rPr>
                          <w:color w:val="000000"/>
                        </w:rPr>
                        <w:t>внучата. Мабуть ви здогадалися, про кого ми сьогодні будемо читати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Так ! Про бабус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6"/>
                          <w:lang w:val="en-US"/>
                        </w:rPr>
                        <w:t>III.</w:t>
                      </w:r>
                      <w:r>
                        <w:rPr>
                          <w:color w:val="000000"/>
                          <w:lang w:val="en-US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</w:rPr>
                        <w:t>Робота з текстом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 xml:space="preserve">Оповідання     називається     "Бабусин     борщ",     а     написав     цей     твір </w:t>
                      </w:r>
                      <w:r>
                        <w:rPr>
                          <w:color w:val="000000"/>
                          <w:spacing w:val="-1"/>
                        </w:rPr>
                        <w:t>В.О.Сухомлинський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7"/>
                        </w:rPr>
                        <w:t xml:space="preserve">У бабусі дві онучки. Живуть вони у великому місті, а на літні канікули </w:t>
                      </w:r>
                      <w:r>
                        <w:rPr>
                          <w:color w:val="000000"/>
                          <w:spacing w:val="-1"/>
                        </w:rPr>
                        <w:t>приїздять до неї в гості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9"/>
                        </w:rPr>
                        <w:t xml:space="preserve">Радіє бабуся онучкам. Пригощає їх черешнями, свіжим медом і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варениками. Та дівчатам найбільше хочеться борщу : мама розповідала, що </w:t>
                      </w:r>
                      <w:r>
                        <w:rPr>
                          <w:color w:val="000000"/>
                        </w:rPr>
                        <w:t>бабуся борщ варить смачний-пресмачний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Зварила бабуся борщ-зі свіжими помідорами, капустою і сметаною. Та от </w:t>
                      </w:r>
                      <w:r>
                        <w:rPr>
                          <w:color w:val="000000"/>
                        </w:rPr>
                        <w:t xml:space="preserve">біда... Забувати стала. Поки варила-двічі посолила. Поставила на стіл дві миски </w:t>
                      </w:r>
                      <w:r>
                        <w:rPr>
                          <w:color w:val="000000"/>
                          <w:spacing w:val="-5"/>
                        </w:rPr>
                        <w:t>борщу та й припрошує онучок 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А чи солила - й не пам’ятаю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Стара вже... от і сіль у сільниці - добавляйте собі на смак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</w:rPr>
                        <w:t xml:space="preserve">З'їли дівчатка по ложці борщу. Ой, який же солоний ! Зглянулися між </w:t>
                      </w:r>
                      <w:r>
                        <w:rPr>
                          <w:color w:val="000000"/>
                          <w:spacing w:val="-9"/>
                        </w:rPr>
                        <w:t>собою, усміхнулися непомітно. Ложка за ложкою - виїли та й ще попросили. Та все дякують бабусі. А вона радіє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А чи солила ж я борщ ? - питається бабус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Ми й не помітили, - каже Ніна. - Такий смачний, що про сіль і не подумал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Отже, солила, - з полегкістю зітхнула бабуся. - А завтра це діло вам доручу:</w:t>
                        <w:br/>
                      </w:r>
                      <w:r>
                        <w:rPr>
                          <w:color w:val="000000"/>
                          <w:spacing w:val="-10"/>
                        </w:rPr>
                        <w:t>боюся, що забуду посоли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Добре, - бабусю, - і знову зглянулись. І непомітно всміхнулись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3апитання до текст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Чого найбільше хотілося дівчатам у бабусі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Чи сподобався онучкам борщ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Чому вони не сказали бабусі правду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73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Як би вчинили ви на місці дівчаток ?</w:t>
                        <w:br/>
                      </w:r>
                      <w:r>
                        <w:rPr>
                          <w:color w:val="000000"/>
                          <w:spacing w:val="-9"/>
                        </w:rPr>
                        <w:t>Переказ оповідання близько до тексту.</w:t>
                        <w:br/>
                      </w:r>
                      <w:r>
                        <w:rPr>
                          <w:color w:val="000000"/>
                          <w:spacing w:val="-11"/>
                        </w:rPr>
                        <w:t>Придумати власне продовження оповіданн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  <w:t>Як ви думаєте, що означає бути добрим сином, доброю дочкою, доброю</w:t>
                        <w:br/>
                      </w:r>
                      <w:r>
                        <w:rPr>
                          <w:color w:val="000000"/>
                          <w:spacing w:val="-6"/>
                        </w:rPr>
                        <w:t>онучкою ? Це означає приносити в сім’ю тільки мир і спокій, радість і щастя.</w:t>
                        <w:br/>
                      </w:r>
                      <w:r>
                        <w:rPr>
                          <w:color w:val="000000"/>
                          <w:spacing w:val="-9"/>
                        </w:rPr>
                        <w:t>Не приносити тривоги, горя, прикрості. Хороші діти - спокійна старість, погані</w:t>
                        <w:br/>
                      </w:r>
                      <w:r>
                        <w:rPr>
                          <w:color w:val="000000"/>
                          <w:spacing w:val="-4"/>
                        </w:rPr>
                        <w:t>діти   -   старість   стає   пеклом,   -   говорить  українська  народна  мудрість.</w:t>
                        <w:br/>
                      </w:r>
                      <w:r>
                        <w:rPr>
                          <w:color w:val="000000"/>
                          <w:spacing w:val="-7"/>
                        </w:rPr>
                        <w:t>Пам'ятайте, що й ви будете старенькими ! Дорожіть здоров’ям бабусі!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УІ. Підсумок уро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331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Як називається оповідання, яке ми читали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331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Чим цікаве це оповідання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331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Як треба відноситись до своїх рідних 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"</w:t>
                      </w:r>
                      <w:r>
                        <w:rPr>
                          <w:b/>
                          <w:color w:val="000000"/>
                          <w:spacing w:val="-9"/>
                        </w:rPr>
                        <w:t>Сьома дочка"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</w:rPr>
                        <w:t xml:space="preserve">Урок духовності </w:t>
                      </w:r>
                      <w:r>
                        <w:rPr>
                          <w:b/>
                          <w:color w:val="000000"/>
                          <w:spacing w:val="-12"/>
                        </w:rPr>
                        <w:t>за творами 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Вчитель 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початкових класів </w:t>
                      </w:r>
                      <w:r>
                        <w:rPr>
                          <w:b/>
                          <w:color w:val="000000"/>
                        </w:rPr>
                        <w:t>Гончарова С.Л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8"/>
                        </w:rPr>
                      </w:pPr>
                      <w:r>
                        <w:rPr>
                          <w:color w:val="000000"/>
                          <w:spacing w:val="8"/>
                        </w:rPr>
                        <w:t>ТЕМА: В.О.Сухомлинський « Сьома дочка»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МЕТА: формувати навички правильного .виразного читання казки "Сьома 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дочка"; збагачувати словниковий запас; дати уявлення про те, що 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працьовитість, чуйність членів родини народ завжди схвалював; виховувати 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почуття доброти, людяності; бажання наслідувати кращі зразки поведінки </w:t>
                      </w:r>
                      <w:r>
                        <w:rPr>
                          <w:color w:val="000000"/>
                          <w:spacing w:val="-9"/>
                        </w:rPr>
                        <w:t>членів сім’ї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2"/>
                        </w:rPr>
                        <w:t>I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</w:rPr>
                        <w:t>Мотивація навчальної діяльності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8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9"/>
                        </w:rPr>
                        <w:t>Сьогодні ми будемо працювати під девізом: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8"/>
                        </w:rPr>
                        <w:t xml:space="preserve">Пам’ятайте, діти,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9"/>
                        </w:rPr>
                        <w:t xml:space="preserve">Хлоп’ята і дівчата!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 xml:space="preserve">Щоб успіхи добрі мати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>Треба гарно вам читат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8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11"/>
                        </w:rPr>
                        <w:t>Навіщо вчитися швидко, правильно читати ?</w:t>
                        <w:br/>
                      </w:r>
                      <w:r>
                        <w:rPr>
                          <w:color w:val="000000"/>
                          <w:spacing w:val="-9"/>
                        </w:rPr>
                        <w:t>Хто багато читає, той багато знає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Книга вчить, як на світі жи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Отже, тема уроку: Людина повинна жити так, щоб комусь від цього було</w:t>
                        <w:br/>
                      </w:r>
                      <w:r>
                        <w:rPr>
                          <w:color w:val="000000"/>
                          <w:spacing w:val="-10"/>
                        </w:rPr>
                        <w:t>радісн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Як ви розумієте це висловлення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Чим ви можете порадувати своїх рідних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1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pacing w:val="-11"/>
                        </w:rPr>
                        <w:t>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10"/>
                        </w:rPr>
                        <w:t>Актуалізація знань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Ще в колисці немовля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Слово "мама" вимовля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Найдорожче в світі слово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Так звучить у рідній мові: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>Мати, матінко, матуся,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</w:rPr>
                        <w:t>Мама, мамонька, мамуся !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- Називаю тебе </w:t>
                      </w:r>
                      <w:r>
                        <w:rPr>
                          <w:iCs/>
                          <w:color w:val="000000"/>
                          <w:spacing w:val="-10"/>
                        </w:rPr>
                        <w:t xml:space="preserve">я,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Рідна ненечко моя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12"/>
                        </w:rPr>
                        <w:t>Як ви звертаєтесь до своїх мам 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ПІ. Робота над темою урок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9"/>
                        </w:rPr>
                        <w:t>Дайте, будь ласка, відповідь разом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 xml:space="preserve">Хто тебе так щиро любить,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 xml:space="preserve">і вбирає і голубить, 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і кладе у ліжко спати 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>( мати ). 1. Вступна бесід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5"/>
                        </w:rPr>
                        <w:t>Де живе твоя мати - там твій дім, родина, сім’я, твоє коріння. Тож віддамо</w:t>
                        <w:br/>
                      </w:r>
                      <w:r>
                        <w:rPr>
                          <w:color w:val="000000"/>
                          <w:spacing w:val="-10"/>
                        </w:rPr>
                        <w:t>нашим ненькам свою шану і любов, щирість своєї душі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Відомий український поет Т.Г.Шевченко так писав у своєму вірші: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Бо хто матір забуває, того Бог карає,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Того люди цураються, в хату не пускають,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І не має злому на всій Землі безконечній веселого дом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А В.О.Сухомлинський написав казку про мам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Чи знайомі ви вже з його творами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А що знаєте про нього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Сьогодні ми знайомимось з казкою "Сьома дочка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Як ви гадаєте чому саме він її так назвав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6"/>
                        </w:rPr>
                        <w:t>IV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</w:rPr>
                        <w:t>Читання казки В.О.Сухомлинського "Сьома дочка"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 xml:space="preserve">Було у матері сім дочок. Ось поїхала мати в гості до сина, а син жив </w:t>
                      </w:r>
                      <w:r>
                        <w:rPr>
                          <w:color w:val="000000"/>
                          <w:spacing w:val="-9"/>
                        </w:rPr>
                        <w:t>далеко-далеко. Повернулась додому аж через місяць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 xml:space="preserve">Коли мати увійшла до хати, дочки одна за одною стали говорити, як </w:t>
                      </w:r>
                      <w:r>
                        <w:rPr>
                          <w:color w:val="000000"/>
                          <w:spacing w:val="-10"/>
                        </w:rPr>
                        <w:t>вони знудьгувалися за нею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Я скучала за вами, немов маківка за сонячним промінням, - сказала</w:t>
                        <w:br/>
                      </w:r>
                      <w:r>
                        <w:rPr>
                          <w:color w:val="000000"/>
                          <w:spacing w:val="-10"/>
                        </w:rPr>
                        <w:t>перша доч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Я ждала вас, як суха земля жде краплину дощу, - промовила друга доч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Я плакала за вами , як маленьке пташеня плаче за пташкою, - сказала</w:t>
                        <w:br/>
                      </w:r>
                      <w:r>
                        <w:rPr>
                          <w:color w:val="000000"/>
                          <w:spacing w:val="-11"/>
                        </w:rPr>
                        <w:t>трет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Мені тяжко було без вас, як бджолі без квітки, - щебетала четвер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Ви снилися мені, як троянді сниться краплина роси, - промовила п’я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Я виглядала вас, як вишневий садок виглядає соловейка, - сказала шост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92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А сьома дочка не сказала нічого. Вона роззула матусю й принесла їй</w:t>
                        <w:br/>
                      </w:r>
                      <w:r>
                        <w:rPr>
                          <w:color w:val="000000"/>
                          <w:spacing w:val="-10"/>
                        </w:rPr>
                        <w:t>води - помити ног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6"/>
                        </w:rPr>
                        <w:t>V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10"/>
                        </w:rPr>
                        <w:t>Усвідомлення прочита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Чим цікава для вас казка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А чим повчальна 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Поведінка      кого      з      дійових      осіб      вам      сподобалась   -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9"/>
                        </w:rPr>
                        <w:t>Хто з дочок по-справжньому любив матусю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7"/>
                        </w:rPr>
                        <w:t>VI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</w:rPr>
                        <w:t>* Інсценізація казки "Сьома дочка".</w:t>
                        <w:br/>
                      </w:r>
                      <w:r>
                        <w:rPr>
                          <w:color w:val="000000"/>
                          <w:spacing w:val="-7"/>
                        </w:rPr>
                        <w:t>* Тестові завданн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3"/>
                        </w:rPr>
                        <w:t>а)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10"/>
                        </w:rPr>
                        <w:t>Скільки дочок було у матері ?</w:t>
                        <w:br/>
                        <w:t>1. Одна. 2. П’ять. З. Сім. ( * 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>б)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</w:rPr>
                        <w:t xml:space="preserve">Хто ще був </w:t>
                      </w:r>
                      <w:r>
                        <w:rPr>
                          <w:iCs/>
                          <w:color w:val="000000"/>
                          <w:spacing w:val="-8"/>
                        </w:rPr>
                        <w:t xml:space="preserve">у </w:t>
                      </w:r>
                      <w:r>
                        <w:rPr>
                          <w:color w:val="000000"/>
                          <w:spacing w:val="-8"/>
                        </w:rPr>
                        <w:t>матері 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1. Чоловік. 2. Син. ( * ) 3. Онук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8"/>
                        </w:rPr>
                        <w:t>в)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10"/>
                        </w:rPr>
                        <w:t>Куди поїхала мати 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1, В місто. 2. До сина.( * ) 3. На мор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1"/>
                        </w:rPr>
                        <w:t>г)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11"/>
                        </w:rPr>
                        <w:t>Яка дочка любить матір справжньою любов’ю ?</w:t>
                        <w:br/>
                      </w:r>
                      <w:r>
                        <w:rPr>
                          <w:color w:val="000000"/>
                          <w:spacing w:val="-9"/>
                        </w:rPr>
                        <w:t>1. Перша. 2. Сьома. ( * ) 3. П'ят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86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6"/>
                        </w:rPr>
                        <w:t>VII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11"/>
                        </w:rPr>
                        <w:t>Підсумок уро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Чого навчилися на уроці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Які прислів’я про родину, сім’ю, матір ви знаєте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ind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>"</w:t>
                      </w:r>
                      <w:r>
                        <w:rPr>
                          <w:b/>
                          <w:color w:val="000000"/>
                          <w:spacing w:val="-11"/>
                        </w:rPr>
                        <w:t>Як Сергійко навчився жаліти"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9"/>
                        </w:rPr>
                        <w:t xml:space="preserve">Урок духовності за творами </w:t>
                      </w:r>
                      <w:r>
                        <w:rPr>
                          <w:b/>
                          <w:color w:val="000000"/>
                          <w:spacing w:val="-10"/>
                        </w:rPr>
                        <w:t>В.О.Сухомлинського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Вчитель 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початкових класів </w:t>
                      </w:r>
                      <w:r>
                        <w:rPr>
                          <w:b/>
                          <w:color w:val="000000"/>
                        </w:rPr>
                        <w:t>Гончарова С.Л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ма: В.О.Сухомлинський "Як Сергійко навчився жаліти"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Мета: поглибити знання дітей про загально-людські моральні якості; вчити пе</w:t>
                        <w:softHyphen/>
                        <w:t xml:space="preserve">реживати події разом з героями оповідання; виховувати доброзичливість,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співчуття до чужого горя, бажання допомогти людям, які потерпають від </w:t>
                      </w:r>
                      <w:r>
                        <w:rPr>
                          <w:color w:val="000000"/>
                          <w:spacing w:val="-1"/>
                        </w:rPr>
                        <w:t>фізичних вад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5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3"/>
                        </w:rPr>
                        <w:t>I,</w:t>
                      </w:r>
                      <w:r>
                        <w:rPr>
                          <w:color w:val="000000"/>
                        </w:rPr>
                        <w:tab/>
                        <w:t>Мотивація діяльності. Повідомлення теми уроку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вучить пісня "Якщо добрий ти" з мультфільму "Про кота Леопольда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12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 що співає Леопольд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12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Що таке добро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12" w:leader="none"/>
                        </w:tabs>
                        <w:autoSpaceDE w:val="false"/>
                        <w:ind w:left="0" w:right="62" w:hanging="0"/>
                        <w:rPr/>
                      </w:pPr>
                      <w:r>
                        <w:rPr>
                          <w:color w:val="000000"/>
                        </w:rPr>
                        <w:t>Доберіть правильні продовження прислів’я, склавши частин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66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Від доброго слова</w:t>
                      </w:r>
                      <w:r>
                        <w:rPr>
                          <w:color w:val="000000"/>
                        </w:rPr>
                        <w:tab/>
                        <w:t>в твоїй доброті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71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Доброго - держись,</w:t>
                      </w:r>
                      <w:r>
                        <w:rPr>
                          <w:color w:val="000000"/>
                        </w:rPr>
                        <w:tab/>
                        <w:t>і лід розстан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71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Твоя красота</w:t>
                      </w:r>
                      <w:r>
                        <w:rPr>
                          <w:color w:val="000000"/>
                        </w:rPr>
                        <w:tab/>
                        <w:t>а лихого стережис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2" w:leader="none"/>
                        </w:tabs>
                        <w:ind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</w:t>
                        <w:tab/>
                        <w:t>Які фарби ви доберете до малюнку про добро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0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5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pacing w:val="-5"/>
                        </w:rPr>
                        <w:t>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</w:rPr>
                        <w:t>Робота з тексто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2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2"/>
                        </w:rPr>
                        <w:t xml:space="preserve">Сьогодні ми будемо читати оповідання В.О.Сухомлинського "Як Сергійко </w:t>
                      </w:r>
                      <w:r>
                        <w:rPr>
                          <w:color w:val="000000"/>
                        </w:rPr>
                        <w:t>навчився жаліти"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6"/>
                        </w:rPr>
                        <w:t xml:space="preserve">Сергійко гуляв собі коло ставка. І побачив дівчинку, що сиділа на </w:t>
                      </w:r>
                      <w:r>
                        <w:rPr>
                          <w:color w:val="000000"/>
                        </w:rPr>
                        <w:t>березі. Підходить до неї, а вона й каже 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04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1"/>
                        </w:rPr>
                        <w:t>Не заважай мені слухати, як хлюпочуть хвилі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9"/>
                        </w:rPr>
                        <w:t xml:space="preserve">Сергійко здивувався. Потім узяв та й кинув у ставок камінець. </w:t>
                      </w:r>
                      <w:r>
                        <w:rPr>
                          <w:color w:val="000000"/>
                        </w:rPr>
                        <w:t xml:space="preserve">Дівчинка питає : - Що ти кинув у воду ? </w:t>
                      </w:r>
                      <w:r>
                        <w:rPr>
                          <w:color w:val="000000"/>
                          <w:spacing w:val="-1"/>
                        </w:rPr>
                        <w:t>Сергійко ще більше здивував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13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Хіба ти не бачила ? Я кинув камінець.</w:t>
                        <w:br/>
                      </w:r>
                      <w:r>
                        <w:rPr>
                          <w:color w:val="000000"/>
                          <w:spacing w:val="4"/>
                        </w:rPr>
                        <w:t>Дівчинка й каже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37" w:leader="none"/>
                        </w:tabs>
                        <w:ind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</w:t>
                        <w:tab/>
                        <w:t>Я нічого не бачила, бо я сліпа. Сергійко довго дивився на дівчинку. Він</w:t>
                        <w:br/>
                        <w:t>не міг уявити : як це воно, коли людини нічого не бачить 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Настала ніч. Сергійко ліг спати. Серед ночі прокинувся. Його розбудив шум за вікном. Шумів вітер, у шибки стукав дощ, а в хаті було темно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Сергійкові стало страшно. Йому пригадалася сліпа дівчинка. Тепер уже </w:t>
                      </w:r>
                      <w:r>
                        <w:rPr>
                          <w:color w:val="000000"/>
                        </w:rPr>
                        <w:t>не дивувався - його серце стиснув жаль. Як же вона, бідна, живе в темряві 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  <w:spacing w:val="8"/>
                        </w:rPr>
                        <w:t xml:space="preserve">Сергійкові  хотілося,  щоб  швидше  настав день.  Він  піде  до  сліпої </w:t>
                      </w:r>
                      <w:r>
                        <w:rPr>
                          <w:color w:val="000000"/>
                        </w:rPr>
                        <w:t>дівчинки. І пожаліє її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* Запитання до тексту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12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Що вас найбільше вразило, схвилювало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12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ке почуття виникло в Сергійка під час зустрічі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12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ким стало здивування хлопчика після розмови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12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ким почуттям наповнилося серце хлопчика серед ночі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312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 що це свідчить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1" w:leader="none"/>
                        </w:tabs>
                        <w:ind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</w:t>
                        <w:tab/>
                        <w:t>Диференційована робота з текст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341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  <w:spacing w:val="-19"/>
                        </w:rPr>
                      </w:pPr>
                      <w:r>
                        <w:rPr>
                          <w:color w:val="000000"/>
                          <w:spacing w:val="6"/>
                        </w:rPr>
                        <w:t>Підготуватися і прочитати розмову Сергійка з дівчинкою. Подумати над</w:t>
                        <w:br/>
                      </w:r>
                      <w:r>
                        <w:rPr>
                          <w:color w:val="000000"/>
                          <w:spacing w:val="-3"/>
                        </w:rPr>
                        <w:t>Інтонацією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341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11"/>
                        </w:rPr>
                        <w:t>Зачитати опис ночі. Зачитати слова, які дають нам можливість уявити</w:t>
                        <w:br/>
                      </w:r>
                      <w:r>
                        <w:rPr>
                          <w:color w:val="000000"/>
                        </w:rPr>
                        <w:t>дощову ніч, страх хлопчик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1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*</w:t>
                        <w:tab/>
                      </w:r>
                      <w:r>
                        <w:rPr>
                          <w:color w:val="000000"/>
                          <w:spacing w:val="-1"/>
                        </w:rPr>
                        <w:t>Творча робота.</w:t>
                        <w:br/>
                      </w:r>
                      <w:r>
                        <w:rPr>
                          <w:color w:val="000000"/>
                          <w:spacing w:val="-3"/>
                        </w:rPr>
                        <w:t>Закінчити речення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Він піде до..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Не дивуватиметься..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... пожаліє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312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ку людську якість виявив хлопчик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312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к би ви повели себе на його місці 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312" w:leader="none"/>
                        </w:tabs>
                        <w:autoSpaceDE w:val="false"/>
                        <w:ind w:left="0" w:right="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и наголошували б на її сліпоті 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Навколо нас є багато людей, які мають вади здоров’я. Як поводитися з ними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1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*</w:t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Робота над прислів’ями.</w:t>
                        <w:br/>
                      </w:r>
                      <w:r>
                        <w:rPr>
                          <w:color w:val="000000"/>
                        </w:rPr>
                        <w:t>Продовжіть прислів’я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 xml:space="preserve">Гостре словечко -... ( ранить сердечко ).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От теплого слова і... ( лід розмерзає ). </w:t>
                      </w:r>
                      <w:r>
                        <w:rPr>
                          <w:color w:val="000000"/>
                          <w:spacing w:val="3"/>
                        </w:rPr>
                        <w:t>Усе добре переймай, а... ( зла уникай).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ІУ. Підсумок урок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2" w:leader="none"/>
                        </w:tabs>
                        <w:ind w:right="62" w:hanging="0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3"/>
                        </w:rPr>
                        <w:t>Діти, зробіть висновок. На що хотів звернути увагу В. Сухомлинський цим</w:t>
                        <w:br/>
                      </w:r>
                      <w:r>
                        <w:rPr>
                          <w:color w:val="000000"/>
                          <w:spacing w:val="-1"/>
                        </w:rPr>
                        <w:t>оповіданням ?</w:t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3"/>
                        </w:rPr>
                        <w:t xml:space="preserve">( Бути уважними до людей, що нас оточують, і особливо, до обділених </w:t>
                      </w:r>
                      <w:r>
                        <w:rPr>
                          <w:color w:val="000000"/>
                          <w:spacing w:val="-3"/>
                        </w:rPr>
                        <w:t>долею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52:00Z</dcterms:created>
  <dc:creator>1</dc:creator>
  <dc:description/>
  <cp:keywords/>
  <dc:language>en-US</dc:language>
  <cp:lastModifiedBy>UserXP</cp:lastModifiedBy>
  <dcterms:modified xsi:type="dcterms:W3CDTF">2011-05-05T13:52:00Z</dcterms:modified>
  <cp:revision>2</cp:revision>
  <dc:subject/>
  <dc:title> </dc:title>
</cp:coreProperties>
</file>