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7.05pt;width:449.95pt;height:56.95pt;mso-wrap-style:none;v-text-anchor:middle;mso-position-vertical:top" type="_x0000_t136">
            <v:path textpathok="t"/>
            <v:textpath on="t" fitshape="t" string="НОВОАРХАНГЕЛЬСЬКА  ЗАГАЛЬНООСВІТНЯ  ШКОЛА  І - ІІІ СТУПЕНІВ № 1 &#10;ІМЕНІ М.О.ОСТРОВСЬКОГО&#10;НОВОАРХАНГЕЛЬСЬКОЇ   РАЙОННОЇ   РАДИ&#10;КІРОВОГРАДСЬКО   ОБЛАСТІ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2085975" cy="2400300"/>
            <wp:effectExtent l="0" t="0" r="0" b="0"/>
            <wp:wrapTight wrapText="bothSides">
              <wp:wrapPolygon edited="0">
                <wp:start x="-2321" y="17748"/>
                <wp:lineTo x="-2321" y="9791"/>
                <wp:lineTo x="21600" y="9791"/>
                <wp:lineTo x="21600" y="17748"/>
                <wp:lineTo x="-2321" y="177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" t="8419" r="-2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0pt;margin-top:-29.05pt;width:301.9pt;height:28.95pt;mso-wrap-style:none;v-text-anchor:middle;mso-position-vertical:top" type="_x0000_t136">
            <v:path textpathok="t"/>
            <v:textpath on="t" fitshape="t" string="Без передбачень  і плану  в   нашій&#10;справі  працювати  неможливо.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0pt;margin-top:-12.5pt;width:158.8pt;height:12.4pt;mso-wrap-style:none;v-text-anchor:middle;mso-position-vertical:top" type="_x0000_t136">
            <v:path textpathok="t"/>
            <v:textpath on="t" fitshape="t" string="В.О.Сухомлинський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0pt;margin-top:-131.3pt;width:457.6pt;height:131.2pt;mso-wrap-style:none;v-text-anchor:middle;mso-position-vertical:top" type="_x0000_t136">
            <v:path textpathok="t"/>
            <v:textpath on="t" fitshape="t" string="САМОАНАЛІЗ УПРАВЛІНСЬКОЇ ДІЯЛЬНОСТІ&#10; КЕРІВНИКА НАВЧАЛЬНОГО &#10;ЗАКЛАДУ ЩОДО РЕАЛІЗАЦІЇ КОНЦЕПЦІЇ&#10; РОЗВИТКУ  ШКОЛИ &#10;В УМОВАХ ПЕРЕБУВАННЯ&#10;НА САМОСТІЙНОМУ БАЛАНСІ &#10;З ПРАВОМ  ЮРИДИЧНОЇ  ОСОБИ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0pt;margin-top:-26.75pt;width:442.3pt;height:26.65pt;mso-wrap-style:none;v-text-anchor:middle;mso-position-vertical:top" type="_x0000_t136">
            <v:path textpathok="t"/>
            <v:textpath on="t" fitshape="t" string="/ Модель  управління  та  господарської  діяльності &#10;на період 2008-2013 р.р/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6248400" cy="46863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гальноосвітня  школа  І – ІІІ  ступенів  № 1   ім. М.О.Островського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32"/>
          <w:szCs w:val="32"/>
        </w:rPr>
        <w:t>смт.  Новоархангельськ,  вул. Леніна, 45, тел. (05255)  2 – 17 – 54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Кількість працівників школи – 71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Кількість педпрацівників школи – 47 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Кількість учнів школи  -  460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Школа І ступеня – 175 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Школа ІІ  ступеня – 223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Школа ІІІ  ступеня - 62  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ізиткою школи є історико – краєзнавчий музей „Наша біографія”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проваджене з 2010 – 2011 навчального року профільне навчання (суспільно – гуманітарний профіль)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228850" cy="3086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  <w:tab w:val="left" w:pos="9900" w:leader="none"/>
          <w:tab w:val="left" w:pos="1008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pict>
          <v:shape id="shape_0" fillcolor="blue" stroked="f" o:allowincell="f" style="position:absolute;margin-left:0pt;margin-top:-35.5pt;width:291.95pt;height:35.4pt;mso-wrap-style:none;v-text-anchor:middle;mso-position-vertical:top" type="_x0000_t136">
            <v:path textpathok="t"/>
            <v:textpath on="t" fitshape="t" string="Директор школи - &#10;Косенко  Ірина  Миколаївна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Дата народження: </w:t>
      </w:r>
      <w:r>
        <w:rPr>
          <w:sz w:val="32"/>
          <w:szCs w:val="32"/>
        </w:rPr>
        <w:t>12.09.1969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гальний педагогічний стаж: </w:t>
      </w:r>
      <w:r>
        <w:rPr>
          <w:sz w:val="32"/>
          <w:szCs w:val="32"/>
        </w:rPr>
        <w:t>22 рок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таж на посаді директора закладу: </w:t>
      </w:r>
      <w:r>
        <w:rPr>
          <w:sz w:val="32"/>
          <w:szCs w:val="32"/>
        </w:rPr>
        <w:t>2 рок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едагогічне звання:</w:t>
      </w:r>
      <w:r>
        <w:rPr>
          <w:sz w:val="32"/>
          <w:szCs w:val="32"/>
        </w:rPr>
        <w:t xml:space="preserve"> старший учитель, учитель  вищої категорії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Нагороди, відзнаки: </w:t>
      </w:r>
      <w:r>
        <w:rPr>
          <w:sz w:val="32"/>
          <w:szCs w:val="32"/>
        </w:rPr>
        <w:t>грамота райво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32"/>
          <w:szCs w:val="32"/>
        </w:rPr>
        <w:t xml:space="preserve">Вважаю себе щасливою людиною, адже здійснилося найзаповітніше – керую навчальним закладом, маю гарний колектив та чудову родину, які зажди зрозуміють і підтримають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едагогічний колектив навчального закладу вирішує завдання з проблеми: </w:t>
      </w:r>
      <w:r>
        <w:rPr>
          <w:b/>
          <w:i/>
          <w:sz w:val="32"/>
          <w:szCs w:val="32"/>
        </w:rPr>
        <w:t>«Підвищення освітнього рівня школярів шляхом впровадження нових технологій навчання і диференційованого підходу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цепція розвитку школи в умовах перебування на самостійному балансі з правом юридичної особи прийнята педагогічною радою та погоджена відділом освіти Новоархангельської районної ради                           у грудні 2008 рок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рмін реалізації концепції - 5 років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тою навчання в школі є виявлення і розвиток здібностей кожної дитини, формування духовно багатої, творчо мислячої особистості – громадянина Україн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новні завдання – навчитися будувати відносини з іншими людьми, природою, суспільством і, разом з тим, творити себе самог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конана, що істотні зміни в середній школі вимагають коректив, насамперед, в управлінській діяльності школи. У навчальному закладі розроблена модель управління з метою ефективності його функціонування. (додаток 1) Особливістю управлінської діяльності керівника школи на сучасному етапі визначається сукупністю традиційних та появою нових керівних функцій. Модернізований зміст діяльності директора школи вимагає й оновлення форм управління. Пріоритетними стають дорадчо – адміністративні форми управління, які поділяються на колегіальні, колективні та індивідуальні. Із досвіду роботи, як керівник, я виробила власні управлінські стратег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роблення власної системи діагностики та оцінювання діяльності учителів і учн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демократизація управління – пріоритетність вирішення питань макротехнології (цілісної системи роботи школи і внутрішкільного контролю) над мікро технологіями (методиками проведення педрад, нарад, уроків, написання наказі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ворення сприятливого психологічного клімату в колективі, атмосфери творчого пошуку, взаємодопомо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аріативність управління (використання різноманітних моделей, систем управлінської діяльності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міна методологічних засад управління способом самоорганізації та децентралізації управління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Єдиний шлях, що веде до успіху – це діяльність всього педагогічного колективу, його кадровий склад, який повністю відповідає завданням сьогодення щодо отримання якісної освіти в середній школі. (додаток 2)</w:t>
      </w:r>
    </w:p>
    <w:p>
      <w:pPr>
        <w:pStyle w:val="Normal"/>
        <w:spacing w:lineRule="auto" w:line="360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інансово – господарська діяльність закладу здійснюється на основі коштів Державного та місцевого бюджетів, що надходять у розмірі, передбаченому нормативами фінансування закладу для забезпечення належних умов його життєдіяльності.(додаток 3) Джерелами позабюджетного фінансування є добровільні благодійні внески, (додаток 4) розподіл яких відбувається згідно з фактичним їх надходженням за погодженням із загально шкільним батьківським комітетом.</w:t>
      </w:r>
    </w:p>
    <w:p>
      <w:pPr>
        <w:pStyle w:val="Normal"/>
        <w:spacing w:lineRule="auto" w:line="360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ою проблемою школи є її матеріально – технічне становище. Навчальний заклад забезпечений необхідними службовими і виробничими приміщеннями. Потреба є у сучасній комп’ютерній техніці, технічних засобах навчання, збагаченні книжкового фонду. Тому розроблені шляхи реалізації матеріально-технічного забезпечення. (додаток 5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цей час, коли визначені основні складники концепції розвитку школи, створені нормативно – правові засади демократичного, державно – громадського управління школою, колектив знаходиться на заключному етапі реалізації стратегії розвитку навчального закладу за даною моделлю. ( додаток 6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аким чином, розроблені шляхи планомірної діяльності школи, що висвітлені в концепції розвитку навчального закладу, де стверджується право педагогів, учнів та їх батьків на участь в управлінні школою, створюються сприятливі передумови для адаптації дітей до умов суспільства. Тому і зростає потреба в підтримці школи з боку громадськості у вирішенні проблем, пов’язаних з матеріально – технічним та фінансовим забезпеченням освітнього закладу. </w:t>
      </w:r>
    </w:p>
    <w:sectPr>
      <w:type w:val="nextPage"/>
      <w:pgSz w:w="11906" w:h="16838"/>
      <w:pgMar w:left="1080" w:right="850" w:gutter="0" w:header="0" w:top="850" w:footer="0" w:bottom="1079"/>
      <w:pgBorders w:display="allPages" w:offsetFrom="text">
        <w:top w:val="double" w:sz="24" w:space="10" w:color="000000"/>
        <w:left w:val="double" w:sz="24" w:space="21" w:color="000000"/>
        <w:bottom w:val="double" w:sz="24" w:space="21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23:00Z</dcterms:created>
  <dc:creator>sss</dc:creator>
  <dc:description/>
  <cp:keywords/>
  <dc:language>en-US</dc:language>
  <cp:lastModifiedBy>Методкаб</cp:lastModifiedBy>
  <dcterms:modified xsi:type="dcterms:W3CDTF">2011-05-09T09:15:00Z</dcterms:modified>
  <cp:revision>17</cp:revision>
  <dc:subject/>
  <dc:title>      Концепція розвитку школи в умовах перебування на самостійному балансі з правом юридичної особи прийнята педагогічною рад</dc:title>
</cp:coreProperties>
</file>