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3pt;width:620.95pt;height:22.9pt;mso-wrap-style:none;v-text-anchor:middle;mso-position-vertical:top" type="_x0000_t136">
            <v:path textpathok="t"/>
            <v:textpath on="t" fitshape="t" string="Шкільний  менеджмент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5372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Директор  навчального закла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.8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Директор  навчального закладу</w:t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6220</wp:posOffset>
                </wp:positionH>
                <wp:positionV relativeFrom="paragraph">
                  <wp:posOffset>62865</wp:posOffset>
                </wp:positionV>
                <wp:extent cx="1504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і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46.5pt;mso-wrap-distance-left:9.05pt;mso-wrap-distance-right:9.05pt;mso-wrap-distance-top:0pt;mso-wrap-distance-bottom:0pt;margin-top:4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іч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2875</wp:posOffset>
                </wp:positionH>
                <wp:positionV relativeFrom="paragraph">
                  <wp:posOffset>177165</wp:posOffset>
                </wp:positionV>
                <wp:extent cx="150495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атьківський 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49.5pt;mso-wrap-distance-left:9.05pt;mso-wrap-distance-right:9.05pt;mso-wrap-distance-top:0pt;mso-wrap-distance-bottom:0pt;margin-top:13.9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атьківський 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-397637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13.1pt" to="224.95pt,-3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34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009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4pt" to="611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51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4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1pt" to="648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pt" to="450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1pt" to="549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pt" to="153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2287905" cy="148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тупник  директора з Н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36pt;margin-top:11.9pt;width:180.1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тупник  директора з НВ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22860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тупник  директора з вихов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2pt;margin-top:11.9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тупник  директора з виховної роботи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151130</wp:posOffset>
                </wp:positionV>
                <wp:extent cx="22860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тупник  директора з господарської 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58pt;margin-top:11.9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тупник  директора з господарської  роботи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22860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Головни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0pt;margin-top:11.9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Головний бухгалте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-27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685800" cy="571500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152.95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72300</wp:posOffset>
                </wp:positionH>
                <wp:positionV relativeFrom="paragraph">
                  <wp:posOffset>43180</wp:posOffset>
                </wp:positionV>
                <wp:extent cx="800100" cy="685800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4pt" to="611.9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685800" cy="571500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206.9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800100" cy="685800"/>
                <wp:effectExtent l="0" t="381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4pt" to="548.95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58300</wp:posOffset>
                </wp:positionH>
                <wp:positionV relativeFrom="paragraph">
                  <wp:posOffset>157480</wp:posOffset>
                </wp:positionV>
                <wp:extent cx="0" cy="194310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4pt" to="729pt,1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2419350" cy="3619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сихологіч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28.5pt;mso-wrap-distance-left:9.05pt;mso-wrap-distance-right:9.05pt;mso-wrap-distance-top:0pt;mso-wrap-distance-bottom:0pt;margin-top: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сихологіч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</wp:posOffset>
                </wp:positionV>
                <wp:extent cx="150495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іблі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28.5pt;mso-wrap-distance-left:9.05pt;mso-wrap-distance-right:9.05pt;mso-wrap-distance-top:0pt;mso-wrap-distance-bottom:0pt;margin-top:8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іблі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19875</wp:posOffset>
                </wp:positionH>
                <wp:positionV relativeFrom="paragraph">
                  <wp:posOffset>106680</wp:posOffset>
                </wp:positionV>
                <wp:extent cx="25336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відуюча харчобло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28.5pt;mso-wrap-distance-left:9.05pt;mso-wrap-distance-right:9.05pt;mso-wrap-distance-top:0pt;mso-wrap-distance-bottom:0pt;margin-top:8.4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відуюча харчобл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5375</wp:posOffset>
                </wp:positionH>
                <wp:positionV relativeFrom="paragraph">
                  <wp:posOffset>106680</wp:posOffset>
                </wp:positionV>
                <wp:extent cx="150495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едсес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28.5pt;mso-wrap-distance-left:9.05pt;mso-wrap-distance-right:9.05pt;mso-wrap-distance-top:0pt;mso-wrap-distance-bottom:0pt;margin-top:8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Медсес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16446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5pt" to="15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41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18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5pt" to="2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288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5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95pt" to="414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242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EDC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ичні об”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C9" strokecolor="#333333" strokeweight="0pt" style="position:absolute;rotation:-0;width:109.5pt;height:46.5pt;mso-wrap-distance-left:9.05pt;mso-wrap-distance-right:9.05pt;mso-wrap-distance-top:0pt;mso-wrap-distance-bottom:0pt;margin-top:1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ичні об”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22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ED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нівський пар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C9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нівський пар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77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ED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C9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і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2475</wp:posOffset>
                </wp:positionH>
                <wp:positionV relativeFrom="paragraph">
                  <wp:posOffset>179070</wp:posOffset>
                </wp:positionV>
                <wp:extent cx="1390650" cy="5905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EDC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ні  кері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DC9" strokecolor="#000000" strokeweight="0pt" style="position:absolute;rotation:-0;width:109.5pt;height:46.5pt;mso-wrap-distance-left:9.05pt;mso-wrap-distance-right:9.05pt;mso-wrap-distance-top:0pt;mso-wrap-distance-bottom:0pt;margin-top:14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ні  кері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5pt" to="2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15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38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288pt,3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4114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72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009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45pt" to="567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0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5391150" cy="3619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ічний   ко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4.5pt;height:28.5pt;mso-wrap-distance-left:9.05pt;mso-wrap-distance-right:9.05pt;mso-wrap-distance-top:0pt;mso-wrap-distance-bottom:0pt;margin-top:5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ічний   ко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3790950" cy="3619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слуговуючий 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8.5pt;height:28.5pt;mso-wrap-distance-left:9.05pt;mso-wrap-distance-right:9.05pt;mso-wrap-distance-top:0pt;mso-wrap-distance-bottom:0pt;margin-top:5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слуговуючий 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15pt" to="18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5391150" cy="361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нівський  ко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4.5pt;height:28.5pt;mso-wrap-distance-left:9.05pt;mso-wrap-distance-right:9.05pt;mso-wrap-distance-top:0pt;mso-wrap-distance-bottom:0pt;margin-top:2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чнівський  ко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62575</wp:posOffset>
                </wp:positionH>
                <wp:positionV relativeFrom="paragraph">
                  <wp:posOffset>29210</wp:posOffset>
                </wp:positionV>
                <wp:extent cx="3790950" cy="3619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гани  учнівського  самовр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8.5pt;height:28.5pt;mso-wrap-distance-left:9.05pt;mso-wrap-distance-right:9.05pt;mso-wrap-distance-top:0pt;mso-wrap-distance-bottom:0pt;margin-top:2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ргани  учнівського  самовр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22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5715000" cy="1485900"/>
                <wp:effectExtent l="20320" t="5715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50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800080"/>
                                <w:lang w:val="uk-UA" w:bidi="ar-SA"/>
                              </w:rPr>
                              <w:t>Кадровий менеджмен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ddee" stroked="t" o:allowincell="f" style="position:absolute;margin-left:135pt;margin-top:1.9pt;width:449.95pt;height:116.95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800080"/>
                          <w:lang w:val="uk-UA" w:bidi="ar-SA"/>
                        </w:rPr>
                        <w:t>Кадровий менеджмент</w:t>
                      </w:r>
                    </w:p>
                  </w:txbxContent>
                </v:textbox>
                <v:fill o:detectmouseclick="t" type="solid" color2="#002211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6515" distR="114935" simplePos="0" locked="0" layoutInCell="0" allowOverlap="1" relativeHeight="142">
                <wp:simplePos x="0" y="0"/>
                <wp:positionH relativeFrom="column">
                  <wp:posOffset>6682105</wp:posOffset>
                </wp:positionH>
                <wp:positionV relativeFrom="paragraph">
                  <wp:posOffset>-975360</wp:posOffset>
                </wp:positionV>
                <wp:extent cx="1189355" cy="3312160"/>
                <wp:effectExtent l="0" t="499745" r="10985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5400">
                          <a:off x="0" y="0"/>
                          <a:ext cx="1189440" cy="331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1e5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служба  - 1</w:t>
                            </w:r>
                          </w:p>
                        </w:txbxContent>
                      </wps:txbx>
                      <wps:bodyPr anchor="t" rot="650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e5fb" stroked="t" o:allowincell="f" style="position:absolute;margin-left:526.1pt;margin-top:-76.8pt;width:93.6pt;height:260.75pt;mso-wrap-style:square;v-text-anchor:top;rotation:251" type="_x0000_t5">
                <v:textbox>
                  <w:txbxContent>
                    <w:p>
                      <w:pPr>
                        <w:overflowPunct w:val="false"/>
                        <w:bidi w:val="0"/>
                        <w:ind w:right="-2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служба  - 1</w:t>
                      </w:r>
                    </w:p>
                  </w:txbxContent>
                </v:textbox>
                <v:fill o:detectmouseclick="t" type="solid" color2="#2e1a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145">
                <wp:simplePos x="0" y="0"/>
                <wp:positionH relativeFrom="column">
                  <wp:posOffset>1209675</wp:posOffset>
                </wp:positionH>
                <wp:positionV relativeFrom="paragraph">
                  <wp:posOffset>-1012190</wp:posOffset>
                </wp:positionV>
                <wp:extent cx="1258570" cy="3430270"/>
                <wp:effectExtent l="110490" t="4203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9000">
                          <a:off x="0" y="0"/>
                          <a:ext cx="1258560" cy="343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1e5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53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e5fb" stroked="t" o:allowincell="f" style="position:absolute;margin-left:95.2pt;margin-top:-79.75pt;width:99.05pt;height:270.05pt;mso-wrap-style:square;v-text-anchor:top;rotation:105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#2e1a0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15150</wp:posOffset>
                </wp:positionH>
                <wp:positionV relativeFrom="paragraph">
                  <wp:posOffset>-1028065</wp:posOffset>
                </wp:positionV>
                <wp:extent cx="1032510" cy="3423920"/>
                <wp:effectExtent l="29845" t="0" r="30480" b="952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0000">
                          <a:off x="0" y="0"/>
                          <a:ext cx="1032480" cy="34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1e5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а   служба  - 1</w:t>
                            </w:r>
                          </w:p>
                        </w:txbxContent>
                      </wps:txbx>
                      <wps:bodyPr anchor="t" rot="52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e5fb" stroked="t" o:allowincell="f" style="position:absolute;margin-left:544.45pt;margin-top:-81pt;width:81.25pt;height:269.55pt;mso-wrap-style:square;v-text-anchor:top;rotation:273" type="_x0000_t5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а   служба  - 1</w:t>
                      </w:r>
                    </w:p>
                  </w:txbxContent>
                </v:textbox>
                <v:fill o:detectmouseclick="t" type="solid" color2="#2e1a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28725</wp:posOffset>
                </wp:positionH>
                <wp:positionV relativeFrom="paragraph">
                  <wp:posOffset>-944880</wp:posOffset>
                </wp:positionV>
                <wp:extent cx="1085850" cy="3314700"/>
                <wp:effectExtent l="5715" t="5715" r="298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331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1e5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с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e5fb" stroked="t" o:allowincell="f" style="position:absolute;margin-left:96.75pt;margin-top:-74.45pt;width:85.45pt;height:260.95pt;mso-wrap-style:square;v-text-anchor:top;rotation:9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с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2e1a0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9475</wp:posOffset>
                </wp:positionH>
                <wp:positionV relativeFrom="paragraph">
                  <wp:posOffset>69215</wp:posOffset>
                </wp:positionV>
                <wp:extent cx="2305050" cy="12763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D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ацівники  школи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7C7" strokecolor="#000000" strokeweight="0pt" style="position:absolute;rotation:-0;width:181.5pt;height:100.5pt;mso-wrap-distance-left:9.05pt;mso-wrap-distance-right:9.05pt;mso-wrap-distance-top:0pt;mso-wrap-distance-bottom:0pt;margin-top: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ацівники  школи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0" distR="114935" simplePos="0" locked="0" layoutInCell="0" allowOverlap="1" relativeHeight="140">
                <wp:simplePos x="0" y="0"/>
                <wp:positionH relativeFrom="column">
                  <wp:posOffset>6559550</wp:posOffset>
                </wp:positionH>
                <wp:positionV relativeFrom="paragraph">
                  <wp:posOffset>-1215390</wp:posOffset>
                </wp:positionV>
                <wp:extent cx="1286510" cy="3910965"/>
                <wp:effectExtent l="0" t="0" r="109220" b="5543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7800">
                          <a:off x="0" y="0"/>
                          <a:ext cx="1286640" cy="391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1e5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бслуговуючий персонал – 19 </w:t>
                            </w:r>
                          </w:p>
                        </w:txbxContent>
                      </wps:txbx>
                      <wps:bodyPr anchor="t" rot="437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e5fb" stroked="t" o:allowincell="f" style="position:absolute;margin-left:516.5pt;margin-top:-95.75pt;width:101.25pt;height:307.9pt;mso-wrap-style:square;v-text-anchor:top;rotation:287" type="_x0000_t5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бслуговуючий персонал – 19 </w:t>
                      </w:r>
                    </w:p>
                  </w:txbxContent>
                </v:textbox>
                <v:fill o:detectmouseclick="t" type="solid" color2="#2e1a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43">
                <wp:simplePos x="0" y="0"/>
                <wp:positionH relativeFrom="column">
                  <wp:posOffset>1118870</wp:posOffset>
                </wp:positionH>
                <wp:positionV relativeFrom="paragraph">
                  <wp:posOffset>-852805</wp:posOffset>
                </wp:positionV>
                <wp:extent cx="1546860" cy="3327400"/>
                <wp:effectExtent l="158115" t="0" r="0" b="4489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0000">
                          <a:off x="0" y="0"/>
                          <a:ext cx="1546920" cy="3327480"/>
                        </a:xfrm>
                        <a:prstGeom prst="triangle">
                          <a:avLst>
                            <a:gd name="adj" fmla="val 49227"/>
                          </a:avLst>
                        </a:prstGeom>
                        <a:solidFill>
                          <a:srgbClr val="d1e5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бліотек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71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1e5fb" stroked="t" o:allowincell="f" style="position:absolute;margin-left:88.1pt;margin-top:-67.2pt;width:121.75pt;height:261.95pt;mso-wrap-style:square;v-text-anchor:top;rotation:73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бліотек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2e1a0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628900" cy="12992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9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3ff"/>
                            </a:gs>
                            <a:gs pos="50000">
                              <a:srgbClr val="ffffff"/>
                            </a:gs>
                            <a:gs pos="100000">
                              <a:srgbClr val="ffb3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праці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3pt;width:206.9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праців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7</w:t>
                      </w:r>
                    </w:p>
                  </w:txbxContent>
                </v:textbox>
                <v:fill o:detectmouseclick="t" color2="#ffb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1485900" cy="342900"/>
                <wp:effectExtent l="1270" t="5080" r="0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05pt" to="566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485900" cy="457200"/>
                <wp:effectExtent l="635" t="5080" r="19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242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16002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лодих вчите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567pt;margin-top:2.0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лодих вчител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6002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 осві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0pt;margin-top:3.9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 осві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714500" cy="800100"/>
                <wp:effectExtent l="63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260.95pt,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714500" cy="800100"/>
                <wp:effectExtent l="2540" t="4445" r="63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566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1143000" cy="1028700"/>
                <wp:effectExtent l="3810" t="381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5pt" to="485.95pt,8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800100" cy="1028700"/>
                <wp:effectExtent l="0" t="317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87.95pt,8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10287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8660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ціал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558pt;margin-top:2.5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ціал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485900" cy="914400"/>
                <wp:effectExtent l="5080" t="5080" r="5715" b="2540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редньо – спеці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27pt;margin-top:11.5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редньо – спеці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2605</wp:posOffset>
                </wp:positionH>
                <wp:positionV relativeFrom="paragraph">
                  <wp:posOffset>104775</wp:posOffset>
                </wp:positionV>
                <wp:extent cx="1600200" cy="800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441.15pt;margin-top:8.2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 катег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6002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153pt;margin-top:8.2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 катег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4859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 катег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ee" stroked="t" o:allowincell="f" style="position:absolute;margin-left:297pt;margin-top:1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 катег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 3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navy" stroked="f" o:allowincell="f" style="position:absolute;margin-left:0pt;margin-top:-23pt;width:427.85pt;height:22.9pt;mso-wrap-style:none;v-text-anchor:middle;mso-position-vertical:top" type="_x0000_t136">
            <v:path textpathok="t"/>
            <v:textpath on="t" fitshape="t" string="Фінансовий  менеджмент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4819650" cy="54991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2e5"/>
                            </a:gs>
                            <a:gs pos="50000">
                              <a:srgbClr val="ffffff"/>
                            </a:gs>
                            <a:gs pos="100000">
                              <a:srgbClr val="fff2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Фінансове прогноз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2E5" style="position:absolute;rotation:-0;width:379.5pt;height:43.3pt;mso-wrap-distance-left:9.05pt;mso-wrap-distance-right:9.05pt;mso-wrap-distance-top:0pt;mso-wrap-distance-bottom:0pt;margin-top:12.05pt;mso-position-vertical-relative:text;margin-left:18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Фінансове прогнозув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2743200"/>
                <wp:effectExtent l="4445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530.95pt,2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1975</wp:posOffset>
                </wp:positionH>
                <wp:positionV relativeFrom="paragraph">
                  <wp:posOffset>79375</wp:posOffset>
                </wp:positionV>
                <wp:extent cx="1825625" cy="342265"/>
                <wp:effectExtent l="1270" t="2349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5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6.25pt" to="287.95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1828800"/>
                <wp:effectExtent l="3810" t="31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530.95pt,1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3429000"/>
                <wp:effectExtent l="4445" t="190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530.95pt,2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485900" cy="4000500"/>
                <wp:effectExtent l="5080" t="1905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530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10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250305</wp:posOffset>
                      </wp:positionH>
                      <wp:positionV relativeFrom="paragraph">
                        <wp:posOffset>-1905</wp:posOffset>
                      </wp:positionV>
                      <wp:extent cx="2876550" cy="704850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704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2e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2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Фінансовий  ауди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2E5" style="position:absolute;rotation:-0;width:226.5pt;height:55.5pt;mso-wrap-distance-left:9.05pt;mso-wrap-distance-right:9.05pt;mso-wrap-distance-top:0pt;mso-wrap-distance-bottom:0pt;margin-top:-0.15pt;mso-position-vertical-relative:text;margin-left:-492.15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Фінансовий  ауд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666105</wp:posOffset>
                      </wp:positionH>
                      <wp:positionV relativeFrom="paragraph">
                        <wp:posOffset>488315</wp:posOffset>
                      </wp:positionV>
                      <wp:extent cx="1600200" cy="457200"/>
                      <wp:effectExtent l="1905" t="15875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6.15pt,38.45pt" to="-320.2pt,7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navy" stroked="f" o:allowincell="f" style="position:absolute;margin-left:0pt;margin-top:-48.05pt;width:168.95pt;height:47.95pt;mso-wrap-style:none;v-text-anchor:middle;mso-position-vertical:top" type="_x0000_t136">
                  <v:path textpathok="t"/>
                  <v:textpath on="t" fitshape="t" string="Консолідований&#10;бюджет  школи" style="font-family:&quot;Times New Roman&quot;;font-size:12pt"/>
                  <v:fill o:detectmouseclick="t" type="solid" color2="#f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012180</wp:posOffset>
                      </wp:positionH>
                      <wp:positionV relativeFrom="paragraph">
                        <wp:posOffset>671830</wp:posOffset>
                      </wp:positionV>
                      <wp:extent cx="1431925" cy="350520"/>
                      <wp:effectExtent l="1270" t="1905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208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3.4pt,52.9pt" to="-360.7pt,8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02235</wp:posOffset>
                      </wp:positionV>
                      <wp:extent cx="2284095" cy="584835"/>
                      <wp:effectExtent l="0" t="0" r="0" b="0"/>
                      <wp:wrapSquare wrapText="bothSides"/>
                      <wp:docPr id="9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0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85pt;height:46.05pt;mso-wrap-distance-left:9pt;mso-wrap-distance-right:9pt;mso-wrap-distance-top:0pt;mso-wrap-distance-bottom:0pt;margin-top:8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fillcolor="navy" stroked="f" o:allowincell="f" style="position:absolute;margin-left:0pt;margin-top:-45.05pt;width:168.95pt;height:44.95pt;mso-wrap-style:none;v-text-anchor:middle;mso-position-vertical:top" type="_x0000_t136">
                                        <v:path textpathok="t"/>
                                        <v:textpath on="t" fitshape="t" string="Щомісячне&#10;фінансування &#10;з райво" style="font-family:&quot;Times New Roman&quot;;font-size:12pt"/>
                                        <v:fill o:detectmouseclick="t" type="solid" color2="#ffff7f"/>
                                        <v:stroke color="#3465a4" joinstyle="round" endcap="flat"/>
                                        <v:shadow on="t" obscured="f" color="#b2b2b2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590030</wp:posOffset>
                      </wp:positionH>
                      <wp:positionV relativeFrom="paragraph">
                        <wp:posOffset>86360</wp:posOffset>
                      </wp:positionV>
                      <wp:extent cx="2873375" cy="594995"/>
                      <wp:effectExtent l="0" t="0" r="0" b="0"/>
                      <wp:wrapNone/>
                      <wp:docPr id="9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5949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2e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2e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Оцінка  ефективност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2E5" style="position:absolute;rotation:-0;width:226.25pt;height:46.85pt;mso-wrap-distance-left:9.05pt;mso-wrap-distance-right:9.05pt;mso-wrap-distance-top:0pt;mso-wrap-distance-bottom:0pt;margin-top:6.8pt;mso-position-vertical-relative:text;margin-left:-518.9pt;mso-position-horizontal-relative:text">
                      <v:fill type="gradient" angle="-180" focus="50%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цінка  ефективност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navy" stroked="f" o:allowincell="f" style="position:absolute;margin-left:0pt;margin-top:-45.05pt;width:168.95pt;height:44.95pt;mso-wrap-style:none;v-text-anchor:middle;mso-position-vertical:top" type="_x0000_t136">
                  <v:path textpathok="t"/>
                  <v:textpath on="t" fitshape="t" string="Щомісячне&#10;фінансування &#10;з райво" style="font-family:&quot;Times New Roman&quot;;font-size:12pt"/>
                  <v:fill o:detectmouseclick="t" type="solid" color2="#f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6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>
                <w:trHeight w:val="72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pict>
                      <v:shape id="shape_0" fillcolor="navy" stroked="f" o:allowincell="f" style="position:absolute;margin-left:0pt;margin-top:-51.05pt;width:168.95pt;height:50.95pt;mso-wrap-style:none;v-text-anchor:middle;mso-position-vertical:top" type="_x0000_t136">
                        <v:path textpathok="t"/>
                        <v:textpath on="t" fitshape="t" string="Додаткове &#10;фінансуваннчя&#10;з бюджетів&#10;вищого рівня" style="font-family:&quot;Times New Roman&quot;;font-size:12pt"/>
                        <v:fill o:detectmouseclick="t" type="solid" color2="#ffff7f"/>
                        <v:stroke color="#3465a4" joinstyle="round" endcap="flat"/>
                        <v:shadow on="t" obscured="f" color="#b2b2b2"/>
                        <w10:wrap type="squar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-697865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693670" cy="704850"/>
                            <wp:effectExtent l="0" t="0" r="0" b="0"/>
                            <wp:wrapNone/>
                            <wp:docPr id="9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3670" cy="70485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2e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  <w:sz w:val="32"/>
                                            <w:szCs w:val="32"/>
                                          </w:rPr>
                                          <w:t>Економічні  розрахунки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fillcolor="#FFF2E5" style="position:absolute;rotation:-0;width:212.1pt;height:55.5pt;mso-wrap-distance-left:9.05pt;mso-wrap-distance-right:9.05pt;mso-wrap-distance-top:0pt;mso-wrap-distance-bottom:0pt;margin-top:4.3pt;mso-position-vertical-relative:text;margin-left:-549.5pt;mso-position-horizontal-relative:text">
                            <v:fill type="gradient" angle="-180" color2="#FFFFFF"/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Економічні  розрахунк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126480</wp:posOffset>
                      </wp:positionH>
                      <wp:positionV relativeFrom="paragraph">
                        <wp:posOffset>-109855</wp:posOffset>
                      </wp:positionV>
                      <wp:extent cx="1489075" cy="680720"/>
                      <wp:effectExtent l="2540" t="3175" r="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2.4pt,-8.65pt" to="-365.2pt,4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38735</wp:posOffset>
                      </wp:positionV>
                      <wp:extent cx="2244725" cy="349250"/>
                      <wp:effectExtent l="0" t="0" r="0" b="0"/>
                      <wp:wrapSquare wrapText="bothSides"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0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75pt;height:27.5pt;mso-wrap-distance-left:9pt;mso-wrap-distance-right:9pt;mso-wrap-distance-top:0pt;mso-wrap-distance-bottom:0pt;margin-top:3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pict>
                                      <v:shape id="shape_0" fillcolor="navy" stroked="f" o:allowincell="f" style="position:absolute;margin-left:0pt;margin-top:-13pt;width:155.9pt;height:12.9pt;mso-wrap-style:none;v-text-anchor:middle;mso-position-vertical:top" type="_x0000_t136">
                                        <v:path textpathok="t"/>
                                        <v:textpath on="t" fitshape="t" string="Власні  доходи" style="font-family:&quot;Times New Roman&quot;;font-size:12pt"/>
                                        <v:fill o:detectmouseclick="t" type="solid" color2="#ffff7f"/>
                                        <v:stroke color="#3465a4" joinstyle="round" endcap="flat"/>
                                        <v:shadow on="t" obscured="f" color="#b2b2b2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navy" stroked="f" o:allowincell="f" style="position:absolute;margin-left:0pt;margin-top:-13pt;width:155.9pt;height:12.9pt;mso-wrap-style:none;v-text-anchor:middle;mso-position-vertical:top" type="_x0000_t136">
                  <v:path textpathok="t"/>
                  <v:textpath on="t" fitshape="t" string="Власні  доходи" style="font-family:&quot;Times New Roman&quot;;font-size:12pt"/>
                  <v:fill o:detectmouseclick="t" type="solid" color2="#f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503930</wp:posOffset>
                      </wp:positionH>
                      <wp:positionV relativeFrom="paragraph">
                        <wp:posOffset>48260</wp:posOffset>
                      </wp:positionV>
                      <wp:extent cx="2647950" cy="699770"/>
                      <wp:effectExtent l="0" t="0" r="0" b="0"/>
                      <wp:wrapNone/>
                      <wp:docPr id="10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699770"/>
                              </a:xfrm>
                              <a:prstGeom prst="rect"/>
                              <a:solidFill>
                                <a:srgbClr val="FFF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Оперативне управління ресурс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E5" strokecolor="#000000" strokeweight="0pt" style="position:absolute;rotation:-0;width:208.5pt;height:55.1pt;mso-wrap-distance-left:9.05pt;mso-wrap-distance-right:9.05pt;mso-wrap-distance-top:0pt;mso-wrap-distance-bottom:0pt;margin-top:3.8pt;mso-position-vertical-relative:text;margin-left:-27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перативне управління ресурс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164705</wp:posOffset>
                      </wp:positionH>
                      <wp:positionV relativeFrom="paragraph">
                        <wp:posOffset>57150</wp:posOffset>
                      </wp:positionV>
                      <wp:extent cx="2807970" cy="704850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970" cy="704850"/>
                              </a:xfrm>
                              <a:prstGeom prst="rect"/>
                              <a:solidFill>
                                <a:srgbClr val="FFF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Маркетингове оцінюван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E5" strokecolor="#000000" strokeweight="0pt" style="position:absolute;rotation:-0;width:221.1pt;height:55.5pt;mso-wrap-distance-left:9.05pt;mso-wrap-distance-right:9.05pt;mso-wrap-distance-top:0pt;mso-wrap-distance-bottom:0pt;margin-top:4.5pt;mso-position-vertical-relative:text;margin-left:-5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Маркетингове оцінюва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66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>
                <w:trHeight w:val="72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-4640580</wp:posOffset>
                            </wp:positionH>
                            <wp:positionV relativeFrom="paragraph">
                              <wp:posOffset>274955</wp:posOffset>
                            </wp:positionV>
                            <wp:extent cx="902970" cy="4445"/>
                            <wp:effectExtent l="0" t="38100" r="635" b="3429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028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5.4pt,21.65pt" to="-294.35pt,21.9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-1097280</wp:posOffset>
                            </wp:positionH>
                            <wp:positionV relativeFrom="paragraph">
                              <wp:posOffset>27559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86.4pt,21.7pt" to="-23.45pt,21.7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pict>
                      <v:shape id="shape_0" fillcolor="navy" stroked="f" o:allowincell="f" style="position:absolute;margin-left:0pt;margin-top:-53.05pt;width:168.95pt;height:52.95pt;mso-wrap-style:none;v-text-anchor:middle;mso-position-vertical:top" type="_x0000_t136">
                        <v:path textpathok="t"/>
                        <v:textpath on="t" fitshape="t" string="Щомісячні&#10;додаткові&#10;позабюджетні&#10;інвестиції" style="font-family:&quot;Times New Roman&quot;;font-size:12pt"/>
                        <v:fill o:detectmouseclick="t" type="solid" color2="#ffff7f"/>
                        <v:stroke color="#3465a4" joinstyle="round" endcap="flat"/>
                        <v:shadow on="t" obscured="f" color="#b2b2b2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1714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ellipse">
                          <a:avLst/>
                        </a:prstGeom>
                        <a:solidFill>
                          <a:srgbClr val="c5d3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ржавний 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d3ff" stroked="t" o:allowincell="f" style="position:absolute;margin-left:9pt;margin-top:0pt;width:26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ржавний  бюджет</w:t>
                      </w:r>
                    </w:p>
                  </w:txbxContent>
                </v:textbox>
                <v:fill o:detectmouseclick="t" type="solid" color2="#3a2c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solidFill>
                          <a:srgbClr val="c5d3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вий 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d3ff" stroked="t" o:allowincell="f" style="position:absolute;margin-left:414pt;margin-top:0pt;width:25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евий  бюджет</w:t>
                      </w:r>
                    </w:p>
                  </w:txbxContent>
                </v:textbox>
                <v:fill o:detectmouseclick="t" type="solid" color2="#3a2c00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Додаток  4</w: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1270" t="2540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503.95pt,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635" t="26670" r="127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314.9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7200900" cy="685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8580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о – господарський 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81pt;margin-top:3.3pt;width:56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о – господарський  менеджмент</w:t>
                      </w:r>
                    </w:p>
                  </w:txbxContent>
                </v:textbox>
                <v:fill o:detectmouseclick="t" type="solid" color2="#2200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543300" cy="1600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ellipse">
                          <a:avLst/>
                        </a:prstGeom>
                        <a:solidFill>
                          <a:srgbClr val="c5d3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забюджетний ф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5d3ff" stroked="t" o:allowincell="f" style="position:absolute;margin-left:207pt;margin-top:36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забюджетний фонд</w:t>
                      </w:r>
                    </w:p>
                  </w:txbxContent>
                </v:textbox>
                <v:fill o:detectmouseclick="t" type="solid" color2="#3a2c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082540</wp:posOffset>
                </wp:positionV>
                <wp:extent cx="1714500" cy="1143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е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00.2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е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514600</wp:posOffset>
                </wp:positionV>
                <wp:extent cx="1714500" cy="1371600"/>
                <wp:effectExtent l="5080" t="5080" r="5715" b="425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а підтримка депутата облас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522pt;margin-top:198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а підтримка депутата обласної ради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помога місцевих сільгосп-підприєм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531pt;margin-top:0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помога місцевих сільгосп-підприємств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анти та подару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27pt;margin-top:9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анти та подарунки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1943100" cy="1371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лучення коштів місцевих підприєм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594pt;margin-top:99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лучення коштів місцевих підприємств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968240</wp:posOffset>
                </wp:positionV>
                <wp:extent cx="1943100" cy="1371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бровільні благодійні внески бать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91.2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бровільні благодійні внески батьк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4739640</wp:posOffset>
                </wp:positionV>
                <wp:extent cx="2057400" cy="1714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лучення коштів депутатів селищних та рай рів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373.2pt;width:16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лучення коштів депутатів селищних та рай рів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739640</wp:posOffset>
                </wp:positionV>
                <wp:extent cx="1943100" cy="1714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а підтримка депутата обласної 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73.2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а підтримка депутата обласної р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141095</wp:posOffset>
                </wp:positionV>
                <wp:extent cx="2171700" cy="1714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а підтримка місцевих підприємств та організ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-36pt;margin-top:89.85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а підтримка місцевих підприємств та організацій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943100" cy="1600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бровільні благодійні внески бать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198pt;margin-top:207pt;width:15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бровільні благодійні внески батьків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2171700" cy="1714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лучення коштів депутатів селищних та рай рів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351pt;margin-top:198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лучення коштів депутатів селищних та рай рівнів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457200" cy="114300"/>
                <wp:effectExtent l="635" t="1905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06.95pt,2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96520</wp:posOffset>
                </wp:positionV>
                <wp:extent cx="571500" cy="114300"/>
                <wp:effectExtent l="1270" t="2286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6pt" to="530.95pt,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0" t="4445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97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914400" cy="914400"/>
                <wp:effectExtent l="0" t="381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224.95pt,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1371600" cy="228600"/>
                <wp:effectExtent l="1270" t="5080" r="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25pt" to="584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03505</wp:posOffset>
                </wp:positionV>
                <wp:extent cx="1371600" cy="571500"/>
                <wp:effectExtent l="1905" t="4445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5pt" to="548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14300" cy="457200"/>
                <wp:effectExtent l="19050" t="1270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96.9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457200"/>
                <wp:effectExtent l="5080" t="127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05pt" to="404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1714500" cy="1371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dd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е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ff" stroked="t" o:allowincell="f" style="position:absolute;margin-left:63pt;margin-top:13.8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енда</w:t>
                      </w:r>
                    </w:p>
                  </w:txbxContent>
                </v:textbox>
                <v:fill o:detectmouseclick="t" type="solid" color2="#220000"/>
                <v:stroke color="#00cc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14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8477250" cy="121031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121031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Матеріально – технічне забезпечення умов реалізації концепції розвитку школи здійснюється шляхо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FF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667.5pt;height:95.3pt;mso-wrap-distance-left:9.05pt;mso-wrap-distance-right:9.05pt;mso-wrap-distance-top:0pt;mso-wrap-distance-bottom:0pt;margin-top: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Матеріально – технічне забезпечення умов реалізації концепції розвитку школи здійснюється шляхо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FF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FF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53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2pt" to="639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2pt" to="531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14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250</wp:posOffset>
                </wp:positionH>
                <wp:positionV relativeFrom="paragraph">
                  <wp:posOffset>-1200150</wp:posOffset>
                </wp:positionV>
                <wp:extent cx="3886835" cy="118173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18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агачення матеріальної бази завдяки розвитку партнерських стосунків між школою та усіма ресурсами, які існують у громаді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487.5pt;margin-top:-94.55pt;width:306pt;height:9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агачення матеріальної бази завдяки розвитку партнерських стосунків між школою та усіма ресурсами, які існують у громаді.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0</wp:posOffset>
                </wp:positionH>
                <wp:positionV relativeFrom="paragraph">
                  <wp:posOffset>-1238250</wp:posOffset>
                </wp:positionV>
                <wp:extent cx="3886835" cy="110553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105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дбання науково – методичної літератури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6.5pt;margin-top:-97.55pt;width:306pt;height:8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дбання науково – методичної літератури;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0</wp:posOffset>
                </wp:positionH>
                <wp:positionV relativeFrom="paragraph">
                  <wp:posOffset>-1276350</wp:posOffset>
                </wp:positionV>
                <wp:extent cx="3886835" cy="102933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повнення бібліотечного фонду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6.5pt;margin-top:-100.55pt;width:30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повнення бібліотечного фонду;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-1276350</wp:posOffset>
                </wp:positionV>
                <wp:extent cx="3886835" cy="10293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дбання комп”ютерної техніки, технічних засобів навчання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9.5pt;margin-top:-100.55pt;width:30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дбання комп”ютерної техніки, технічних засобів навчання;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-1276350</wp:posOffset>
                </wp:positionV>
                <wp:extent cx="3886835" cy="10293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ворення нових навчальних кабінетів;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.5pt;margin-top:-100.55pt;width:30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ворення нових навчальних кабінетів; 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5365</wp:posOffset>
                </wp:positionH>
                <wp:positionV relativeFrom="paragraph">
                  <wp:posOffset>-1231900</wp:posOffset>
                </wp:positionV>
                <wp:extent cx="3886835" cy="111823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1118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іцнення матеріально – технічної бази школи;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80pt;margin-top:-97.05pt;width:306pt;height:8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іцнення матеріально – технічної бази школи;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6600" stroked="t" o:allowincell="f" style="position:absolute;margin-left:0pt;margin-top:-36.1pt;width:609.9pt;height:36pt;mso-wrap-style:none;v-text-anchor:middle;mso-position-vertical:top" type="_x0000_t136">
            <v:path textpathok="t"/>
            <v:textpath on="t" fitshape="t" string="Шляхи  реалізації  концепції розвитку школи" style="font-family:&quot;Times New Roman&quot;;font-size:12pt"/>
            <v:fill o:detectmouseclick="t" type="solid" color2="#0099ff"/>
            <v:stroke color="#ffcc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2971800" cy="6858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освіта – основа для результативного якісного 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504pt;margin-top:0.6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освіта – основа для результативного якісного навчанн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971800" cy="685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вчання учнів у 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9.6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вчання учнів у МАН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04140</wp:posOffset>
                </wp:positionV>
                <wp:extent cx="2971800" cy="6858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асть в обласній програмі            „Школа проти СНІДу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4pt;margin-top:8.2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асть в обласній програмі            „Школа проти СНІДу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</wp:posOffset>
                </wp:positionV>
                <wp:extent cx="2971800" cy="6858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спішний розвиток профільного навч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.1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спішний розвиток профільного навчанн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3220085" cy="217106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2171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eb97"/>
                            </a:gs>
                            <a:gs pos="50000">
                              <a:srgbClr val="ffffff"/>
                            </a:gs>
                            <a:gs pos="100000">
                              <a:srgbClr val="ffeb9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творення навчального закладу в центр куль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.9pt;width:253.5pt;height:170.9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творення навчального закладу в центр культури</w:t>
                      </w:r>
                    </w:p>
                  </w:txbxContent>
                </v:textbox>
                <v:fill o:detectmouseclick="t" color2="#ffeb9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</wp:posOffset>
                </wp:positionV>
                <wp:extent cx="2971800" cy="685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ання інтелектуально – розвиненої особист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4pt;margin-top:-0.3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ання інтелектуально – розвиненої особистості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2971800" cy="6858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ведення учнівських ак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8.7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ведення учнівських акці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92710</wp:posOffset>
                </wp:positionV>
                <wp:extent cx="2971800" cy="6858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чнівське самоврядув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4pt;margin-top:7.3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чнівське самоврядування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2971800" cy="6858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овіра між учителями, учнями, батьками, громадо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0.25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овіра між учителями, учнями, батьками, громадо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89865</wp:posOffset>
                </wp:positionV>
                <wp:extent cx="2971800" cy="6858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ивідуальне навчання уч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4pt;margin-top:14.95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дивідуальне навчання учні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2971800" cy="685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ворення умов для виховання гідних громадян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4.95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ворення умов для виховання гідних громадян Україн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2971800" cy="6858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асть у олімпіадах всіх рів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4pt;margin-top:6.45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асть у олімпіадах всіх рівні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2971800" cy="6858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реалізація особистості в життєвому просто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6.45pt;width:23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реалізація особистості в життєвому просторі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2:00Z</dcterms:created>
  <dc:creator>sss</dc:creator>
  <dc:description/>
  <cp:keywords/>
  <dc:language>en-US</dc:language>
  <cp:lastModifiedBy>Методкаб</cp:lastModifiedBy>
  <cp:lastPrinted>2011-05-09T12:08:00Z</cp:lastPrinted>
  <dcterms:modified xsi:type="dcterms:W3CDTF">2011-05-09T09:12:00Z</dcterms:modified>
  <cp:revision>55</cp:revision>
  <dc:subject/>
  <dc:title/>
</cp:coreProperties>
</file>