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za"/>
        <w:spacing w:lineRule="atLeast" w:line="301" w:before="0" w:after="280"/>
        <w:ind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ановні педагоги, дорогі учні!</w:t>
      </w:r>
    </w:p>
    <w:p>
      <w:pPr>
        <w:pStyle w:val="Proza"/>
        <w:spacing w:lineRule="atLeast" w:line="301"/>
        <w:ind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Щиро вітаємо з Днем знань - справжнім всенародним святом мудрості, доброти і людяності.</w:t>
      </w:r>
    </w:p>
    <w:p>
      <w:pPr>
        <w:pStyle w:val="Proza"/>
        <w:spacing w:lineRule="atLeast" w:line="301"/>
        <w:ind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й день завжди особливо урочистий і хвилюючий, адже саме з нього починається незвіданий, цікавий і, водночас, нелегкий шлях до пізнання, до нових звершень, до самостійного життя.</w:t>
      </w:r>
    </w:p>
    <w:p>
      <w:pPr>
        <w:pStyle w:val="Proza"/>
        <w:spacing w:lineRule="atLeast" w:line="301"/>
        <w:ind w:firstLine="480"/>
        <w:rPr/>
      </w:pPr>
      <w:r>
        <w:rPr>
          <w:color w:val="000000"/>
          <w:sz w:val="27"/>
          <w:szCs w:val="27"/>
        </w:rPr>
        <w:t>Бажаємо усім школярам, студентам на цьому шляху підкорити нові вершини знань, зустріти добрих і надійних друзів та досягти омріяної мети. Переконані, ваші здібності, наполегливість стануть запорукою визначних успіхів у дорослому житті, а сприятимуть цьому - високі стандарти української освіти, рівні можливості в її здобутті для кожної дитини.</w:t>
      </w:r>
    </w:p>
    <w:p>
      <w:pPr>
        <w:pStyle w:val="Proza"/>
        <w:spacing w:lineRule="atLeast" w:line="301"/>
        <w:ind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йщиріші слова подяки - вчителям, які щедро діляться своїми знаннями, плекають справжніх патріотів нашої держави. Їх мудрість і великодушність залишається з вихованцями на все життя.</w:t>
      </w:r>
    </w:p>
    <w:p>
      <w:pPr>
        <w:pStyle w:val="Proza"/>
        <w:spacing w:lineRule="atLeast" w:line="301"/>
        <w:ind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хай цьогорічний першовересень буде сонячним, несе добрий настрій у кожну школу, кожну родину!</w:t>
      </w:r>
    </w:p>
    <w:p>
      <w:pPr>
        <w:pStyle w:val="Proza"/>
        <w:spacing w:lineRule="atLeast" w:line="301"/>
        <w:ind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і святом, дорогі друзі! Щасти Вам!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za">
    <w:name w:val="pro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6:28:00Z</dcterms:created>
  <dc:creator>Admin</dc:creator>
  <dc:description/>
  <cp:keywords/>
  <dc:language>en-US</dc:language>
  <cp:lastModifiedBy>Admin</cp:lastModifiedBy>
  <dcterms:modified xsi:type="dcterms:W3CDTF">2010-09-10T16:29:00Z</dcterms:modified>
  <cp:revision>1</cp:revision>
  <dc:subject/>
  <dc:title/>
</cp:coreProperties>
</file>