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обовий склад працівників методичних установ Тернопільської області</w:t>
      </w:r>
    </w:p>
    <w:p>
      <w:pPr>
        <w:pStyle w:val="Normal"/>
        <w:jc w:val="center"/>
        <w:rPr/>
      </w:pPr>
      <w:r>
        <w:rPr>
          <w:b/>
          <w:sz w:val="28"/>
        </w:rPr>
        <w:t>станом на 15.09.200</w:t>
      </w:r>
      <w:r>
        <w:rPr>
          <w:b/>
          <w:sz w:val="28"/>
          <w:lang w:val="uk-UA"/>
        </w:rPr>
        <w:t>9</w:t>
      </w:r>
      <w:r>
        <w:rPr>
          <w:b/>
          <w:sz w:val="28"/>
        </w:rPr>
        <w:t xml:space="preserve">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871"/>
        <w:gridCol w:w="1085"/>
        <w:gridCol w:w="1026"/>
        <w:gridCol w:w="846"/>
        <w:gridCol w:w="1134"/>
        <w:gridCol w:w="604"/>
        <w:gridCol w:w="671"/>
        <w:gridCol w:w="747"/>
        <w:gridCol w:w="746"/>
        <w:gridCol w:w="597"/>
        <w:gridCol w:w="747"/>
        <w:gridCol w:w="1045"/>
        <w:gridCol w:w="168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яку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обот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і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м’я, по батькові працівника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., рік народж.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дипломом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З закінчив, рік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лянку роботи відповідає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 сум.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-к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МК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горія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ня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роди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, телефон</w:t>
            </w:r>
          </w:p>
        </w:tc>
      </w:tr>
      <w:tr>
        <w:trPr/>
        <w:tc>
          <w:tcPr>
            <w:tcW w:w="141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Гусятинський РМ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яку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обот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і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м’я, по батькові працівника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., рік народж.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дипломом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З закінчив, рік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лянку роботи відповідає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 сум.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-к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МК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горія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ня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роди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, телефон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вігун</w:t>
            </w:r>
            <w:r>
              <w:rPr/>
              <w:t xml:space="preserve"> Галина Йосипі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 19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ладач укр. мови і літер.</w:t>
            </w:r>
            <w:r>
              <w:rPr>
                <w:lang w:val="uk-UA"/>
              </w:rPr>
              <w:t>, д. №0034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ів. ДУ, 19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. РМ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н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, 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. МОН</w:t>
            </w:r>
            <w:r>
              <w:rPr>
                <w:lang w:val="uk-UA"/>
              </w:rPr>
              <w:t>, ВО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т.Гусятин, пр.Незалежності 56</w:t>
            </w:r>
            <w:r>
              <w:rPr>
                <w:lang w:val="uk-UA"/>
              </w:rPr>
              <w:t>/18</w:t>
            </w:r>
            <w:r>
              <w:rPr/>
              <w:t>, т.221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ар Іван Омелянови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 19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рель фізики/ математ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ПІ, 19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, астрономі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, 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Гусятин, вул. Гайова, 8 т.2537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нчук Оксана Петрі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3. 19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ь укр. мови і літер.</w:t>
            </w:r>
            <w:r>
              <w:rPr>
                <w:lang w:val="uk-UA"/>
              </w:rPr>
              <w:t>, д. №7978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. ДПІ, 19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рона дитинства</w:t>
            </w:r>
            <w:r>
              <w:rPr>
                <w:lang w:val="uk-UA"/>
              </w:rPr>
              <w:t>, ОХ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5,</w:t>
            </w:r>
            <w:r>
              <w:rPr/>
              <w:t>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. МОН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т.Гусятин, вул.Кобилянсь-кої, 36, т.</w:t>
            </w:r>
            <w:r>
              <w:rPr>
                <w:lang w:val="uk-UA"/>
              </w:rPr>
              <w:t>2</w:t>
            </w:r>
            <w:r>
              <w:rPr/>
              <w:t>379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лик Алла Теодорі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 19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ь англ./нім. м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омир ДПІ, 19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оземні мов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5,</w:t>
            </w:r>
            <w:r>
              <w:rPr/>
              <w:t>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т.Гусятин. вул.Лук’яновича, 2, кв.4, т.224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Ярослав Семенови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 19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біології/ хімії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ПІ, 19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, ое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, 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вчит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Гусятин, вул. Надозерна, 18 т.2128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юк Інна Василі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. 19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ь ПК, практ. психоло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ПІ, 19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uk-UA"/>
              </w:rPr>
              <w:t>, О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,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.Гусятин, вул.Шевченка, </w:t>
            </w:r>
            <w:r>
              <w:rPr>
                <w:lang w:val="uk-UA"/>
              </w:rPr>
              <w:t>5</w:t>
            </w:r>
            <w:r>
              <w:rPr/>
              <w:t>а, кв.47, т.2147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митрів Олександра Ми</w:t>
            </w:r>
            <w:r>
              <w:rPr/>
              <w:t>роні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 19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ь історії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 НПУ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, правозн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, 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т.Гусятин, вул.Коновальця, 11 т.2222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 </w:t>
            </w:r>
            <w:r>
              <w:rPr>
                <w:lang w:val="uk-UA"/>
              </w:rPr>
              <w:t>Олександр Андрійови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 19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укр. мови і літер., д. №0109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-Под. ДПІ, 19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. мова і літерат., зарубіжна література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, 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Гусятин, пр.Незалежності, 16/6, т.222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інська Людмила Юрії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6. 19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. і методика виховної робот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ПІ, 19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. осві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</w:t>
            </w:r>
            <w:r>
              <w:rPr/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,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т.Гусятин, вул.Шевченка, 2а, кв.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Руслана Бориславі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 19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К №01163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ПІ, 19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, ГП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,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Гусятин, пр. Незалежності, 56/51 т.2179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ка Віталій Володимирови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8. 19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ь ЗТД</w:t>
            </w:r>
            <w:r>
              <w:rPr>
                <w:lang w:val="uk-UA"/>
              </w:rPr>
              <w:t>, д. №20494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ПІ, 19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уд. навч. ОБЖ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,</w:t>
            </w:r>
            <w:r>
              <w:rPr/>
              <w:t>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т.Гусятин, пр.Незалежності</w:t>
            </w:r>
            <w:r>
              <w:rPr>
                <w:lang w:val="uk-UA"/>
              </w:rPr>
              <w:t>,</w:t>
            </w:r>
            <w:r>
              <w:rPr/>
              <w:t>32, т.221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а Ярослав Степанови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8. 19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ь П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ПІ, 19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ЗН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, 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Суходіл, т.6538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ок Людмила Михайлі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 19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укр. мови і літ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ПУ, 20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робо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, 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Гусятин, вул. Коновальця, т.226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ранка Надія Петрі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4. 19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ь математ. і фізик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ПІ, 19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темат., інформ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д. ді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,</w:t>
            </w:r>
            <w:r>
              <w:rPr/>
              <w:t>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.-мет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Чабарівка, т.6350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ранка Степан Володимирови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5. 19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ь ФК, вчитель біології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ПІ, 1974</w:t>
            </w:r>
          </w:p>
          <w:p>
            <w:pPr>
              <w:pStyle w:val="Normal"/>
              <w:rPr/>
            </w:pPr>
            <w:r>
              <w:rPr/>
              <w:t>ТДПІ, 19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К, основи захисту Вітчизн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,</w:t>
            </w:r>
            <w:r>
              <w:rPr/>
              <w:t>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Чабарівка, т.6350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ченко Олена Івані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3. 19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ь математ.</w:t>
            </w:r>
            <w:r>
              <w:rPr>
                <w:lang w:val="uk-UA"/>
              </w:rPr>
              <w:t>, д.иплом №6599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-Под. ДПІ, 19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та з педагог. кадра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06, </w:t>
            </w:r>
            <w:r>
              <w:rPr/>
              <w:t>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т.Гусятин, вул.Наливайка, 18, т.2105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інь Світлана Михайлі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9. 1</w:t>
            </w:r>
            <w:r>
              <w:rPr>
                <w:lang w:val="en-US"/>
              </w:rPr>
              <w:t>9</w:t>
            </w:r>
            <w:r>
              <w:rPr/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ь П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ПІ, 19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узика, обр.мист.</w:t>
            </w:r>
            <w:r>
              <w:rPr>
                <w:lang w:val="uk-UA"/>
              </w:rPr>
              <w:t>, худ.культ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005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т.Гусятин, пр.Незалежності 56, кв.</w:t>
            </w:r>
            <w:r>
              <w:rPr>
                <w:lang w:val="uk-UA"/>
              </w:rPr>
              <w:t>5</w:t>
            </w:r>
            <w:r>
              <w:rPr/>
              <w:t>7, т.210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юк Ірина Ярославів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 19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ь біології, хімії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ПІ, 19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-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імія, біологія</w:t>
            </w:r>
            <w:r>
              <w:rPr>
                <w:lang w:val="uk-UA"/>
              </w:rPr>
              <w:t>, бібфонд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2</w:t>
            </w:r>
            <w:r>
              <w:rPr/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6,</w:t>
            </w:r>
            <w:r>
              <w:rPr/>
              <w:t>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т.Гусятин, вул.Лепкого, 71, кв.3, т.2545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9:00Z</dcterms:created>
  <dc:creator>Admin</dc:creator>
  <dc:description/>
  <dc:language>en-US</dc:language>
  <cp:lastModifiedBy>Admin</cp:lastModifiedBy>
  <dcterms:modified xsi:type="dcterms:W3CDTF">2010-09-08T06:20:00Z</dcterms:modified>
  <cp:revision>1</cp:revision>
  <dc:subject/>
  <dc:title>Особовий склад працівників методичних установ Тернопільської області</dc:title>
</cp:coreProperties>
</file>