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провадження інноваційних технологій з вчителями української мови та літератур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тягом 2003-2007 р.р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39"/>
        <w:gridCol w:w="1779"/>
        <w:gridCol w:w="1696"/>
        <w:gridCol w:w="1657"/>
        <w:gridCol w:w="1781"/>
        <w:gridCol w:w="2368"/>
        <w:gridCol w:w="1442"/>
        <w:gridCol w:w="168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тод. з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новаційна технолог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робо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ро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учитель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вні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внича діяльність</w:t>
            </w:r>
          </w:p>
        </w:tc>
      </w:tr>
      <w:tr>
        <w:trPr>
          <w:trHeight w:val="38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№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Копичинц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ім.Пулюя смт.Гримайл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кола молодих вчителів словесників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 2003 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співпрац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угл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ання інноваційних форм і методів викладання української мови та літератур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 клас. Інтелектуальний тренінг для старшокласників “Слово-діло!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читель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ська Г.Є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1 клас. “В.Симоненко – витязь молодої української поезії</w:t>
            </w:r>
            <w:r>
              <w:rPr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Капелюх Г.Є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авців української мови ім. П.Яц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03/2004-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4/2005–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5/2006-3 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еукраїнська олімпіада з української мови та літератур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3/2004 –3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4/2005-3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5/2006-1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3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стандартні форми контролю знань на уроках української мови і літератури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№2 м. Хоростк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іжшкільне методичне об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єдн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 2004 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вальне навч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а лаборатор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блеми розвивального навчання в процесі вивчення рідної мови та літератур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 клас. Українська мова “Речення двоскладні й односкладні. Прості і складні. Розділові знаки у реченні” вч. Бігус Г.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мт. Гусят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уб “Творчість” березень 2004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ий ді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ання інтерактивних технологій навчання у викладанні української мови і літератур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рок – театр у 9 класі “Т.Г.Шевченко , “Назар Стодоля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 Панцьо О.П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ОШ І-ІІІ ст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Городниц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інар-практикум грудень 2004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сно орієнтоване навч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орама педагогічних ід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досконалення змісту і структури уроків української мови та літератур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рок української літератури 11 клас “Дивосвіт О.Довженка” (усний журнал) вч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ро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к М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Калагарів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іжшкільне методичне об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 xml:space="preserve">єднання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 2005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валь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, особистісно орієнтоване навч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 у дидактичній майстерност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новаційний аспек особистісно орієнтованого, розвивального навча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рок української мови “Прикметник як частина мови” у 6 класі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  Іванків С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ОШ І-ІІІ ст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 Клювинц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інар-практику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 2005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дослідницька ро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тренін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терактивні засоби навчання у процесі формування і розвитку сучасного мислення школяр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рок української мови у 6 класі “Дєслово як частина мови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  Холод М.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Товст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уб “Творчість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 2005 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ий ді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виток особистості школяра засобами використання інноваційних форм навчання і вихова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рок української літератури 11 клас Г.Тютюнник “Три зозулі з поклоном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 Назарик С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Со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шкіль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етодоб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єдн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 2005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пошуковий мет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Смак” успішного уро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ологія “приготування уроків української мови і літератури з використання активних форм роботи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мпровізація на педагогічній “Кухні”. Урок української мови у 8 класі “Пряма мова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 Гах  О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Оришківц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шкіль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етодоб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єднання квітень 2005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пошуковий метод, особистісно орієнтоване навч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орама педагогічних ід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ання інноваційних методів навчання української мови та літератури в їх особистійсній зорієнтованості на школя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Урок української мови у 9 класі “Складні речення з різними видами з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зку” вч. Пеляк М.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Самолус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шкільне методоб’єднання жовтень 2005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терактивні методи навчанн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ання інтерактивних технологій на уроках мови і літератур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Чабарів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інар-практикум листопад 2005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вальне навч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ання інноваційних технологій навча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рок української мови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8 класі “Однорідні члени речення” вч. Сабадах Г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сучасних уроків української мови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Крогульц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іжшкільне методоб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єднання грудень 2005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с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е навчання, розвивальне навч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блема методичного інструментарію. Інноваційні аспекти особистісно орієнтованого розвивального навча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рок української літератури у 7 класі “Захар Беркут” вч. Гандзола Б.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Раштівц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інар практикум квітень 2006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ння рідної мови як етнопедагогічна пробл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рок української літератури в 11 класі “Мозаїка кохання в інтимній ліриці Ліни Костенко”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 Гановська М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Гадинківц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шкільне методичне об’єднання квітень 2006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о-пошуковий метод навч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орама педагогічних ід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ширення методичної палітри учителя української мови і літератури. Яким має бути урок?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№2 м. Хоростк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уб “Творчість” травень 2006 р.навчально-дослідницька робота, методика співпрац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роботи вчителя-словесника з розвитку пізнавальної й творчої діяльності школяр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рок української літератури “М.Стельмах “Гуси-лебеді летять”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 Мізин М.І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учнів на уроках та в позакласній роботі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Мала Лу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інар-практикум жовтень 2006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йні комп</w:t>
            </w:r>
            <w:r>
              <w:rPr/>
              <w:t>’</w:t>
            </w:r>
            <w:r>
              <w:rPr>
                <w:lang w:val="uk-UA"/>
              </w:rPr>
              <w:t>ютерні технологі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виток з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зного мовлення учнів засобами музики й живопису як цілісна сис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Урок української мови у 5 класі з використанням комп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ютерних технологій “Опис тварин за власним спостереженням” вч.Жалова Н.Є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Самолус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іжшкільне методоб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єднання грудень 2006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 проекті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се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інноваційних методів викладання уроків мови та літератур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рок у 8  класі української літератури “Наталка-Полтавка”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Кришталович С.О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ВК “ЗОШ І-ІІІ ст. №1-гімназія” м.Хоростк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міжшкільне методоб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єднання березень 2007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йні комп</w:t>
            </w:r>
            <w:r>
              <w:rPr/>
              <w:t>’</w:t>
            </w:r>
            <w:r>
              <w:rPr>
                <w:lang w:val="uk-UA"/>
              </w:rPr>
              <w:t>ютерні технологі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 педагогічних ід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та проведення нестандартних уроків з української мови та літератур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рок у 11 класі української літератури “Жіночі образи у новій літературі”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 Яросевич І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Личківц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інар-практикум березень 2007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йні комп</w:t>
            </w:r>
            <w:r>
              <w:rPr/>
              <w:t>’</w:t>
            </w:r>
            <w:r>
              <w:rPr>
                <w:lang w:val="uk-UA"/>
              </w:rPr>
              <w:t>ютерні технологі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тренін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ування у старшокласників уміння працювати над переказом на уроках мов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Урок української мови у 10 класі з використанням комп</w:t>
            </w:r>
            <w:r>
              <w:rPr>
                <w:sz w:val="18"/>
              </w:rPr>
              <w:t>’</w:t>
            </w:r>
            <w:r>
              <w:rPr>
                <w:sz w:val="18"/>
                <w:lang w:val="uk-UA"/>
              </w:rPr>
              <w:t xml:space="preserve">ютера “Стаття у газету на морально-етичну тему”.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вч. Ковтуцька О.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мт. Гусят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уб “Творчість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 2007 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співпраці, внутрішня дифенціа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а лаборатор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ування мовної культури та моральне виховання учнів на уроках народознав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 факультатив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спецкурсів з української мови та літератури 7-11 клас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lang w:val="en-US"/>
        </w:rPr>
      </w:pPr>
      <w:r>
        <w:rPr/>
        <w:t xml:space="preserve">                                                </w:t>
      </w:r>
      <w:r>
        <w:rPr/>
        <w:t>Методимт РМК                                                                       О.А.Кова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провадження інноваційних технологій з вчителями християнської етик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тягом 2006-2007 р.р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33"/>
        <w:gridCol w:w="1770"/>
        <w:gridCol w:w="1694"/>
        <w:gridCol w:w="1648"/>
        <w:gridCol w:w="1818"/>
        <w:gridCol w:w="2363"/>
        <w:gridCol w:w="1439"/>
        <w:gridCol w:w="16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тод. з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новаційна технологі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робо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ро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учите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вні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внича діяльні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Василькі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 – практикум 18.04.2007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ін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ігрових форм роботи на уроках християнської е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Дороги добра і зла в житті людини” Притча пр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ноградарів (вч.Мельник М.П.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ВК “ЗОШ І-ІІІ ст. №1 - гімназія” м.Хоростк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07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дослідницька діяльні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круглий стіл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онстрація цікавих форм використання на уроках християнської етики традицій і звичаїв рідного краю як засобу духовно-морального виховання школя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Традиції і звичаї Надзбручанського краю як засіб духовно-морального виховання школярів” (вч. Білянська М.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Коцюбин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інар-практику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6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грування навчальних дисциплі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усі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ристання міжпредметних зв</w:t>
            </w:r>
            <w:r>
              <w:rPr/>
              <w:t>’</w:t>
            </w:r>
            <w:r>
              <w:rPr>
                <w:lang w:val="uk-UA"/>
              </w:rPr>
              <w:t>язків на уроках християнської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Вдячність - важлива людська чеснота” (Найдух Г.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Перемил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06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круглий стіл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оваційні технології на уроках християнської е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Самостійність і відповідальність” (вч.Підодвірна М.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Рашті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 27.04.2006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тегрування навчальних дисциплін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йдоскоп педагогічних і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ристання міжпредметних зв</w:t>
            </w:r>
            <w:r>
              <w:rPr/>
              <w:t>’</w:t>
            </w:r>
            <w:r>
              <w:rPr>
                <w:lang w:val="uk-UA"/>
              </w:rPr>
              <w:t>язків на уроках християнської е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Заповіти як підсумок життя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ойко М.А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М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6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вальне нав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квіу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ль вчителя християнської етики в національно-патріотичному вихованні школярі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Усвідомлення своєї відповідальності за долю народу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ч.Думка Н.В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ВК “ЗОШ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-ІІІ ст. №1-гімназія” м.Копичин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7 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круглий стіл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я в житті християнина (Робота із Святим Письмом на уроках християнської етик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Біблія в житті християнина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ч.Бойчук В.В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</w:tr>
    </w:tbl>
    <w:p>
      <w:pPr>
        <w:pStyle w:val="Heading2"/>
        <w:ind w:firstLine="1620"/>
        <w:rPr/>
      </w:pPr>
      <w:r>
        <w:rPr/>
        <w:t xml:space="preserve">       </w:t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/>
      </w:pPr>
      <w:r>
        <w:rPr/>
      </w:r>
    </w:p>
    <w:p>
      <w:pPr>
        <w:pStyle w:val="Heading2"/>
        <w:ind w:firstLine="1620"/>
        <w:rPr>
          <w:lang w:val="ru-RU"/>
        </w:rPr>
      </w:pPr>
      <w:r>
        <w:rPr/>
        <w:t xml:space="preserve">  </w:t>
      </w:r>
      <w:r>
        <w:rPr/>
        <w:t>Методист РМК                                                                                                   О.П.Гри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впровадження інноваційних технологій з вчителями іноземних мо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тягом 2003-2007 р.р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52"/>
        <w:gridCol w:w="1647"/>
        <w:gridCol w:w="1884"/>
        <w:gridCol w:w="1456"/>
        <w:gridCol w:w="1871"/>
        <w:gridCol w:w="2083"/>
        <w:gridCol w:w="1587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тод. з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новаційна технолог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робо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ро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учите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в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внича діяльні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Увис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 вчителів англ.мови 25.02.2003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еренціація, індивідуалізац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еренці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роцесі вивчення іноземної мов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У кімнаті “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ч.Федак В.І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Як ми розуміємо щастя”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Федак В.І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ібник на допомогу вч. іноз. мови “Диференціація та індивідуалізація в процесі викладання іноземної мови” (Гулик А.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Личківц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а група вч. нім.мови 18.03.2003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угл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парно-групових форм роботи на уроках іноземної мов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Школа. Мій улюблений предмет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ч. Оліяр О.О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олімпіади з нім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ВК “ЗОШ І-ІІІ ст. №1-гімназія” м.Копичинц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молодого вчителя іноз.мов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семін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навчально-виховного процесу іноземної мови в школ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Спорт. Олімпійські ігри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ч. Богоніс Г.Г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олімпіади з англ.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ібник на допомогу вч. іноз. мови “Організація навчального процесу з іноземної мови в школі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улик А.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Самолус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а група вч. нім.мови 16.11.2004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на технолог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новаційні педагогічні технології як засіб підвищення ефективності викладання іноземної мов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Вчені і винахідники” (вч.Турецька М.В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олімпіади з нім.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ібник “Шляхи вдосконалення сучасного уроку іноземної мови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Гулик А.Т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ім.Пулюя смт.Гримайл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 вч. англ.мови 17.11.2004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угл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 англійської мов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 xml:space="preserve">Шкільне приладдя”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 Савків І.М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Нещасні випадки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Ковальчук Н.Є)</w:t>
            </w:r>
          </w:p>
          <w:p>
            <w:pPr>
              <w:pStyle w:val="TextBody"/>
              <w:rPr/>
            </w:pPr>
            <w:r>
              <w:rPr/>
              <w:t>9А клас “Великобританія” (вч.Старух Л.С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Б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Дозвілля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 Жила Т.Ю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олімпіади з англ.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ібник “Ефективні шляхи формування комунікативної компетенції на уроках іноземної мови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Гулик А.Т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Малі Бір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мінар-практикум вч. франц.мови 22.02.2006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угл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о-мовленнєва ситуація та рольові ігри як шляхи підвищення мовної активності на уроках французької мов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Культурні традиції. Оноре де Бальзак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ч.Чагарин М.Й.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можці ІІ етапу олімпіади з франц.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007 рік – уч. 9 кл. ІІІ місце на обласній олімпіаді з франц. мов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Яблун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молодго вчителя іноз.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6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семін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ливості організації начально-виховного процесу з іноземної мови в школ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 “США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ч. Шуя В.М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олімпіади з англ.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ВК “ЗОШ І-ІІІ ст. №1-гімназія” м.Копичинц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 вч. англ.мови 24.10.2006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над проек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семін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на діяльність як засіб розв’язання комунікативних завдань у процесі навчання англійської мов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гімназійний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 xml:space="preserve">Життя людей-інвалідів”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 Вінярська Л.В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А клас “Великобританія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Танькова О.М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 А клас “Написання листа” (вч. Богоніс Г.Г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олімпіади з англ.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ібник “Проектна діяльність у процесі навчання іноземної мови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Гулик А.Т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Нижбі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а група вч. нім.мови 23.11.2006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на технолог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семін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проектної діяльності на уроках німецької мов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клас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Моє село – частина України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 Процишин Р.В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олімпіади з нім.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ібник “Проектна робота на уроці німецької мови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Качуровська М.П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мт.Гусят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06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я диференці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на технолог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а з обдарованими учнями у процесі навчання англійської мов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Одяг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 Човган Н.А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олімпіади з англ.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. – уч. 9 кл.  ІІ місце  на обл.олімпіаді з англ.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ВК “ЗОШ І-ІІІ ст.№1-гімназія” м.Хоростк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молодого вчителя іноз.м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2006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на технолог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ін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виток навичок спілкування на уроках іноземної мов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5А клас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Моє місто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 Шастків І.М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Б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Моє місто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 Білянський В.Т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Продукти харчування. Покупки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 Танасевич О.М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олімпіади з англ.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чні рекомендації “Організація уроку в комунікативно-орієнтованому викладанні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Гулик А.Т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Сидор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а група вч. нім.мови 28.02.2007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над проект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ування самостійної компетентності учнів у процесі навчання німец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Засоби масової інформації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Троян М.Г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олімпіади з нім.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Раштівц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мінар-практикум вч. франц.мови 22.02.200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над проект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семін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а над проектами на уроках француз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Охорона довкілля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Мигалевич Г.М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олімпіади з франц.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52"/>
        <w:gridCol w:w="1647"/>
        <w:gridCol w:w="1884"/>
        <w:gridCol w:w="1456"/>
        <w:gridCol w:w="1871"/>
        <w:gridCol w:w="2083"/>
        <w:gridCol w:w="1587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ім.Пулюя смт.Гримайл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-практикум вч. англ.мови 22.03.2007 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на технолог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виток особистісних якостей учнів через формування навичок самостійної робо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Дозвілля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Дмитришин Т.Ю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Проблеми батьків і дітей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ч. Савків І.М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і ІІ етапу з англ.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рошур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 xml:space="preserve">Закоханий у рідне та у чужоземне слово” вірші І.Франка у перекладі на англ.мову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плим І.М., (Ковальчук М.Є., Гулик А.Т.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sz w:val="28"/>
          <w:lang w:val="uk-UA"/>
        </w:rPr>
        <w:t xml:space="preserve">                                </w:t>
      </w:r>
      <w:r>
        <w:rPr>
          <w:b/>
          <w:bCs/>
          <w:sz w:val="28"/>
          <w:lang w:val="uk-UA"/>
        </w:rPr>
        <w:t>Методист РМК                                                                                         Гулик А.Т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провадження інноваційних технологій з вчителями початкових клас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тягом 2003-2007 р.р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25"/>
        <w:gridCol w:w="1750"/>
        <w:gridCol w:w="1868"/>
        <w:gridCol w:w="1468"/>
        <w:gridCol w:w="1856"/>
        <w:gridCol w:w="2065"/>
        <w:gridCol w:w="1571"/>
        <w:gridCol w:w="1964"/>
      </w:tblGrid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тод. за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новаційна технологі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робо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ро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учитель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вн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внича діяльні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ВК “ЗОШ І-ІІІ ст. №1-гімназія” м. Копичинц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а майстерності голів ММО вчителів поч. клас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2.2006 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на діяльн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круглий стіл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ширення педагогічних ідей в практику. Проекта діяльність основа взаємодії вчителя та учн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кл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ворчо-груповий проект з курсу “Основи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”. Творча гра. “Суд над вогнем. Вогонь – друг чи ворог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Чорній Т.В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новаційно-груповий проект з курсу “Я і Украна” по темі “Різноманітність тварин у природі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иріжок О.Л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лено зразки конспектів уроків, рекомендовано для впровадження у школах райо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Чи можна застосовувати проектні технології на уроках  в початкових класах”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ОШ І-ІІ ст. с.Котівк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а майстерності голів ММО вчителів поч. клас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2.2006 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терактивн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ологі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енін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ування комунікативної компетентності молошдих школярів на уроках мови засобами інтерактивних технологі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Вчимося малювати словами. Опис іграшки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Сагайдак О.М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Як розвинути комунікативно-мовленнєві здібності учнів”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М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а майстерності голів ММО вчителів поч. клас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.04.2006 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рна та групова фо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няття в дидактичній майстерн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ійна діяльність творчого вчителя. Використання парних та групових форм роботи в початковій школ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Активні та інтерактивні технології освіти.  Робота в парах змінних і постійних”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М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інар – практикум керівників малокомплектних початкових шкіл райо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терактивн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ології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ння і вихова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енін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ання інтерактивних технологій у проведенні виховних год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М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інар – практикум керівників малокомплектних початкових шкіл район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1.2006 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терактивні технології: “криголам”, “мозкова атака, “мозаїка”, “дерево рішень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чна сес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стандартні форми навчання молодших школярів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стосування інтерактивних технологій у викладанні різних предметів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Хлопів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інар – практикум керівників малокомплектних початкових шкіл район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.12.2006 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о-дослідницька ро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енінг, “круглий стіл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ізація пізнавальної діяльності учнів засобами інтерактивних технологі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Корисні копалини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Типа О.Д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ефективності проведення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рок у технологіях інтерактивного навча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Сидор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 діючий семінар вчителів початкових клас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терактивн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ології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ння і вихова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норама творчих ід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виток зв’язного мовлення молодшого школяра на уроках читання .Формування загальноосвітніх умінь та навичок засобами особистісно-орієнтованого спілкува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рок-гра з читання  “Поки біди не знатимеш, то й розуму не матимеш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.Україн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точняк С.Р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кл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Урок-ярмарок з читання “Золоті зерна народної мудрості. Прислі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, приказки, скромовки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Коханська М.Є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роблено по темах прислі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, приказки, скоромовки для учнів поч. класі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ворчі завдання на уроках розвитку мовле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Целії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 діючий семінар вчителів почтакових клас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терактивн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ології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ння і вихова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круглий стіл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ворчі завдання на уроках розвитку мовлення-запорука високих досягнень навчання і виховання молодших школярі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рок-теат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Закріплення букви “ї”. Українські народні казки. Опрацювання віршів “Іжачок”, “В їжачковій хаті”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Козак Г.М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ефективності проведення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Удосконалення методики уроків розвитку з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зного мовле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Чабарі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 діючий семінар вчителів почтакових клас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на діяльн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лова гра “Я роблю так...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хнологізація процесу учіння в початковій школі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урок з української мови “Закріплення знань учнів про прикметник як частину мови”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Стиранка Г.В.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кла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рок моралі з уркаїнської мови (читання) “Посієш вчинок – пожнеш звичку, посієш звичку – пожнеш характер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ворозник Г.П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на діяльність- основа взаємодії вчителя та учні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</w:t>
      </w:r>
      <w:r>
        <w:rPr>
          <w:b/>
          <w:bCs/>
          <w:sz w:val="28"/>
          <w:lang w:val="uk-UA"/>
        </w:rPr>
        <w:t>Методисти РМК                                                                                                 В.В.Коваль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Я.С.Пилипа          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впровадження інноваційних технологій з вчителями зарубіжної літератур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тягом 2003-2007 р.р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23"/>
        <w:gridCol w:w="1746"/>
        <w:gridCol w:w="1866"/>
        <w:gridCol w:w="1488"/>
        <w:gridCol w:w="1855"/>
        <w:gridCol w:w="2060"/>
        <w:gridCol w:w="1569"/>
        <w:gridCol w:w="19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тод. за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новаційна технологі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робо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ро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учитель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вні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внича діяльні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ВК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ЗОШ І-ІІІ ст. №1-гімназія” м. Хоростк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уб “Пошу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терактивні мето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  <w:r>
              <w:rPr>
                <w:sz w:val="22"/>
                <w:lang w:val="uk-UA"/>
              </w:rPr>
              <w:t>круглий стіл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обливості  уроку зарубіжної літератури в старших клас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це персько-таджицької поезії у світовій літературі. Омар Хайям. Рубаї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8 клас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вч. Пінчук Г.І.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ховний заповіт нащадкам у поезіях О.Пушкіна та Т.Шевченк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9 клас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вч. Івачевська 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бараторія майстра – словесник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методичні рекомендації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Личківц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уб “Пошу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терактивні мето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тодичний сті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обливості уроку зарубіжної літератури у середніх клас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Життя і незвичайні пригоди Робінзона Крузо. (6 клас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вч. Бренькач О.В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осування інтерактивних технологій на уроках зарубіжної літератур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методичні рекомендації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№2 м.Хоростк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уб “Пошу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блемно-пошукові методи навч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бораторія невирішених пробл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я роботи з художнім текстом – найважливіший засіб виховання читач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рнард Шоу “Пігмаліон”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10 клас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вч. Чорній О.П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Нижбір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уб “Пошу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терактивні мето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делювання урокі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обливості проведення нестандартних уроків у шкільному курсі зарубіжної літерату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стандартні форми контролю знань на уроках зарубіжної літератур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М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уб “Пошу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теграція навч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  <w:r>
              <w:rPr>
                <w:sz w:val="22"/>
                <w:lang w:val="uk-UA"/>
              </w:rPr>
              <w:t>круглий стіл”, ділова гра “Ази інтеграції, підтримка психолога”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тегроване навчання як специфічна форма організації навчального процес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мт.Гусят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уб “Пошу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блемно-пошукові методи навч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дагогічний ді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виток особистості школяра засобами використання  проблемно-пошукових завда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ім.Пулюя смт.Гримайл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мінар-практику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блемно-пошукові методи навч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  <w:r>
              <w:rPr>
                <w:sz w:val="22"/>
                <w:lang w:val="uk-UA"/>
              </w:rPr>
              <w:t>круглий стіл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ворча діяльність учнів середніх класів як засіб підвищення ефективності вивчення літератур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Розвиваємо дар слова (Проведення уроків розвитку зв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язного мовленн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Яблун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мінар-практику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обистісно-орієнтоване навч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ибуна вільних дум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риймання художнього твору учнями як методична пробл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тика розкриття таємниці, пригоди думки, відчуття насолоди від процесу пізнання у творі Е.А.По “Золотий жук”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вч. Липка В.І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Васильківц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уб “Пошу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тодика співпрац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бораторія творчих ід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співпраці вчителя та учня на уроках зарубіжної літератури та в позакласній роботі з предмету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ідання літературного клубу “Ерудит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Крас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мінар-практику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  <w:r>
              <w:rPr>
                <w:sz w:val="22"/>
                <w:lang w:val="uk-UA"/>
              </w:rPr>
              <w:t>сократівськ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сіда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тодичний семін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ування читацької культури школярів у процесі проведення сократівських урок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.Скотт “Айвенго”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7 клас 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. Мурована О.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М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уб “Пошу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хнологія ситуативного моделю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лова г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ування – важливий аспект організації навчально-виховного процес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ланування уроків зарубіжної літератури у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 клас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ІІ семестр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№2 м.Хоростк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уб “Пошу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блемно-пошукові мето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“</w:t>
            </w:r>
            <w:r>
              <w:rPr>
                <w:sz w:val="22"/>
                <w:lang w:val="uk-UA"/>
              </w:rPr>
              <w:t>круглий стіл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блемні запитання – шлях до активної навчальної діяльності учн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ібник “Проблемні запитання на уроках зарубіжної літератури”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</w:t>
      </w:r>
      <w:r>
        <w:rPr>
          <w:b/>
          <w:bCs/>
          <w:sz w:val="28"/>
          <w:lang w:val="uk-UA"/>
        </w:rPr>
        <w:t>Зав. методкабінетом                                                                                     Г.Й.Цвігу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впровадження інноваційних технологій з новопризначеними вчителями</w:t>
      </w:r>
    </w:p>
    <w:p>
      <w:pPr>
        <w:pStyle w:val="Normal"/>
        <w:jc w:val="center"/>
        <w:rPr/>
      </w:pPr>
      <w:r>
        <w:rPr/>
        <w:t>протягом 2003-2007 р.р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23"/>
        <w:gridCol w:w="1746"/>
        <w:gridCol w:w="1866"/>
        <w:gridCol w:w="1488"/>
        <w:gridCol w:w="1855"/>
        <w:gridCol w:w="2060"/>
        <w:gridCol w:w="1569"/>
        <w:gridCol w:w="19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тод. за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новаційна технологі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робо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ро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учитель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вні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внича діяльні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Зеле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уб “Пролісо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истісно орієнтоване навч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круглий стіл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дий учитель. Адаптація у школі. Перші к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відування уроків з різних предмет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моги до самоаналізу уроку (методичні рекомендації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Самолус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уб “Пролісо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ерактивні технолог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круглий стіл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щення ефективності роботи вчителя через використання інноваційних технологій  навч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відування уроків з різних предмет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новаційні технології навч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едагогічний словничок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Вік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уб “Пролісо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теграція навч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ідання у педагогічній світлиц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часні підходи до організації навчально-виховного процес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відування уроків з різних предметів та виховного зах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Раштівц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уб “Пролісо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ерактивні технологі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лова гра “Я думаю роботи так...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дення уроків з використанням інтерактивних технологій навч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відування уроків з різних предметів та конкурсно-розважального ш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стандартний урок у школ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методичні рекомендації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Котів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уб “Пролісо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о-дослідницька діяльність учн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чне занятт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навчально-дослідницької діяльності учнів під час проведення уроків з різних дисциплі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відування уроків з різних предмет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ляхи організації навчально-дослідницької діяльності учн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методичні рекомендації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Клювинц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уб “Пролісок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одика співпрац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енін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співпраці вчителя та учня на уроц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відування уроків з різних предмет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івпраця вчителя та уч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методичні рекомендації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b/>
          <w:bCs/>
          <w:sz w:val="28"/>
          <w:lang w:val="uk-UA"/>
        </w:rPr>
        <w:t>Методист                                                                                                       О.І.Федченко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впровадження інноваційних технологій з трудового навчання</w:t>
      </w:r>
    </w:p>
    <w:p>
      <w:pPr>
        <w:pStyle w:val="Normal"/>
        <w:jc w:val="center"/>
        <w:rPr/>
      </w:pPr>
      <w:r>
        <w:rPr/>
        <w:t>протягом 2003-2007 р.р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91"/>
        <w:gridCol w:w="1651"/>
        <w:gridCol w:w="1819"/>
        <w:gridCol w:w="1437"/>
        <w:gridCol w:w="1830"/>
        <w:gridCol w:w="2006"/>
        <w:gridCol w:w="1944"/>
        <w:gridCol w:w="18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тод. з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новаційна технологі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робо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ро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учитель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вні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внича діяльні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Васильківц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ючий семіна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грація навча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круглий стіл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родження народних ремесел на уроках трудового навч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осування регіональних традицій декоративно-прикладного мисте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 кла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обласному етапі олімпі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атковий матеріал для художньої обробки дереви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І ст. с.Раштівц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ючий семіна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ус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інтерактивних методів на уроках трудового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робка дереви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9 кла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, ІІІ місце на огляді конкурсі, присвяченому Шевченківським дн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ові завдання для здійснення контролю знань учн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Перемилі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ворч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сно орієнтоване навча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мін досвід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особистісно орієнтованого навчання на урока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блення виробів геометричною різьб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 кла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місце на оласному етапі олімпі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ізьби та правила їх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етодичний посібник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Гадинківц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ворч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існо орієнтоване навча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у творчій лабораторії вчи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школярів шляхом особистісно орієнтованого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’</w:t>
            </w:r>
            <w:r>
              <w:rPr>
                <w:lang w:val="uk-UA"/>
              </w:rPr>
              <w:t>якої іграш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6 кла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місце на обласному конкурсі знавців ремесе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с.Соро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ворч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активні методи навча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круглий стіл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інтерактивних методів навчання під час проведення  практичних робіт на уроках трудового навч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роб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в (5 кла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,ІІІ місця в обласних конкурс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Ш І-ІІ ст. №2 м.Копичинц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ючий семіна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ін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методів проекту на уроках трудового навч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совка (11 кла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місце на обласному етапі олімпіа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  <w:r>
        <w:rPr>
          <w:b/>
          <w:bCs/>
          <w:sz w:val="28"/>
          <w:lang w:val="uk-UA"/>
        </w:rPr>
        <w:t>Методимт РМК                                                                                           В.В.Музик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провадження інноваційних технологій з хімії та бі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тягом 2003-2007 р.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620"/>
        <w:gridCol w:w="1440"/>
        <w:gridCol w:w="2520"/>
        <w:gridCol w:w="2700"/>
        <w:gridCol w:w="1440"/>
        <w:gridCol w:w="1800"/>
      </w:tblGrid>
      <w:tr>
        <w:trPr>
          <w:trHeight w:val="902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Шко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іданн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нноваційна технологі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орма робот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ем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рок, вчител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-татив-ніст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идавнича діяльніст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 ст. с. Целії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.11.03 р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собистісно-орієнтована система навчання біології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ідання творчої лабораторії вчителів біологі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дійснення індивідуального та диференційованого підходу до викладання біології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іологія, 7 к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>Різноманітність ракоподібних, їх значення в природі і житті людини”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. Яра В.М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можці ІІ-ІІІ етапів учнівських олімпіад з біологі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обка системи уроків з теми „Розмноження та індивідуальний розвиток” (біологія 9 кл.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азета „Біологія в школі”, Хар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І ст. №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Хорос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200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собистісно-орієнтована система навчання бі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ідання творчої лабораторії вчителів хім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виток творчих здібностей школярів на уроках хім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імія, 10 кл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>Оксиди карбону (ІІ) і карбону (IV), їх властивості, застосування. Добування карбон (IV) оксиду. Парниковий ефект”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. Ворона Г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можці ІІ-ІІІ етапів учнівських олімпіад з хім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 ст. с. Целі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12.0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ормування дослідницьких навиків на уроках хі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ідання „Школи молодого вчителя хімії та біології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алізація диференційованого та індивідуального підходу до нав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імія, 9 кл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>Роль води як розчинника у живій природі. Будова молекули води. Вода – полярний розчинник”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. Кошіль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можці ІІ етапу учнівських олімпіад з хім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620"/>
        <w:gridCol w:w="1440"/>
        <w:gridCol w:w="2520"/>
        <w:gridCol w:w="270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ВК „ЗОШ І-ІІІ ст. №1-гімназія” м. Копичи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.05.0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од прое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ідання творчої лабораторії вчителів хім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Ефективність використання педагогічних інновацій у практиці робо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 кл. Проект „Хімічні реакції у повсякденному житті людини”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. Кулій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можці ІІ-ІІІ етапів учнівських олімпіад з хім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ВК „ЗОШ І-ІІІ ст. №1-гімназія” м. Копичи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200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ганізація самостійної навчальної діяльності школя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йстер-клас вчителів бі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алізація принципів ефективного нав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іологія, 11 кл. „Основні напрямки сучасної біотехнології”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. Стецяк О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можці ІІ-ІІІ етапів учнівських олімпіад з бі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ОШ І-ІІІ ст. №2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опичин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200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одульно-розвивальна система навчання хі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йстер-клас вчителів хім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одика проведення проблемно-пошукового т аадаптивно-пеперторюючого мімі-моду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імія, 9 кл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>Дисоціація кислот, основ, солей у водних розчинах. Сильні та слабкі електроліти”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. Боднар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можці ІІ-ІІІ етапів учнівських олімпіад з хім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 ст. с. Самолу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3.200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од великих дидактичних одиниць – бл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йстер-клас вчителя бі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алізація принципів ефективного нав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іологія, 8 кл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>Узагальнення теми „Дихання” у поєднанні з тематичним оцінюванням”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. Петльован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можці ІІ етапу учнівських олімпіад з бі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І ст. с. Крас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200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терактивне навчання і розвиток мислення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мінар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терактивні методи навчання, особистісно-орієнтовані технолог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імія, 10 кл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>Нітратна кислота”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. Дрозд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 ст. с. Чабар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4.2006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собистісно-орієнтована система навчання бі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ворча лабораторія вчителя бі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виток креативного мислення учнів на уроках біолог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іологія, 6 кл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 xml:space="preserve">Підсумковий урок-конкурс „Царство Гриби” Гриб творець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и руйнівник?”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. Карп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можці ІІ-ІІІ етапів учнівських олімпіад з бі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620"/>
        <w:gridCol w:w="1440"/>
        <w:gridCol w:w="2520"/>
        <w:gridCol w:w="2700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 ст. с. Сухо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12.06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од прое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жшкільне методичне об’єднання вчителів хімії та бі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ристання елементів методу проектів на уроках природознав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родознавство, 6 кл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>Зелена архітектура. Значення штучних екосистем”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ч. Новінчук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Методист РМК                                                                                                    І.Я.Ян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провадження інноваційних технологій з практичними психолог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тягом 2003-2007 р.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440"/>
        <w:gridCol w:w="1980"/>
        <w:gridCol w:w="3420"/>
        <w:gridCol w:w="1620"/>
        <w:gridCol w:w="1080"/>
        <w:gridCol w:w="1980"/>
      </w:tblGrid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сі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нновацій-на техн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орма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рок, в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-татив-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идавнича діяльніст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І ст. №2 м. Хорос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емінар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.11.03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ові заняття з учнями та практичними психоло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рацювання модуля „Твоє життя - твій вибір” з програми „рівний – рівному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узи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тя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І ст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. Гуся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емінар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.03.0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ове заняття з учнями 10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рацювання модуля „Прояви турботу та обачливість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ремба Інна Степ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дано та розповсюджено конспект заняття „Ризикована поведінка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ітень 200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ове заняття з психологами „Круглий стіл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рацювання модуля „Знай та реалізуй свої права”. Обговорення „підводних каменів”, на які ми наштовхуємося при впровадженні Програми „рівний – рівному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анилюк Ін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усятинський ясла-сад „Сонечк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емінар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.03.0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 з дошкільнятами старшої груп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ове заняття з психоло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озвиток навичок спілкування учнів старшої груп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>Комунікація у повсякденному житті та професійній діяльності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урецька Людмила Петрі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анилюк Ін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Метод-об’єднан-ня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.09.0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рацюван-ня норма-тивних документів, вісті з обл. конфере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бговор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особливості діяльності психологіч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анилюк Ін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440"/>
        <w:gridCol w:w="1980"/>
        <w:gridCol w:w="3420"/>
        <w:gridCol w:w="1620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.11.0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ове заняття з практични-ми психо-л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знайомлення з інформаційно-методичними матеріалами з профілактики ВІЛ-інфекції та СНІДу та досвід роботи з цієї пробл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анилюк Ін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дано методичку „Міфи і факти про ВІЛ/СНІД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І ст. с. Рашт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.04.0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рок-тренінг за програмою „Діалог”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рок-трені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знайомлення із формуванням навичок здорового способу життя у дітей та підлітків за програмою „Діалог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уменюк Оксана Володими-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Метод-</w:t>
            </w:r>
            <w:r>
              <w:rPr>
                <w:sz w:val="20"/>
                <w:szCs w:val="20"/>
                <w:lang w:val="uk-UA"/>
              </w:rPr>
              <w:t>об’єднанн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8.0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>круглий сті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бговор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бговорення методичних рекомендацій щодо організації діяльності психологіч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анилюк Ін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усятинський ясла-сад „Сонечк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емінар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200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тьків-ський всеоб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тьківський всеобу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кола успіху для дошкільн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урецька Людмила Пе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І ст. с. Яблу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мінар-практи-кум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200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>круглий сті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„</w:t>
            </w:r>
            <w:r>
              <w:rPr>
                <w:sz w:val="23"/>
                <w:szCs w:val="23"/>
                <w:lang w:val="uk-UA"/>
              </w:rPr>
              <w:t>круглий стіл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ль психологічної служби у формуванні управлінських якостей керівника навчального 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нисова Марія Миро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І ст. смт. Гуся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мінар-практи-кум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4.2007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 для практичних психоло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енінг, перегляд та обговорення відеофіль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Гіперактивність молодших школярів.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побігання торгівлі людьми та експлуатаці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ремба Інна Степанівна Данилюк Ін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друковано та роздано конспект з інформаційни-ми матеріалами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повсюджено продукцію „Ла-Страда. Україна”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Методист РМК                                                                        І.В.Данил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провадження інноваційних технологій з вчителями математики та інфор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тягом 2003-2007 р.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3"/>
        <w:gridCol w:w="1260"/>
        <w:gridCol w:w="2700"/>
        <w:gridCol w:w="1080"/>
        <w:gridCol w:w="1800"/>
        <w:gridCol w:w="2340"/>
        <w:gridCol w:w="36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sz w:val="23"/>
                <w:szCs w:val="23"/>
                <w:lang w:val="uk-UA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едагогіч-на техн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орма методичного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орма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Школа, в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ивн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идавнича діяльніст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я диферент-ці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творчої груп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ація навчально-виховного процесу на основі базового змісту математич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ін досві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.2004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с. Раштів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ів навчальних досягнень уч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рекомендації „Диференціація навчально-виховного процесу в школі” (на допомогу вчителям). Стиранка Н.П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елементів диференційованого навчання для розвитку творчих здібностей уч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ін досві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.2007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ЗОШ І-ІІІ ст. №1-гімназія” м. Хорост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ущак О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це уч. 6 класу на районній олімпіаді з математики у 2006/2007 н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ібники „Довідничок-помічничок”, 5 кл., 6 кл.  Безущак О.Ф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итмі-зація самостійної роботи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рча лаборато-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ль самостійної роботи у підвищенні результативності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ку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0.2005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 ст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отів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ж 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ч. 7 класу на районній олімпіаді з математики у 2004/2005 н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рекомендації щодо проведення самостійних робіт на різних етапах уроку. Стиранка Н.П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 форма-ційні комп’ютерні техноло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рча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ль інформаційних комп’ютерних технологій у підвищенні ефективності сучасного уроку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Круг-лий сті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2006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Нижбір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атин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чак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ів навчальних досягнень уч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гменти уроків математики на диску із застосуванням програми GRA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вчителів інформатики по програмі Micros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-ний трені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2007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Гусят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цлавів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цька Л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місце уч. 11 класу на районній олімпіаді з математики у 2006/2007 н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гменти уроків з базових предметів на диску із застосуванням сучасних ППЗ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грація сучасних комп’ютерних технологій у навчально-виховний проц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і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4.2007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2 м. Копичин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івський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ч. 10 класу на районній олімпіаді з математики у 2006/2007 н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ий збірник „Побудова графіків функцій за допомогою графічних перетворень відомих графіків функцій”. Яворівський А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ізація процесу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рча лабора-то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ий підхід до викладання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ін досві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06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 ст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ришків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ацин М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ишин І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вність контрольних замірів знань з математики за 2006/2007 н.р. становить 94%, якість 5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рекомендації щодо вдосконалення навчально-виховного процесу на уроках математики. Стиранка Н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існо орієнтован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пізнавальних інтересів школярів при вивченні математики на основі особистісно-зорієнтованого під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-ний практи-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2.2006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Гусят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цлаві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 місце уч. 8 класу на районній олімпіаді з математики у 2006/2007 н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одичні рекомендації щодо застосування особистісно-зорієнтованого навчання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цлавів С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а спів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технології співробітництва у процесі вивчення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ін досві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.2005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 с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алі Бір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няк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ів навчальних досягнень уч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рекомендації щодо застосування методики співпрац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ка О.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грування навчальних дисципл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рча лабора-то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творчих здібностей учн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математика-історі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річчя Р.Шухеви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2007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„ЗОШ І-ІІІ ст. №1-гімназія” м. Копичин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к О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 місця учнів на районній олімпіаді з математики у 2006/2007 н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рекомендації щодо розвитку творчих здібностей учн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к О.І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Методист РМК                                                                        Н.П.Стира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провадження інноваційних технологій з вчителями фізичної культу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кладачами предмету „Захист Вітчизн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тягом 2003-2007 р.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3"/>
        <w:gridCol w:w="1260"/>
        <w:gridCol w:w="2700"/>
        <w:gridCol w:w="1080"/>
        <w:gridCol w:w="1800"/>
        <w:gridCol w:w="2340"/>
        <w:gridCol w:w="36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sz w:val="23"/>
                <w:szCs w:val="23"/>
                <w:lang w:val="uk-UA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едагогіч-на техн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орма методич-ного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орма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Школа, в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ивн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идавнича діяльніст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я диферент-ціаці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йований підхід до учнів з метою покращення їх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Круг-лий сті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оцюбин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ів навчальних досягнень уч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рекомендації щодо диференційованого підходу до учнів. Стиранка С.В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елементів диференційованого навчання для розвитку фізичних і рухових якостей здібностей уч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ін досві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 ст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тарий Нижбір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угін І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ів навчальних досягнень уч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рекомендації щодо диференційованого підходу до учнів. Стиранка С.В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вальн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лив загально розвиваючих та спеціальних вправ для підготовку юних спортсме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ора-ма  творчих і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пичинці №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ик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це в районній спартакіад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лив спеціальних вправ на підготовку юних спортсменів. Методичні рекомендації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ранка С.В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 діючий семі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езультативності вправ на основі застосування розвивального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ін досві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оростків №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ус І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місце в районній спартакіад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 місце на обласній спартакіаді допризовної молод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рекомендації щодо застосування технології розвивального навчання. Бігус І.Д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а спів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ування технології співробітництва в процесі вивчення предмету „Захист Вітчизни” і фізичної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ін досві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пичинці №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В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ик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ів навчальних досягнень учн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а розробка вчителів фізичної культури і викладачів предмету „Захист Вітчизни”. Давиденко В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ик О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Методист РМК                                                                        С.В.Стиранка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0:36:00Z</dcterms:created>
  <dc:creator>User</dc:creator>
  <dc:description/>
  <dc:language>en-US</dc:language>
  <cp:lastModifiedBy>Punba</cp:lastModifiedBy>
  <cp:lastPrinted>2007-06-21T17:43:00Z</cp:lastPrinted>
  <dcterms:modified xsi:type="dcterms:W3CDTF">2007-06-21T14:44:00Z</dcterms:modified>
  <cp:revision>52</cp:revision>
  <dc:subject/>
  <dc:title>ЗВІТ</dc:title>
</cp:coreProperties>
</file>