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4"/>
          <w:szCs w:val="24"/>
          <w:lang w:val="uk-UA"/>
        </w:rPr>
        <w:t>ЗАТВЕРДЖЕНО                                                       ЗАРЕЄСТРОВАН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4"/>
          <w:szCs w:val="24"/>
          <w:lang w:val="uk-UA"/>
        </w:rPr>
        <w:t xml:space="preserve">Наказ Міносвіти і науки України                            в Міністерстві юстиції України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119 від</w:t>
      </w:r>
      <w:r>
        <w:rPr>
          <w:color w:val="000000"/>
          <w:sz w:val="24"/>
          <w:szCs w:val="24"/>
          <w:lang w:val="uk-UA"/>
        </w:rPr>
        <w:t xml:space="preserve"> 08.12.20</w:t>
      </w:r>
      <w:r>
        <w:rPr>
          <w:sz w:val="24"/>
          <w:szCs w:val="24"/>
          <w:lang w:val="uk-UA"/>
        </w:rPr>
        <w:t xml:space="preserve">08 </w:t>
      </w:r>
      <w:r>
        <w:rPr>
          <w:color w:val="000000"/>
          <w:sz w:val="24"/>
          <w:szCs w:val="24"/>
          <w:lang w:val="uk-UA"/>
        </w:rPr>
        <w:t xml:space="preserve">                                              25. 12.08 за № 1239/15930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районний (міський) методичний кабінет (центр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1.1. Районний  (міський) методичний  кабінет (центр) є науково-методичною установою, яка відповідно до чинного законодавства здійснює науково-методичне забезпечення системи загальної середньої та дошкільної освіти району, районів у містах Києві та Севастополі, міста (без районного поділу), підвищення кваліфікації педагогічних працівників, що проводиться не рідше одного разу на п’ять років, у період між курсами підвищення кваліфікації відповідно до статті 57 Закону України “Про освіту” (міжкурсовий період)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1.2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йонний  (міський) методичний  кабінет, який має сучасну навчально-матеріальну і технологічну базу, оснащену мультимедійними засобами, локальну мережу, доступ до мережі Інтернет, а також належне кадрове забезпечення, у тому числі працівниками з науковими ступенями і вченими званнями, може бути науково-методичним центром за погодженням з відповідним інститутом післядипломної педагогічної освіти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1.3. Засновником районного (міського) методичного  кабінету (центру) (далі - методкабінет (центр)) є місцеві органи виконавчої влади або органи місцевого самоврядування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1.4. У своїй  діяльності  методкабінет (центр) керується  Конституцією України, Законами України "Про освіту", "Про загальну середню освіту", "Про дошкільну освіту", "Про позашкільну освіту", "Про інноваційну діяльність", ”Про місцеве самоврядування”, указами і розпорядженнями Президента України, постановами Кабінету Міністрів України, іншими актами законодавства в  галузі освіти, в тому числі Міністерства освіти і науки України, місцевих органів виконавчої влади та органів місцевого самоврядування, цим Положенням і своїм стату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1.5. Методкабінет (центр)  підпорядковується засновнику з усіх питань діяльності, а в частині науково-методичного забезпечення системи загальної середньої та дошкільної освіти – відповідному інституту післядипломної педагогічної освіти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Методкабінет (центр) є юридичною особою, має печатку, штамп, бланки з відповідними реквізитами, рахунки в банку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1.7. У містах з районним поділом замість районних методкабінетів може бути створений  міський методкабінет (центр)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1.8. Створення, припинення діяльності, реорганізація та ліквідація методкабінету (центру) здійснюються у встановленому чинним законодавством порядк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І. Мета, основні принципи та функції діяльності методкабінету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центру)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1. Метою д</w:t>
      </w:r>
      <w:r>
        <w:rPr>
          <w:color w:val="000000"/>
          <w:sz w:val="24"/>
          <w:szCs w:val="24"/>
          <w:lang w:val="uk-UA"/>
        </w:rPr>
        <w:t>іяльності методкабінету (центру) є науково-методичне забезпечення системи загальної середньої та дошкільної  освіти, організація науково-методичної роботи, підвищення кваліфікації, професійного рівня педагогічних працівників загальноосвітніх, дошкільних і позашкільних навчальних закладів (далі - навчальні заклади) і розвиток їхньої  творчої ініціативи у міжкурсовий період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2.2. Організація діяльності методкабінету (центру) ґрунтується на принципах, визначених статтею 6 Закону України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uk-UA"/>
        </w:rPr>
        <w:t>Про освіту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uk-UA"/>
        </w:rPr>
        <w:t>, зокрем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мократизму і гуманіз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рівності умов для кожного педагогічного працівника щодо повної реалізації його духовного, творчого  та інтелектуального потенціал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рервності фахового  вдосконален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сті, гнучкості і прогностичності науково-методичної роботи з педагогічни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залежності від політичних партій, громадських і релігійних організацій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Функції методкабінету (центру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1. Цільові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прогностична – враховує перспективи розвитку освітньої галузі і спрямована на використання  в педагогічній практиці сучасних наукових психолого-педагогічних досягнень та інноваційних технологі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компенсаторна – передбачає надання педагогічним працівникам інформації, яка не була отримана ними під час здобуття вищої педагогічної осві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інформаційно - коригувальна – спрямована на корекцію й оновлення інформації, яка постійно змінюється у результаті розвитку науки та впровадження інформаційно-комунікаційних технологі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2. Організаційні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трансформаційна – відбір і методичне опрацювання сучасних наукових досягнень у галузі освіти та надання рекомендацій щодо їх трансформування в педагогічну практику навчальних закладі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діагностична – систематичний моніторинг навчально-виховного процесу, рівня знань, умінь і навичок учнів у навчальних закладах, їх навчальних досягнень і вихованості, а також професійного рівня педагогічних працівник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моделююча – моделювання змісту, форм і методів підвищення фахової кваліфікації педагогічних працівник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інформаційно-аналітична – вивчення й узагальнення перспективного педагогічного досвіду для його застосування у навчально-виховному процесі та удосконалення професійного рівня педагогічних кадр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організаційно-координувальна – координація діяльності циклових методичних комісій (об'єднань) району (міста),  навчальних  заклад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соціальна –  створення належного психологічного клімату, вивчення і розв'язання конфліктних ситуацій у педагогічних колективах навчальних закладі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ІІ. Основні напрями і завдання діяльності методкабінету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центру)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1. Діяльність методкабінету (центру) здійснюється за такими основними напрям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ауково-методичне забезпечення системи дошкільної та загальної середньої осві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трансформування наукових ідей у педагогічну практику, науково-методична підтримка інноваційної діяльності в освітній галузі, наукові пошуки та експериментальна робота, яку проводять педагогічні працівники навчальних закладів району (міст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інформаційно-методичний супровід навчальних закладів і педагогічних працівникі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онсультування педагогічних працівників з проблем сучасного розвитку освіти, організації навчально-виховного процесу, досягнень психолого-педагогічних  наук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сновними  завданнями діяльності методкабінету (центру) є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1 створення умов розвитку педагогічної майстерності, творчої ініціативи педагогічних працівників, удосконалення форм і методів підвищення їх кваліфікації, в тому числі з використанням дистанційних форм навч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2 координація діяльності методичних кабінетів при навчальних закладах, районних (міських) циклових методичних комісій (об'єднань) і методичних комісій (об'єднань) при навчальних закла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3 моніторинг якості загальної середньої освіти, рівня навчальних досягнень учнів, у тому числі тих, що навчаються за альтернативними підручниками і навчальними посібниками, їх відповідності Державному стандарту початкової загальної освіти, затвердженому постановою Кабінету Міністрів України від 16.11.2000 № 1717 (далі - Державний стандарт початкової загальної освіти), та Державному стандарту базової і повної загальної середньої освіти, затвердженому постановою Кабінету Міністрів України від 14.01.2004 № 24 (далі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uk-UA"/>
        </w:rPr>
        <w:t>Державний стандарт базової і повної загальної середньої освіти); моніторинг умов забезпечення психічного та фізичного стану  учнів  навчальних заклад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4 моніторинг стану психічного і фізичного розвитку дітей дошкільного віку, набуття ними життєвого досвіду та вироблення вмінь і  навичок, необхідних для подальшого навчання; стану організації педагогічного процесу і науково-методичної роботи в цих закла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5 здійснення організації апробації та моніторингових досліджень навчально-методичного забезпечення дошкільної освіти, підручників, навчальних посібників  та іншої навчальної літератури для загальноосвітніх навчальних заклад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6 патронаж навчальних закладів, які мають статус  експериментальних майданчиків,  і надання їм науково-методичної допом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7 вивчення потреб і надання практичної допомоги молодим спеціалістам та іншим  педагогічним працівникам, у тому числі  в період підготовки їх до атестації; участь у робот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атестаційних комісій, надання на звернення відділу (управління) освіти оцінки якості навчально-виховної роботи педагогічних працівників, що атестуютьс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8 організація і науково-методичне забезпечення роботи  з резервом працівників науково-методичних установ і керівних кадрів закладів освіти району (міс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9 впровадження сучасних освітніх систем і технологій,  інтерактивних методів організації навчання і вихов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10 проведення І етапу Всеукраїнського конкурсу "Учитель року", інших фахових конкурсів і змагань педагогічних працівників; надання переможцям допомоги  щодо  підготовки їх до  участі в наступних етапах змага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11 взаємодія з  районними (міськими) науковими  відділеннями Малої академії наук України та іншими учнівськими товариствами, участь у проведенні олімпіад з базових дисциплін, конкурсів-захистів науково-дослідницьких робіт, турнірів тощо; організація підготовки  команд та окремих учнів до участі їх у наступних етапах змага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12 організація інформаційно-комунікаційного обслуговування та використання інформаційно-комунікаційних технологій в навчально-виховному процесі та діяльності навчальних заклад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13  вивчення, узагальнення та впровадження в педагогічну практику  досвіду використання інноваційних технологій  і сучасних форм організації навчально-виховного проце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14 формування електронної бази даних щодо перспективного педагогічного досвіду та інноваційної діяльності педагогічних колективів і  окремих працівників, створення сучасних науково-методичних матеріалів, фондів навчальної, довідкової, методичної, психолого-педагогічної, наукової, науково-популярної, художньої та іншої літератури і періодичних педагогічних вида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3.2.15 проведення масових заходів, спрямованих на поширення інформації щодо дослідно-експериментальної, науково-пошукової роботи та інноваційної діяльності навчальних закладів і окремих педагогічних працівникі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16  висвітлення в засобах масової інформації інноваційної діяльності педагогічних колективів та окремих педагогічних працівників і проблем розвитку освіти в районі (місті)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3.3. Методкабінет (центр) у процесі реалізації покладених на нього завдань в</w:t>
      </w:r>
      <w:r>
        <w:rPr>
          <w:sz w:val="24"/>
          <w:szCs w:val="24"/>
          <w:lang w:val="uk-UA"/>
        </w:rPr>
        <w:t>заємодіє з центром практичної психології і соціальної роботи; психолого-медико-педагогічною консультацією, інститутом післядипломної педагогічної освіти, вищими навчальними закладами, творчими спілками,  громадськими установами та організаціями тощо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Колегіальним органом керівництва методкабінетом (центром) є науково-методична рад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nb-NO"/>
        </w:rPr>
        <w:t>V</w:t>
      </w:r>
      <w:r>
        <w:rPr>
          <w:b/>
          <w:sz w:val="24"/>
          <w:szCs w:val="24"/>
          <w:lang w:val="uk-UA"/>
        </w:rPr>
        <w:t xml:space="preserve">. Кадрове забезпечення методкабінету (центру) 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4.1. Відповідно до Державного стандарту початкової загальної освіти та освітніх галузей Державного стандарту базової і повної загальної середньої освіти в штаті методкабінету (центру) можуть бути такі  посади методистів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ошкільної осві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очаткової осві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 навчальних дисциплін, у тому числі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 мов і літератур (української мови та літератури; іноземних мов; зарубіжної літератури; російської та інших мов національних менши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з суспільств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ru-RU"/>
        </w:rPr>
        <w:t>знавства (історії, правознав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 естетичної культур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матема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з природознавства (фізики; біології та хімії, географії й економі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технологій (трудового навчання і креслення; основ інформат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із здоров'я і фізичної культури (основ зд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ru-RU"/>
        </w:rPr>
        <w:t xml:space="preserve">ров'я, фізичної культури, курсу ”Захист Вітчизни”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Передбачаються </w:t>
      </w:r>
      <w:r>
        <w:rPr>
          <w:sz w:val="24"/>
          <w:szCs w:val="24"/>
          <w:lang w:val="uk-UA"/>
        </w:rPr>
        <w:t xml:space="preserve">також </w:t>
      </w:r>
      <w:r>
        <w:rPr>
          <w:sz w:val="24"/>
          <w:szCs w:val="24"/>
          <w:lang w:val="ru-RU"/>
        </w:rPr>
        <w:t>посади методистів з позашкільної освіти, корекційної освіти, психологічної служби, працівників обслуговуючого персоналу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Напрями і зміст діяльності  методистів та інших працівників методкабінету (центру) визначаються посадовими інструкціями та функціональними обов'язками залежно від їхньої освіти, кваліфікації та наявних  штатних одиниць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При методкабінеті (центрі)  створюється бібліотека (медіатека)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4.4. У складі методкабінету (центру) можуть створюватися відділи, лабораторії, центри, сектори та інші структурні підрозділи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5. Методкабінет (центр) очолює завідувач (директор), який призначається на посаду та звільняється з посади засновником за погодженням з відповідним інститутом післядипломної педагогічної осві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4.5.1. Завідувач (директор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загальне керівництво діяльністю методкабінету (центру), готує план  роботи,  погоджує і  затверджує його в  установлено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є  структуру методкабінету (центру),  посадові інструкції та функціональні обов'язки його працівникі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представляє інтереси методкабінету (центру) у відносинах  з відділом (управлінням) освіти, відповідним інститутом післядипломної педагогічної освіти, юридичними і фізичними особ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вносить пропозиції засновнику стосовно чисельності та фонду оплати праці працівникі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видає в межах компетенції  накази та забезпечує контроль за їх виконання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приймає  на роботу і звільняє з роботи працівників методкабінету (центру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ається майном і коштами методкабінету (центр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виконує кошторис, укладає договори, відкриває банківські рахунки тощ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охочує працівників  і накладає на них дисциплінарні стягн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вітує перед засновником і відповідним інститутом післядипломної педагогічної  освіти про результати діяльності методкабінету (центр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4.5.2. Завідувач (директор) є членом колегії (ради з питань освіти)   районного (міського) відділу (управління) осві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4.5.3. Завідувач (директор) може мати заступника, який призначається на посаду та звільняється з посади завідувачем (директором) методкабінету (центру) за погодженням із засновником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Працівникам  методкабінету (центру) встановлюється заробітна плата згідно з тарифними розрядами посад Єдиної тарифної сітки розрядів і коефіцієнтів з оплати  праці  працівників установ, закладів та організацій окремих галузей бюджетної сфери, затверджених постановою Кабінету Міністрів України від 30.08.2002 № 1298, відповідно до чинного законодав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nb-NO"/>
        </w:rPr>
        <w:t>V</w:t>
      </w:r>
      <w:r>
        <w:rPr>
          <w:b/>
          <w:sz w:val="24"/>
          <w:szCs w:val="24"/>
          <w:lang w:val="uk-UA"/>
        </w:rPr>
        <w:t xml:space="preserve">. Матеріально-технічне та фінансове забезпече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етодкабінету (центру) 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5.1. Матеріально-технічне забезпечення методкабінету (центру) здійснюється засновником, який забезпечує його необхідними будівлями, обладнанням, організовує будівництво і ремонт приміщень, їх господарське обслуговування тощо.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Фінансування методкабінету (центру) здійснюється засновником за рахунок коштів місцевих бюджетів, а також  з інших джерел, не заборонених чинним законодавств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nb-NO"/>
        </w:rPr>
        <w:t>V</w:t>
      </w:r>
      <w:r>
        <w:rPr>
          <w:b/>
          <w:sz w:val="24"/>
          <w:szCs w:val="24"/>
          <w:lang w:val="uk-UA"/>
        </w:rPr>
        <w:t xml:space="preserve">І. Міжнародне  співробітництво методкабінету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центру)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6. Методкабінет (центр) за наявності належної матеріально-технічної та соціально-культурної бази, власних фінансових коштів мо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6.1 організовувати та проводити міжнародні науково-методичні семінари, конференції, практикуми, наради, виставки тощо, здійснювати обмін і взаємне стажування працівників, брати участь у міжнародних науково-методичних захо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6.2 укладати угоди про співпрацю та реалізацію спільних програм і проектів,   установлювати   прямі   зв'язки  з  партнерами  за  кордоно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uk-UA"/>
        </w:rPr>
        <w:t>іжнародними освітніми організаціями, закладами освіти, науковими установами зарубіжних країн у встановленому чинним законодавств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агальної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середньої та дошкільної освіти                                                   О. В. Єресько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директора адміністративно-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оського департаменту                                                Г. М. Гребницький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4:00Z</dcterms:created>
  <dc:creator>113</dc:creator>
  <dc:description/>
  <dc:language>en-US</dc:language>
  <cp:lastModifiedBy>Admin</cp:lastModifiedBy>
  <cp:lastPrinted>2009-12-11T08:46:00Z</cp:lastPrinted>
  <dcterms:modified xsi:type="dcterms:W3CDTF">2010-08-27T08:06:00Z</dcterms:modified>
  <cp:revision>51</cp:revision>
  <dc:subject/>
  <dc:title>                                                                       Затверджено</dc:title>
</cp:coreProperties>
</file>