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и полюбляєте ви вафлі?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0" w:name="__Fieldmark__0_3812119508"/>
      <w:bookmarkStart w:id="1" w:name="__Fieldmark__0_3812119508"/>
      <w:bookmarkEnd w:id="1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так;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2" w:name="__Fieldmark__1_3812119508"/>
      <w:bookmarkStart w:id="3" w:name="__Fieldmark__1_3812119508"/>
      <w:bookmarkEnd w:id="3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н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Яким вафлям ви надаєте перевагу?    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4" w:name="__Fieldmark__2_3812119508"/>
      <w:bookmarkStart w:id="5" w:name="__Fieldmark__2_3812119508"/>
      <w:bookmarkEnd w:id="5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розважним; 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6" w:name="__Fieldmark__3_3812119508"/>
      <w:bookmarkStart w:id="7" w:name="__Fieldmark__3_3812119508"/>
      <w:bookmarkEnd w:id="7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фасованим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з перерахованих видів вафель ви купляєте?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8" w:name="__Fieldmark__4_3812119508"/>
      <w:bookmarkStart w:id="9" w:name="__Fieldmark__4_3812119508"/>
      <w:bookmarkEnd w:id="9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«Тріксі»;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10" w:name="__Fieldmark__5_3812119508"/>
      <w:bookmarkStart w:id="11" w:name="__Fieldmark__5_3812119508"/>
      <w:bookmarkEnd w:id="11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«Артек»;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12" w:name="__Fieldmark__6_3812119508"/>
      <w:bookmarkStart w:id="13" w:name="__Fieldmark__6_3812119508"/>
      <w:bookmarkEnd w:id="13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«Шоколадні історії «Джек»;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14" w:name="__Fieldmark__7_3812119508"/>
      <w:bookmarkStart w:id="15" w:name="__Fieldmark__7_3812119508"/>
      <w:bookmarkEnd w:id="15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«Горіхові вфлі», фірма «Люкс»;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16" w:name="__Fieldmark__8_3812119508"/>
      <w:bookmarkStart w:id="17" w:name="__Fieldmark__8_3812119508"/>
      <w:bookmarkEnd w:id="17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 «Маскарад», фірма «Нектар»;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18" w:name="__Fieldmark__9_3812119508"/>
      <w:bookmarkStart w:id="19" w:name="__Fieldmark__9_3812119508"/>
      <w:bookmarkEnd w:id="19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«Хрумба»;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20" w:name="__Fieldmark__10_3812119508"/>
      <w:bookmarkStart w:id="21" w:name="__Fieldmark__10_3812119508"/>
      <w:bookmarkEnd w:id="21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«Штучка»;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22" w:name="__Fieldmark__11_3812119508"/>
      <w:bookmarkStart w:id="23" w:name="__Fieldmark__11_3812119508"/>
      <w:bookmarkEnd w:id="23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«Ванільні вафлі», фірма «Люкс»;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24" w:name="__Fieldmark__12_3812119508"/>
      <w:bookmarkStart w:id="25" w:name="__Fieldmark__12_3812119508"/>
      <w:bookmarkEnd w:id="25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«Халвуша»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які із перерахованих видів вафель ви ніколи не чули?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26" w:name="__Fieldmark__13_3812119508"/>
      <w:bookmarkStart w:id="27" w:name="__Fieldmark__13_3812119508"/>
      <w:bookmarkEnd w:id="27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«Тріксі»;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28" w:name="__Fieldmark__14_3812119508"/>
      <w:bookmarkStart w:id="29" w:name="__Fieldmark__14_3812119508"/>
      <w:bookmarkEnd w:id="29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«Артек»;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30" w:name="__Fieldmark__15_3812119508"/>
      <w:bookmarkStart w:id="31" w:name="__Fieldmark__15_3812119508"/>
      <w:bookmarkEnd w:id="31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«Шоколадні історії «Джек»;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32" w:name="__Fieldmark__16_3812119508"/>
      <w:bookmarkStart w:id="33" w:name="__Fieldmark__16_3812119508"/>
      <w:bookmarkEnd w:id="33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«Горіхові вфлі», фірма «Люкс»;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34" w:name="__Fieldmark__17_3812119508"/>
      <w:bookmarkStart w:id="35" w:name="__Fieldmark__17_3812119508"/>
      <w:bookmarkEnd w:id="35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 «Маскарад», фірма «Нектар»;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36" w:name="__Fieldmark__18_3812119508"/>
      <w:bookmarkStart w:id="37" w:name="__Fieldmark__18_3812119508"/>
      <w:bookmarkEnd w:id="37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«Хрумба»;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38" w:name="__Fieldmark__19_3812119508"/>
      <w:bookmarkStart w:id="39" w:name="__Fieldmark__19_3812119508"/>
      <w:bookmarkEnd w:id="39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«Штучка»;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40" w:name="__Fieldmark__20_3812119508"/>
      <w:bookmarkStart w:id="41" w:name="__Fieldmark__20_3812119508"/>
      <w:bookmarkEnd w:id="41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«Ванільні вафлі», фірма «Люкс»;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42" w:name="__Fieldmark__21_3812119508"/>
      <w:bookmarkStart w:id="43" w:name="__Fieldmark__21_3812119508"/>
      <w:bookmarkEnd w:id="43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«Халвуша»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Скільки фасованих вафель ви з</w:t>
      </w:r>
      <w:r>
        <w:rPr/>
        <w:t>’</w:t>
      </w:r>
      <w:r>
        <w:rPr>
          <w:lang w:val="uk-UA"/>
        </w:rPr>
        <w:t>їдаєте на місяць і які саме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26:00Z</dcterms:created>
  <dc:creator>XTreme</dc:creator>
  <dc:description/>
  <cp:keywords/>
  <dc:language>en-US</dc:language>
  <cp:lastModifiedBy>XTreme</cp:lastModifiedBy>
  <dcterms:modified xsi:type="dcterms:W3CDTF">2011-11-21T14:32:00Z</dcterms:modified>
  <cp:revision>1</cp:revision>
  <dc:subject/>
  <dc:title>1</dc:title>
</cp:coreProperties>
</file>