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uk-UA"/>
        </w:rPr>
        <w:t>Харчові добавки, недозволені в Україні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1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106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1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1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1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1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1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1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1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1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160d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1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1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1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1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1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1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2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2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2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2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21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2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2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2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2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2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2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2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2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2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2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23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2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2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2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2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2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2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281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2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2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3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30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3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3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3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3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3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3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3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3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3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3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32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3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3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3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3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3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3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3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3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3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3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35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3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3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3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3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3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3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3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3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3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37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38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4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4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4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4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4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4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4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4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4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4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43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4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4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4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4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4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4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4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4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4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46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47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4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4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4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47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4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4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4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4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4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48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48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4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48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49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4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49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4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4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4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5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5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519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5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5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5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5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5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5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5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5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5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5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55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5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5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5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5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5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5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5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5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57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5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57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6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6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6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6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6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6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6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6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6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6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64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9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9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9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9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9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9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943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943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9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94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94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9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9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1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1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10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15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15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5:10:00Z</dcterms:created>
  <dc:creator>XTreme</dc:creator>
  <dc:description/>
  <cp:keywords/>
  <dc:language>en-US</dc:language>
  <cp:lastModifiedBy>XTreme</cp:lastModifiedBy>
  <dcterms:modified xsi:type="dcterms:W3CDTF">2011-11-21T16:29:00Z</dcterms:modified>
  <cp:revision>1</cp:revision>
  <dc:subject/>
  <dc:title>Харчові добавки, недозволені в Україні</dc:title>
</cp:coreProperties>
</file>