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828665" cy="3886200"/>
                <wp:effectExtent l="0" t="2413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6200"/>
                          <a:chOff x="0" y="0"/>
                          <a:chExt cx="58287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086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FF"/>
                                  <w:lang w:val="uk-UA" w:bidi="ar-SA"/>
                                </w:rPr>
                                <w:t>Види інформ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9900"/>
                                  <w:lang w:val="uk-UA" w:bidi="ar-SA"/>
                                </w:rPr>
                                <w:t>За способом сприйня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028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66"/>
                                  <w:lang w:val="uk-UA" w:bidi="ar-SA"/>
                                </w:rPr>
                                <w:t>За суспільним значен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816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6858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7224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17224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кст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фі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у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з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и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бі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224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1280" y="217224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ологі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нет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4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458.95pt;height:306.05pt" coordorigin="0,1077" coordsize="9179,6121">
                <v:rect id="shape_0" stroked="f" o:allowincell="f" style="position:absolute;left:0;top:1078;width:9178;height:61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077;width:48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FF"/>
                            <w:lang w:val="uk-UA" w:bidi="ar-SA"/>
                          </w:rPr>
                          <w:t>Види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47520" dashstyle="shortdot" joinstyle="miter" endcap="flat"/>
                  <w10:wrap type="none"/>
                </v:shape>
                <v:shape id="shape_0" fillcolor="white" stroked="t" o:allowincell="f" style="position:absolute;left:179;top:2696;width:19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9900"/>
                            <w:lang w:val="uk-UA" w:bidi="ar-SA"/>
                          </w:rPr>
                          <w:t>За способом сприйнят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696;width:1979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96;width:19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66"/>
                            <w:lang w:val="uk-UA" w:bidi="ar-SA"/>
                          </w:rPr>
                          <w:t>За суспільним значе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696;width:1800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157" to="1799,2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7" to="8278,2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38" to="3419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38" to="5760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498;width:197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498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кст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фіч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ук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узич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ис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бінов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498;width:197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49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ч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ологіч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нетич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777" to="1079,4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777" to="3419,4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777" to="5760,4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777" to="8099,4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uk-UA"/>
        </w:rPr>
        <w:t>Заповнити схему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0:33:00Z</dcterms:created>
  <dc:creator>Customer</dc:creator>
  <dc:description/>
  <cp:keywords/>
  <dc:language>en-US</dc:language>
  <cp:lastModifiedBy>Customer</cp:lastModifiedBy>
  <dcterms:modified xsi:type="dcterms:W3CDTF">2008-12-21T21:06:00Z</dcterms:modified>
  <cp:revision>1</cp:revision>
  <dc:subject/>
  <dc:title>Заповнити схему:</dc:title>
</cp:coreProperties>
</file>