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37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1024 байт – це…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підкат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1024 байт – це…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підкат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истрій, призначений для друку фотографі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Інформаційні проце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Пристрій, призначений для друку фотографій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Інформаційні проц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6377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укупність інформації в зовнішній пам’яті комп’юте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пості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Сукупність інформації в зовнішній пам’яті комп’юте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пості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25095</wp:posOffset>
                </wp:positionV>
                <wp:extent cx="26377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Фізичне середовище, на якому зберігається інформаці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Операційн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Фізичне середовище, на якому зберігається інформаці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Операційн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2637790" cy="1837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укупність файлі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мер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1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Сукупність файлів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мер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26377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оцеси зберігання, передавання, накопичення інформації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Носій інформ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Процеси зберігання, передавання, накопичення інформації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Носій 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2637790" cy="1837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8 біт – це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48 б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8 біт – це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48 б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56210</wp:posOffset>
                </wp:positionV>
                <wp:extent cx="263779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укупність програм, призначених для полегшення роботи користувача з комп’ютер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1 Кб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12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Сукупність програм, призначених для полегшення роботи користувача з комп’ютер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1 К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2637790" cy="1837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истрій комп’ютера, який призначений для опрацювання інформації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кат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Пристрій комп’ютера, який призначений для опрацювання інформації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кат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-3810</wp:posOffset>
                </wp:positionV>
                <wp:extent cx="2637790" cy="183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Довготривала пам'ять комп’юте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драй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Довготривала пам'ять комп’ютер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драй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98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1837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Короткотривала пам'ять комп’ю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двій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Короткотривала пам'ять комп’ютера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двій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183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укупність комп’ютерів, зв’язаних між собою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проце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Сукупність комп’ютерів, зв’язаних між собою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проце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2637790" cy="18376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Система числення, якою володіє комп’юте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Система числення, якою володіє комп’юте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2637790" cy="183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истрій, за допомогою якого комп’ютери обмінюються інформацією в мережі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1 б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Пристрій, за допомогою якого комп’ютери обмінюються інформацією в мережі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1 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2637790" cy="1837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ограма, призначена для роботи зовнішніх пристрої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опера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Програма, призначена для роботи зовнішніх пристроїв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опера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6670</wp:posOffset>
                </wp:positionV>
                <wp:extent cx="2637790" cy="1837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Пристрій комп’ютера, призначений для запам’ятовування інформації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фай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2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Пристрій комп’ютера, призначений для запам’ятовування інформації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фай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2637790" cy="1837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6 байт – ц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мод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6 байт – це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мод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41910</wp:posOffset>
                </wp:positionV>
                <wp:extent cx="2637790" cy="1837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Носій інформації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пам'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3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Носій інформації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пам'я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98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2637790" cy="1837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Зовнішній вигляд робочого вікна операційної систе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прин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Зовнішній вигляд робочого вікна операційної систем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прин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57150</wp:posOffset>
                </wp:positionV>
                <wp:extent cx="2637790" cy="183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Каталог, який міститься всередині іншого катал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uk-UA"/>
                              </w:rPr>
                              <w:t>інтерфей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>Каталог, який міститься всередині іншого каталога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val="uk-UA"/>
                        </w:rPr>
                        <w:t>і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37:00Z</dcterms:created>
  <dc:creator>Customer</dc:creator>
  <dc:description/>
  <cp:keywords/>
  <dc:language>en-US</dc:language>
  <cp:lastModifiedBy>Customer</cp:lastModifiedBy>
  <dcterms:modified xsi:type="dcterms:W3CDTF">2008-12-29T16:37:00Z</dcterms:modified>
  <cp:revision>3</cp:revision>
  <dc:subject/>
  <dc:title/>
</cp:coreProperties>
</file>