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тивний диктант з теми «Графічний редактор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ий редактор – це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ий редактор призначений для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два види графічних зображень: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трове графічне зображення відрізняється від векторного, тим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трове графічне зображення складається з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кторне графічне зображення складається з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ки в графічному редакторі називають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ичні фігури в графічному редакторі називають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і файли мають розширення: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строве графічне зображення має наступні переваги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кторне графічне зображення має наступні переваги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0:00Z</dcterms:created>
  <dc:creator>Customer</dc:creator>
  <dc:description/>
  <cp:keywords/>
  <dc:language>en-US</dc:language>
  <cp:lastModifiedBy>Customer</cp:lastModifiedBy>
  <dcterms:modified xsi:type="dcterms:W3CDTF">2008-12-29T16:46:00Z</dcterms:modified>
  <cp:revision>2</cp:revision>
  <dc:subject/>
  <dc:title/>
</cp:coreProperties>
</file>