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обудувати букет із індентифікаторів:</w:t>
      </w:r>
    </w:p>
    <w:p>
      <w:pPr>
        <w:pStyle w:val="Normal"/>
        <w:jc w:val="center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mc:AlternateContent>
          <mc:Choice Requires="wpg">
            <w:drawing>
              <wp:anchor behindDoc="0" distT="0" distB="0" distL="10731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0190</wp:posOffset>
                </wp:positionV>
                <wp:extent cx="1962150" cy="19431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943280"/>
                          <a:chOff x="0" y="0"/>
                          <a:chExt cx="19620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0" h="3060">
                                <a:moveTo>
                                  <a:pt x="1830" y="1050"/>
                                </a:moveTo>
                                <a:cubicBezTo>
                                  <a:pt x="1830" y="705"/>
                                  <a:pt x="1830" y="360"/>
                                  <a:pt x="2010" y="330"/>
                                </a:cubicBezTo>
                                <a:cubicBezTo>
                                  <a:pt x="2190" y="300"/>
                                  <a:pt x="2910" y="690"/>
                                  <a:pt x="2910" y="870"/>
                                </a:cubicBezTo>
                                <a:cubicBezTo>
                                  <a:pt x="2910" y="1050"/>
                                  <a:pt x="2040" y="1380"/>
                                  <a:pt x="2010" y="1410"/>
                                </a:cubicBezTo>
                                <a:cubicBezTo>
                                  <a:pt x="1980" y="1440"/>
                                  <a:pt x="2550" y="1020"/>
                                  <a:pt x="2730" y="1050"/>
                                </a:cubicBezTo>
                                <a:cubicBezTo>
                                  <a:pt x="2910" y="1080"/>
                                  <a:pt x="3090" y="1440"/>
                                  <a:pt x="3090" y="1590"/>
                                </a:cubicBezTo>
                                <a:cubicBezTo>
                                  <a:pt x="3090" y="1740"/>
                                  <a:pt x="2910" y="1920"/>
                                  <a:pt x="2730" y="1950"/>
                                </a:cubicBezTo>
                                <a:cubicBezTo>
                                  <a:pt x="2550" y="1980"/>
                                  <a:pt x="2010" y="1770"/>
                                  <a:pt x="2010" y="1770"/>
                                </a:cubicBezTo>
                                <a:cubicBezTo>
                                  <a:pt x="2010" y="1770"/>
                                  <a:pt x="2670" y="1800"/>
                                  <a:pt x="2730" y="1950"/>
                                </a:cubicBezTo>
                                <a:cubicBezTo>
                                  <a:pt x="2790" y="2100"/>
                                  <a:pt x="2550" y="2640"/>
                                  <a:pt x="2370" y="2670"/>
                                </a:cubicBezTo>
                                <a:cubicBezTo>
                                  <a:pt x="2190" y="2700"/>
                                  <a:pt x="1680" y="2130"/>
                                  <a:pt x="1650" y="2130"/>
                                </a:cubicBezTo>
                                <a:cubicBezTo>
                                  <a:pt x="1620" y="2130"/>
                                  <a:pt x="2160" y="2520"/>
                                  <a:pt x="2190" y="2670"/>
                                </a:cubicBezTo>
                                <a:cubicBezTo>
                                  <a:pt x="2220" y="2820"/>
                                  <a:pt x="2010" y="3000"/>
                                  <a:pt x="1830" y="3030"/>
                                </a:cubicBezTo>
                                <a:cubicBezTo>
                                  <a:pt x="1650" y="3060"/>
                                  <a:pt x="1200" y="3000"/>
                                  <a:pt x="1110" y="2850"/>
                                </a:cubicBezTo>
                                <a:cubicBezTo>
                                  <a:pt x="1020" y="2700"/>
                                  <a:pt x="1320" y="2130"/>
                                  <a:pt x="1290" y="2130"/>
                                </a:cubicBezTo>
                                <a:cubicBezTo>
                                  <a:pt x="1260" y="2130"/>
                                  <a:pt x="1080" y="2820"/>
                                  <a:pt x="930" y="2850"/>
                                </a:cubicBezTo>
                                <a:cubicBezTo>
                                  <a:pt x="780" y="2880"/>
                                  <a:pt x="390" y="2490"/>
                                  <a:pt x="390" y="2310"/>
                                </a:cubicBezTo>
                                <a:cubicBezTo>
                                  <a:pt x="390" y="2130"/>
                                  <a:pt x="930" y="1800"/>
                                  <a:pt x="930" y="1770"/>
                                </a:cubicBezTo>
                                <a:cubicBezTo>
                                  <a:pt x="930" y="1740"/>
                                  <a:pt x="540" y="2160"/>
                                  <a:pt x="390" y="2130"/>
                                </a:cubicBezTo>
                                <a:cubicBezTo>
                                  <a:pt x="240" y="2100"/>
                                  <a:pt x="60" y="1800"/>
                                  <a:pt x="30" y="1590"/>
                                </a:cubicBezTo>
                                <a:cubicBezTo>
                                  <a:pt x="0" y="1380"/>
                                  <a:pt x="30" y="930"/>
                                  <a:pt x="210" y="870"/>
                                </a:cubicBezTo>
                                <a:cubicBezTo>
                                  <a:pt x="390" y="810"/>
                                  <a:pt x="1110" y="1230"/>
                                  <a:pt x="1110" y="1230"/>
                                </a:cubicBezTo>
                                <a:cubicBezTo>
                                  <a:pt x="1110" y="1230"/>
                                  <a:pt x="270" y="1050"/>
                                  <a:pt x="210" y="870"/>
                                </a:cubicBezTo>
                                <a:cubicBezTo>
                                  <a:pt x="150" y="690"/>
                                  <a:pt x="600" y="120"/>
                                  <a:pt x="750" y="150"/>
                                </a:cubicBezTo>
                                <a:cubicBezTo>
                                  <a:pt x="900" y="180"/>
                                  <a:pt x="1050" y="870"/>
                                  <a:pt x="1110" y="1050"/>
                                </a:cubicBezTo>
                                <a:cubicBezTo>
                                  <a:pt x="1170" y="1230"/>
                                  <a:pt x="1140" y="1380"/>
                                  <a:pt x="1110" y="1230"/>
                                </a:cubicBezTo>
                                <a:cubicBezTo>
                                  <a:pt x="1080" y="1080"/>
                                  <a:pt x="810" y="300"/>
                                  <a:pt x="930" y="150"/>
                                </a:cubicBezTo>
                                <a:cubicBezTo>
                                  <a:pt x="1050" y="0"/>
                                  <a:pt x="1680" y="150"/>
                                  <a:pt x="1830" y="330"/>
                                </a:cubicBezTo>
                                <a:cubicBezTo>
                                  <a:pt x="1980" y="510"/>
                                  <a:pt x="1905" y="870"/>
                                  <a:pt x="1830" y="123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26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9.7pt;width:154.5pt;height:153pt" coordorigin="540,394" coordsize="3090,3060">
                <v:shape id="shape_0" coordsize="3090,3060" path="m1830,1050c1830,705,1830,360,2010,330c2190,300,2910,690,2910,870c2910,1050,2040,1380,2010,1410c1980,1440,2550,1020,2730,1050c2910,1080,3090,1440,3090,1590c3090,1740,2910,1920,2730,1950c2550,1980,2010,1770,2010,1770c2010,1770,2670,1800,2730,1950c2790,2100,2550,2640,2370,2670c2190,2700,1680,2130,1650,2130c1620,2130,2160,2520,2190,2670c2220,2820,2010,3000,1830,3030c1650,3060,1200,3000,1110,2850c1020,2700,1320,2130,1290,2130c1260,2130,1080,2820,930,2850c780,2880,390,2490,390,2310c390,2130,930,1800,930,1770c930,1740,540,2160,390,2130c240,2100,60,1800,30,1590c0,1380,30,930,210,870c390,810,1110,1230,1110,1230c1110,1230,270,1050,210,870c150,690,600,120,750,150c900,180,1050,870,1110,1050c1170,1230,1140,1380,1110,1230c1080,1080,810,300,930,150c1050,0,1680,150,1830,330c1980,510,1905,870,1830,1230e" fillcolor="red" stroked="t" o:allowincell="f" style="position:absolute;left:540;top:394;width:3089;height:3059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oval id="shape_0" fillcolor="yellow" stroked="t" o:allowincell="f" style="position:absolute;left:1441;top:1474;width:1079;height:10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617;top:165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is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1617;top:7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31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1962150" cy="194310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943280"/>
                          <a:chOff x="0" y="0"/>
                          <a:chExt cx="19620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0" h="3060">
                                <a:moveTo>
                                  <a:pt x="1830" y="1050"/>
                                </a:moveTo>
                                <a:cubicBezTo>
                                  <a:pt x="1830" y="705"/>
                                  <a:pt x="1830" y="360"/>
                                  <a:pt x="2010" y="330"/>
                                </a:cubicBezTo>
                                <a:cubicBezTo>
                                  <a:pt x="2190" y="300"/>
                                  <a:pt x="2910" y="690"/>
                                  <a:pt x="2910" y="870"/>
                                </a:cubicBezTo>
                                <a:cubicBezTo>
                                  <a:pt x="2910" y="1050"/>
                                  <a:pt x="2040" y="1380"/>
                                  <a:pt x="2010" y="1410"/>
                                </a:cubicBezTo>
                                <a:cubicBezTo>
                                  <a:pt x="1980" y="1440"/>
                                  <a:pt x="2550" y="1020"/>
                                  <a:pt x="2730" y="1050"/>
                                </a:cubicBezTo>
                                <a:cubicBezTo>
                                  <a:pt x="2910" y="1080"/>
                                  <a:pt x="3090" y="1440"/>
                                  <a:pt x="3090" y="1590"/>
                                </a:cubicBezTo>
                                <a:cubicBezTo>
                                  <a:pt x="3090" y="1740"/>
                                  <a:pt x="2910" y="1920"/>
                                  <a:pt x="2730" y="1950"/>
                                </a:cubicBezTo>
                                <a:cubicBezTo>
                                  <a:pt x="2550" y="1980"/>
                                  <a:pt x="2010" y="1770"/>
                                  <a:pt x="2010" y="1770"/>
                                </a:cubicBezTo>
                                <a:cubicBezTo>
                                  <a:pt x="2010" y="1770"/>
                                  <a:pt x="2670" y="1800"/>
                                  <a:pt x="2730" y="1950"/>
                                </a:cubicBezTo>
                                <a:cubicBezTo>
                                  <a:pt x="2790" y="2100"/>
                                  <a:pt x="2550" y="2640"/>
                                  <a:pt x="2370" y="2670"/>
                                </a:cubicBezTo>
                                <a:cubicBezTo>
                                  <a:pt x="2190" y="2700"/>
                                  <a:pt x="1680" y="2130"/>
                                  <a:pt x="1650" y="2130"/>
                                </a:cubicBezTo>
                                <a:cubicBezTo>
                                  <a:pt x="1620" y="2130"/>
                                  <a:pt x="2160" y="2520"/>
                                  <a:pt x="2190" y="2670"/>
                                </a:cubicBezTo>
                                <a:cubicBezTo>
                                  <a:pt x="2220" y="2820"/>
                                  <a:pt x="2010" y="3000"/>
                                  <a:pt x="1830" y="3030"/>
                                </a:cubicBezTo>
                                <a:cubicBezTo>
                                  <a:pt x="1650" y="3060"/>
                                  <a:pt x="1200" y="3000"/>
                                  <a:pt x="1110" y="2850"/>
                                </a:cubicBezTo>
                                <a:cubicBezTo>
                                  <a:pt x="1020" y="2700"/>
                                  <a:pt x="1320" y="2130"/>
                                  <a:pt x="1290" y="2130"/>
                                </a:cubicBezTo>
                                <a:cubicBezTo>
                                  <a:pt x="1260" y="2130"/>
                                  <a:pt x="1080" y="2820"/>
                                  <a:pt x="930" y="2850"/>
                                </a:cubicBezTo>
                                <a:cubicBezTo>
                                  <a:pt x="780" y="2880"/>
                                  <a:pt x="390" y="2490"/>
                                  <a:pt x="390" y="2310"/>
                                </a:cubicBezTo>
                                <a:cubicBezTo>
                                  <a:pt x="390" y="2130"/>
                                  <a:pt x="930" y="1800"/>
                                  <a:pt x="930" y="1770"/>
                                </a:cubicBezTo>
                                <a:cubicBezTo>
                                  <a:pt x="930" y="1740"/>
                                  <a:pt x="540" y="2160"/>
                                  <a:pt x="390" y="2130"/>
                                </a:cubicBezTo>
                                <a:cubicBezTo>
                                  <a:pt x="240" y="2100"/>
                                  <a:pt x="60" y="1800"/>
                                  <a:pt x="30" y="1590"/>
                                </a:cubicBezTo>
                                <a:cubicBezTo>
                                  <a:pt x="0" y="1380"/>
                                  <a:pt x="30" y="930"/>
                                  <a:pt x="210" y="870"/>
                                </a:cubicBezTo>
                                <a:cubicBezTo>
                                  <a:pt x="390" y="810"/>
                                  <a:pt x="1110" y="1230"/>
                                  <a:pt x="1110" y="1230"/>
                                </a:cubicBezTo>
                                <a:cubicBezTo>
                                  <a:pt x="1110" y="1230"/>
                                  <a:pt x="270" y="1050"/>
                                  <a:pt x="210" y="870"/>
                                </a:cubicBezTo>
                                <a:cubicBezTo>
                                  <a:pt x="150" y="690"/>
                                  <a:pt x="600" y="120"/>
                                  <a:pt x="750" y="150"/>
                                </a:cubicBezTo>
                                <a:cubicBezTo>
                                  <a:pt x="900" y="180"/>
                                  <a:pt x="1050" y="870"/>
                                  <a:pt x="1110" y="1050"/>
                                </a:cubicBezTo>
                                <a:cubicBezTo>
                                  <a:pt x="1170" y="1230"/>
                                  <a:pt x="1140" y="1380"/>
                                  <a:pt x="1110" y="1230"/>
                                </a:cubicBezTo>
                                <a:cubicBezTo>
                                  <a:pt x="1080" y="1080"/>
                                  <a:pt x="810" y="300"/>
                                  <a:pt x="930" y="150"/>
                                </a:cubicBezTo>
                                <a:cubicBezTo>
                                  <a:pt x="1050" y="0"/>
                                  <a:pt x="1680" y="150"/>
                                  <a:pt x="1830" y="330"/>
                                </a:cubicBezTo>
                                <a:cubicBezTo>
                                  <a:pt x="1980" y="510"/>
                                  <a:pt x="1905" y="870"/>
                                  <a:pt x="1830" y="1230"/>
                                </a:cubicBez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26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7pt;width:154.5pt;height:153pt" coordorigin="5760,34" coordsize="3090,3060">
                <v:shape id="shape_0" coordsize="3090,3060" path="m1830,1050c1830,705,1830,360,2010,330c2190,300,2910,690,2910,870c2910,1050,2040,1380,2010,1410c1980,1440,2550,1020,2730,1050c2910,1080,3090,1440,3090,1590c3090,1740,2910,1920,2730,1950c2550,1980,2010,1770,2010,1770c2010,1770,2670,1800,2730,1950c2790,2100,2550,2640,2370,2670c2190,2700,1680,2130,1650,2130c1620,2130,2160,2520,2190,2670c2220,2820,2010,3000,1830,3030c1650,3060,1200,3000,1110,2850c1020,2700,1320,2130,1290,2130c1260,2130,1080,2820,930,2850c780,2880,390,2490,390,2310c390,2130,930,1800,930,1770c930,1740,540,2160,390,2130c240,2100,60,1800,30,1590c0,1380,30,930,210,870c390,810,1110,1230,1110,1230c1110,1230,270,1050,210,870c150,690,600,120,750,150c900,180,1050,870,1110,1050c1170,1230,1140,1380,1110,1230c1080,1080,810,300,930,150c1050,0,1680,150,1830,330c1980,510,1905,870,1830,1230e" fillcolor="#3366ff" stroked="t" o:allowincell="f" style="position:absolute;left:5760;top:34;width:3089;height:3059;mso-wrap-style:none;v-text-anchor:middle">
                  <v:fill o:detectmouseclick="t" type="solid" color2="#cc9900"/>
                  <v:stroke color="black" weight="9360" joinstyle="round" endcap="flat"/>
                  <w10:wrap type="none"/>
                </v:shape>
                <v:oval id="shape_0" fillcolor="yellow" stroked="t" o:allowincell="f" style="position:absolute;left:6660;top:1114;width:1079;height:10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yellow" stroked="f" o:allowincell="f" style="position:absolute;left:6837;top:12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s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#3366ff" stroked="f" o:allowincell="f" style="position:absolute;left:6837;top:3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31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135890</wp:posOffset>
                </wp:positionV>
                <wp:extent cx="1962150" cy="1943100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943280"/>
                          <a:chOff x="0" y="0"/>
                          <a:chExt cx="19620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0" h="3060">
                                <a:moveTo>
                                  <a:pt x="1830" y="1050"/>
                                </a:moveTo>
                                <a:cubicBezTo>
                                  <a:pt x="1830" y="705"/>
                                  <a:pt x="1830" y="360"/>
                                  <a:pt x="2010" y="330"/>
                                </a:cubicBezTo>
                                <a:cubicBezTo>
                                  <a:pt x="2190" y="300"/>
                                  <a:pt x="2910" y="690"/>
                                  <a:pt x="2910" y="870"/>
                                </a:cubicBezTo>
                                <a:cubicBezTo>
                                  <a:pt x="2910" y="1050"/>
                                  <a:pt x="2040" y="1380"/>
                                  <a:pt x="2010" y="1410"/>
                                </a:cubicBezTo>
                                <a:cubicBezTo>
                                  <a:pt x="1980" y="1440"/>
                                  <a:pt x="2550" y="1020"/>
                                  <a:pt x="2730" y="1050"/>
                                </a:cubicBezTo>
                                <a:cubicBezTo>
                                  <a:pt x="2910" y="1080"/>
                                  <a:pt x="3090" y="1440"/>
                                  <a:pt x="3090" y="1590"/>
                                </a:cubicBezTo>
                                <a:cubicBezTo>
                                  <a:pt x="3090" y="1740"/>
                                  <a:pt x="2910" y="1920"/>
                                  <a:pt x="2730" y="1950"/>
                                </a:cubicBezTo>
                                <a:cubicBezTo>
                                  <a:pt x="2550" y="1980"/>
                                  <a:pt x="2010" y="1770"/>
                                  <a:pt x="2010" y="1770"/>
                                </a:cubicBezTo>
                                <a:cubicBezTo>
                                  <a:pt x="2010" y="1770"/>
                                  <a:pt x="2670" y="1800"/>
                                  <a:pt x="2730" y="1950"/>
                                </a:cubicBezTo>
                                <a:cubicBezTo>
                                  <a:pt x="2790" y="2100"/>
                                  <a:pt x="2550" y="2640"/>
                                  <a:pt x="2370" y="2670"/>
                                </a:cubicBezTo>
                                <a:cubicBezTo>
                                  <a:pt x="2190" y="2700"/>
                                  <a:pt x="1680" y="2130"/>
                                  <a:pt x="1650" y="2130"/>
                                </a:cubicBezTo>
                                <a:cubicBezTo>
                                  <a:pt x="1620" y="2130"/>
                                  <a:pt x="2160" y="2520"/>
                                  <a:pt x="2190" y="2670"/>
                                </a:cubicBezTo>
                                <a:cubicBezTo>
                                  <a:pt x="2220" y="2820"/>
                                  <a:pt x="2010" y="3000"/>
                                  <a:pt x="1830" y="3030"/>
                                </a:cubicBezTo>
                                <a:cubicBezTo>
                                  <a:pt x="1650" y="3060"/>
                                  <a:pt x="1200" y="3000"/>
                                  <a:pt x="1110" y="2850"/>
                                </a:cubicBezTo>
                                <a:cubicBezTo>
                                  <a:pt x="1020" y="2700"/>
                                  <a:pt x="1320" y="2130"/>
                                  <a:pt x="1290" y="2130"/>
                                </a:cubicBezTo>
                                <a:cubicBezTo>
                                  <a:pt x="1260" y="2130"/>
                                  <a:pt x="1080" y="2820"/>
                                  <a:pt x="930" y="2850"/>
                                </a:cubicBezTo>
                                <a:cubicBezTo>
                                  <a:pt x="780" y="2880"/>
                                  <a:pt x="390" y="2490"/>
                                  <a:pt x="390" y="2310"/>
                                </a:cubicBezTo>
                                <a:cubicBezTo>
                                  <a:pt x="390" y="2130"/>
                                  <a:pt x="930" y="1800"/>
                                  <a:pt x="930" y="1770"/>
                                </a:cubicBezTo>
                                <a:cubicBezTo>
                                  <a:pt x="930" y="1740"/>
                                  <a:pt x="540" y="2160"/>
                                  <a:pt x="390" y="2130"/>
                                </a:cubicBezTo>
                                <a:cubicBezTo>
                                  <a:pt x="240" y="2100"/>
                                  <a:pt x="60" y="1800"/>
                                  <a:pt x="30" y="1590"/>
                                </a:cubicBezTo>
                                <a:cubicBezTo>
                                  <a:pt x="0" y="1380"/>
                                  <a:pt x="30" y="930"/>
                                  <a:pt x="210" y="870"/>
                                </a:cubicBezTo>
                                <a:cubicBezTo>
                                  <a:pt x="390" y="810"/>
                                  <a:pt x="1110" y="1230"/>
                                  <a:pt x="1110" y="1230"/>
                                </a:cubicBezTo>
                                <a:cubicBezTo>
                                  <a:pt x="1110" y="1230"/>
                                  <a:pt x="270" y="1050"/>
                                  <a:pt x="210" y="870"/>
                                </a:cubicBezTo>
                                <a:cubicBezTo>
                                  <a:pt x="150" y="690"/>
                                  <a:pt x="600" y="120"/>
                                  <a:pt x="750" y="150"/>
                                </a:cubicBezTo>
                                <a:cubicBezTo>
                                  <a:pt x="900" y="180"/>
                                  <a:pt x="1050" y="870"/>
                                  <a:pt x="1110" y="1050"/>
                                </a:cubicBezTo>
                                <a:cubicBezTo>
                                  <a:pt x="1170" y="1230"/>
                                  <a:pt x="1140" y="1380"/>
                                  <a:pt x="1110" y="1230"/>
                                </a:cubicBezTo>
                                <a:cubicBezTo>
                                  <a:pt x="1080" y="1080"/>
                                  <a:pt x="810" y="300"/>
                                  <a:pt x="930" y="150"/>
                                </a:cubicBezTo>
                                <a:cubicBezTo>
                                  <a:pt x="1050" y="0"/>
                                  <a:pt x="1680" y="150"/>
                                  <a:pt x="1830" y="330"/>
                                </a:cubicBezTo>
                                <a:cubicBezTo>
                                  <a:pt x="1980" y="510"/>
                                  <a:pt x="1905" y="870"/>
                                  <a:pt x="1830" y="1230"/>
                                </a:cubicBez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26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10.7pt;width:154.5pt;height:153pt" coordorigin="10260,214" coordsize="3090,3060">
                <v:shape id="shape_0" coordsize="3090,3060" path="m1830,1050c1830,705,1830,360,2010,330c2190,300,2910,690,2910,870c2910,1050,2040,1380,2010,1410c1980,1440,2550,1020,2730,1050c2910,1080,3090,1440,3090,1590c3090,1740,2910,1920,2730,1950c2550,1980,2010,1770,2010,1770c2010,1770,2670,1800,2730,1950c2790,2100,2550,2640,2370,2670c2190,2700,1680,2130,1650,2130c1620,2130,2160,2520,2190,2670c2220,2820,2010,3000,1830,3030c1650,3060,1200,3000,1110,2850c1020,2700,1320,2130,1290,2130c1260,2130,1080,2820,930,2850c780,2880,390,2490,390,2310c390,2130,930,1800,930,1770c930,1740,540,2160,390,2130c240,2100,60,1800,30,1590c0,1380,30,930,210,870c390,810,1110,1230,1110,1230c1110,1230,270,1050,210,870c150,690,600,120,750,150c900,180,1050,870,1110,1050c1170,1230,1140,1380,1110,1230c1080,1080,810,300,930,150c1050,0,1680,150,1830,330c1980,510,1905,870,1830,1230e" fillcolor="lime" stroked="t" o:allowincell="f" style="position:absolute;left:10260;top:214;width:3089;height:3059;mso-wrap-style:none;v-text-anchor:middle">
                  <v:fill o:detectmouseclick="t" type="solid" color2="fuchsia"/>
                  <v:stroke color="black" weight="9360" joinstyle="round" endcap="flat"/>
                  <w10:wrap type="none"/>
                </v:shape>
                <v:oval id="shape_0" fillcolor="yellow" stroked="t" o:allowincell="f" style="position:absolute;left:11161;top:1294;width:1079;height:10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yellow" stroked="f" o:allowincell="f" style="position:absolute;left:11337;top:14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a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lime" stroked="f" o:allowincell="f" style="position:absolute;left:11337;top:5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44"/>
          <w:szCs w:val="44"/>
          <w:lang w:val="uk-UA"/>
        </w:rPr>
      </w:pPr>
      <w:r>
        <mc:AlternateContent>
          <mc:Choice Requires="wps">
            <w:drawing>
              <wp:anchor behindDoc="1" distT="0" distB="0" distL="107950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58240</wp:posOffset>
                </wp:positionV>
                <wp:extent cx="1970405" cy="194310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3060">
                              <a:moveTo>
                                <a:pt x="1830" y="1050"/>
                              </a:moveTo>
                              <a:cubicBezTo>
                                <a:pt x="1830" y="705"/>
                                <a:pt x="1830" y="360"/>
                                <a:pt x="2010" y="330"/>
                              </a:cubicBezTo>
                              <a:cubicBezTo>
                                <a:pt x="2190" y="300"/>
                                <a:pt x="2910" y="690"/>
                                <a:pt x="2910" y="870"/>
                              </a:cubicBezTo>
                              <a:cubicBezTo>
                                <a:pt x="2910" y="1050"/>
                                <a:pt x="2040" y="1380"/>
                                <a:pt x="2010" y="1410"/>
                              </a:cubicBezTo>
                              <a:cubicBezTo>
                                <a:pt x="1980" y="1440"/>
                                <a:pt x="2550" y="1020"/>
                                <a:pt x="2730" y="1050"/>
                              </a:cubicBezTo>
                              <a:cubicBezTo>
                                <a:pt x="2910" y="1080"/>
                                <a:pt x="3090" y="1440"/>
                                <a:pt x="3090" y="1590"/>
                              </a:cubicBezTo>
                              <a:cubicBezTo>
                                <a:pt x="3090" y="1740"/>
                                <a:pt x="2910" y="1920"/>
                                <a:pt x="2730" y="1950"/>
                              </a:cubicBezTo>
                              <a:cubicBezTo>
                                <a:pt x="2550" y="1980"/>
                                <a:pt x="2010" y="1770"/>
                                <a:pt x="2010" y="1770"/>
                              </a:cubicBezTo>
                              <a:cubicBezTo>
                                <a:pt x="2010" y="1770"/>
                                <a:pt x="2670" y="1800"/>
                                <a:pt x="2730" y="1950"/>
                              </a:cubicBezTo>
                              <a:cubicBezTo>
                                <a:pt x="2790" y="2100"/>
                                <a:pt x="2550" y="2640"/>
                                <a:pt x="2370" y="2670"/>
                              </a:cubicBezTo>
                              <a:cubicBezTo>
                                <a:pt x="2190" y="2700"/>
                                <a:pt x="1680" y="2130"/>
                                <a:pt x="1650" y="2130"/>
                              </a:cubicBezTo>
                              <a:cubicBezTo>
                                <a:pt x="1620" y="2130"/>
                                <a:pt x="2160" y="2520"/>
                                <a:pt x="2190" y="2670"/>
                              </a:cubicBezTo>
                              <a:cubicBezTo>
                                <a:pt x="2220" y="2820"/>
                                <a:pt x="2010" y="3000"/>
                                <a:pt x="1830" y="3030"/>
                              </a:cubicBezTo>
                              <a:cubicBezTo>
                                <a:pt x="1650" y="3060"/>
                                <a:pt x="1200" y="3000"/>
                                <a:pt x="1110" y="2850"/>
                              </a:cubicBezTo>
                              <a:cubicBezTo>
                                <a:pt x="1020" y="2700"/>
                                <a:pt x="1320" y="2130"/>
                                <a:pt x="1290" y="2130"/>
                              </a:cubicBezTo>
                              <a:cubicBezTo>
                                <a:pt x="1260" y="2130"/>
                                <a:pt x="1080" y="2820"/>
                                <a:pt x="930" y="2850"/>
                              </a:cubicBezTo>
                              <a:cubicBezTo>
                                <a:pt x="780" y="2880"/>
                                <a:pt x="390" y="2490"/>
                                <a:pt x="390" y="2310"/>
                              </a:cubicBezTo>
                              <a:cubicBezTo>
                                <a:pt x="390" y="2130"/>
                                <a:pt x="930" y="1800"/>
                                <a:pt x="930" y="1770"/>
                              </a:cubicBezTo>
                              <a:cubicBezTo>
                                <a:pt x="930" y="1740"/>
                                <a:pt x="540" y="2160"/>
                                <a:pt x="390" y="2130"/>
                              </a:cubicBezTo>
                              <a:cubicBezTo>
                                <a:pt x="240" y="2100"/>
                                <a:pt x="60" y="1800"/>
                                <a:pt x="30" y="1590"/>
                              </a:cubicBezTo>
                              <a:cubicBezTo>
                                <a:pt x="0" y="1380"/>
                                <a:pt x="30" y="930"/>
                                <a:pt x="210" y="870"/>
                              </a:cubicBezTo>
                              <a:cubicBezTo>
                                <a:pt x="390" y="810"/>
                                <a:pt x="1110" y="1230"/>
                                <a:pt x="1110" y="1230"/>
                              </a:cubicBezTo>
                              <a:cubicBezTo>
                                <a:pt x="1110" y="1230"/>
                                <a:pt x="270" y="1050"/>
                                <a:pt x="210" y="870"/>
                              </a:cubicBezTo>
                              <a:cubicBezTo>
                                <a:pt x="150" y="690"/>
                                <a:pt x="600" y="120"/>
                                <a:pt x="750" y="150"/>
                              </a:cubicBezTo>
                              <a:cubicBezTo>
                                <a:pt x="900" y="180"/>
                                <a:pt x="1050" y="870"/>
                                <a:pt x="1110" y="1050"/>
                              </a:cubicBezTo>
                              <a:cubicBezTo>
                                <a:pt x="1170" y="1230"/>
                                <a:pt x="1140" y="1380"/>
                                <a:pt x="1110" y="1230"/>
                              </a:cubicBezTo>
                              <a:cubicBezTo>
                                <a:pt x="1080" y="1080"/>
                                <a:pt x="810" y="300"/>
                                <a:pt x="930" y="150"/>
                              </a:cubicBezTo>
                              <a:cubicBezTo>
                                <a:pt x="1050" y="0"/>
                                <a:pt x="1680" y="150"/>
                                <a:pt x="1830" y="330"/>
                              </a:cubicBezTo>
                              <a:cubicBezTo>
                                <a:pt x="1980" y="510"/>
                                <a:pt x="1905" y="870"/>
                                <a:pt x="1830" y="1230"/>
                              </a:cubicBezTo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0,3060" path="m1830,1050c1830,705,1830,360,2010,330c2190,300,2910,690,2910,870c2910,1050,2040,1380,2010,1410c1980,1440,2550,1020,2730,1050c2910,1080,3090,1440,3090,1590c3090,1740,2910,1920,2730,1950c2550,1980,2010,1770,2010,1770c2010,1770,2670,1800,2730,1950c2790,2100,2550,2640,2370,2670c2190,2700,1680,2130,1650,2130c1620,2130,2160,2520,2190,2670c2220,2820,2010,3000,1830,3030c1650,3060,1200,3000,1110,2850c1020,2700,1320,2130,1290,2130c1260,2130,1080,2820,930,2850c780,2880,390,2490,390,2310c390,2130,930,1800,930,1770c930,1740,540,2160,390,2130c240,2100,60,1800,30,1590c0,1380,30,930,210,870c390,810,1110,1230,1110,1230c1110,1230,270,1050,210,870c150,690,600,120,750,150c900,180,1050,870,1110,1050c1170,1230,1140,1380,1110,1230c1080,1080,810,300,930,150c1050,0,1680,150,1830,330c1980,510,1905,870,1830,1230e" fillcolor="#ff99cc" stroked="t" o:allowincell="f" style="position:absolute;margin-left:54pt;margin-top:91.2pt;width:155.1pt;height:152.95pt;mso-wrap-style:none;v-text-anchor:middle">
                <v:fill o:detectmouseclick="t" type="solid" color2="#0066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844040</wp:posOffset>
                </wp:positionV>
                <wp:extent cx="68897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9pt;margin-top:145.2pt;width:54.2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731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58140</wp:posOffset>
                </wp:positionV>
                <wp:extent cx="1962150" cy="1943100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943280"/>
                          <a:chOff x="0" y="0"/>
                          <a:chExt cx="19620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0" h="3060">
                                <a:moveTo>
                                  <a:pt x="1830" y="1050"/>
                                </a:moveTo>
                                <a:cubicBezTo>
                                  <a:pt x="1830" y="705"/>
                                  <a:pt x="1830" y="360"/>
                                  <a:pt x="2010" y="330"/>
                                </a:cubicBezTo>
                                <a:cubicBezTo>
                                  <a:pt x="2190" y="300"/>
                                  <a:pt x="2910" y="690"/>
                                  <a:pt x="2910" y="870"/>
                                </a:cubicBezTo>
                                <a:cubicBezTo>
                                  <a:pt x="2910" y="1050"/>
                                  <a:pt x="2040" y="1380"/>
                                  <a:pt x="2010" y="1410"/>
                                </a:cubicBezTo>
                                <a:cubicBezTo>
                                  <a:pt x="1980" y="1440"/>
                                  <a:pt x="2550" y="1020"/>
                                  <a:pt x="2730" y="1050"/>
                                </a:cubicBezTo>
                                <a:cubicBezTo>
                                  <a:pt x="2910" y="1080"/>
                                  <a:pt x="3090" y="1440"/>
                                  <a:pt x="3090" y="1590"/>
                                </a:cubicBezTo>
                                <a:cubicBezTo>
                                  <a:pt x="3090" y="1740"/>
                                  <a:pt x="2910" y="1920"/>
                                  <a:pt x="2730" y="1950"/>
                                </a:cubicBezTo>
                                <a:cubicBezTo>
                                  <a:pt x="2550" y="1980"/>
                                  <a:pt x="2010" y="1770"/>
                                  <a:pt x="2010" y="1770"/>
                                </a:cubicBezTo>
                                <a:cubicBezTo>
                                  <a:pt x="2010" y="1770"/>
                                  <a:pt x="2670" y="1800"/>
                                  <a:pt x="2730" y="1950"/>
                                </a:cubicBezTo>
                                <a:cubicBezTo>
                                  <a:pt x="2790" y="2100"/>
                                  <a:pt x="2550" y="2640"/>
                                  <a:pt x="2370" y="2670"/>
                                </a:cubicBezTo>
                                <a:cubicBezTo>
                                  <a:pt x="2190" y="2700"/>
                                  <a:pt x="1680" y="2130"/>
                                  <a:pt x="1650" y="2130"/>
                                </a:cubicBezTo>
                                <a:cubicBezTo>
                                  <a:pt x="1620" y="2130"/>
                                  <a:pt x="2160" y="2520"/>
                                  <a:pt x="2190" y="2670"/>
                                </a:cubicBezTo>
                                <a:cubicBezTo>
                                  <a:pt x="2220" y="2820"/>
                                  <a:pt x="2010" y="3000"/>
                                  <a:pt x="1830" y="3030"/>
                                </a:cubicBezTo>
                                <a:cubicBezTo>
                                  <a:pt x="1650" y="3060"/>
                                  <a:pt x="1200" y="3000"/>
                                  <a:pt x="1110" y="2850"/>
                                </a:cubicBezTo>
                                <a:cubicBezTo>
                                  <a:pt x="1020" y="2700"/>
                                  <a:pt x="1320" y="2130"/>
                                  <a:pt x="1290" y="2130"/>
                                </a:cubicBezTo>
                                <a:cubicBezTo>
                                  <a:pt x="1260" y="2130"/>
                                  <a:pt x="1080" y="2820"/>
                                  <a:pt x="930" y="2850"/>
                                </a:cubicBezTo>
                                <a:cubicBezTo>
                                  <a:pt x="780" y="2880"/>
                                  <a:pt x="390" y="2490"/>
                                  <a:pt x="390" y="2310"/>
                                </a:cubicBezTo>
                                <a:cubicBezTo>
                                  <a:pt x="390" y="2130"/>
                                  <a:pt x="930" y="1800"/>
                                  <a:pt x="930" y="1770"/>
                                </a:cubicBezTo>
                                <a:cubicBezTo>
                                  <a:pt x="930" y="1740"/>
                                  <a:pt x="540" y="2160"/>
                                  <a:pt x="390" y="2130"/>
                                </a:cubicBezTo>
                                <a:cubicBezTo>
                                  <a:pt x="240" y="2100"/>
                                  <a:pt x="60" y="1800"/>
                                  <a:pt x="30" y="1590"/>
                                </a:cubicBezTo>
                                <a:cubicBezTo>
                                  <a:pt x="0" y="1380"/>
                                  <a:pt x="30" y="930"/>
                                  <a:pt x="210" y="870"/>
                                </a:cubicBezTo>
                                <a:cubicBezTo>
                                  <a:pt x="390" y="810"/>
                                  <a:pt x="1110" y="1230"/>
                                  <a:pt x="1110" y="1230"/>
                                </a:cubicBezTo>
                                <a:cubicBezTo>
                                  <a:pt x="1110" y="1230"/>
                                  <a:pt x="270" y="1050"/>
                                  <a:pt x="210" y="870"/>
                                </a:cubicBezTo>
                                <a:cubicBezTo>
                                  <a:pt x="150" y="690"/>
                                  <a:pt x="600" y="120"/>
                                  <a:pt x="750" y="150"/>
                                </a:cubicBezTo>
                                <a:cubicBezTo>
                                  <a:pt x="900" y="180"/>
                                  <a:pt x="1050" y="870"/>
                                  <a:pt x="1110" y="1050"/>
                                </a:cubicBezTo>
                                <a:cubicBezTo>
                                  <a:pt x="1170" y="1230"/>
                                  <a:pt x="1140" y="1380"/>
                                  <a:pt x="1110" y="1230"/>
                                </a:cubicBezTo>
                                <a:cubicBezTo>
                                  <a:pt x="1080" y="1080"/>
                                  <a:pt x="810" y="300"/>
                                  <a:pt x="930" y="150"/>
                                </a:cubicBezTo>
                                <a:cubicBezTo>
                                  <a:pt x="1050" y="0"/>
                                  <a:pt x="1680" y="150"/>
                                  <a:pt x="1830" y="330"/>
                                </a:cubicBezTo>
                                <a:cubicBezTo>
                                  <a:pt x="1980" y="510"/>
                                  <a:pt x="1905" y="870"/>
                                  <a:pt x="1830" y="1230"/>
                                </a:cubicBez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26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8.2pt;width:154.5pt;height:153pt" coordorigin="5760,564" coordsize="3090,3060">
                <v:shape id="shape_0" coordsize="3090,3060" path="m1830,1050c1830,705,1830,360,2010,330c2190,300,2910,690,2910,870c2910,1050,2040,1380,2010,1410c1980,1440,2550,1020,2730,1050c2910,1080,3090,1440,3090,1590c3090,1740,2910,1920,2730,1950c2550,1980,2010,1770,2010,1770c2010,1770,2670,1800,2730,1950c2790,2100,2550,2640,2370,2670c2190,2700,1680,2130,1650,2130c1620,2130,2160,2520,2190,2670c2220,2820,2010,3000,1830,3030c1650,3060,1200,3000,1110,2850c1020,2700,1320,2130,1290,2130c1260,2130,1080,2820,930,2850c780,2880,390,2490,390,2310c390,2130,930,1800,930,1770c930,1740,540,2160,390,2130c240,2100,60,1800,30,1590c0,1380,30,930,210,870c390,810,1110,1230,1110,1230c1110,1230,270,1050,210,870c150,690,600,120,750,150c900,180,1050,870,1110,1050c1170,1230,1140,1380,1110,1230c1080,1080,810,300,930,150c1050,0,1680,150,1830,330c1980,510,1905,870,1830,1230e" fillcolor="#ff6600" stroked="t" o:allowincell="f" style="position:absolute;left:5760;top:564;width:3089;height:3059;mso-wrap-style:none;v-text-anchor:middle">
                  <v:fill o:detectmouseclick="t" type="solid" color2="#0099ff"/>
                  <v:stroke color="black" weight="9360" joinstyle="round" endcap="flat"/>
                  <w10:wrap type="none"/>
                </v:shape>
                <v:oval id="shape_0" fillcolor="yellow" stroked="t" o:allowincell="f" style="position:absolute;left:6660;top:1644;width:1079;height:10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yellow" stroked="f" o:allowincell="f" style="position:absolute;left:6837;top:18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a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#ff6600" stroked="f" o:allowincell="f" style="position:absolute;left:6837;top:9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31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1043940</wp:posOffset>
                </wp:positionV>
                <wp:extent cx="1962150" cy="1943100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943280"/>
                          <a:chOff x="0" y="0"/>
                          <a:chExt cx="19620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0" h="3060">
                                <a:moveTo>
                                  <a:pt x="1830" y="1050"/>
                                </a:moveTo>
                                <a:cubicBezTo>
                                  <a:pt x="1830" y="705"/>
                                  <a:pt x="1830" y="360"/>
                                  <a:pt x="2010" y="330"/>
                                </a:cubicBezTo>
                                <a:cubicBezTo>
                                  <a:pt x="2190" y="300"/>
                                  <a:pt x="2910" y="690"/>
                                  <a:pt x="2910" y="870"/>
                                </a:cubicBezTo>
                                <a:cubicBezTo>
                                  <a:pt x="2910" y="1050"/>
                                  <a:pt x="2040" y="1380"/>
                                  <a:pt x="2010" y="1410"/>
                                </a:cubicBezTo>
                                <a:cubicBezTo>
                                  <a:pt x="1980" y="1440"/>
                                  <a:pt x="2550" y="1020"/>
                                  <a:pt x="2730" y="1050"/>
                                </a:cubicBezTo>
                                <a:cubicBezTo>
                                  <a:pt x="2910" y="1080"/>
                                  <a:pt x="3090" y="1440"/>
                                  <a:pt x="3090" y="1590"/>
                                </a:cubicBezTo>
                                <a:cubicBezTo>
                                  <a:pt x="3090" y="1740"/>
                                  <a:pt x="2910" y="1920"/>
                                  <a:pt x="2730" y="1950"/>
                                </a:cubicBezTo>
                                <a:cubicBezTo>
                                  <a:pt x="2550" y="1980"/>
                                  <a:pt x="2010" y="1770"/>
                                  <a:pt x="2010" y="1770"/>
                                </a:cubicBezTo>
                                <a:cubicBezTo>
                                  <a:pt x="2010" y="1770"/>
                                  <a:pt x="2670" y="1800"/>
                                  <a:pt x="2730" y="1950"/>
                                </a:cubicBezTo>
                                <a:cubicBezTo>
                                  <a:pt x="2790" y="2100"/>
                                  <a:pt x="2550" y="2640"/>
                                  <a:pt x="2370" y="2670"/>
                                </a:cubicBezTo>
                                <a:cubicBezTo>
                                  <a:pt x="2190" y="2700"/>
                                  <a:pt x="1680" y="2130"/>
                                  <a:pt x="1650" y="2130"/>
                                </a:cubicBezTo>
                                <a:cubicBezTo>
                                  <a:pt x="1620" y="2130"/>
                                  <a:pt x="2160" y="2520"/>
                                  <a:pt x="2190" y="2670"/>
                                </a:cubicBezTo>
                                <a:cubicBezTo>
                                  <a:pt x="2220" y="2820"/>
                                  <a:pt x="2010" y="3000"/>
                                  <a:pt x="1830" y="3030"/>
                                </a:cubicBezTo>
                                <a:cubicBezTo>
                                  <a:pt x="1650" y="3060"/>
                                  <a:pt x="1200" y="3000"/>
                                  <a:pt x="1110" y="2850"/>
                                </a:cubicBezTo>
                                <a:cubicBezTo>
                                  <a:pt x="1020" y="2700"/>
                                  <a:pt x="1320" y="2130"/>
                                  <a:pt x="1290" y="2130"/>
                                </a:cubicBezTo>
                                <a:cubicBezTo>
                                  <a:pt x="1260" y="2130"/>
                                  <a:pt x="1080" y="2820"/>
                                  <a:pt x="930" y="2850"/>
                                </a:cubicBezTo>
                                <a:cubicBezTo>
                                  <a:pt x="780" y="2880"/>
                                  <a:pt x="390" y="2490"/>
                                  <a:pt x="390" y="2310"/>
                                </a:cubicBezTo>
                                <a:cubicBezTo>
                                  <a:pt x="390" y="2130"/>
                                  <a:pt x="930" y="1800"/>
                                  <a:pt x="930" y="1770"/>
                                </a:cubicBezTo>
                                <a:cubicBezTo>
                                  <a:pt x="930" y="1740"/>
                                  <a:pt x="540" y="2160"/>
                                  <a:pt x="390" y="2130"/>
                                </a:cubicBezTo>
                                <a:cubicBezTo>
                                  <a:pt x="240" y="2100"/>
                                  <a:pt x="60" y="1800"/>
                                  <a:pt x="30" y="1590"/>
                                </a:cubicBezTo>
                                <a:cubicBezTo>
                                  <a:pt x="0" y="1380"/>
                                  <a:pt x="30" y="930"/>
                                  <a:pt x="210" y="870"/>
                                </a:cubicBezTo>
                                <a:cubicBezTo>
                                  <a:pt x="390" y="810"/>
                                  <a:pt x="1110" y="1230"/>
                                  <a:pt x="1110" y="1230"/>
                                </a:cubicBezTo>
                                <a:cubicBezTo>
                                  <a:pt x="1110" y="1230"/>
                                  <a:pt x="270" y="1050"/>
                                  <a:pt x="210" y="870"/>
                                </a:cubicBezTo>
                                <a:cubicBezTo>
                                  <a:pt x="150" y="690"/>
                                  <a:pt x="600" y="120"/>
                                  <a:pt x="750" y="150"/>
                                </a:cubicBezTo>
                                <a:cubicBezTo>
                                  <a:pt x="900" y="180"/>
                                  <a:pt x="1050" y="870"/>
                                  <a:pt x="1110" y="1050"/>
                                </a:cubicBezTo>
                                <a:cubicBezTo>
                                  <a:pt x="1170" y="1230"/>
                                  <a:pt x="1140" y="1380"/>
                                  <a:pt x="1110" y="1230"/>
                                </a:cubicBezTo>
                                <a:cubicBezTo>
                                  <a:pt x="1080" y="1080"/>
                                  <a:pt x="810" y="300"/>
                                  <a:pt x="930" y="150"/>
                                </a:cubicBezTo>
                                <a:cubicBezTo>
                                  <a:pt x="1050" y="0"/>
                                  <a:pt x="1680" y="150"/>
                                  <a:pt x="1830" y="330"/>
                                </a:cubicBezTo>
                                <a:cubicBezTo>
                                  <a:pt x="1980" y="510"/>
                                  <a:pt x="1905" y="870"/>
                                  <a:pt x="1830" y="1230"/>
                                </a:cubicBezTo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,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26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82.2pt;width:154.5pt;height:153pt" coordorigin="10260,1644" coordsize="3090,3060">
                <v:shape id="shape_0" coordsize="3090,3060" path="m1830,1050c1830,705,1830,360,2010,330c2190,300,2910,690,2910,870c2910,1050,2040,1380,2010,1410c1980,1440,2550,1020,2730,1050c2910,1080,3090,1440,3090,1590c3090,1740,2910,1920,2730,1950c2550,1980,2010,1770,2010,1770c2010,1770,2670,1800,2730,1950c2790,2100,2550,2640,2370,2670c2190,2700,1680,2130,1650,2130c1620,2130,2160,2520,2190,2670c2220,2820,2010,3000,1830,3030c1650,3060,1200,3000,1110,2850c1020,2700,1320,2130,1290,2130c1260,2130,1080,2820,930,2850c780,2880,390,2490,390,2310c390,2130,930,1800,930,1770c930,1740,540,2160,390,2130c240,2100,60,1800,30,1590c0,1380,30,930,210,870c390,810,1110,1230,1110,1230c1110,1230,270,1050,210,870c150,690,600,120,750,150c900,180,1050,870,1110,1050c1170,1230,1140,1380,1110,1230c1080,1080,810,300,930,150c1050,0,1680,150,1830,330c1980,510,1905,870,1830,1230e" fillcolor="#33cccc" stroked="t" o:allowincell="f" style="position:absolute;left:10260;top:1644;width:3089;height:3059;mso-wrap-style:none;v-text-anchor:middle">
                  <v:fill o:detectmouseclick="t" type="solid" color2="#cc3333"/>
                  <v:stroke color="black" weight="9360" joinstyle="round" endcap="flat"/>
                  <w10:wrap type="none"/>
                </v:shape>
                <v:oval id="shape_0" fillcolor="yellow" stroked="t" o:allowincell="f" style="position:absolute;left:11161;top:2724;width:1079;height:10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yellow" stroked="f" o:allowincell="f" style="position:absolute;left:11337;top:29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,ks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#33cccc" stroked="f" o:allowincell="f" style="position:absolute;left:11337;top:20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31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186940</wp:posOffset>
                </wp:positionV>
                <wp:extent cx="1962150" cy="1943100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943280"/>
                          <a:chOff x="0" y="0"/>
                          <a:chExt cx="19620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0" h="3060">
                                <a:moveTo>
                                  <a:pt x="1830" y="1050"/>
                                </a:moveTo>
                                <a:cubicBezTo>
                                  <a:pt x="1830" y="705"/>
                                  <a:pt x="1830" y="360"/>
                                  <a:pt x="2010" y="330"/>
                                </a:cubicBezTo>
                                <a:cubicBezTo>
                                  <a:pt x="2190" y="300"/>
                                  <a:pt x="2910" y="690"/>
                                  <a:pt x="2910" y="870"/>
                                </a:cubicBezTo>
                                <a:cubicBezTo>
                                  <a:pt x="2910" y="1050"/>
                                  <a:pt x="2040" y="1380"/>
                                  <a:pt x="2010" y="1410"/>
                                </a:cubicBezTo>
                                <a:cubicBezTo>
                                  <a:pt x="1980" y="1440"/>
                                  <a:pt x="2550" y="1020"/>
                                  <a:pt x="2730" y="1050"/>
                                </a:cubicBezTo>
                                <a:cubicBezTo>
                                  <a:pt x="2910" y="1080"/>
                                  <a:pt x="3090" y="1440"/>
                                  <a:pt x="3090" y="1590"/>
                                </a:cubicBezTo>
                                <a:cubicBezTo>
                                  <a:pt x="3090" y="1740"/>
                                  <a:pt x="2910" y="1920"/>
                                  <a:pt x="2730" y="1950"/>
                                </a:cubicBezTo>
                                <a:cubicBezTo>
                                  <a:pt x="2550" y="1980"/>
                                  <a:pt x="2010" y="1770"/>
                                  <a:pt x="2010" y="1770"/>
                                </a:cubicBezTo>
                                <a:cubicBezTo>
                                  <a:pt x="2010" y="1770"/>
                                  <a:pt x="2670" y="1800"/>
                                  <a:pt x="2730" y="1950"/>
                                </a:cubicBezTo>
                                <a:cubicBezTo>
                                  <a:pt x="2790" y="2100"/>
                                  <a:pt x="2550" y="2640"/>
                                  <a:pt x="2370" y="2670"/>
                                </a:cubicBezTo>
                                <a:cubicBezTo>
                                  <a:pt x="2190" y="2700"/>
                                  <a:pt x="1680" y="2130"/>
                                  <a:pt x="1650" y="2130"/>
                                </a:cubicBezTo>
                                <a:cubicBezTo>
                                  <a:pt x="1620" y="2130"/>
                                  <a:pt x="2160" y="2520"/>
                                  <a:pt x="2190" y="2670"/>
                                </a:cubicBezTo>
                                <a:cubicBezTo>
                                  <a:pt x="2220" y="2820"/>
                                  <a:pt x="2010" y="3000"/>
                                  <a:pt x="1830" y="3030"/>
                                </a:cubicBezTo>
                                <a:cubicBezTo>
                                  <a:pt x="1650" y="3060"/>
                                  <a:pt x="1200" y="3000"/>
                                  <a:pt x="1110" y="2850"/>
                                </a:cubicBezTo>
                                <a:cubicBezTo>
                                  <a:pt x="1020" y="2700"/>
                                  <a:pt x="1320" y="2130"/>
                                  <a:pt x="1290" y="2130"/>
                                </a:cubicBezTo>
                                <a:cubicBezTo>
                                  <a:pt x="1260" y="2130"/>
                                  <a:pt x="1080" y="2820"/>
                                  <a:pt x="930" y="2850"/>
                                </a:cubicBezTo>
                                <a:cubicBezTo>
                                  <a:pt x="780" y="2880"/>
                                  <a:pt x="390" y="2490"/>
                                  <a:pt x="390" y="2310"/>
                                </a:cubicBezTo>
                                <a:cubicBezTo>
                                  <a:pt x="390" y="2130"/>
                                  <a:pt x="930" y="1800"/>
                                  <a:pt x="930" y="1770"/>
                                </a:cubicBezTo>
                                <a:cubicBezTo>
                                  <a:pt x="930" y="1740"/>
                                  <a:pt x="540" y="2160"/>
                                  <a:pt x="390" y="2130"/>
                                </a:cubicBezTo>
                                <a:cubicBezTo>
                                  <a:pt x="240" y="2100"/>
                                  <a:pt x="60" y="1800"/>
                                  <a:pt x="30" y="1590"/>
                                </a:cubicBezTo>
                                <a:cubicBezTo>
                                  <a:pt x="0" y="1380"/>
                                  <a:pt x="30" y="930"/>
                                  <a:pt x="210" y="870"/>
                                </a:cubicBezTo>
                                <a:cubicBezTo>
                                  <a:pt x="390" y="810"/>
                                  <a:pt x="1110" y="1230"/>
                                  <a:pt x="1110" y="1230"/>
                                </a:cubicBezTo>
                                <a:cubicBezTo>
                                  <a:pt x="1110" y="1230"/>
                                  <a:pt x="270" y="1050"/>
                                  <a:pt x="210" y="870"/>
                                </a:cubicBezTo>
                                <a:cubicBezTo>
                                  <a:pt x="150" y="690"/>
                                  <a:pt x="600" y="120"/>
                                  <a:pt x="750" y="150"/>
                                </a:cubicBezTo>
                                <a:cubicBezTo>
                                  <a:pt x="900" y="180"/>
                                  <a:pt x="1050" y="870"/>
                                  <a:pt x="1110" y="1050"/>
                                </a:cubicBezTo>
                                <a:cubicBezTo>
                                  <a:pt x="1170" y="1230"/>
                                  <a:pt x="1140" y="1380"/>
                                  <a:pt x="1110" y="1230"/>
                                </a:cubicBezTo>
                                <a:cubicBezTo>
                                  <a:pt x="1080" y="1080"/>
                                  <a:pt x="810" y="300"/>
                                  <a:pt x="930" y="150"/>
                                </a:cubicBezTo>
                                <a:cubicBezTo>
                                  <a:pt x="1050" y="0"/>
                                  <a:pt x="1680" y="150"/>
                                  <a:pt x="1830" y="330"/>
                                </a:cubicBezTo>
                                <a:cubicBezTo>
                                  <a:pt x="1980" y="510"/>
                                  <a:pt x="1905" y="870"/>
                                  <a:pt x="1830" y="1230"/>
                                </a:cubicBezTo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k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26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72.2pt;width:154.5pt;height:153pt" coordorigin="5760,3444" coordsize="3090,3060">
                <v:shape id="shape_0" coordsize="3090,3060" path="m1830,1050c1830,705,1830,360,2010,330c2190,300,2910,690,2910,870c2910,1050,2040,1380,2010,1410c1980,1440,2550,1020,2730,1050c2910,1080,3090,1440,3090,1590c3090,1740,2910,1920,2730,1950c2550,1980,2010,1770,2010,1770c2010,1770,2670,1800,2730,1950c2790,2100,2550,2640,2370,2670c2190,2700,1680,2130,1650,2130c1620,2130,2160,2520,2190,2670c2220,2820,2010,3000,1830,3030c1650,3060,1200,3000,1110,2850c1020,2700,1320,2130,1290,2130c1260,2130,1080,2820,930,2850c780,2880,390,2490,390,2310c390,2130,930,1800,930,1770c930,1740,540,2160,390,2130c240,2100,60,1800,30,1590c0,1380,30,930,210,870c390,810,1110,1230,1110,1230c1110,1230,270,1050,210,870c150,690,600,120,750,150c900,180,1050,870,1110,1050c1170,1230,1140,1380,1110,1230c1080,1080,810,300,930,150c1050,0,1680,150,1830,330c1980,510,1905,870,1830,1230e" fillcolor="purple" stroked="t" o:allowincell="f" style="position:absolute;left:5760;top:3444;width:3089;height:3059;mso-wrap-style:none;v-text-anchor:middle">
                  <v:fill o:detectmouseclick="t" type="solid" color2="#7fff7f"/>
                  <v:stroke color="black" weight="9360" joinstyle="round" endcap="flat"/>
                  <w10:wrap type="none"/>
                </v:shape>
                <v:oval id="shape_0" fillcolor="yellow" stroked="t" o:allowincell="f" style="position:absolute;left:6660;top:4524;width:1079;height:10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yellow" stroked="f" o:allowincell="f" style="position:absolute;left:6837;top:47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k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purple" stroked="f" o:allowincell="f" style="position:absolute;left:6837;top:38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7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072640</wp:posOffset>
                </wp:positionV>
                <wp:extent cx="4572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Іл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6pt;height:27pt;mso-wrap-distance-left:9.05pt;mso-wrap-distance-right:9.05pt;mso-wrap-distance-top:0pt;mso-wrap-distance-bottom:0pt;margin-top:163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Ілл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01140</wp:posOffset>
                </wp:positionV>
                <wp:extent cx="34417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7.1pt;height:27pt;mso-wrap-distance-left:9.05pt;mso-wrap-distance-right:9.05pt;mso-wrap-distance-top:0pt;mso-wrap-distance-bottom:0pt;margin-top:118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ідповідь _____________________________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7:20:00Z</dcterms:created>
  <dc:creator>Customer</dc:creator>
  <dc:description/>
  <cp:keywords/>
  <dc:language>en-US</dc:language>
  <cp:lastModifiedBy>Customer</cp:lastModifiedBy>
  <dcterms:modified xsi:type="dcterms:W3CDTF">2008-12-24T17:39:00Z</dcterms:modified>
  <cp:revision>2</cp:revision>
  <dc:subject/>
  <dc:title/>
</cp:coreProperties>
</file>