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27pt;width:488.95pt;height:76.95pt;mso-wrap-style:none;v-text-anchor:middle" type="_x0000_t136">
            <v:path textpathok="t"/>
            <v:textpath on="t" fitshape="t" string="Комплекс вправ для очей&#10;для тих, хто працює за комп'ютером" style="font-family:&quot;Impact&quot;;font-size:12pt"/>
            <v:fill o:detectmouseclick="t" type="solid" color2="aqua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ідне положення (в. п.) – сидячи, руки на колінах. Заплющити очі, сильно напруживши очні м’язи, на рахунок «один-шість»,  потім розплющити очі, подивитись вгору на рахунок «сім-десять». Повторити 5 разі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.п. – те ж. Здійснювати колові рухи очима, фіксуючи погляд у таких положеннях: додолу-ліворуч-вгору-праворуч-додолу. Повторити 5 разів. Потім те ж – у зворотному порядку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п. – те ж. Заплющити очі на рахунок «один-два», розплющити очі й подивитись на кінчик носа на рахунок «три-чотири». Повторити 5 разів.</w:t>
      </w:r>
    </w:p>
    <w:p>
      <w:pPr>
        <w:pStyle w:val="Normal"/>
        <w:spacing w:before="240" w:after="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п. – сидячи. Швидко кліпати очима протягом 15 секунд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32"/>
          <w:szCs w:val="32"/>
          <w:lang w:val="uk-UA"/>
        </w:rPr>
        <w:t>В.п. – сидячи на відстані 30-35 см від вікна обличчям до нього. Дивитись на позначки на шибці протягом 5 секунд, потім перевести погляд на більш віддалений об’єкт за вікном і дивитись протягом 5 секунд. Повторити 10 разі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32"/>
          <w:szCs w:val="32"/>
          <w:lang w:val="uk-UA"/>
        </w:rPr>
        <w:t xml:space="preserve">В.п. – сидячи. Швидко перевести погляд по діагоналі: праворуч-вгору-ліворуч-униз. Відтак дивитись удаль протягом 6 секунд. Швидко перевести погляд по діагоналі: ліворуч-вгору-праворуч-униз. Потім перевести погляд удаль і дивитись протягом 6 секунд.   </w:t>
      </w:r>
    </w:p>
    <w:sectPr>
      <w:type w:val="nextPage"/>
      <w:pgSz w:w="11906" w:h="16838"/>
      <w:pgMar w:left="126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26:00Z</dcterms:created>
  <dc:creator>Customer</dc:creator>
  <dc:description/>
  <cp:keywords/>
  <dc:language>en-US</dc:language>
  <cp:lastModifiedBy>Customer</cp:lastModifiedBy>
  <dcterms:modified xsi:type="dcterms:W3CDTF">2008-12-21T20:26:00Z</dcterms:modified>
  <cp:revision>2</cp:revision>
  <dc:subject/>
  <dc:title/>
</cp:coreProperties>
</file>